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AF67FBA8193351FE370040B5BD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AF67FBA8193351FE370040B5BD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V0Ma41+7Qwt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ib3JkZXI9I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8cjVzKnQy8jLssXK0LOh1dDGuNfu0M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smbmJzcDsgt6jIyzwvdGQ+DQogICAgICAgICAgICA8dGQ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c8L3RkPg0KICAgICAgICAgICAgPHRkPsGqz7XIy7ywPGJyIC8+DQogICAgICAgICAg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+1dDGuLmk1tahosjLyv2hosz1vP6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8DKorf6y9z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7Ez8j9u7fCt873y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vfC9ozEzNzA1MjY2MzA4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FrqOsMzAwMC0xNTAwMNSqL9TCo7uy1rncMsP7o6y089eo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OsNDXL6tLUz8KjrDM4MDAtNTAwMNSqL9TCo7u1srO1uaQyw/ujrMW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rcvVsNmzycr9wuvT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ujv1L7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rH7NbQwrc2OLrFPC90ZD4NCiAgICAgICAgICAgIDx0ZD7TocrpvuoxODYwNTIzNj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ePTsNb6wO0xw/ujrMTQo6wzMDAw1Kov1MLX89PS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/zbf+16jUsTLD+6Gi0NDV/sjLysIxw/ujrLTz16ijrDQwMDDUqi/Uwtfz09Kju7vh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DUqi/Uwtfz09Kju8a9w+bJ6LzGMsP7oaIzRMnovMYyw/uhosa9zKiy2df3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1Kov1MLX89PSo7vu073wuaQyw/ujrMTQo6w0MDAwLTUwMDDUqi/UwqO7vKS5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pjHD+6Gix6+5pMqmuLUyw/uhokFyL0NPMrq4NcP7o6zE0KOsNTAwMC03MDAw1Kov1MKj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ry8McP7o6zE0KOsNDAwMC02MDAw1Kov1MKju7n6vMrDs9LXMsP7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uN+2y8r9wuvJ6LG4stnX9zbD+6GizbzGrLrzxtrXsPHRNMP7o6zE0K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zKnQy8rQt+HMq8qzxrfJzND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NPxPC90ZD4NCiAgICAgICAgICAgIDx0ZD69rca9sbHCtzU0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c0/EgMTM4MDUyNjUxNzY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8fazsTUsTHD+6OsMjgwMC0zODAw1Kov1MKju7PHx/izrbWl0rXO8dSxMsP7o6wyO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+fV8rOttaXStc7x1LEyw/ujrDM4MDAtNjUwMNSqL9TCo7uy1r/it6K7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4MDDUqi/UwqO7xeTLzbOsytC4+rWl1LExw/ujrDMwMDAtNDAwMNSqL9TC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wMDAtMzg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va3L1dPAlU6/1bX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U4usU8L3RkPg0KICAgICAgICAgICAgPHRkPreutLrAvDgyOTE4ODAwLzE1OTYxMDM2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82oyei8xsqmM8P7o6wxMs3y1KovxOrS1MnPo7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NMP7o6wzMDAwLTcwMDDUqi/UwqO71srBv8zlz7W53MDt1LEyw/uhorHqyunWxtf3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7vP+srb1LE4w/ujrDE4MzDUqi/UwivM4bPJo7vu073w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u6G6uLmkoaLR9bq4uaQ0w/uhotewxeS5pDbD+6Gis7W5pDL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0N6157mkMsP7o6wzMDAwLTQwMDDUqi/UwqO7xL65pDLD+6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waqVTruv0a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KS2rNfTPC90ZD4NCiAgICAgICAgICAgIDx0ZD6+rbzDv6q3osf4xuW2q8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W6o7flMTM3NzU3ODc5N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Sy2df3uaQxMMP7o6w0MDAwLTUzMDDUqi/UwqO7sta/4tew0La5pD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CAgICA8dGQ+zKnW3crQsNm52rHDt6e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yfrB+jwvdGQ+DQogICAgICAgICAgICA8dGQ+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o7arvdYxusU8L3RkPg0KICAgICAgICAgICAgPHRkPsDuyr/GvDE4MjUyNjAzNj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p829uaQxMMP7o6wyODAwLTM1MDDUqi/UwqO7xtWztbO1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TAwMNSqL9TCo7vK/b/Ys7W5pDXD+6OsNDAwMC02NTAw1Kov1MKju7Xnuri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3NTAw1Kov1MKju9ewxeS5pDPD+6OsMzUwMC01NTAw1Kov1MKju7Sisbi53MDt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5MDAw1Kov1MKju8novMbWxs28M8P7o6wzMj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PJ6sm7t7Gj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tfTt+88L3RkPg0KICAgICAgICAgICAgPHRkPrTzx+y2q8K3M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7LycP3MTM4NTI2NzE0ODg8L3RkPg0KICAgICAgICAgICAgPHRkPrXn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DAwLTgwMDDUqi/UwqO70sex7bmkNcP7o6zE0KOsNTAwMC04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+/dTDtPO+xrX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vPw8L3RkPg0KICAgICAgICAgICAgPHRkPrn6x+y2q8K3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6PA9r79MTU5NjEwMTIyMjk8L3RkPg0KICAgICAgICAgICAgPHRkPrf+zvH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MDAwLTQwMDDUqi/UwqO7tPK6yTLD+6OsMjUwMC0yODAw1Kov1MKju8Kv1O6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3NTAw1Kov1MKju8+0zeu5pDLD+6Osxa6jrDI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As7DEssTBz7/GvLzT0M/euavLvjwvdGQ+DQogICAgICAgICAgICA8dGQ+1uzQ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58fF1fLMxrjbtOXMxrjb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L1f2+/TE1ODUyOTkwODExPC90ZD4NCiAgICAgICAgICAgIDx0ZD7OxMPY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YwMC0zMDAw1Kov1MKju834wufP+srbM8P7o6wyNjAwLTQwMDDUqi/UwqO717DE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0MjAw1Kov1MKju9ewxKPRp829uaQyw/ujrMTQo6wzMz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53DLD+6OsMjYwMC0zMDAw1Kov1MKju7zs0enUsTLD+6OsMjYwMC0z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bD+6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DwvdGQ+DQogICAgICAgICAgICA8dGQ+zKnQy8rQyP27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7bzTvMGzpzwvdGQ+DQogICAgICAgICAgICA8dGQ+s6PQ47f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1fHQy8K3OLrFPC90ZD4NCiAgICAgICAgICAgIDx0ZD7A7rCix9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jAwMTkwLzEzNjU1MjYxOD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y8vju+G8xjHD+6Osxa6jrLTz16ijrDI1MDAtMzUwMNSqL9TCo7uy1rncMcP7o6zFrq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uv0enUsTHD+6GistnX97mkM8P7o6zFrqOstPPXqK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W3crQ9s7TrrXn19PJzM7x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xL79PC90ZD4NCiAgICAgICAgICAgIDx0ZD7R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I4MLrFPC90ZD4NCiAgICAgICAgICAgIDx0ZD7W3Ln6xr0xMzgwNTI2Njg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qzpDHD+6Oso6g0MDAwLTYwMDDUqi/UwqOpK8zhs8mju7W8ub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1MDAtMzAwMNSqL9TCo6krzOGzyaO7ytLE2snovMYyw/ujrKOo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8L3RkPg0KICAgICAgICAgICAgPHRkPsyp0Mu6vb/VueK157y8yv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2txr2xscK3MjO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WVqiAxMzc3NTY2Nzc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rQtcnovMbKpjXD+6GitefG+MnovMbKpjXD+6Ossb6/xqOsMzUwMC04MDAw1Kov1MKj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xsDkuaSzzMqmNcP7o6yxvr/Go6wzNTAwLTEwMDAw1Kov1MKju7Xnuri5pDX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vXsMXkx6+5pDXD+6OsxNCjrDM1MDAtNjAwMNSqL9TCo7vXsMXkte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2MDAw1Kov1MKju8rbuvO3/s7xyMvUsTLD+6OsxNC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aQyw/ujrMTQ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zPC90ZD4NCiAgICAgICAgICAgIDx0ZD7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vq28w7y8yvW6z9f309DP3rmry748L3RkPg0KICAgICAgICAgICAgPHRkPrPM0+DJ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qwsrTzz8MxNcKlPC90ZD4NCiAgICAgICAgICAgIDx0ZD6z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NTg2MTA5ODM4MzwvdGQ+DQogICAgICAgICAgICA8dGQ+zsTUsTLD+6OsxNC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8L3RkPg0KICAgICAgICAgICAgPHRkPr2ty9Wzv7niyv2/2Lv6tLL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LJxtSqPC90ZD4NCiAgICAgICAgICAgIDx0ZD6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wfq608K3Nja6xTwvdGQ+DQogICAgICAgICAgICA8dGQ+1tzA9ruqODc5OTY3Nzc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U4NTg8L3RkPg0KICAgICAgICAgICAgPHRkPtewxeTHr7mkMjDD+6GitefG+Lmks8z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v60LXJ6LzGMTDD+6OsNjAwMC04MDAw1Kov1MKju9ewxeS157mkNcP7o6zE0K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vLzK9db6wO0yw/ujrLTz16ijrDI1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k1LC7qsqio6jMqdDLo6nvrrXn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cC8urw8L3RkPg0KICAgICAgICAgICAgPHRkPr6tvMO/qreix/i5/bSszvf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GmvuombmJzcDsmbmJzcDsmbmJzcDsgODc2NzYx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Mww/ujrMTQo6wzNTAwLTUwMDDUqi/UwqO7z/u/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HD+6OsxNCjrDM1MDAtNTAwMNSqL9TCo7uwsru3sr/W+sDtMcP7oaLR0Leisr/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19u6z7K/1vrA7THD+6OstPPXqKOsND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6rE3Lmk0rXCr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a3GvcK3ytW30dW+sbExODAww9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w8DH2TEzODE1OTkxOTQ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LjuuaQyw/ujrMTQo6wzNTAwLTg1MDDUqi/UwqO7uKjW+rmkNcP7o6zE0KOsMjEwMC0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198rUtee5pDLD+6OsNDAwMC02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9XW3cir9s7G89K1udzA7dfJ0a/T0M/euavLvsyp0Mu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vvsfM8L3RkPg0KICAgICAgICAgICAgPHRkPsyp0Mu439DCvLzK9bL60rW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8a8vLnjs6EyMLrFPC90ZD4NCiAgICAgICAgICAgIDx0ZD6zwsHhIDEzODUyODg4OD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xNSxMsP7oaK83cq71LEyw/ujrLTz16ijrDI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1LEzw/ujrLTz16ijrDIwMD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V18qkv8a8vLnJt93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2ova3CtzE4LTI4usU8L3RkPg0KICAgICAgICAgICAgPHRkPr2v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DYyMDU1NzQ8L3RkPg0KICAgICAgICAgICAgPHRkPrv60LXJ6LzGyqYyw/ujrMTQ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sta53DHD+6OsxNCjrLTz16ijrDIwMDAtNDAwMNSqL9TCo7u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6zFrqOstPPXqKOsMjA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q+7+rart727+tC11sbU7NPQz965q8u+PC90ZD4NCiAgICAgICAgICAgIDx0ZD6z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L3RkPg0KICAgICAgICAgICAgPHRkPsyp0MvK0LO11b7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5vajDwDE4MDEzNDU5OTY2PC90ZD4NCiAgICAgICAgICAgIDx0ZD7K/b/Y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jAwMC04MDAw1Kov1MKju8evuaQ1w/uhosbVs7W5pDXD+6OsNDUwMNSqL9TCo7v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j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CAgICA8dGQ+va3L1bnj0/K7r9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+1vdw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yusU8L3RkPg0KICAgICAgICAgICAgPHRkPsHWs70gMTgyNjI4MDMy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flveC5pDHD+6Osxa6jrDIwMDAtMzAwMNSqL9TCo7u74bzG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0MDAwLTYwMDDUqi/UwqO7stnX97mkMTDD+6OsNDAwMC01NTAw1Kov1MKju8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MTQo6wzNTAwLTQ1MDDUqi/UwqO70dC3otSxM8P7o6zE0KOssb6/xqOsND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fWzvbUsTPD+6Osxa6jrLTz16ijrDM1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5/sS3zNi+q8Pcu/rQtdPQz96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z7w8L3RkPg0KICAgICAgICAgICAgPHRkPrnjwerV8tDCuePCtz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mssrPvDEzODA2MTc0MTQ2PC90ZD4NCiAgICAgICAgICAgIDx0ZD7Ps7Sy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+6Gix6+5pMqmuLUyw/ujrMTQo6wzNTAwLTUwMDDUqi/UwqO7vNO5pNbQ0MTRp829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UwMC0zNTAw1Kov1MKju7zTuaTW0NDEseCzzDLD+6OsxNCjrDMwMDAtNT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zw/ujrMTQo6wzNTAwLTQ1MDDUqi/UwqO7yv2/2LO1tLLKpri1M8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s0enUsTLD+6OstPPXqKOsNDAwMC02MDAw1Kov1MKju87E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u08sSluaShorTy1NO5pDXD+6GivuK0ss/Cwc+5pDLD+6Os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jwvdGQ+DQogICAgICAgICAgICA8dGQ+zKnQy8zAs7zRub/Lwab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MDUwsn6PC90ZD4NCiAgICAgICAgICAgIDx0ZD7NqL2twrc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wrO35cfZMTU4NTI5OTc5N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PD+6OstPPXqKOsMzUwMC02MDAw1Kov1MKju8/6ytvE2sfa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z+7Ev9eo1LExw/ujrMTQo6y089eo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sbi5pLPMyqYxw/ujrDMwMDAtNjAwMNSqL9TCo7uwsru31ve53DH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wb+5pLPMyqYxw/ujrDYwMDAtODAwMNSqL9TCo7uy2df3uaQzw/ujrMWu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N+31tfT0dC3ojHD+6OsxNCjrDYw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QwbjD5tK1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i5/cypwrc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0KG94zgwNzMwNjk4LzE1ODk2MDU3MD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vLzK9dSxMcP7o6w0MzAw1Kov1MLX89PSo7vR0Lei1LExw/ujrDQ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0enUsTLD+6OsNDAwMNSqL9TC1/PT0qO7uKjW+rmkNMP7o6w0NTAw1Kov1MLX89PS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MwMDDUqi/Uwtfz09Kju9ew0La5pDHD+6OsNj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MCzvN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MDUwsn6PC90ZD4NCiAgICAgICAgICAgIDx0ZD6x9b2t1fLR2L2ttPO1wNPrt+Gy+rrT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PC90ZD4NCiAgICAgICAgICAgIDx0ZD7jycP0IDEzOTUyNjYwMjY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LEyw/ujrMTQo6wzMDAwLTgwMDDUqi/UwqO7stnX97mkMTD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157q4uaQyw/ujrDQwMDAtNTUwMNSqL9TCo7vKqbmk1LE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aSzzLXnuaQyw/ujrDUwMDAtNjAwMNSqL9TCo7u5pLPMsLLIq9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7LWudwxw/ujrDM1MDAtNDUwMNSqL9TCo7uwssir1LExw/uh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pLPMyqYxw/uhorv60LXJ6LzGuaSzzMqmMsP7o6w0MDAwLTYwMDDUqi/UwqO7yfqy+t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TAwLTY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D7TrsqkvdrE3L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99K7wrczusU8L3RkPg0KICAgICAgICAgICAgPHRkPsfYw87R/jE4Nzk2NDAyMTY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vq3A7TEww/ujrDIwMDDUqi/UwivM4bPJo7u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gwMDDUqi/UwqO7yMvKwteo1LEyw/ujrDM1MDAtNDUwMNSqL9TCo7vOxLC4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MsP7o6y089eoo6wzNTAwLTU1MDDUqi/UwqO7ytCzoc3GueMxMMP7oaLX3L6twO3D2Mrp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EwMDAw1Kov1MKju7v60N65pDXD+6Gitee5pDXD+6OsxNCjrDM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rzs1LE1w/ujrMTQo6wz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I2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7rfAuK+/xry809DP3rmry748L3RkPg0KICAgICAgICAgICAgPHRkPsKsz+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f6z7zV8s73vdY8L3RkPg0KICAgICAgICAgICAgPHRkPry+0KYgMTM2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NjA8L3RkPg0KICAgICAgICAgICAgPHRkPrLZ1/e5pDIww/ujrMTQ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KxuLjJsr8yw/ujrMTQo6w0NT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W8psq10rW5ybfd09DP3rmry748L3RkPg0KICAgICAgICAgICAgPHRkPtXUzsC5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DCuNvCtzEwusU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uzsTM1SZuYnNwOyA4NzY3NjI0NDwvdGQ+DQogICAgICAgICAgICA8dGQ+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stnX97mkMsP7o6wzNTAwLTQwMDDUqi/UwqO7stnX97mkMjD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0N65pDTD+6OsNDAwMC03MDAw1Kov1MKju7zs0enUsTbD+6OsMzUwMC01MDAw1Kov1MKj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TD+6OsNDU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ODwvdGQ+DQogICAgICAgICAgICA8dGQ+va3L1dbO0+7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xNPQz965q8u+PC90ZD4NCiAgICAgICAgICAgIDx0ZD7Dt9H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8n6uaTStdSwxM/UsMK3ODi6xTwvdGQ+DQogICAgICAgICAgICA8dGQ+1dTm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jU2NTczMy8xNTE1Mjk3ODA1NDwvdGQ+DQogICAgICAgICAgICA8dGQ+z7XN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HD+6OstPPXqKOsMzUwMC00MDAw1Kov1MKju7vhvMYxw/ujrMWu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53DHD+6Osxa6jrDMwMDAtMzgwMNSqL9TCo7vN0bL6sOCzpDT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vOzUsTLD+6Osxa6jrDM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t7+tu/rQtdPQz965q8u+PC90ZD4NCiAgICAgICAgICAgIDx0ZD7Dt7Tvu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5y7y5pNK1vK++28f4PC90ZD4NCiAgICAgICAgICAgIDx0ZD6367Os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TYwMjQxMjwvdGQ+DQogICAgICAgICAgICA8dGQ+yuzBt8Dk1/e5pDH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gICAgPHRkPr2ty9W/qMu5w8DM2L3axNy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qrwau37z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Mf4zsSy/barwrcxMDO6xTwvdGQ+DQogICAgICAgICAgICA8dGQ+1KzFrsq/MTM4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Tk8L3RkPg0KICAgICAgICAgICAgPHRkPrLZ1/e5pDEww/ujrDMwMDAtND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Eww/ujrLTz16ijrDI1MDAtMTAwMDDUqi/UwqO7tee5pDLD+6Gitee6uLmkMs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jrMTQo6wzNTAwLTQ1MDDUqi/UwqO7yeixuLCy17C5pDEw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Pr2ty9XL1bq90r3Bxs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V/c6wPC90ZD4NCiAgICAgICAgICAgIDx0ZD6088n6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1LDCtzg4usU8L3RkPg0KICAgICAgICAgICAgPHRkPrLc0OPOxDgyNTY1NzI4LzEzODE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PC90ZD4NCiAgICAgICAgICAgIDx0ZD65pNLVuaSzzMqmMcP7o6w0NT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vOw3w/ujrDI1MDAtMzgwMNSqL9TCo7vW0Lzkv+Ixw/ujrDI4MDAtMzUwMNSqL9TCo7vO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tPPXqKOsMjUwMC0z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jwvdGQ+DQogICAgICAgICAgICA8dGQ+va3L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w9K109DP3rmry748L3RkPg0KICAgICAgICAgICAgPHRkPtXFv6G1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MTrt7vCtzE3usU8L3RkPg0KICAgICAgICAgICAgPHRkPrLc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jYyNTk1OTY4PC90ZD4NCiAgICAgICAgICAgIDx0ZD7G1bO1uaQy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1vrA7TLD+6Osxa6jrDI1MDAtNDAwMNSqL9TCo7vU07mkL7TyxKW5pDXD+6Os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0NBRLy8yvXUsTHD+6OsMzUwMC01MDAw1Kov1MKju7Xnu7DP+srb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zPC90ZD4NCiAgICAgICAgICAgIDx0ZD69rcvVuqPEydDHtdizrMrQwazL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rfl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wrfN8rij0KHH+MPFw+a3vzwvdGQ+DQogICAgICAgICAgICA8dGQ+1tzT8cPAMTgwNjEw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PrXqs6Qyw/ujrDM1MDAtNDUwMNSqL9TCo7vTqtK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zAwLTI1MDDUqi/UwqO7vsa16r6twO0xw/ujrDQ1MDAtNjAwMNSqL9TCo7vHsMz8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OsMzUwMC00NTAw1Kov1MKju7LJubqhorLWudwxw/ujrDM1MDAtNDAwMNSqL9TCo7u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XD+6OsNDAwMC01NTAw1Kov1MKju8rV0vihosDtu/UxMMP7o6wyMzAwLTI2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ytSxNcP7o6wyNTAwLTMwMDDUqi/UwqO7s8mxvrvhvMYyw/ujrDM1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NL49s67r7mk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2oyec8L3RkPg0KICAgICAgICAgICAgPHRkPr6tvMO/qreix/jW0L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R7tGnzsQxNTE5MDYxNzM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Ky4bCyyKvUsTHD+6OsxNCjrLG+v8ajrDUwMDAtODAwMNSqL9TCo7uy2df3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UwMNSqL9TCo7u31s721LEyw/ujrDMwMDAtNDAwMNSqL9TCo7vP+srb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wMDDUqi/UwivM4bPJ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U8L3RkPg0KICAgICAgICAgICAgPHRkPr2ty9W4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9PQz965q8u+PC90ZD4NCiAgICAgICAgICAgIDx0ZD666bCuxr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x/i5pNK11LDXr7v5wrcxusU8L3RkPg0KICAgICAgICAgICAgPHRkPtCkwPLA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M1NTgwPC90ZD4NCiAgICAgICAgICAgIDx0ZD6y1rncMcP7o6zFrq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vOzUsTLD+6OstPPXqKOsMzUwMC01MDAw1Kov1MKju9bKwb/W97ncMc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ssm5utSxMcP7o6zFrqOstPPXqKOsMzAwMC00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+6OsMzAwMC02MDAw1Kov1MKju8/6ytvUsTTD+6OsNDAwMC04MDAw1Kov1MKju8nosb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NTAwLTc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2PC90ZD4NCiAgICAgICAgICAgIDx0ZD7W0Mzso6i9rcvVo6m3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Qz965q8u+PC90ZD4NCiAgICAgICAgICAgIDx0ZD6zo7zNxr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LTI4usU8L3RkPg0KICAgICAgICAgICAgPHRkPry+t7wgMTUwNTI4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rv60LXJ6LzGyqY1w/ujrLG+v8ajrDM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mkNcP7oaK157mkNcP7oaLXsMXkuaQxMMP7o6wzMDAwLTUwMDDUqi/UwqO7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K74bzGMcP7o6y089eoo6wzMDAwLTUwMDDUqi/UwqO71srBv7mks8zKpjLD+6Giytu6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Giudy1wLmkM8P7o6y089eoo6wzMD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/tbeiu/rQtdbG1OyzpzwvdGQ+DQogICAgICAgICAgICA8dGQ+s8K1wLf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ps311fLPxLzS4be0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wLflMTM2NTUyNjA0NjY8L3RkPg0KICAgICAgICAgICAgPHRkPrO1uaQzw/uhotTs0M2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jAwMNSqL9TCo7vU07mkMcP7oaK7+tC1zqzQ3rmkMcP7o6wzNT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4PC90ZD4NCiAgICAgICAgICAgIDx0ZD69rcvVuqPMqbSssrCzyczX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4b2oufo8L3Rk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scK3ODi6xTwvdGQ+DQogICAgICAgICAgICA8dGQ+wO7Qws7E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2NTkxNS8xMzYxNTE4NzYwMzwvdGQ+DQogICAgICAgICAgICA8dGQ+wOTX97mkNcP7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1w/uhorv60LXJ6LzGM8P7o6w1NTAw1Kov1MKju9ewxeS5pDXD+6Gis7W5pDXD+6Gi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cP7oaLv27SyuaQyw/uhorTyxKW5pDPD+6OsNTAwMNSqL9TCo7vQ0LO1zqzQ3r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60bmhorXnxvi8vMr11LE0w/ujrDQ1MDDUqi/UwqO7z/rK29SxN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5PC90ZD4NCiAgICAgICAgICAgIDx0ZD7MqdbdytC5stOu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/LHY1f48L3RkPg0KICAgICAgICAgICAgPHRkPrzR1LTQ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L3RkPg0KICAgICAgICAgICAgPHRkPrjfvv0gMTM0MDUxMTUy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bD+6OsMzAwMC0xMDAwMNSqL9TCo7vS/bW81LE2w/ujrMWuo6wy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D7MqdDLytDKwLzNu8q52rTzvsa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n6x+zW0MK3MTk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O3u9sgMTgyNTI2NTYw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zfUyw/ujrDQwMDAtNDUwMNSqL9TCo7uz+MqmOMP7o6wyNTAwLTgwMDDUqi/UwqO7tPK6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y9SxMTDD+6OsMTkwMC0yNTAw1Kov1MKju7f+zvHUsTjD+6OsMjUwMC0zNTAw1Kov1MKj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5cmoOMP7o6zFrqOsMjA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MTwvdGQ+DQogICAgICAgICAgICA8dGQ+va3L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O79K109DP3rmry748L3RkPg0KICAgICAgICAgICAgPHRkPrXS1vHH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9rcK3MTa6xb310OW5q7ndPC90ZD4NCiAgICAgICAgICAgIDx0ZD7O4s/y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TI2ODU3NzwvdGQ+DQogICAgICAgICAgICA8dGQ+z+7Ev76twO0xw/ujrMTQo6w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hvMbOxNSxMcP7o6zFrqOsMjUwMNSqL9TCo7uxo7CyMTDD+6OsxNCjrDI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NsP7o6zFrqOsMTgzMNSqL9TCo7vCzLuv1LExw/ujrMTQo6wyNT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1dfKpL/Vtf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y5+s7EPC90ZD4NCiAgICAgICAgICAgIDx0ZD7MqdDLytDNqL2twrcxOC0y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rrSowLwxMzgxNTk5ODQ4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KxuLmks8zKpjLD+6OsxNCjrLG+v8ajrDMwMDAtNDAwMNSqL9TCo7u6uL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NTAw1Kov1MKju7nctcC5pDXD+6OsxNCjrDYwMDAtNjUwMNSqL9TCo7vRp829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Q1MDDUqi/UwqO7yeixuNb3udwxw/uhorXnxvi5pLPMyqYxw/uhorXnxvi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zE0KOsND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MzwvdGQ+DQogICAgICAgICAgICA8dGQ+va3L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r83Fv8a8vNPQz965q8u+PC90ZD4NCiAgICAgICAgICAgIDx0ZD7W3NbSw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/qreix/jE67e7wrcyOLrF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xNTE1Mjk3MTc5MTwvdGQ+DQogICAgICAgICAgICA8dGQ+z/rK276twO0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u807mk1tDQxLHgs8wyw/ujrLTz16ijrDQwMDAtNjAwMNSqL9TC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TDD+6OsMzUwMNSqL9TCo7vWysG/zOXPtcjP1qQxw/ujrLTz16i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4bzGMcP7o6y089eo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0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M2lufq8yrTzvsa16tPQz965q8u+PC90ZD4NCiAgICAgICAgICAgIDx0ZD7IztDj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y2q8K3MTc3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TgwNTI2Nzg2MDI8L3RkPg0KICAgICAgICAgICAgPHRkPsewzKi907T9NcP7oaLA8bH2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7IyfrUsTHD+6OsMzAwMC00MDAw1Kov1MKju7f+zvHUsTX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1NO5pDLD+6GitKuyy9SxM8P7o6wyMDAwLTI1MDDUqi/UwqO71tDO97LNs/jKpj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U8L3RkPg0KICAgICAgICAgICAgPHRkPtbQtKzW2LmkzOy6zLSssrDJ6LG4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z965q8u+PC90ZD4NCiAgICAgICAgICAgIDx0ZD7CrLH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zOy6zMK3MTYtMTi6xTwvdGQ+DQogICAgICAgICAgICA8dGQ+1ty+1c/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3MDk2MTExPC90ZD4NCiAgICAgICAgICAgIDx0ZD7JzM7xy767+jLD+6Gi083G4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tee6uLmkM8P7o6wzNTAwLTU1MDDUqi/UwqO77tO98LmkL8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1MDAw1Kov1MKju7XnuaQvx6+5pDLD+6OsMzUwMC00NTAw1Kov1MKju8r9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stnX97mkMsP7o6w0MDAwLTY1MDDUqi/UwqO71sbA5LnctcC5pDL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E2sfaMcP7o6zE0KOstPPXqKOsMzU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I8LrN1r3StdPQz965q8u+PC90ZD4NCiAgICAgICAgICAgIDx0ZD6yzNTC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xr2xscK3MTc4LTE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8rCsr8xNTg5NjA3NDQwNjwvdGQ+DQogICAgICAgICAgICA8dGQ+z/rK29b6wO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ODAwMNSqL9TCo7vP+srbtPqx7TXD+6OsxNCjrLTz16ijrDMwMDAtM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823/jPD+6OstPPXqKOsMzAwMC00MDAw1Kov1MKju7LJubox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O78H3tfe2yDHD+6OstPPXqKOsMjUwMC00MDAw1Kov1MKju7vhvMY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NjAwMNSqL9TCo7u2qbDluaQxw/ujrMTQo6wyNTAwLTMwMDDUqi/UwqO7t9bH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jUwMC00MDAw1Kov1MKju7Ty1NO5pDLD+6OsxNCjrDI1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tcO7r7mk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Kw7sbsPC90ZD4NCiAgICAgICAgICAgIDx0ZD6+rbzDv6q3osf4sfW9r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UxfS3yTxiciAvPg0KICAgICAgICAgICAgODc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wOTIyOTAxMjg8L3RkPg0KICAgICAgICAgICAgPHRkPs/6ytvUsTL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817C5pDXD+6OsxNCjrDM1MDAtNTAwMNSqL9TCo7u7r9Hp1LEy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g8L3RkPg0KICAgICAgICAgICAgPHRkPr2ty9XKy8T+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s8fH+Lmk0rXUsMTrt7v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LMx9k4Nzk5NjAwMS8xNTE2MTA3ODk5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Wztby8uaQxw/ujrMTQo6w0NTAwLTY1MDDUqi/UwqO767K7ob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gwMDDUqi/UwqO7wOTX977t1sa5pDHD+6OsxNC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s+W0ssqmuLUxw/ujrMTQo6w0NTAwLTY1MDDUqi/UwqO7tee2xrLZ1/e5pDb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UwMNSqL9TCo7u5pLz+1sq87NSxMcP7o6zE0KOssb6/xqOsNDUwMC02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dS01LbLrtK1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s8e2q7mk0rXUsL/GxNz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uszC1jE3NzEyNTgzND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28uutKbA7bmk0tW5pLPMyqY0w/uhorXnxvi5pLPMyqYzw/uhorj4xcXLrrmks8z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1y+rS1MnPo6w0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5/bSsuNvO8dPQz965q8u+PC90ZD4NCiAgICAgICAgICAgIDx0ZD63vcf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yui428K3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4sDXIDEzNzcxNDI3Mzc4PC90ZD4NCiAgICAgICAgICAgIDx0ZD619bO1y767+tGnzb2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NTAwLTEwMDAw1Kov1MKju8ej0v2ztcu+u/oxMM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1w/uhorv60N65pDXD+6OsxNCjrDQw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Ozau6q547jm09DP3rmry748L3RkPg0KICAgICAgICAgICAgPHRkPszG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+uPnLvLmk0rW8r77b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+zOzKrzEzODE1OTkzNDgwPC90ZD4NCiAgICAgICAgICAgIDx0ZD7GvcPmyei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1MDAw1Kov1MKju9TTuaQxw/ujrMTQo6wzMjAwLTM1MDDUqi/UwqO7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jwvdGQ+DQogICAgICAgICAgICA8dGQ+va3L1bCyvNH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sHYPC90ZD4NCiAgICAgICAgICAgIDx0ZD62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PC90ZD4NCiAgICAgICAgICAgIDx0ZD6y3LzKu6oxNTE5MDYwMDA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Eww/ujrDU1y+rS1M/Co6wyMDAwLTQwMDDUqi/UwqO7saO94N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E4MzAtMj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M8L3RkPg0KICAgICAgICAgICAgPHRkPr2ty9XWx86i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7Eu6/O98K3MTG6xTwvdGQ+DQogICAgICAgICAgICA8dGQ+1ty67NHe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1MTE8L3RkPg0KICAgICAgICAgICAgPHRkPrLZ1/e5pDMw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uaQyw/ujrMTQo6w0MDAwLTUwMDDUqi/UwqO7u6/R6dSxMsP7o6zFrq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bKwb/M5c+116jUsTLD+6Osxa6jrDQwMDAtNTAwMNSqL9TCo7u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Gi19zVy7vhvMYxw/ujrMWuo6y089eo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yPCzzLu3saO/xry809DP3rmry748L3RkPg0KICAgICAgICAgICAgPHRk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+jwvdGQ+DQogICAgICAgICAgICA8dGQ+s8fH+Lmk0rXUsMf4z/LI2cK3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6o9HgMTUwNTI4ODE2NTY8L3RkPg0KICAgICAgICAgICAgPHRk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bzUsTHD+6OsxNCjrDQ1MDAtNTUwMNSqL9TCo7u157q4uaQzw/ujrMTQo6w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3udwxw/uhorHgs8y157mkMcP7o6zE0KOstPPXqK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uaTIy9SxMsP7o6zE0KOsNDAwMC00NTAw1Kov1MKju8uutee5pDHD+6OsxNC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U8L3RkPg0KICAgICAgICAgICAgPHRkPsyp0MvK0MqitO+x9rn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v0MLIqjwvdGQ+DQogICAgICAgICAgICA8dGQ+v6TN9biuMrS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Pre20+7NojE4OTUxMTQ4OD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1dL41LEzw/ujrMWuo6wyODAwLTMyMDDUqi/UwqO7t/7O8dSxMsP7o6zFr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Y8L3RkPg0KICAgICAgICAgICAgPHRkPsyp0MvK0L74ttTLvbe/ssu53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9qMa9PC90ZD4NCiAgICAgICAgICAgIDx0ZD7QwsTc1LTQwrPHytC6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sTwvdGQ+DQogICAgICAgICAgICA8dGQ+1uzP/sP0MTUyOTUyODA2N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zvHUsTEww/ujrDMwMDAtNDAwMNSqL9TCo7vB7LDgNc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ve53DPD+6OsNDAwMC01MDAw1Kov1MKju7++0+PKpri1MsP7o6wzMj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9DF5DLD+6Gi1fTP5DLD+6OsMzAwMC01NTAw1Kov1MKju8+0zeu5pC+01rzTuaQz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7vA5LLLyqa4tTHD+6OsNDAwMC01MDAw1Kov1MKju7Tyuskz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NSqL9TCo7vCr9TuM8P7o6w0MD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KO/tbnit/yyxMHP09DP3rmry748L3RkPg0KICAgICAgICAgICAgPHRkPsHWvaG3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ufHxbmk0rXUsMf4wfnb17jbtPO1wDE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LysKyvzE1MjYyODM5OTMxPC90ZD4NCiAgICAgICAgICAgIDx0ZD6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U4MDDUqi/UwqO7suaztbmkMsP7o6zE0KOsMzUwMC0zODAw1Kov1MKj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McP7o6w0NTAwLTcwMDDUqi/UwqO7s/jKpjHD+6OsMzU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zOzI8Lv6te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Lts6TD9zwvdGQ+DQogICAgICAgICAgICA8dGQ+wu216dXyxamzoc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Tr9OvMTM4MTQ0NzE0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/e157q4uaQyw/ujrDQ1MDAtNTUwMNSqL9TCo7u/1bX3ytu68zT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W+sDtMcP7o6zFrqOsMzAwMC00MDAw1Kov1MKju9ewxeS5pDL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0NBRNbGzbzUsTHD+6OsMzU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P5z+i7r7mk09DP3rmry748L3RkPg0KICAgICAgICAgICAgPHRkPsXLv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VosTPwrcxMLrF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wPYxODA4MzcwNTExNzwvdGQ+DQogICAgICAgICAgICA8dGQ+stnX97mkMsP7o6zE0KOs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zAw1Kov1MKju9LHse25pDHD+6OsxNCjrDQyMDAtNDc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u439DCu7exo8nosbjT0M/euavLvjwvdGQ+DQogICAgICAgICAgICA8dGQ+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PC90ZD4NCiAgICAgICAgICAgIDx0ZD64+cu8z+e5pNK1vK++2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wtGpx9kxNTE5NTI5OTY2MjwvdGQ+DQogICAgICAgICAgICA8dGQ+z/rK2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MTAwMDDUqi/UwqO767K7obq4uaQxMMP7oaK158b417DF5L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rsruhurjRp829uaQ1w/uhorXnxvjXsMXk0afNvb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P4uaQxw/ujrMWuo6wxOTAwLT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Y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0Ln608rV/svZtd3O78H3ucm33dPQz965q8u+zKnQy8rQ06rSt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a3GvbGxwrcy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4r2hODI1NjE3MDAvMTM4MDkwMTU3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std3UsTPD+6OsMzUwMC01NTAw1Kov1MKju9eozbbUsTPD+6OsNDUwMC03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Qy8rQsabQx9DQxvuztb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sH6utO2q8K3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3tChveMxMzgxNTk5OTI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7SztbmkNcP7o6wyMDAwLTI4MDDUqi/UwqO7tee7sM/6ytsxMMP7o6wxODM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7DMqLf+zvG5y87KM8P7o6zFrqOsMTgzMC01MDAw1Kov1MKju+7TvfDW0L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b7s7XDwMjdyqYzw/ujrDMw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rwNbR1cHPzKnQy8rQ09DP3rmry74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3jwvdGQ+DQogICAgICAgICAgICA8dGQ+vq28w7+qt6LH+MrouNvCtzE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q1f3BvDEzMzAxNDIzNTg4PC90ZD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zEww/ujrMTQo6y089eoo6w0NTAwLTY1MDDUqi/UwqO7stnX97mkMTD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9LHuaQyw/ujrMTQo6w0NTAwLTU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6o9DLtKyysLv60LXT0M/euavLvjwvdGQ+DQogICAgICAgICAgICA8dGQ+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PC90ZD4NCiAgICAgICAgICAgIDx0ZD6zx8f4uaTStdSwvq3Ds7S0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7L2LbwODI4MjE4MTYvMTUwNTI4NzMwO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flveC5pDHD+6Osxa6jrDE4MzAtMjAwMNSqL9TCo7vA5Nf3uaQ4w/ujrMTQ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6uLmkNcP7oaLTzcbhuaQzw/uhorO1uaQzw/uhotfqtLK5pDPD+6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TD+6OsMzAwMC00MDAw1Kov1MKju8nMzvHDs9LXM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1PC90ZD4NCiAgICAgICAgICAgIDx0ZD7MqdDLv6q548vcvb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zM2sH6PC90ZD4NCiAgICAgICAgICAgIDx0ZD7MqdDLytC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usU8L3RkPg0KICAgICAgICAgICAgPHRkPtDsyNggODc3Mjg2MDYvMTU4OTYwNzU2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jvt/J6LzGuaSzzMqmMsP7oaLR0LeiuaSzzMqmMsP7oaL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+jHD+6Ossb6/xqOsMzAwMC00MDAw1Kov1MKju9eiy9y8vMr11LExw/uhosSltLIxw/uh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pDHD+6GixKO+37mkMsP7o6wzMDAwLTQwMDDUqi/UwqO7stnX97mkMTD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jwvdGQ+DQogICAgICAgICAgICA8dGQ+y6u8/LuvuaSjqMyp0Mujq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tauzsQ8L3RkPg0KICAgICAgICAgICAgPHRkPr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4usU8L3RkPg0KICAgICAgICAgICAgPHRkPtHuu93H2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AyMDg8L3RkPg0KICAgICAgICAgICAgPHRkPrLZ1/e5pDIww/ujrMTQo6w0MDAwLTQ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K7t8jL1LExw/ujrMTQo6y089eoo6w0MjAwLTQ4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Y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QwtPAs8+ztbXGy9y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TkweE8L3RkPg0KICAgICAgICAgICAgPHRkPrPHx/i5pNK11LDXr7v5wrc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UzrAgMTgwODM3MDY2NjM8L3Rk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pLPMyqYyw/uhotbKwb+5pLPMyqYyw/ujrLTz16ijrDQwMDAtNjAwMNSqL9TCo7v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tPPXqKOsNDAwMC04MDAw1Kov1MKju7PJsb674bzGMcP7o6y089eo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TBz7vhvMYxw/ujrDQwMDAtNjAwMNSqL9TCo7u6y8vj1LEyw/uhorLWudw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XosvcuaQxMMP7o6w0NTAwLTYwMDDUqi/UwqO7xvuztbXGvt/KtdHp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g8L3RkPg0KICAgICAgICAgICAgPHRkPr2ty9XMqcC0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09DP3rmry748L3RkPg0KICAgICAgICAgICAgPHRkPtXFvKrB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GvcTPwrc1ODi6xTwvdGQ+DQogICAgICAgICAgICA8dGQ+s6PV0b79ODI1NjE5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IzOTExMzc8L3RkPg0KICAgICAgICAgICAgPHRkPrLGzvHX3LzgMcP7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cnovMbKpjLD+6OsMzAwMC01MDAw1Kov1MKju8n6svq8xruu1LEy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Su8/fstnX97mkMTDD+6OsNDUwMC04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6rKotL40fPQwr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U1r671DwvdGQ+DQogICAgICAgICAgICA8dGQ+vq28w7+qt6LH+M2ova3CtzU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mz/7GvCZuYnNwOyA4Nzg1MzI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9jWxtSxNMP7o6zE0KOsNDAwMC01MDAw1Kov1MKju8/6ytvUsTT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F5MHPuaQyw/ujrMTQo6w0MDAwLTUwMDDUqi/UwqO7ssm5us7E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MwMDDUqi/UwqO7sLLIq9SxMcP7o6zE0KOsNDA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e9s8+9qMno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x9b2tu6+5pL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6+pyAxNTM4MDMyMjAwODwvdGQ+DQogICAgICAgICAgICA8dGQ+ztvLr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AwMC00NTAw1Kov1MKju87by66198rUyMvUsTPD+6OsxNCjrLTz16ijrDQ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E8L3RkPg0KICAgICAgICAgICAgPHRkPsyp0MvK0LrotcK158b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ztcLB1jwvdGQ+DQogICAgICAgICAgICA8dGQ+sszP77TlzfXP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xbarMrrFPC90ZD4NCiAgICAgICAgICAgIDx0ZD63+73wuuwxNTA1Mjg4ODg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9K1zvHUsTEww/ujrDMwMDDUqi/UwqO70rXO8dSx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zFrqOsMjU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vcueLG+7O1sr+8/tPQz965q8u+PC90ZD4NCiAgICAgICAgICAgIDx0ZD67xrrx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sv22q8K3OTi6xbPHtqu5pNK11L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re6yc+8ODc2NTc3MTIvMTgxNjg1MzAzO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Eww/ujrMTQo6wzNjAw1Kov1MLX89PSo7vXsMXkuaQyMMP7o6wzNDU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RkPg0KICAgICAgICAgICAgPHRkPsyp0MvK0MO3wLy7r7m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0/Gx8zwvdGQ+DQogICAgICAgICAgICA8dGQ+vq28w7+qt6LH+NDC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y0yusU8L3RkPg0KICAgICAgICAgICAgPHRkPtDst+8gMTM2NDUyNjYz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Eww/ujrDM1MDAtNTAwMNSqL9TCo7vJ+rL6s7W85Lix1vfI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3rO1vOS4sdb3yM4xw/ujrMTQo6y089eoo6w2MDAwLTg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tqbKos7v0rW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uLvJ+jwvdGQ+DQogICAgICAgICAgICA8dGQ+vfXQ5buquK4yMLrFwq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h0KG94zE1MDUyODcwMzYyPC90ZD4NCiAgICAgICAgICAgIDx0ZD6xo7Cy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E4MzAtMj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U8L3RkPg0KICAgICAgICAgICAgPHRkPr2ty9W+q7LKt+e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0e7P/ra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7aruaTStdSwx/i64dK7wrc8L3RkPg0KICAgICAgICAgICAgPHRkPrT3sfgg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ODg8L3RkPg0KICAgICAgICAgICAgPHRkPtfqtLK5pDLD+6OsNDUwMC01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D+6OsNDUwMC02MDAw1Kov1MKju8Dk1/e5pDEww/ujrMTQo6w1MDAwLTc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rvK06HP872ty9XJ+s7vv8a8v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y72zwvdGQ+DQogICAgICAgICAgICA8dGQ+s8e2q7mk0rXU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tza6xTwvdGQ+DQogICAgICAgICAgICA8dGQ+09q+pyAxNTI2MTA3Njk3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9SxMTDD+6OsxNCjrDI1MDAtMzAwMNSqL9TCo7uxo73g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yO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zwvdGQ+DQogICAgICAgICAgICA8dGQ+ya3M79DCxNzUtLLEwc+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O98K3Mji6xTwvdGQ+DQogICAgICAgICAgICA8dGQ+va+raCA4NzY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zM1MTYzMDA2NjwvdGQ+DQogICAgICAgICAgICA8dGQ+sLLIq9SxMs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LZ1/e5pDE0w/ujrMTQo6wz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9XE/tLXubrJzMOz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t8k8L3RkPg0KICAgICAgICAgICAgPHRkPsyp0MvK0LnEwqXEz8K3Nz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GvCAxMzIxODcwMDIwNDwvdGQ+DQogICAgICAgICAgICA8dGQ+tefG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a9tbwzw/ujrLTz16ijrDQwMDAtNzAwMNSqL9TCo7u158b3terTqtK11LE0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1MDDUqi/UwqO7xLjTpLXqteqzpDHD+6OstPPXqKOsNjUwMC0xMDAwMNSqL9TCo7v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qrXqteqzpDXD+6OsNTAwMC02NTAw1Kov1MKju8a3wOC+rcDtNsP7o6y089eoo6w0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LjTpLXq06rStdSxMTLD+6Osxa6jrDM1MDAtNTAwMNSqL9TCo7vK1dL4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NTAwLTQ1MDDUqi/UwqO7t8DL8Nb3udwxw/ujrMTQo6w0MDAwLTU1MDDUqi/UwqO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1w/ujrMWuo6wzMDAwLTY1MDDUqi/UwqO70qbN9bXq06rStdSxMsP7o6zFr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OTwvdGQ+DQogICAgICAgICAgICA8dGQ+va3L1cj9wfnO5cbfw/G85NChs9S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5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zMbrFPC90ZD4NCiAgICAgICAgICAgIDx0ZD7W3L6twO0xNTk5NjA4OTY2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sa16rf+zvHUsTPD+6Osxa6jrDI1MDAtMjgwMNSqL9TCo7u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MTAwLTIzMDDUqi/UwqO7w+a148qmM8P7o6wyODAwLTM1MDDUqi/UwqO7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jAwMC0yM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4MDwvdGQ+DQogICAgICAgICAgICA8dGQ+zKnQy8rQvM7N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7W3L2o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2txr2xscK3MTK6xTwvdGQ+DQogICAgICAgICAgICA8dGQ+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MTUyOTUyODg3NzA8L3RkPg0KICAgICAgICAgICAgPHRkPsewzKjOxNSxMc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/Nt/6+rcDtMcP7o6zFrqOsMzAwMC0zNTAw1Kov1MKju8/6ytu5y87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u/q157mkMsP7oaLu073wuaQyw/ujrMTQ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Czob6twO0xw/ujrMTQo6wzMD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g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u82ou/rQtcnosbizpzwvdGQ+DQogICAgICAgICAgICA8dGQ+stzWx8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x/i4+cu8zvfCtzE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rG2IDE4Nzk2NzY5NTk2PC90ZD4NCiAgICAgICAgICAgIDx0ZD7XsMXkuaQ1w/uj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9ew0La5pDHD+6OsxNCjrDI0MDAtMzAwMNSqL9TCo7vF58mwuaQxw/uh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HD+6OsMz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I8L3RkPg0KICAgICAgICAgICAgPHRkPsyp0MvKorzOyvfWr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Wkvv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G5barwrc5usU8L3RkPg0KICAgICAgICAgICAgPHRkPrPCxvTDyTE1MTYxMDQz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zw/uhos7by660psDt1LE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NSxMsP7o6y089eoo6wzMDAwLTQwMDDUqi/UwqO7sLLIq9Sx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NSqL9TC0tTJz6Gj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AF67FBA8193351FE370040B5BD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AF67FBA8193351FE370040B5BD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