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5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315CA85904B6A784D2A8AF920E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315CA85904B6A784D2A8AF920E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MjVvarR38jLssXK0LOh1+7QwtXQxrjQxc+iPC9oMj4gPGRpdj48dGFibGU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Y29sc3Bhbj0i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1MIxOMjVvarR38jLssXK0LOh1+7QwtXQxrjQxc+i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1pc67w/uzx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s8L3RkPg0KICAgICAgICAgICAgPHRkIHJvd3NwYW49IjIiPtXQxrjIy8r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1pc67tdjW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warPtbXnu7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zwvdGQ+DQogICAgICAgIDwvdHI+DQogICAgICAgIDx0cj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o0MXIy8rZvarR39Oqz/q3/s7x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fbus+98MjaucvOyj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ucXM7873wrcyNT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U4NTA3MjAyMD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9s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6rP+tSx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Oqz/rW98j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fvLbW98jO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K/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iI+MjwvdGQ+DQogICAgICAgICAgICA8dGQgcm93c3Bhbj0iMTIiPr2ty9XI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pLv60LXT0M/euavLvjwvdGQ+DQogICAgICAgICAgICA8dGQ+sOy5q8rS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T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60OzV8sHW0rC5pNK1vK/W0Mf4PC90ZD4NCiAgICAgICAgICAgIDx0ZCByb3dzcGFuPS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U5Mzg2MjI8L3RkPg0KICAgICAgICAgICAgPHRkIHJvd3NwYW49IjEyIj7M78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/rK2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y8yvXUsS+5pLPM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fqy+rO1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zTuaTW0NDE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stnX9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H6w8UvwaKztb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q4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xuG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08sSl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NO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rcvV1fG7qrHD0rW5ybfd09DP3rmry748L3RkPg0KICAgICAgICAgICAgPHRk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f4varR37TztcA5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UyODY5MjI2PC90ZD4NCiAgICAgICAgICAgIDx0ZCByb3dzcGFuPSIzIj7C7cD7vu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v3U7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yxKW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1Ij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7MqdbdytDB4rfhxvuztc/6ytu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/6ytu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1Ij69qtHfx/jButDs1fLLq7XHv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x/jE2qOowbrQ7L27vq/W0LbTttTD5qOp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xNTE5NTIxOTIyNjwvdGQ+DQogICAgICAgICAgICA8dGQgcm93c3Bhbj0iNSI+s8K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/6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HsMyovdO0/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wycy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zKnW3crQs6zKsbT6vaiyx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srbtPqx7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/Mq9PuvNK+07njs6FGtLHDzszs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CI+MTM2NjE5NTM4O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31z8jJ+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6sPm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sT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MqdbdzOzC7cvcwc/Wxs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X3u/q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yP3Lrr3WtcC7tLqjzvfC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wvdGQ+DQogICAgICAgICAgICA8dGQgcm93c3Bhbj0iMiI+MTg5NTI2NTY1M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PC9+j36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+srb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c8L3RkPg0KICAgICAgICAgICAgPHRkIHJvd3NwYW49IjQiPsyp1t3K0Lar0bi7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CByb3dzcGFuPSI0Ij69qtHfx/jP1rT6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Li71LTCtzm6xTwvdGQ+DQogICAgICAgICAgICA8dGQgcm93c3Bhbj0iNCI+MTM5NjE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Jvd3NwYW49IjQiPs/Ez/66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7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fjC59Oqz/o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4PC90ZD4NCiAgICAgICAgICAgIDx0ZCByb3dzcGFuPSIyIj69rcvVsO64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ydDCssTBz9PQz9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PC90ZD4NCiAgICAgICAgICAgIDx0ZCByb3dzcGFuPSIy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/GvLzCt7arsuA8L3RkPg0KICAgICAgICAgICAgPHRkIHJvd3NwYW49IjIiPjg4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PC90ZD4NCiAgICAgICAgICAgIDx0ZCByb3dzcGFuPSIyIj7N9c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LzK9b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5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Nnm67niteeyxMHPv8a8vNPQz965q8u+PC90ZD4NCiAgICAgICAgICAgIDx0ZD7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z9a0+r/GvLyy+tK11LDE2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UxNjEwOTE3NzY8L3RkPg0KICAgICAgICAgICAgPHRkIHJvd3NwYW49IjQiPrHlwejW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53MDt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PC90ZD4NCiAgICAgICAgICAgIDx0ZD43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2/sry5pLPMyqY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r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va3L1dS20MeyqM7GudzT0M/euavLvjwvdGQ+DQogICAgICAgICAgICA8dGQ+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aQ8L3RkPg0KICAgICAgICAgICAgPHRkP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q0d/P1rT6v8a8vLL60rXUs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M4MDUyNjcwNTg8L3RkPg0KICAgICAgICAgICAgPHRkIHJvd3NwYW49IjgiPrPCurzD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rsruh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qjOxrnctPKyqMCtudy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qM7GudzWr834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a/4rGjud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q4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Q0FEu+bNv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rcvVzrCzz7u3saO/xry8t6LVu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q4uaQ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Ljf0MK8vMr117CxuNSwxNqjqNXF4+XV8rq8vNLGzLTz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z/K2qzE4MMPXo6k8L3RkPg0KICAgICAgICAgICAgPHRkIHJvd3NwYW49IjMiPjA1MjMt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Njg8L3RkPg0KICAgICAgICAgICAgPHRkIHJvd3NwYW49IjMiPrvG0KG94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LXWxs28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E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xsb6py8S8vrTzzajNttfKvK/NxdPQz965q8u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uavLvjwvdGQ+DQogICAgICAgICAgICA8dGQ+z/rK27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yIj699dDlvaqzxzEw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M5NTExNDU1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LcsK63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+srbvq3A7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dGQ+DQogICAgICAgICAgICA8dGQgcm93c3Bhbj0iNSI+ufqyxqOova3L1aOpssb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r2q0d+31rmry748L3RkPg0KICAgICAgICAgICAgPHRkPs/n1fLN+LXj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C3szBvda1wMLezMHCtzS0sTEwM8rS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NTE1Mjk2OTU5OTwvdGQ+DQogICAgICAgICAgICA8dGQgcm93c3Bhbj0iNSI+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PC90ZD4NCiAgICAgICAgPC90cj4NCiAgICAgICAgPHRy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v76t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cW20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/zbf+vq3A7T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dGQ+DQogICAgICAgICAgICA8dGQgcm93c3Bhbj0iNiI+va3L1bvc0MCyqM7Gudz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807mk1tDQxL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NiI+varR38f4wqbX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NiI+MTM5NjEwMDY0N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LMx+DLy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v27Sy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X6dew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67K7obq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/4rncwO3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CI+va3L1cjzzKm5+rzKzu/B9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5B1qS83cq7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QiPr2q0d++rbzDv6q3osf4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OLrFPC90ZD4NCiAgICAgICAgICAgIDx0ZCByb3dzcGFuPSI0Ij4xODA2MTA3MDc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0+H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DsuavK0tb3yM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+G8x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+Mqm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2PC90ZD4NCiAgICAgICAgICAgIDx0ZCByb3dzcGFuPSIzIj69rcvVvNG667v60LW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T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MiPr2q0d++rbzDv6q3osf4v8a8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NTE1Mjk2NzE5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1uzT2sa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uri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syp1t32ztPuvqu5pLnJt9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MjL1LE8L3RkPg0KICAgICAgICAgICAgPHRkPjE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vq28w7+qt6LH+M7lvfDCt873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g4MzM0NzAxPC90ZD4NCiAgICAgICAgICAgIDx0ZCByb3dzcGFuPSI2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uuw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6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zs0enUs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/b/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y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/dTsstnX9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x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yI+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r2ty9XL1dbQ0qnStbyvzcW5ybf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G0qmy2df3uaQ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syp1t3K0L2q0d/H+MvV1tDCtzG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ODg4NTExO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sK9x7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85LGjveD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94cvj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qca3z/rK29Sx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Sqca31srBv7zs0en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xc+iz7XNs86su6T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3qM7x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dPuu9TXodWsuaTStdPQz965q8u+PC90ZD4NCiAgICAgICAgICAgIDx0ZD7U0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7tLqjzvfCtzExMT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ODgwMTk4ODg8L3RkPg0KICAgICAgICAgICAgPHRkIHJvd3NwYW49IjMiPtHP1LLU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9dew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I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rcvVy7PNqLnc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i829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jC3szBvda1w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tMK3NrrFPC90ZD4NCiAgICAgICAgICAgIDx0ZCByb3dzcGFuPSIzIj4xODkwNTI2Nz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yfKzpMP3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WvfC74b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O1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ty9W7xrrTtPO+xrXq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hvMY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q0d/H+MjLw/HCtzY1M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ODg2MTAzMzg5ODwvdGQ+DQogICAgICAgICAgICA8dGQgcm93c3Bhbj0iNSI+v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PC90ZD4NCiAgICAgICAgPC90cj4NCiAgICAgICAgPHRyPg0KICAgICAgICAgICAgPHRk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07T9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Nt7+3/s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yaj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1bfR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jI8L3RkPg0KICAgICAgICAgICAgPHRkIHJvd3NwYW49IjQiPr2ty9XKobfJz7zS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t9PQz965q8u+PC90ZD4NCiAgICAgICAgICAgIDx0ZD7N4sOz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0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8MjatPPPw7art72yu9K5s8cxNbSxMTHCp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Q3NjEwNDIyMjc8L3RkPg0KICAgICAgICAgICAgPHRkIHJvd3NwYW49IjQiPseu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+G8x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xo73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I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jI88qlzu/StdPQz965q8u+PC90ZD4NCiAgICAgICAgICAgIDx0ZD6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M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++rbzDv6q3osf4varR37TztcA4N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NTE4OTk4NzE2MSZuYnNwO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s8LX3CZuYnNwOyZuYnNwOyZuYnNwOyZuYnNwOy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xo73g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MiPjI0PC90ZD4NCiAgICAgICAgICAgIDx0ZCByb3dzcGFuPSI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8rSrtq/Mqdbd09DP3rmry748L3RkPg0KICAgICAgICAgICAgPHRkPrL6xre5/bPMuMTJ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cyp1t3K0L2q0d++rbzDv6q3osf4vark2sK3MT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MiPjE4MDY4OTA1ODI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yI+seXQob7q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Gs8y5pLPMyqY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VTI7bz+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Sjvt/OrNDe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eixuNbG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KKxuLjJsr8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sq8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FUlDNs7zG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jItKbA7by8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5pKGitee6uL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KO+37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TT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jU8L3RkPg0KICAgICAgICAgICAgPHRkIHJvd3NwYW49IjMiPr315bfJzMOz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XqNawzsTD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+varR38f4varR37TztcAz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yI+ODgwNTAwMDY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tXFvfDUx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qs/61ve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qtK11LE8L3RkPg0KICAgICAgICAgICAgPHRkPj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ty9W98NauyPO7+tC1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/b/YstnX97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jButDsy6u1x7mk0rXUsNSwx/jSu8K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MzkwMTQzMzg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0vPX3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5DTkOx4LP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vO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j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syp1t3G5tDCsqPPy7/GvLzT0M/euavLvjwvdGQ+DQogICAgICAgICAgICA8dGQ+xNrP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1cXj5bmk0rXUsMf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1MjY3OTUxMDwvdGQ+DQogICAgICAgICAgICA8dGQgcm93c3Bhbj0iNSI+zfW0u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3iz/r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tW+7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Wy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+rL6stnX97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MqdbdytDMqb7Tt7+y+r6tvMP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sPStbnLzs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0Ij69qtHfx/jC3szBvda1wLar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s8cytLExMDHK0jwvdGQ+DQogICAgICAgICAgICA8dGQgcm93c3Bhbj0iNCI+MTgxMTUy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RkPg0KICAgICAgICAgICAgPHRkIHJvd3NwYW49IjQiPtbcvf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v7K1re/vq28zc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v7L6x/61wNK1zvHUsT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7sM/6y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I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rcvVu7fH8rv6tefJ6LG4sLLXsLmks8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8jL1LE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K0LqjwerH+LarvfjO98K3Mjg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zOTYxMDc0NDY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n0bPQyPw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LLXsMjL1LE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ros8+w/NewssTBz8yp1t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vq28w7+qt6LH+L/GvLzCtzY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ODA1MTE4ODI5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1uz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3ytS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De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rQ3tGnzb2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97v60afNv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M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ytDTxcDWyfrPyrOsytDT0M/euavLvjwvdGQ+DQogICAgICAgICAgICA8dGQ+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vq28w7+qt6LH+LPC16/CtzI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4Nzk2NzAyODEyPC90ZD4NCiAgICAgICAgICAgIDx0ZCByb3dzcGFuPSIzIj67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RkPg0KICAgICAgICAgICAgPHRkIHJvd3NwYW49IjIiPr2ty9XP6cn60MLE3NS0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IiPsyp1t3K0L2q0d+/qrei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wvdGQ+DQogICAgICAgICAgICA8dGQgcm93c3Bhbj0iMiI+MTgwNjEwNzAx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Chs8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PjMzPC90ZD4NCiAgICAgICAgICAgIDx0ZCByb3dzcGFuPSIxMyI+va3L1bXb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09DP3rmry748L3RkPg0KICAgICAgICAgICAgPHRkPs/uxL+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xMyI+zKnW3b2q0d/H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87XAOTK6xTwvdGQ+DQogICAgICAgICAgICA8dGQgcm93c3Bhbj0iMTMiPjEzOTIxNzI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yI+ucu75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qs/619y8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0LOhvq3A7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V0MnM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y87KPC90ZD4NCiAgICAgICAgICAgIDx0ZD44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LzK9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27rz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23/j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/bEy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GvcP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OxLC4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7A1s3+0r3Sqbuv0af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+rL6stnX9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iI+varR376tvMO/qreix/i8psP5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MrrFPC90ZD4NCiAgICAgICAgICAgIDx0ZCByb3dzcGFuPSI2Ij44ODgxNjEyOC02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PC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5pNLV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q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xvjSx7Ht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by660psDt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zU8L3RkPg0KICAgICAgICAgICAgPHRkIHJvd3NwYW49IjMiPr2ty9XCobamzKm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Qz965q8u+PC90ZD4NCiAgICAgICAgICAgIDx0ZD7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CByb3dzcGFuPSIzIj69qtHfx/i/qrei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E3MLrFPC90ZD4NCiAgICAgICAgICAgIDx0ZCByb3dzcGFuPSIzIj4xNTk5NjAyODM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wfX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qpua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NTsyqY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M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yp1t266L+t1evWr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1r3wu+G8x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vq28w7+qt6LH+MvV1t3CtzEx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MTg2NTExNjg4Mz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uoufDUw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pLDXsOC689X7wO0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fjCr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ao0M27+j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0/nB1s7v0rW53MDt09DP3rmry748L3RkPg0KICAgICAgICAgICAgPHRkPrGj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gICAgPHRkPsnPuqPCt9Pr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vbu747SmPC90ZD4NCiAgICAgICAgICAgIDx0ZD4xODg2MTA5ODI3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W6o9H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M4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ufrDwLXnxvfT0M/euavLvr2q0d+16jwvdGQ+DQogICAgICAgICAgICA8dGQ+tKKx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H+MjLw/HW0MK3tqu3vbK70rmzx7n6w8C158b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ODA1MjY2ODA5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wfXQob6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SisbjW98jO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Oq0r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1LE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Mz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p1t2649bbtKyysMnosbj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LX1t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jV8dPuzvfCtzYw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zODUyNjYyNDY4PC90ZD4NCiAgICAgICAgICAgIDx0ZCByb3dzcGFuPSI0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PC90ZD4NCiAgICAgICAgPC90cj4NCiAgICAgICAgPHRyPg0KICAgICAgICAgICAgPHRk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157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Dk1/e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Dxc7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Q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rcvVvaj2ztDNuNa/xry809DP3rmry748L3Rk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ysG/udzA7T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rR38f40MvKosK3ObrF1tDEz8Kv0rXE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MTg4NTI2MTg2Mj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bF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pNLVyei8xj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X27rPudz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xNrH2j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NDE8L3RkPg0KICAgICAgICAgICAgPHRkIHJvd3NwYW49IjI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qjxfTG+7O1z/rK27f+zvHT0M/euavLvjwvdGQ+DQogICAgICAgICAgICA8dGQ+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MG60OzV8surtce/xrmk1LDH+MTa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zc3NTcyODI3NjwvdGQ+DQogICAgICAgICAgICA8dGQgcm93c3Bhbj0iMiI+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PC90ZD4NCiAgICAgICAgPC90cj4NCiAgICAgICAgPHRyPg0KICAgICAgICAgICAgPHRk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qN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giPjQ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7O5dDQv8a8vLnJt9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5pCi1ubDgK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varR38f4vq28w7+qt6LH+MLts6fO98K3OTg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jg4ODE5NzU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6zws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KjW+r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ub6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ydDOstnX97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t7nc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Pwc+5pDxiciAvPg0KICAgICAgICAgICAgo6jO97On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1LLZ1/e5pDxiciAvPg0KICAgICAgICAgICAgo6jO97On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giPjQ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7Mqdbdzf7JvMPFtLC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mzbz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varR38f45Nrk/NXytqu5pNK1vK/W0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xODA0OTczMzc1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wNb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O1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6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+z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+nXs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yvbq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CwbrPvfC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0ND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sHKpL3wyvTWxsa309DP3rmry748L3RkPg0KICAgICAgICAgICAgPHRkPrzTuaT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Px1f65pNK11L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YxMDgyOTU4PC90ZD4NCiAgICAgICAgICAgIDx0ZCByb3dzcGFuPSIzIj7Hrs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KW0s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91v2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crQvarR38f4ufq8ys/zxuXQ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HsMyo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i4o8zvu6jUsMewvfjCtzIy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MzgxNTkyODk5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wO6/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5cDgvczKpj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ps35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CI+N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ty9WyqcTJxvuztcHjsr+8/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Mr11LHW+sDt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w/HTqr6tvMOy+tK1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ODgxNTI4Mj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gyNjEwNjU4ND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jf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tcvcweyw4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0tcvc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yca3vOzR6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0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y9W5+7OsytDMqdbdvarR3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qtK1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73tPO91jE5M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4ODA1ODU2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660urvb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Sisbi53MDtyMv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0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3L1b7btKjQwsTc1L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mxvrvhvM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NHvt6u0tNK11LBBNbOnt7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4Nzk2OTYwMj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PxLvbvv0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Oyy4t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k8L3RkPg0KICAgICAgICAgICAgPHRkPsyp1t3K0Mjw9s7W6bGm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6yts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+yvdDQvdYxODi6xTwvdGQ+DQogICAgICAgICAgICA8dGQ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jI4ODA8L3RkPg0KICAgICAgICAgICAgPHRkPtaj0OPB4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3L1b+1vaHSvcHG08PGt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Lvws7XVvtW+x7DCtzE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4ODA1MjY3NzU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VxdH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iy9y7+rGjyKu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6LG4zqy7p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XQwrjfsqjOxrnc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TT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L6tvMO/qreix/i6vNbdwrcxMTc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NTkwNTI2MDY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wO7Qoc6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uyu6G6uL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T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OW3wKS9qNb+ssTBz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LzK9dSx1vrA7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vq28w7+qt6LH+LPHzve05THX6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U5MDUyNjg3MT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ny0KHD9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tc7x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0+6159fTtefG99PQz965q8u+PC90ZD4NCiAgICAgICAgICAgIDx0ZD7F5LXn1+nXs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D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1t3Ctzi6xTwvdGQ+DQogICAgICAgICAgICA8dGQ+MTM2NDE1OTg4M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vfCx+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1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W3crQu6qxprv60LXWxtTs09DP3rmry748L3Rk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1LrX07mk0rXH+DwvdGQ+DQogICAgICAgICAgICA8dGQgcm93c3Bhbj0iMiI+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EwNjY8L3RkPg0KICAgICAgICAgICAgPHRkIHJvd3NwYW49IjIiPtHu0KG94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J6LzG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NT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syp1t2588P5vajW/rLEwc/T0M/euavLvjwvdGQ+DQogICAgICAgICAgICA8dGQ+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+rbzDv6q3osf41Mu608K3NTA4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E4MDE1OTA3MDA4PC90ZD4NCiAgICAgICAgICAgIDx0ZCByb3dzcGFuPSI1Ij7O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L3RkPg0KICAgICAgICA8L3RyPg0KICAgICAgICA8dHI+DQogICAgICAgICAgICA8dGQ+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L87E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3r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MqdbdytC9qtHfx/jM7Muu0cW+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jwvdGQ+DQogICAgICAgICAgICA8dGQ+t/7O8dSx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jI/cuutPO1wDIzOS0x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U5NjEwODU3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Du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1dL4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ewzPy53MD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tKKxuLjJsr8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Kuy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vNHI87nc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dy8/rLZ1/e5pD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f4zKvT7rjf0MK8vMr1svrStdSwx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zc2MDI1MTk5PC90ZD4NCiAgICAgICAgICAgIDx0ZD7V1M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CI+N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r2ty9XJ8c31vK/NxbjWwML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varR38f4s8LXr873wrc2Nj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MTM5MTI4NTExMz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tbsxa7K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1r/iudzA7d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Jubr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Jsb6437y216j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De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VS5pLPMyq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sq87N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1Ij41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3L1buq1LS3wLGstee7+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1rnc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q0d+439DC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1MDUyMzMwNzI1PC90ZD4NCiAgICAgICAgICAgIDx0ZCByb3dzcGFuPSI1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uf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tLK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5bSy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0ZD4NCiAgICAgICAgPC90cj4NCiAgICAgICAgPHRyPg0KICAgICAgICAgICAgPHRk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9Sx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I2tfK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2MDwvdGQ+DQogICAgICAgICAgICA8dGQgcm93c3Bhbj0iMiI+zKnW3crQvM7M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09DP3rmry769qtHft9a5q8u+PC90ZD4NCiAgICAgICAgICAgIDx0ZD6xo7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8dDLwrcyNza6xTwvdGQ+DQogICAgICAgICAgICA8dGQgcm93c3Bhbj0iMiI+MTUxNjEw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RkPg0KICAgICAgICAgICAgPHRkIHJvd3NwYW49IjIiPrLctOTG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OrNDeuaSjqLXnzN2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42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zbPWrtDSyrPGt6Oova3L1aOp09DP3rmry748L3RkPg0KICAgICAgICAgICAgPHRk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2df3uaQ8L3RkPg0KICAgICAgICAgICAgPHRkPjI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7MqdbdytC437jbx/jQ7devuN/Qwry8yvWy+tK11LDH+NPAyqLCtzI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jE4NzUyNjI3OTc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zzL6t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9azobSisbi4ybK/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M6iyfrO76GiwO27r6Op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HQt6L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XFsvq8xruu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eixuM6s0N7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v+K53MDt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N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yp1t3L1cqvyq/TzdTLyu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N3Ku9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i+rbzDv6q3osf4u7S6o873wrcx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IiPjEzNjI1MTcxOD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Rz7XCxr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brUy9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Y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0MLUvrulwarN+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tc7x1LE8L3RkPg0KICAgICAgICAgICAgPHRkP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++rbzDv6q3osf4s8LXr8K3MTY4usU8L3RkPg0KICAgICAgICAgICAgPHRkPjE4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NTk5PC90ZD4NCiAgICAgICAgICAgIDx0ZD7B9bzR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Y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ytC6o8Tcu/r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/b/Ys7W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vq28w7+qt6LH+Li7w/G0tN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ODAxNDIwNjg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PxLrs1e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q87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NjU8L3RkPg0KICAgICAgICAgICAgPHRk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tLSx7cPmuaSzzLy8yvXT0M/euavLvjwvdGQ+DQogICAgICAgICAgICA8dGQ+xefJs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4u8PxtLTStdSwxNo8L3RkPg0KICAgICAgICAgICAgPHRkIHJvd3NwYW49IjIiPj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MjMwPC90ZD4NCiAgICAgICAgICAgIDx0ZCByb3dzcGFuPSIyIj7B1s/+z7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9r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Y2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x7Tvo6jMqdbdo6nEpL/GvLz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439DCvLzK9bS00rXW0NDE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c3NTY3MDM4MjwvdGQ+DQogICAgICAgICAgICA8dGQgcm93c3Bhbj0iMyI+wO60us+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novM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LzK9bywytu68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2NzwvdGQ+DQogICAgICAgICAgICA8dGQgcm93c3Bhbj0iNCI+va3L1bzR0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aSzzNPQz965q8u+PC90ZD4NCiAgICAgICAgICAgIDx0ZD6xo73g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Q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1Mu608TPwrexsbLgPC90ZD4NCiAgICAgICAgICAgIDx0ZCByb3dzcGFuPSI0Ij44ODEx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ZuYnNwOyAxNTc1MTE3Mzc3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1cXH2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y7Ohu+G8x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3cq7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TBz7vhvM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N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1t3K0LLF19PGy7/L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D817C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76tvMO/qreix/jQwsTPtO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4OTUyNjY4NDc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KqbCuu6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HLorio1vq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b2tt+O7t7Gj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7NHp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Li7w/G0tNK11LBI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1MTUyOTY5NTg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n0dCht7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vmztb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43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a3L1buqtqvO5b3ws8fT0M/euavLvjwvdGQ+DQogICAgICAgICAgICA8dGQ+yMvKwtDQ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69qtHfvq28w7+qt6LH+Mqvu8bCt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Jm5ic3A7ODI1MTExMTQ8L3RkPg0KICAgICAgICAgICAgPHRkIHJvd3NwYW49IjciPsvO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7O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2xMk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vrGt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czO8deo1LE8L3RkPg0KICAgICAgICAgICAgPHRkPj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nMzvG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sLI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OSI+Nz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r2ty9W+qbSoy67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wxeTRp829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r2q0d++rbzDv6q3osf4y6vK2bT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4xODg2MTA5NzU2MyZuYnNwOyZuYnNwOyZuYnNwOyAx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c5NiZuYnNwOyZuYnNwOzwvdGQ+DQogICAgICAgICAgICA8dGQgcm93c3Bhbj0iOSI+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08/f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7DF5L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fG+L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1vr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rsruhurjK7MG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7K7obq40afNvbm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27rzt/7O8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Nz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+y0fPR87e/svq+rbzN09DP3rmry748L3RkPg0KICAgICAgICAgICAgPHRkPre/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yMs8L3RkPg0KICAgICAgICAgICAgPHRkPjI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x/jC3szBvda1wNX9tPO7qNS3MTgjLT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NTY2NTEwNTg4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8TR3tD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PFteq+rcDt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c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i64dfdu/rQtcXkvP6z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yc+6o8K30+vM7MS/wre9u7Lmv9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OTUyNjMzNzM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zwrS6yOc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v2/2Ly8yvX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3cq7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NzQ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wsrrjsLLIq9fJ0a+3/s7x09DP3rmry748L3RkPg0KICAgICAgICAgICAgPHRkPtOq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8f4sr3Q0L3WMTY2usU8L3RkPg0KICAgICAgICAgICAgPHRkIHJvd3NwYW49IjU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Y4OTkzPC90ZD4NCiAgICAgICAgICAgIDx0ZCByb3dzcGFuPSI1Ij7Q7ND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rV0v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1Mb4saSwotL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nVt7mwotL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wzKg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ty9XR2LqjyczStdTL06q53MDt09DP3rmry7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PC90ZD4NCiAgICAgICAgICAgIDx0ZD6xo73g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vq28w7+qt6LH+MLts6f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yI+MTMwNDAxMTY3O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tL8tqzDt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Cy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Sisb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xIj43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r2ty9W4o8u5zNjKr7uv17Cxu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q4uaQ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xIj69qtHfvq28w7+qt6LH+MzsxL/Ct7Gxsu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xIj4xMzgxNTkyNDgx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EiPrvGz+nB+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sruhuri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xuG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yrzs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/q15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tC1yei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xs7x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MvcnL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+W94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w0ebH0Lju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urtce8r83Fucm3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+rL6vLy5pDwvdGQ+DQogICAgICAgICAgICA8dGQ+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++rbzDv6q3osf4zOzEv873wrc5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CI+ODg1Mjk4OD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MTUyOTUyMjY3O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tHu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87NHp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aTS1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Sisbi089Gnyfo8L3RkPg0KICAgICAgICAgICAgPHRkPjM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1tDAtLnitee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jAw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+q0fTCtzwvdGQ+DQogICAgICAgICAgICA8dGQ+MTM4MTI0OTc1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vvz8jJ+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3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bqjzfW158b409DP3rmry748L3RkPg0KICAgICAgICAgICAgPHRk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5s7E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MLezMG91rXAtLTStcK3Nji6xaOoz9a0+r/GvLyy+tK11LC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gwNjYwMDg4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eu1tKy3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8GmuaSzzMqm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C089HzsNm79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/tewz/rK28jL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3tPO91jcxLTgzusU8L3RkPg0KICAgICAgICAgICAgPHRkPjE1OTUxMTQ2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1OTUxMTQxNTUwPC90ZD4NCiAgICAgICAgICAgIDx0ZD7B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ODE8L3RkPg0KICAgICAgICAgICAgPHRkIHJvd3NwYW49IjMiPr2q0d/K0NDF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xeS8/rOnPC90ZD4NCiAgICAgICAgICAgIDx0ZD7Wyrz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MiPszsxL/Ct9PrzuW98MK3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PC90ZD4NCiAgICAgICAgICAgIDx0ZCByb3dzcGFuPSIzIj4xMzk2MTA5MTY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0O3Or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07mk1tDQxLy8yv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UiPjg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rcvV0LPLucSjvt/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9eo1LE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yp1t3K0L2q0d/H+M/WtPq/xry8svrStdSwx/i4u9S0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g4MTI1Nj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7xtChve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KO+38ev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Sjvt/J6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NOQ7LZ1/e8sNGnzb2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08sSl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OD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LCsyPC/y9DC0M2yxMH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++rbzDv6q3osf4tqvK2cK3MjG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c3Njg2MDE5NDU8L3RkPg0KICAgICAgICAgICAgPHRkIHJvd3NwYW49IjI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wD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g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sMLFycSjy9zQwrLEwc/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6LF3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76tvMO/qreix/i549bdwrc5ODm6xaOovarR38b7s7Wzx7rzt72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U3MjI4MzcyM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PC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5DTkOy2df3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ODU8L3RkPg0KICAgICAgICAgICAgPHRkIHJvd3NwYW49IjMiPr2ty9XUtrartee7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jwvdGQ+DQogICAgICAgICAgICA8dGQ+1v3Cw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zIj69qtHfvq28w7+qt6L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98K3MTg4usU8L3RkPg0KICAgICAgICAgICAgPHRkIHJvd3NwYW49IjMiPjgwMTg3Nzg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E1MDYxMDk5ND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W7Lvb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2z9+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z5dG5wuTBz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g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Mqdbdusblq8b7s7XP+srbt/7O8dPQz965q8u+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cvOyj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q0d+6o72qtPO1wLGxsu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1MTM0MDQxNjY3PC90ZD4NCiAgICAgICAgICAgIDx0ZCByb3dzcGFuPSI0Ij7C7bPM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7DM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rQ3j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K0LOh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315CA85904B6A784D2A8AF920E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315CA85904B6A784D2A8AF920E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