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Jul 2021 20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9411785EEF6CCE882D440A1AF7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411785EEF6CCE882D440A1AF7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oMjAxOMTqMTDUwjE4yNUp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zcGFjaW5nPSIwIiBjZWxscGFkZG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j4NCiAgICA8dGJvZHk+DQogICAgICAgIDx0cj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iAgICAgICAgICAgIDxwIGFsaWduPSJjZW50ZXIiPsyp0MvIy7LFzfjX7tDC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MjAxOMTqMTDUwjE4yNUp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Dy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vD+7PGPC90ZD4NCiAgICAgICAgICAgIDx0ZD61pc67Jm5ic3A7ILeo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Wlzru12Na3PC90ZD4NCiAgICAgICAgICAgIDx0ZD7Bqs+1yMu8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warPtbXnu7A8L3RkPg0KICAgICAgICAgICAgPHRkPtXQxri5pNbW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aLM9bz+vLC0/dP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syp0MvK0NPAyqK3+svc1sb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xM/I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8rXPC90ZD4NCiAgICAgICAgICAgIDx0ZD7B9b3wvaMxMzcwNTI2NjMw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zTD+6Osxa6jrDMwMDAtMTUwMDDUqi/UwqO7sta53D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7LZ1/e5pDE1w/ujrDQ1y+rS1M/Co6wzODAwLTUwMDDUqi/UwqO7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MsP7o6zFrqOsNDXL6tLUz8KjrDQwMDAtNT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DZs8nK/cLr07DStdPQz965q8u+PC90ZD4NCiAgICAgICAgICAgIDx0ZD7o79S+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6x+zW0MK3Nji6xTwvdGQ+DQogICAgICAgICAgICA8dGQ+0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qMTg2MDUyMzYwOTY8L3RkPg0KICAgICAgICAgICAgPHRkPsnj07DW+sDtMc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ssm5ujHD+6Giv823/teo1LEyw/uhotDQ1f7Iy8rCMcP7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u74bzGM8P7o6w0NTAw1Kov1MLX89PSo7vGvcPmyei8xjLD+6GiM0TJ6Lz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cyostnX9zLD+6OstPPXqKOsNTAwMNSqL9TC1/PT0qO77tO98LmkMsP7o6zE0K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ykueLH0LjuyqYxw/uhosevuaTKpri1MsP7oaJBci9DTzK6uDX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vP38fQuO68vDHD+6OsxNCjrDQwMDAtNjAwMNSqL9TCo7u5+rzKw7PS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NSqL9TCK8zhs8mju7jftsvK/cLryeixuLLZ1/c2w/uhos28xqy688ba17Dx0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DUwMNSqL9TC0tTJz6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syp0MvK0LfhzKv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0DwvdGQ+DQogICAgICAgICAgICA8dGQ+stzT8TwvdGQ+DQogICAgICAgICAgICA8dGQ+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wrc1NLrFPC90ZD4NCiAgICAgICAgICAgIDx0ZD6y3NPxIDEzODA1MjY1MTc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uvPH2s7E1LExw/ujrDI4MDAtMzgwMNSqL9TCo7uzx8f4s621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LD+6OsMjgwMC01NTAw1Kov1MKju8/n1fKzrbWl0rXO8dSxMsP7o6wzOD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a/4reiu/XUsTLD+6OsMjgwMC0zODAw1Kov1MKju8Xky82zrMrQuPq1pdSx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vN3Ku9SxMsP7o6wzMDAwLTM4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TwJVOv9W199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GvbGxwrc1OLrFPC90ZD4NCiAgICAgICAgICAgIDx0ZD63rrS6wLw4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MC8xNTk2MTAzNjQ4OTwvdGQ+DQogICAgICAgICAgICA8dGQ+xa/NqMnovMbKpjPD+6Os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L8Tq0tTJz6O7u/rQtcnovMbKpjTD+6OsMzAwMC03MDAw1Kov1MKju9bKwb/M5c+1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x6srp1sbX99SxMsP7o6wzMDAwLTYwMDDUqi/UwqO7z/rK29SxOMP7o6wxODMw1Kov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O77tO98LmkNcP7oaLrsruhuri5pKGi0fW6uLmkNMP7oaLXsMXkuaQ2w/uhorO1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jAwMNSqL9TCo7vOrNDetee5pDLD+6OsMzAwMC00MDAw1Kov1MKju8S+uaQ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+va3L1cGqlU67r9Gn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CktqzX0z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tqvCtzg4usU8L3RkPg0KICAgICAgICAgICAgPHRkPsH1uqO35TEzNzc1Nzg3OTU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r7mkstnX97mkMTDD+6OsNDAwMC01MzAw1Kov1MKju7LWv+LX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MTQo6wzNTAwLTM4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Y8L3RkPg0KICAgICAgICAgICAgPHRkPsyp1t3K0LDZ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v8a8vNPQz965q8u+PC90ZD4NCiAgICAgICAgICAgIDx0ZD7Vxcn6w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rnx8XV8s/puKO2q73WMbrFPC90ZD4NCiAgICAgICAgICAgIDx0ZD7A7sq/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MjYwMzY5ODwvdGQ+DQogICAgICAgICAgICA8dGQ+0afNvbmkMTDD+6OsMjg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bVs7WztbmkNcP7o6w1MDAwLTkwMDDUqi/UwqO7yv2/2LO1uaQ1w/ujrDQwMDAtN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q4uaQzw/ujrDQ1MDAtNzUwMNSqL9TCo7vXsMXkuaQzw/ujrDM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orG4udzA7cjL1LEzw/ujrDMwMDAtOTAwMNSqL9TCo7vJ6LzG1sbNvDPD+6OsMzI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PC90ZD4NCiAgICAgICAgICAgIDx0ZD7MqdDLytCzyerJu7exo8nosbj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L7X07fvPC90ZD4NCiAgICAgICAgICAgIDx0ZD6088fstqvC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y+y8nD9zEzODUyNjcxND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mkNcP7o6zE0KOsNTAwMC04MDAw1Kov1MKju9LHse25pDX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CAgICA8dGQ+zKnQy8rQvv3Uw7Tzvsa16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bz8PC90ZD4NCiAgICAgICAgICAgIDx0ZD65+sfstqvC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OjwPa+/TE1OTYxMDEyMj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/s7x1LExMMP7o6zFrqOsMzAwMC00MDAw1Kov1MKju7Tyuskyw/ujrDI1MDA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Cr9Tus/jKpjLD+6OsNzUwMNSqL9TCo7vPtM3ruaQyw/ujrMWuo6wy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wLOwxLLEwc+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s0MLB+jwvdGQ+DQogICAgICAgICAgICA8dGQ+uufHxdXyzMa427TlzMa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65y9X9vv0xNTg1Mjk5MDg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TD2DHD+6Osxa6jrDI2MDAtMzAwMNSqL9TCo7vN+MLnz/rK2zPD+6OsMjY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ewxKO5pDLD+6OsxNCjrDM1MDAtNDIwMNSqL9TCo7vXsMSj0afNvb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MwMC00MDAw1Kov1MKju7LWudwyw/ujrDI2MDAtMzAwMNSqL9TCo7u87NHp1LEyw/uj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uy2df3uaQ2w/ujrDI1MDAtMz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Mj9u6rKs8a3zO2807zBs6c8L3RkPg0KICAgICAgICAgICAgPHRkPrOj0OO3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fH+Lmk0rXUsNXx0MvCtz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6wosfZPGJyIC8+DQogICAgICAgICAgICA4NzYwMDE5MC8xMzY1NTI2MTgz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svL47vhvMYxw/ujrMWuo6y089eoo6wyNT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HD+6Osxa6jrDIyMDAtMzUwMNSqL9TCo7u7r9Hp1LExw/uhorLZ1/e5pDPD+6Osxa6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1MDAtND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E8L3RkPg0KICAgICAgICAgICAgPHRkPsyp1t3K0PbO066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zKnQy7fWuavLvjwvdGQ+DQogICAgICAgICAgICA8dGQ+z8S+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fS9rdbQwrcyODC6xTwvdGQ+DQogICAgICAgICAgICA8dGQ+1ty5+sa9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4MTE8L3RkPg0KICAgICAgICAgICAgPHRkPrXqs6Qxw/ujrKOo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4bPJo7u1vLm6MTDD+6Oso6gyNTAwLTMwMDDUqi/UwqOpK8zhs8mju8rSxNrJ6LzGMsP7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MDAtNjAwMNSqL9TCo6krzOGzya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yPC90ZD4NCiAgICAgICAgICAgIDx0ZD7MqdDLur2/1bni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a9sbHCtzIzusU8L3RkPg0KICAgICAgICAgICAgPHRkPtXFlaogMTM3NzU2Njc3N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LXJ6LzGyqY1w/uhorXnxvjJ6LzGyqY1w/ujrLG+v8a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Fr82o1sbA5Lmks8zKpjXD+6Ossb6/xqOsMzUwMC0xMD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1w/ujrMTQo6w0MDAwLTY1MDDUqi/UwqO717DF5MevuaQ1w/ujrMTQo6w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7DF5LXnuaQ1w/ujrDM1MDAtNjAwMNSqL9TCo7vK27rzt/7O8cjL1LE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tffK1LmkMsP7o6zE0KOsND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uqPN4r6tvMO8vMr1us/X9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zNPgyb08L3RkPg0KICAgICAgICAgICAgPHRkPrn6sLK088/DMTXCp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zT4Mm9MTU4NjEwOTgzODM8L3RkPg0KICAgICAgICAgICAgPHRkPs7E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zMDAwLTQ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0PC90ZD4NCiAgICAgICAgICAgIDx0ZD69rcvVs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v9i7+rSy09DP3rmry748L3RkPg0KICAgICAgICAgICAgPHRkPrPCycb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fH+Lmk0rXUsMH6utPCtzY2usU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qjg3OTk2Nzc3LzE4MTAxNDM1ODU4PC90ZD4NCiAgICAgICAgICAgIDx0ZD7XsMXkx6+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xvi5pLPMyqYxMMP7oaK7+tC1yei8xjEww/ujrDYwMDAtODAwMNSqL9TCo7vXsMXk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UwMDDUqi/UwtLUyc+ju7y8yvXW+sDtMsP7o6y089eo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pNSwu6rKoqOozKnQy6Op766157LEwc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O3AvLq8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f20rM73wrcxObrFPC90ZD4NCiAgICAgICAgICAgIDx0ZD7Rpr7q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g3Njc2MTg4PC90ZD4NCiAgICAgICAgICAgIDx0ZD6y2df3uaQzMMP7o6zE0K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7v9jK0sjL1LExw/ujrMTQo6wzNTAwLTUwMDDUqi/UwqO7sLK7t7K/1vr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dC3orK/1vrA7THD+6OsNDAwMC02MDAw1Kov1MKju9fbus+yv9b6wO0xw/ujrLTz16i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Y8L3RkPg0KICAgICAgICAgICAgPHRkPsyp0MvK0LuqxNy5pNK1wq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r2txr3C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vrGxMTgwMMPXPC90ZD4NCiAgICAgICAgICAgIDx0ZD7A7sPAx9kxMzgxNTk5MTk0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ri47rmkMsP7o6zE0KOsMzUwMC04NTAw1Kov1MKju7io1vq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xMDAtMzMwMNSqL9TCo7vXsMXktffK1LXnuaQyw/ujrDQwMDAtNj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vV1t3Iq/bOxvPStbncwO3XydGv09DP3rmry77MqdDL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L77HzPC90ZD4NCiAgICAgICAgICAgIDx0ZD7MqdDL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y+tK1v6q3osf4yMuyxb/GvLy547OhMjC6xTwvdGQ+DQogICAgICAgICAgICA8dGQ+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Mzg1Mjg4ODg4NTwvdGQ+DQogICAgICAgICAgICA8dGQ+zsTUsTLD+6GivN3Ku9Sx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MDAwLTgwMDDUqi/UwqO70rXO8dSxM8P7o6y089eoo6wyMDAwLTg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1dfKpL/GvLy5ybf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7NqL2twrcxOC0y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734IDE4ODA2MjA1NTc0PC90ZD4NCiAgICAgICAgICAgIDx0ZD6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MsP7o6zE0KOssb6/xqOsMzAwMC02MDAw1Kov1MKju7LWudwxw/ujrMTQo6y089eo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tbWwuLncwO3UsTHD+6Osxa6jrLTz16ijrDIwMDAtMz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Mqvu/q2q7e9u/rQtdbG1O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zOwMPxPC90ZD4NCiAgICAgICAgICAgIDx0ZD7MqdDLytCztdW+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+b2ow8AxODAxMzQ1OTk2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tLK5pDEww/ujrDYwMDAtODAwMNSqL9TCo7vHr7mkNcP7oaLG1bO1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qO71NO5pDPD+6OsMjY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A8L3RkPg0KICAgICAgICAgICAgPHRkPr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u6/Rp9PQz965q8u+PC90ZD4NCiAgICAgICAgICAgIDx0ZD6/tb3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1tC428K3MrrFPC90ZD4NCiAgICAgICAgICAgIDx0ZD7B1rO9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ODAzMjE4PC90ZD4NCiAgICAgICAgICAgIDx0ZD7H5b3guaQxw/ujrMWuo6wyMD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G8xjHD+6Ossb6/xqOsNDAwMC02MDAw1Kov1MKju7LZ1/e5pDEww/ujrDQ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28uutKbA7dSxM8P7o6zE0KOsMzUwMC00NTAw1Kov1MKju9HQt6LUsT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QwMDAtNzAwMNSqL9TCo7u31s721LEzw/ujrMWuo6y089eo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uf7Et8zYvqvD3L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aayys+8PC90ZD4NCiAgICAgICAgICAgIDx0ZD6548Hq1fLQwrnj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D7RprLKz7wxMzgwNjE3NDE0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7O0ssqmuLUyw/uhosevuaTKpri1MsP7o6zE0KOsMzUwMC01MDAw1Kov1MKj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0afNvTLD+6OsxNCjrDI1MDAtMzUwMNSqL9TCo7u807mk1tDQxLHgs8w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tee6uLmkM8P7o6zE0KOsMzUwMC00NTAw1Kov1MKju8r9v9iztbSy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+6OsxNCjrDQwMDAtNTAwMNSqL9TCo7u87NHp1LEyw/ujrLTz16i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xNSxMcP7o6y089eoo6wyNTAwLTMwMDDUqi/UwqO7tPLEpbmkoaK08tTTuaQ1w/uhor7i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uaQyw/ujrDIwMDAtND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I8L3RkPg0KICAgICAgICAgICAgPHRkPsyp0MvMwLO80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09DP3rmry748L3RkPg0KICAgICAgICAgICAgPHRkPszA1ML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ai9rcK3MTg2usU8L3RkPg0KICAgICAgICAgICAgPHRkPsKzt+XH2TE1ODUyOTk3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+srb1LEzw/ujrLTz16ijrDM1MDAtNj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xNrH2jHD+6OstPPXqKOsMzUwMC02MDAw1Kov1MKju8/uxL/XqNSxMc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v60LXJ6LG4uaSzzMqmMcP7o6wzMDAwLTYwMDDUqi/UwqO7sLK7t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jrDMwMDAtNjAwMNSqL9TCo7vWysG/uaSzzMqmMcP7o6w2MDAwLTg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8P7o6zFrqOsMzUwMC01MDAw1Kov1MKju7jft9bX09HQt6Ixw/ujrMTQ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PC90ZD4NCiAgICAgICAgICAgIDx0ZD7W0MG4w+bStaOozKnQy6O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+rbzDv6q3osf4uf3M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VxdChveM4MDczMDY5OC8xNTg5NjA1NzA4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qy+ry8yvXUsTHD+6OsNDMwMNSqL9TC1/PT0qO70dC3o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1Kov1MLX89PSo7u87NHp1LEyw/ujrDQwMDDUqi/Uwtfz09Kju7io1vq5pDTD+6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sPzXsLmkNMP7o6wzMDAw1Kov1MLX89PSo7vXsNC2uaQxw/ujrD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DwvdGQ+DQogICAgICAgICAgICA8dGQ+va3L1czAs7zQwrLEwc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zA1MLJ+jwvdGQ+DQogICAgICAgICAgICA8dGQ+sfW9rdXy0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tcDT67fhsvq60727u+O0pjwvdGQ+DQogICAgICAgICAgICA8dGQ+48nD9CAxMzk1MjY2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z/rK29SxMsP7o6zE0KOsMzAwMC04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MTQo6wzNTAwLTUwMDDUqi/UwqO7tee6uLmkMsP7o6w0MD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pNSxMTDD+6OsNDAwMC02MDAw1Kov1MKju7mks8y157mkMsP7o6w1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CyyKvUsTHD+6OsxNCjrDQwMDAtNjAwMNSqL9TCo7uy1rncMcP7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LIq9SxMcP7oaLGt9bKuaSzzMqmMcP7oaK7+tC1yei8xrmks8zKpjL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n6svrW97ncMcP7o6zE0KOsNDUwMC02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7KpL3axNy8r83F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zr2tzvfSu8K3M7rFPC90ZD4NCiAgICAgICAgICAgIDx0ZD7H2MPO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jQwMjE2OTwvdGQ+DQogICAgICAgICAgICA8dGQ+z/rK276twO0xMMP7o6wyMDAw1Kov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O7stnX97mkMTDD+6OsNDAwMC04MDAw1Kov1MKju8jLysLXqNSxMs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sSwuDLD+6Gist+7rjLD+6OstPPXqKOsMzUwMC01NTAw1Kov1MKju8rQs6HNxrnj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9y+rcDtw9jK6THD+6OsNTAwMC0xMDAwMNSqL9TCo7u7+tDeuaQ1w/uhorXn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1MDDUqi/UwqO71sq87NSxNcP7o6zE0KOsMzAwMC0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3w0+63wLiv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rM/oPC90ZD4NCiAgICAgICAgICAgIDx0ZD7H+s+81fLO973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tCmIDEzNjQ1MjY2OTYwPC90ZD4NCiAgICAgICAgICAgIDx0ZD6y2df3uaQy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UwMC02MDAw1Kov1MKju7Sisbi4ybK/MsP7o6zE0KOsNDUwMC02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31vKbKtdK1ucm3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1M7Aufo8L3RkPg0KICAgICAgICAgICAgPHRkPr6tvMO/qreix/jQwrjbwrcxMLr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7Hrs7EzNUmbmJzcDsgODc2NzYyN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Qv9jK0rLZ1/e5pDLD+6OsMzUwMC00MDAw1Kov1MKju7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vOrNDeuaQ0w/ujrDQwMDAtNzAwMNSqL9TCo7u87NHp1LE2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Sx7HtuaQ0w/ujrDQ1MDAtO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WztPu0r3Bxsb3ssTT0M/euavLvjwvdGQ+DQogICAgICAgICAgICA8dGQ+w7fR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PJ+rmk0rXUsMTP1LDCtz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U5sMmbmJzcDsmbmJzcDsgODI1NjU3MzMvMTUxNTI5NzgwN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+1zbO53MDt1LExw/ujrLTz16ijrDM1MDAtNDAwMNSqL9TCo7u74bzG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UwMC00MDAw1Kov1MKju7LWudwxw/ujrMWuo6wzMDAwLTM4MDDUqi/UwqO7zdGy+rDgs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UwMNSqL9TCo7vWyrzs1LEyw/ujrMWuo6wzMDAwLTM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xbe/rbv60L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77rqPC90ZD4NCiAgICAgICAgICAgIDx0ZD64+cu8uaTStbyvvtv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+uzrLfvMTUzNjU2MDI0MTI8L3RkPg0KICAgICAgICAgICAgPHRkPsrswbfA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MTQo6w1MDAwLTc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wPC90ZD4NCiAgICAgICAgICAgIDx0ZD69rcvVv6jL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2sTcv8a8vNPQz965q8u+PC90ZD4NCiAgICAgICAgICAgIDx0ZD66q8Grt+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tqu5pNK11LDH+M7Esv22q8K3MTAz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Ssxa7KvzEzODUyODgwNDU5PC90ZD4NCiAgICAgICAgICAgIDx0ZD6y2df3uaQx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z/rK276twO0xMMP7o6y089eoo6wyNTAwLTEwMDAw1Kov1MKju7Xn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uri5pDLD+6Giu/rQ3rmkMsP7o6zE0KOsMzUwMC00NTAw1Kov1MKju8nosbiwstew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LTQ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PC90ZD4NCiAgICAgICAgICAgIDx0ZD69rcvVy9W6vdK9wcb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Ds1f3O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J+rmk0rW8r77bx/jEz9Swwrc4OLrFPC90ZD4NCiAgICAgICAgICAgIDx0ZD6y3NDj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NTcyOC8xMzgxMjQ5MjQ3OTwvdGQ+DQogICAgICAgICAgICA8dGQ+uaTS1b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xMDAwMNSqL9TCo7vWyrzsN8P7o6wyNTAwLTM4MDDUqi/UwqO71tC85L/iMcP7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zsS/2M7E1LExw/ujrLTz16ijrDI1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8w7SoscPStdPQz965q8u+PC90ZD4NCiAgICAgICAgICAgIDx0ZD7V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L3RkPg0KICAgICAgICAgICAgPHRkPrPHx/i5pNK11LDE67e7wrcxN7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3L2ow8AxODI2MjU5NTk2ODwvdGQ+DQogICAgICAgICAgICA8dGQ+xtW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LTUwMDDUqi/UwqO7z/rK29b6wO0yw/ujrMWuo6wyNTAwLTQwMDDUqi/UwqO7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08sSluaQ1w/ujrDM2MDAtNTAwMNSqL9TCo7tDQUS8vMr11LExw/u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7uwz/rK2zLD+6OsNDA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MzwvdGQ+DQogICAgICAgICAgICA8dGQ+va3L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x7XYs6zK0MGsy/jT0M/euavLvjwvdGQ+DQogICAgICAgICAgICA8dGQ+wO635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LHxcK3zfK4o9Chx/jDxcPmt7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0/HDwDE4MDYxMDc3Njk4PC90ZD4NCiAgICAgICAgICAgIDx0ZD616rOkMsP7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6rStdSxMTDD+6OsMjMwMC0yNTAw1Kov1MKju77Gteq+rcDtMcP7o6w0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7DM/Nb3udwyw/ujrDM1MDAtNDUwMNSqL9TCo7uyybm6oaKy1rncM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tKKxuLjJsr81w/ujrDQwMDAtNTUwMNSqL9TCo7vK1dL4oaLA7bv1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C0yNjAw1Kov1MKju8n6z8rUsTXD+6OsMjUwMC0zMDAw1Kov1MKju7PJsb674bzG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0PC90ZD4NCiAgICAgICAgICAgIDx0ZD7MqdDLytDS+PbOu6+5p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ra9qMnn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1tC428K3MTi6xTwvdGQ+DQogICAgICAgICAgICA8dGQ+0e7Rp87EMTUxOTA2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RkPg0KICAgICAgICAgICAgPHRkPteisuGwssir1LExw/ujrMTQo6yxvr/G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NsP7o6wzMDAwLTQ1MDDUqi/UwqO7t9bO9tSxMsP7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8jL1LEzw/ujrMTQo6y089eoo6wzMDAw1Kov1MIrzOGzya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uKPApLKjwafT0M/euavLvjwvdGQ+DQogICAgICAgICAgICA8dGQ+uumw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8f4uaTStdSw16+7+cK3M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pMDywPIxNTk2MTAzNTU4MDwvdGQ+DQogICAgICAgICAgICA8dGQ+sta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4MDAtMzUwMNSqL9TCo7vWyrzs1LEyw/ujrLTz16ijrDM1MDAtNTAwMNSqL9TCo7v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HD+6OstPPXqKOsNDUwMC02MDAw1Kov1MKju7LJubrUsTHD+6Osxa6jrL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y2df3uaQ4w/ujrDMwMDAtNjAwMNSqL9TCo7vP+srb1LE0w/ujrDQ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6LG41ve53DHD+6OsNDUwMC03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7KOova3L1aOpt8DO8dewsbjT0M/euavLvjwvdGQ+DQogICAgICAgICAgICA8dGQ+s6O8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qL2twrcxOC0y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vre8IDE1MDUyODczNjA5PC90ZD4NCiAgICAgICAgICAgIDx0ZD67+tC1yei8xsqmNc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zMDAwLTgwMDDUqi/UwqO7uri5pDXD+6Gitee5pDXD+6Gi17DF5LmkMTD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6ytvUsTPD+6Giu+G8xjHD+6OstPPXqKOsMzAwMC01MDAw1Kov1MKju9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hosrbuvO5pLPMyqYyw/uhornctcC5pDPD+6OstPPXqKOsMzA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v7W3orv60LXWxtTss6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CtcC35TwvdGQ+DQogICAgICAgICAgICA8dGQ+0qbN9dXyz8S80uG3tO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tcC35TEzNjU1MjYwNDY2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M8P7oaLU7NDNuaQ1w/ujrDYwMDDUqi/UwqO71NO5pDHD+6Giu/rQtc6s0N65pDH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4bzGMcP7o6wyNT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zODwvdGQ+DQogICAgICAgICAgICA8dGQ+va3L1bqj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s8nM18nosbjT0M/euavLvjwvdGQ+DQogICAgICAgICAgICA8dGQ+0+G9qL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w7SosbHCtzg4usU8L3RkPg0KICAgICAgICAgICAgPHRkPsDu0MLO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c2NjU5MTUvMTM2MTUxODc2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k1/e5pDXD+6Gi083G4bmkNcP7oaK7+tC1yei8xjPD+6OsNTUwMNSqL9TCo7vXsMXk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O1uaQ1w/uhotfqtLK5pDHD+6Gi79u0srmkMsP7oaK08sSluaQzw/ujrD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tc6s0N65pDHD+6OsNDAwMNSqL9TCo7vSutG5oaK158b4vLzK9dSxNMP7o6w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ytvUsTXD+6OsMjAwMNSqL9TCK8zhs8m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zOTwvdGQ+DQogICAgICAgICAgICA8dGQ+zKnW3crQ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ssTT0M/euavLvjwvdGQ+DQogICAgICAgICAgICA8dGQ+0vyx2NX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0dS00MLM7LXYPC90ZD4NCiAgICAgICAgICAgIDx0ZD643779IDEzNDA1MTE1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+srb1LE2w/ujrDMwMDAtMTAwMDDUqi/UwqO70v21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FrqOsMjUwMC04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0MDwvdGQ+DQogICAgICAgICAgICA8dGQ+zKnQy8rQysC8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877Gteo8L3RkPg0KICAgICAgICAgICAgPHRkPqGh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1tDCtzE5MrrFPC90ZD4NCiAgICAgICAgICAgIDx0ZD7Dt7vbIDE4MjUyNjU2MD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yc31MsP7o6w0MDAwLTQ1MDDUqi/UwqO7s/jKpjjD+6OsMj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TyusmhorSrssvUsTEww/ujrDE5MDAtMjUwMNSqL9TCo7u3/s7x1LE4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/zbe/x+XJqDjD+6Osxa6jrDIwMDAtMz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H4NHvzu/StdPQz965q8u+PC90ZD4NCiAgICAgICAgICAgIDx0ZD61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8L3RkPg0KICAgICAgICAgICAgPHRkPs7Eva3CtzE2usW99dDluau53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uLP8r78MTM2NTUyNjg1Nzc8L3RkPg0KICAgICAgICAgICAgPHRkPs/uxL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jgwMNSqL9TCo7u74bzGzsTUsTHD+6Osxa6jrDI1MDDUqi/UwqO7saOwsj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MDAw1Kov1MKju7GjveDUsTbD+6Osxa6jrDE4MzDUqi/UwqO7wsy7r9Sx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MjwvdGQ+DQogICAgICAgICAgICA8dGQ+va3L1dXXyqS/1bX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cufrOxD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rcK3MTgtMji6xTwvdGQ+DQogICAgICAgICAgICA8dGQ+x660qMC8MTM4MTU5OTg0O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Sisbi5pLPMyqYyw/ujrMTQo6yxvr/G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ri5pDXD+6OsxNCjrDUwMDAtNjUwMNSqL9TCo7u53LXAuaQ1w/ujrMTQo6w2MDAwLTY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afNvbmkNcP7o6zE0KOsMzAwMC00NTAw1Kov1MKju8nosbjW97ncMcP7oaK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aK158b4uaTS1bmks8zKpjHD+6OsxNCjrDQwMDAtNj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99bPMvK/Nxb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0sP3PC90ZD4NCiAgICAgICAgICAgIDx0ZD6zx8f4v6q3osf4xOu3u8K3Mj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vKwrK/MTUxNTI5NzE3OTE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MsP7o6y089eoo6w1MDAwLTgwMDDUqi/UwqO7vNO5pNbQ0MSx4LPMMsP7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wq+5pDEww/ujrDM1MDDUqi/UwqO71srBv8zlz7XIz9ak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gwMDDUqi/UwqO7u+G8xjHD+6OstPPXqKOsMzAwMC01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usDNpbn6vMq0877Gter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M7Q47uqPC90ZD4NCiAgICAgICAgICAgIDx0ZD65+sfstqvCtzE3N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MDWIDE4MDUyNjc4NjAyPC90ZD4NCiAgICAgICAgICAgIDx0ZD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TXD+6GiwPGx9tSxM8P7oaK+yMn61LExw/ujrDMwMDAtNDAwMNSqL9TCo7u3/s7x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vH2tTTuaQyw/uhorSrssvUsTPD+6OsMjAwMC0yNTAw1Kov1MKj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zbP4yqY1w/ujrDMwMDAtMTA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1PC90ZD4NCiAgICAgICAgICAgIDx0ZD7W0LSs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usy0rLKwyeixuL2ty9XT0M/euavLvjwvdGQ+DQogICAgICAgICAgICA8dGQ+wqyx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fH+Lmk0rXUsMzsuszCtzE2LTE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vtXP4yZuYnNwOyA4NzA5NjExMTwvdGQ+DQogICAgICAgICAgICA8dGQ+yczO8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w/uhotPNxuG5pDLD+6OsMzUwMC01MDAw1Kov1MKju7Xnuri5pDPD+6OsMzU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+7TvfC5pC/A5Nf3uaQyw/ujrDM1MDAtNTAwMNSqL9TCo7u157mkL8evuaQ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K/b/Yx9C47rLZ1/e5pDLD+6OsNDAwMC02NTAw1Kov1MKju9bGwOS53LXA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TAwMNSqL9TCo7vP+srbxNrH2jHD+6OsxNCjrLTz16ijrDM1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yPC6zda9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zUwrbwPC90ZD4NCiAgICAgICAgICAgIDx0ZD69rca9sbHCtzE3OC0x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MvKwrK/MTU4OTYwNzQ0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vW+sDtM8P7o6y089eoo6wzMDAwLTgwMDDUqi/UwqO7z/rK27T6se01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EyMDAw1Kov1MKju7/Nt/4zw/ujrLTz16ijrDMwMDAtNDAwMNSqL9TCo7u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o6wzMDAwLTYwMDDUqi/UwqO7zu/B97X3tsgxw/ujrLTz16ijrDI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4bzGMsP7o6y089eoo6wyNTAwLTYwMDDUqi/UwqO7tqmw5bmkMcP7o6zE0K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fWx9C5pDLD+6OsxNCjrDI1MDAtNDAwMNSqL9TCo7u08tTTuaQy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3PC90ZD4NCiAgICAgICAgICAgIDx0ZD7N8rXDu6+5pKOozKnQy6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PCsO7G7D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H1va3Ez8K3MbrFPC90ZD4NCiAgICAgICAgICAgIDx0ZD7V1MX0t8k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3Njc5NTAwLzEzMDkyMjkwMTI4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QwMDAtNjAwMNSqL9TCo7uw/NewuaQ1w/ujrMTQo6wzNTAwLTUwMDDUqi/UwqO7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MsP7o6wzNTAwLTQ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4PC90ZD4NCiAgICAgICAgICAgIDx0ZD69rcvVysvE/r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E67e7wrcxObrFPC90ZD4NCiAgICAgICAgICAgIDx0ZD6yzMfZODc5OTYwMDEv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zg5OTQ8L3RkPg0KICAgICAgICAgICAgPHRkPsbVs7W8vLmkMcP7o6zE0KOsNDU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+uyu6G6uLmkM8P7o6zE0KOsNTAwMC04MDAw1Kov1MKju8Dk1/e+7dbG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1MDDUqi/UwqO7yv2/2LPltLLKpri1McP7o6zE0KOsNDUwMC02NT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2df3uaQ2w/ujrMTQo6w0MDAwLTY1MDDUqi/UwqO7uaS8/tbKvOzUsTHD+6OsxNC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k8L3RkPg0KICAgICAgICAgICAgPHRkPr2ty9XUtNS2y67Stb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C/xsTcwrcxObrFPC90ZD4NCiAgICAgICAgICAgIDx0ZD68vrrMwtYxNzcxMjU4MzQ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tvLrrSmwO25pNLVuaSzzMqmNMP7oaK158b4uaSzzMqm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+MXFy665pLPMyqY0w/ujrMTQo6y089eoo6wzNcvq0tTJz6OsNDAwMC02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uf20rLjb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73H7DwvdGQ+DQogICAgICAgICAgICA8dGQ+vq28w7+qt6LH+MrouNvCtzK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+LA1yAxMzc3MTQyNzM3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tcu+u/rRp829uaQxMMP7o6zE0KOsNTUwMC0xMDAwMNSqL9TCo7vHo9L9s7XLvrv6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TAwMNSqL9TCo7u157mkNcP7oaK7+tDeuaQ1w/ujrMTQ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s2ruqueO45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xsD2u6o8L3RkPg0KICAgICAgICAgICAgPHRkPrj5y7y5pNK1vK++28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vszsyq8xMzgxNTk5MzQ4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r3D5snovMYxw/ujrLTz16ijrDQ1MDAtNTAwMNSqL9TCo7vU07mkMcP7o6zE0KOsMzI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PNxuG5pDLD+6Os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I8L3RkPg0KICAgICAgICAgICAgPHRkPr2t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zu/StbncwO3T0M/euavLvjwvdGQ+DQogICAgICAgICAgICA8dGQ+wO7B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qvI88K3ODi6xTwvdGQ+DQogICAgICAgICAgICA8dGQ+sty8yruqMTU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Tg8L3RkPg0KICAgICAgICAgICAgPHRkPrGjsLIxMMP7o6w1Ncvq0tTPwqOsMj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veDUsTEww/ujrMWuo6wxODMwLTI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1sfOotDCssTBz7/GvLz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OxLuvzvfCtzEx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uuzR3jE4ODA1MjY2NTExPC90ZD4NCiAgICAgICAgICAgIDx0ZD6y2df3uaQz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O7u/rQ3rmkMsP7o6zE0KOsNDAwMC01MDAw1Kov1MKju7uv0en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LTz16ijrDQwMDAtNTAwMNSqL9TCo7vWysG/zOXPtdeo1LEyw/ujrMWu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8mxvrvhvMYxw/uhotfc1cu74bzGMcP7o6zFrqOstPPXqK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va3L1cjws8y7t7Gj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4r+hufo8L3RkPg0KICAgICAgICAgICAgPHRkPrPHx/i5pNK11LDH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tzE4usU8L3RkPg0KICAgICAgICAgICAgPHRkPs31uqPR4DE1MDUyODgxNjU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DQUTWxs281LExw/ujrMTQo6w0NTAwLTU1MDDUqi/UwqO7tee6uL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UwMC01NTAw1Kov1MKju8/6ytvW97ncMcP7oaKx4LPMtee5pDH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TUwMNSqL9TCo7vKqbmkyMvUsTLD+6OsxNCjrDQwMDAtNDUwMNSqL9TCo7vLrrXn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MDAwLTc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1PC90ZD4NCiAgICAgICAgICAgIDx0ZD7MqdDLytDKorTv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D69r9DCy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+kzfW4rjK0sTMwMcrSPC90ZD4NCiAgICAgICAgICAgIDx0ZD63ttPuzaIxODk1MTE0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ytXS+NSxM8P7o6zFrqOsMjgwMC0zMjAw1Kov1MKj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LD+6Osxa6jrDI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2PC90ZD4NCiAgICAgICAgICAgIDx0ZD7MqdDLytC++LbU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ud08L3RkPg0KICAgICAgICAgICAgPHRkPs31vajGv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0MKzx8rQusDNpTJBtLE8L3RkPg0KICAgICAgICAgICAgPHRkPtbsz/7D9DE1Mjk1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PC90ZD4NCiAgICAgICAgICAgIDx0ZD63/s7x1LExMMP7o6wzMDAwLTQwMDDUqi/UwqO7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+6OsMzUwMC00MDAw1Kov1MKju9b3udwzw/ujrDQwMDAtNTAwMNSqL9TCo7u/vtPjyqa4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IwMC00MDAw1Kov1MKju8fQxeQyw/uhotX0z+Qyw/ujrDMwMDAtNTUwMNSqL9TCo7vP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tNa807mkM8P7o6wyODAwLTMyMDDUqi/UwqO7wOSyy8qmuLUx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8rrJM8P7o6wzMDAwLTM2MDDUqi/UwqO7wq/U7jPD+6OsNDAwMC02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dSjv7W54rf8ssTBz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B1r2ht8k8L3RkPg0KICAgICAgICAgICAgPHRkPrrnx8W5pNK11LDH+MH529e427Tz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7Iy8rCsr8xNTI2MjgzOTkz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NcP7o6zE0KOsMzAwMC01ODAw1Kov1MKju7Lms7W5pDL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gwMNSqL9TCo7vX3NXLu+G8xjHD+6OsNDUwMC03MDAw1Kov1MKju7P4yqYx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g8L3RkPg0KICAgICAgICAgICAgPHRkPsyp0MvK0MzsyPC7+rXn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C7bOkw/c8L3RkPg0KICAgICAgICAgICAgPHRkPsLt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s6HCtzg4usU8L3RkPg0KICAgICAgICAgICAgPHRkPtbs06/TrzEzODE0NDcxNDM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A5Nf3tee6uLmkMsP7o6w0NTAwLTU1MDDUqi/UwqO7v9W198rb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vP+srb1vrA7THD+6Osxa6jrDMwMDAtNDAwMNSqL9TCo7v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1MDAtNDUwMNSqL9TCo7tDQUTWxs281LExw/ujrDM1MDAt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D+c/ou6+5p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y73cPC90ZD4NCiAgICAgICAgICAgIDx0ZD6+rbzDv6q3osf41aLEz8K3MTC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eW80cD2MTgwODM3MDUxMTc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LD+6OsxNCjrDQyMDAtNDcwMNSqL9TCo7vSx7HtuaQxw/ujrMTQo6w0MjAwLTQ3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uN/Qwru3saP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ufrO5TwvdGQ+DQogICAgICAgICAgICA8dGQ+uPnLvM/nuaTStbyv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xMLRqcfZMTUxOTUyOTk2N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UsTEww/ujrMTQo6w0MDAwLTEwMDAw1Kov1MKju+uyu6G6uLmkMTDD+6G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xeS5pDEww/ujrMTQo6w0MDAwLTYwMDDUqi/UwqO767K7obq40afNvbmkNcP7oaK158b4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zb25pDXD+6OsxNCjrDMwMDAtNDAwMNSqL9TCo7uz+LmkMcP7o6zFrqOsMTk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1tC5+tPK1f7L2bXdzu/B97nJt93T0M/euavLv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0rWyvzwvdGQ+DQogICAgICAgICAgICA8dGQ+oaE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scK3Mje6xTwvdGQ+DQogICAgICAgICAgICA8dGQ+zuK9oTgyNTYxNzAwLzEzODA5MDE1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/7LXd1LEzw/ujrDM1MDAtNTUwMNSqL9TCo7vXqM22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z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I8L3RkPg0KICAgICAgICAgICAgPHRkPsyp0MvK0LGm0MfQ0Mb7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+rrTtqvCtzG6xTwvdGQ+DQogICAgICAgICAgICA8dGQ+wt7Qob3jMTM4MTU5OTkyN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+0s7W5pDXD+6OsMjAwMC0yODAw1Kov1MKju7Xnu7DP+srb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gzMC01MDAw1Kov1MKju8ewzKi3/s7xucvOyjPD+6Osxa6jrDE4MzAtNTAwMNSqL9TC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w1tC5pDLD+6OsxNCjrDM1MDAtNTAwMNSqL9TCo7vG+7O1w8DI3cqmM8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PC90ZD4NCiAgICAgICAgICAgIDx0ZD7Lq8DW0dXBz8yp0MvK0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7rq61t48L3RkPg0KICAgICAgICAgICAgPHRkPr6tvMO/qreix/jK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LrFPC90ZD4NCiAgICAgICAgICAgIDx0ZD67qtX9wbwxMzMwMTQyMzU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LzK9bLZ1/cxMMP7o6zE0KOstPPXqKOsNDUwMC02NT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0NTAwLTYwMDDUqi/UwqO7tefSx7mkMsP7o6zE0KOsNDUwMC01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uqPQy7SssrC7+tC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Cky8TH5TwvdGQ+DQogICAgICAgICAgICA8dGQ+s8fH+Lmk0rXUsL6t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LA8L3RkPg0KICAgICAgICAgICAgPHRkPtHuy9i28DgyODIxODE2LzE1MDUyODczMD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H5b3guaQxw/ujrMWuo6wxODMwLTIwMDDUqi/UwqO7wOT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zE0KOsMzUwMC01NTAw1Kov1MKju7Xnuri5pDXD+6Gi083G4bmkM8P7oaKztbmkM8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uaQzw/ujrDM1MDAtNTAwMNSqL9TCo7u08sSluaQ0w/ujrDMwMDAtNDAwMNSqL9TCo7v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1zHD+6OsND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2NTwvdGQ+DQogICAgICAgICAgICA8dGQ+zKnQy7+quePL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MzNrB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va3GvbGxwrc1NbrFPC90ZD4NCiAgICAgICAgICAgIDx0ZD7Q7MjYIDg3NzI4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Dk2MDc1NjUxPC90ZD4NCiAgICAgICAgICAgIDx0ZD7Eo77fyei8xrmks8zKpjLD+6Gi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s8zKpjLD+6Gi06LT783iz/oxw/ujrLG+v8ajrDMwMDAtNDAwMNSqL9TCo7vXosvc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EpbSyMcP7oaLF17niuaQxw/uhosSjvt+5pDLD+6OsMzAwMC00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MwMDAtNT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Y8L3RkPg0KICAgICAgICAgICAgPHRkPsurvPy7r7mk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jwvdGQ+DQogICAgICAgICAgICA8dGQ+s8LWrs7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yui428K3OLrFPC90ZD4NCiAgICAgICAgICAgIDx0ZD7R7rvdx9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g3NjcwMjA4PC90ZD4NCiAgICAgICAgICAgIDx0ZD6y2df3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0NjAw1Kov1MKju7Cyu7fIy9SxMcP7o6zE0KOstPPXqKOsNDIwMC00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KnQy8rQ0MLTwLPPs7W1xsvcvP7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cW05MHhPC90ZD4NCiAgICAgICAgICAgIDx0ZD6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7+cK3MrrFPC90ZD4NCiAgICAgICAgICAgIDx0ZD7V1M6wIDE4MDgzNzA2NjY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7sS/uaSzzMqmMsP7oaLWysG/uaSzzMqmMsP7o6y089eo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9zVy7vhvMYxw/ujrLTz16ijrDQwMDAtODAwMNSqL9TCo7uzybG+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AwMC02MDAw1Kov1MKju7LEwc+74bzGMcP7o6w0MDAwLTYwMDDUqi/UwqO7usvL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y1rncMsP7o6wzMDAwLTQwMDDUqi/UwqO716LL3LmkMTDD+6OsNDU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s7W1xr7fyrXR6dSxMcP7o6y089eoo6wzMDAwLTQ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zKnAtLz1y9m7+tPQz965q8u+PC90ZD4NCiAgICAgICAgICAgIDx0ZD7Vxbyq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xr3Ez8K3NT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dG+/TgyNTYxOTY4LzE0NzYyMzkxMTM3PC90ZD4NCiAgICAgICAgICAgIDx0ZD6yxs7x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+6OsNTAwMC04MDAw1Kov1MKju7v60LXJ6LzGyqYyw/ujrDMwMDAtNTAwMNSqL9TCo7v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SxMsP7o6wyNTAwLTMwMDDUqi/UwqO70rvP37LZ1/e5pDEww/ujrDQ1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LuqyqLS+NHz0MKyxMHP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1Na+u9Q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qL2twrc1ObrFPC90ZD4NCiAgICAgICAgICAgIDx0ZD7Sps/+xrwmbmJzcDsgODc4NTMy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/Y1sbUsTTD+6OsxNCjrDQwMDAtNTA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w/ujrMTQo6w0MDAwLTYwMDDUqi/UwqO7xeTBz7mkMsP7o6zE0K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ubrOxNSxMcP7o6zE0KOstPPXqKOsMjUwMC0zMDAw1Kov1MKju7CyyKvUsTH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A8L3RkPg0KICAgICAgICAgICAgPHRkPr2ty9W3vbPPvajJ6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sfW9rbuvuaS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PtHuvqcgMTUzODAzMjIw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by66y2df3uaQ1w/ujrDQwMDAtNDUwMNSqL9TCo7vO28uutffK1MjL1LEz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NTAwLTU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xPC90ZD4NCiAgICAgICAgICAgIDx0ZD7MqdDLytC66LXC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z965q8u+PC90ZD4NCiAgICAgICAgICAgIDx0ZD7S87XCw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Mz++05c31z++087bTx8W2qzK6xTwvdGQ+DQogICAgICAgICAgICA8dGQ+t/u98Lr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ODg4MDQ8L3RkPg0KICAgICAgICAgICAgPHRkPs3iw7PStc7x1LExMMP7o6w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zvHUsTEww/ujrDMwMDDUqi/UwqO7stnX97mkMTDD+6Osxa6jrDI1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z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L3LnixvuztbK/vP7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8a68cH6PC90ZD4NCiAgICAgICAgICAgIDx0ZD7OxLL9tqvCtzk4usWzx7a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8L3RkPg0KICAgICAgICAgICAgPHRkPsq3usnPvDg3NjU3NzEyLzE4MTY4NTMwMzg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xMMP7o6zE0KOsMzYwMNSqL9TC1/PT0qO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MzQ1MNSqL9TC1/PT0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zPC90ZD4NCiAgICAgICAgICAgIDx0ZD7MqdDLytDDt8C8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W3NPxsf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QwrjbxM/CtzMtMrrFPC90ZD4NCiAgICAgICAgICAgIDx0ZD7Q7LfvIDEz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zUwPC90ZD4NCiAgICAgICAgICAgIDx0ZD6y2df3uaQxMMP7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O1vOS4sdb3yM4xw/uhorv60N6ztbzkuLHW98jOMcP7o6zE0KOstPPXqKOsN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DwvdGQ+DQogICAgICAgICAgICA8dGQ+va3L1bamyqLO79K1udzA7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ri7yfo8L3RkPg0KICAgICAgICAgICAgPHRkPr310OW7qriu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PC90ZD4NCiAgICAgICAgICAgIDx0ZD7TodChveMxNTA1Mjg3MDM2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jEww/ujrMTQo6wxODMwLTI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c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vquyyrfnu/rWxtTs09DP3rmry748L3RkPg0KICAgICAgICAgICAgPHRkPtHuz/62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e2q7mk0rXUsMf4uuHSu8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97H4IDE1MTYxMDQ4Nzg4PC90ZD4NCiAgICAgICAgICAgIDx0ZD7X6rSyuaQy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u157q4uaQ1w/ujrDQ1MDAtNjAwMNSqL9TCo7vA5Nf3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NjwvdGQ+DQogICAgICAgICAgICA8dGQ+urq7ytOhz/O9rcvVyfrO77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PtDsu9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tqu5pNK11LC/xrS0wrc2usU8L3RkPg0KICAgICAgICAgICAgPHRkPtPavqcgMTU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NzA8L3RkPg0KICAgICAgICAgICAgPHRkPrLZ1/fUsTEww/ujrMTQ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aO94DHD+6Osxa6jrDI1MDAtMjg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zc8L3RkPg0KICAgICAgICAgICAgPHRkPsmt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1LSyxMHPo6jMqdDLo6nT0M/euavLv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K6LjbzvfCtzI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vq2ggODc2MDcwMTgvMTczNTE2MzAwNjY8L3RkPg0KICAgICAgICAgICAgPHRkPr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xNCjrLTz16ijrDQwMDAtNjAwMNSqL9TCo7uy2df3uaQxNMP7o6zE0K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ODwvdGQ+DQogICAgICAgICAgICA8dGQ+zKnW3cvVxP7S17m6yczDs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+bfJPC90ZD4NCiAgICAgICAgICAgIDx0ZD7MqdDLytC5xMKl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usU8L3RkPg0KICAgICAgICAgICAgPHRkPtbcxrwgMTMyMTg3MDAy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xve16s/6ytu2vbW8M8P7o6y089eoo6w0MDAwLTcwMDDUqi/UwqO7tefG9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NMP7o6zFrqOsMzUwMC02NTAw1Kov1MKju8S406S16rXqs6Qxw/ujrLTz16ijrDY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z+fV8tax06q16rXqs6Q1w/ujrDUwMDAtNjUwMNSqL9TCo7vGt8Dgvq3A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3MDAw1Kov1MKju8S406S16tOq0rXUsTEyw/ujrMWu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tXS+NSxNcP7o6zFrqOsMzUwMC00NTAw1Kov1MKju7fAy/DW97ncMc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7Sisbi4ybK/NcP7o6zFrqOsMzAwMC02NTAw1Kov1MKju9KmzfW16tOq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xa6jrDM1MDAtND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zk8L3RkPg0KICAgICAgICAgICAgPHRkPr2ty9XI/cH5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vOTQobPUt6LVud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cTCpc73wrcyMzG6xTwvdGQ+DQogICAgICAgICAgICA8dGQ+1ty+rcDt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ODk2Njk8L3RkPg0KICAgICAgICAgICAgPHRkPr7Gteq3/s7x1LEzw/ujrMWuo6wyNTAw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NcP7o6zFrqOsMjEwMC0yMzAw1Kov1MKju8PmtePKpjPD+6OsMjg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fa1NO5pDLD+6Osxa6jrDIwMDAtMjI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O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zOzajG+7O1z/rK27f+zvH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qMTQPC90ZD4NCiAgICAgICAgICAgIDx0ZD7MqdDLytC9rca9sbHCtzE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mx9m7qjE1Mjk1Mjg4NzcwPC90ZD4NCiAgICAgICAgICAgIDx0ZD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HD+6Osxa6jrDI1MDAtMzUwMNSqL9TCo7u/zbf+vq3A7THD+6Osxa6jrDM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ucvOyjXD+6OsNTAwMC04MDAw1Kov1MKju7v6tee5pDLD+6Gi7tO98L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UwMC02MDAw1Kov1MKju8rQs6G+rcDtMcP7o6zE0KOsMz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4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vbvNqLv60LXJ6LG4s6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1sfD9zwvdGQ+DQogICAgICAgICAgICA8dGQ+s8fH+Lmk0rXUsMf4uPnLvM73wrcxNj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L6xtiAxODc5Njc2OTU5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7DF5LmkNcP7o6w2NTAw1Kov1MLX89PSo7vXsNC2uaQxw/ujrMTQo6wyN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efJsLmkMcP7oaLF58bhuaQxw/ujrD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gy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qK8zsr31qzT0M/euavLvjwvdGQ+DQogICAgICAgICAgICA8dGQ+1cW1pL7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xuW2q8K3ObrF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w8kxNTE2MTA0Mzg3ODwvdGQ+DQogICAgICAgICAgICA8dGQ+stnX97mkM8P7oaLO28uu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MsP7o6wzMDAwLTQwMDDUqi/UwqO7zsTUsTLD+6OstPPXqKOsMzAwMC00MDAw1Kov1MKj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sTLD+6OsxNCjrLTz16ijrDQwMDDUqi/UwtLUyc+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411785EEF6CCE882D440A1AF7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411785EEF6CCE882D440A1AF7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