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Jul 2021 07:2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8DA09465361D20DEA1E756CA6DC3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8DA09465361D20DEA1E756CA6DC3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/7t8DWp7bTw+bP8snnu+G5q7+q1dDGuNX+uK7XqNawz/u3wNSxPC9oMj4gPGRpd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DP+7fA1qe208Pmz/LJ57vhuau/qtXQxrgzNcP71f64rteo1rDP+7fA1LGjrM/WvavT0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P7tTa0MLMqdbdyMuyxc34uau45sjnz8KjuiA8YnIgLz4NCjxzdHJvbmc+0ruhotXQxri21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D+7buPC9zdHJvbmc+IDxiciAvPg0KMaGi1dDGuLbUz/OjutX+uK7XqNawz/u3wNSx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qGi1dDGuMP7tu6jusPwu/DVvba31LEyMMP7o7vWtMfas7W83cq71LE3w/uju73Tvq+19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0w/uju82o0MWxo9XPyMvUsTTD+6GjIDxiciAvPg0KPHN0cm9uZz62/iC5pNf3tdi147rNy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vc3Ryb25nPiA8YnIgLz4NCsjL1LG5pNf3tdi147fWsfDOqrqjwerH+Muuyc/P+7fA1b6ho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4NG1u/m12KGi1qe209a4u9PW0NDEoaPW99KqtNPKwsPwu/C+yNTWoaLHwM/VvsjUrqGi1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7t8Cztbzdyruhor3TtKa+r6GizajQxbGj1c+1yLmk1/ejrMq10NCw6778ysK7r7ncwO2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yP0g18q48cz1vP48L3N0cm9uZz4gPGJyIC8+DQqjqNK7o6nTtbuk1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ysvq1s7XEwrfP36Git73V66Gi1f6y36OsyMiwrtfmufqjrMjIsK7Iy8Pxo6zGt7XCwby6w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8zcrYt6ijrNfU1Li008rCw/C78L7I1K65pNf3oaMgPGJyIC8+DQqjqLb+o6nTpsa4yMvUs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xuLjf1tDS1MnP0afA+qGjIDxiciAvPg0Ko6jI/aOpsai/vMPwu/DVvba31LG42s67tcTE6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xONbcy+rS1MnPoaIzMNbcy+rS1M/Co6zT0LK/ttO3/tLbvq3A+rXEu/K089Gn16i/xtLUy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tcS/ybfFv+3WwTM11tzL6qO7sai/vNa0x9qztbzdyrvUsbjazru1xM6qMTjW3Mvq0tTJz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W3Mvq0tTPwqOos9bT0EIyvN3Ku9aku/LS1MnPo6mju9PQzajQxaGivMbL47v6tcjP4LnY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ytNPKws2o0MWhor3Tvq+197bIuNrOu76twPq1xL/Jt8W/7dbBMzXW3MvqoaMgPGJyIC8+D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Eo6nJ7bjfMTY1uau31tLUyc+jrMnt0MS9ob+1o6y3tNOmwenD9KOszOXQzrbL1f2jrLK7s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oserXvMzl1tgove8pPSjJ7bjfY20tMTAwY20pJnRpbWVzOzKjrLHq17zM5dbYJnBsdXNtb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jqaOszt6y0Lyyo6zO3r/as9SjrM7e1tjM/aOszt7Jq8Oko6zO3rSryL7Q1LyysqGjrMLj0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msru1zdPaNC44o6y9w9X9ytPBprK7tc3T2jUuMqGjIDxiciAvPg0Ko6jO5aOp1Nqyv7bTt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avOTOtMrcuf28zcLJtKa31qO71Nq12Le9zt7Opbeot7jX77zHwryhoyA8YnIgLz4NCqOow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7us/PwsHQzPXV39PFz8ijuiA8YnIgLz4NCjGhosirufrP+7fAsr+2083L0tvKv7H4o7s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oaLIq7n6xuTL+7K/ttPNy9Lbyr+x+KO7IDxiciAvPg0KM6Givt/T0DHE6tLUyc/Xq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3wLbTuaTX976twPqjqNDozOG5qbWlzru/qr7ftcSw/Lqs1NrWsL6twPq6zbmk1/ex7c/Wt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3ssTBz6OpoaMgPGJyIC8+DQo8c3Ryb25nPsvEILGow/vKsbzkus23vcq9PC9zdHJvbmc+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sajD+8qxvOSjujEw1MIxOMjV1sExMNTCMjjI1aOoyc/O5zA5o7owMC0xMjowMKOsz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6MzAtMTc6MzCjqaGjIDxiciAvPg0KsajD+7e9yr2jutb30qqyycihtee7sLGow/u6zc/Ws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oaPP1rOhsajD+7XY1rfOqqO6zKnW3crQx+DE6sTPwrcxOLrFoaMg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lILmk18q4o8D7tP3T9jwvc3Ryb25nPiA8YnIgLz4NCqOo0rujqca9vvnE6srVyOs2LjXN8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T0qOouqy1pc67us249sjLvcnEybXEzuXP1dK7vfCjqaOszazKsbbuzeK9ycTJyMvJ7dLiz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msaPP1aOsvt/M5bmk18q0/dP2sLTV1cq1vMq42s67uaTXyreit8WhoyA8YnIgLz4NCqOot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it9HM4bmpyrPL3qGisbvXsKGj08m1pc67zbPSu7CyxcXKs8veus2xu9ewo6zI1bOjuaTX9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qNfFzbPSu7XE1sbKvbf+17ChoyA8YnIgLz4NCqOoyP2jqdX+uK7XqNawz/u3wNSxyrXQ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KwruvudzA7aOs1NrTqsf4vK/W0L7T16GjrLLOvNPD8LvwvsjUrrrN1rTH2tG1wbejrLmk1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kyrXQ0Nekx9qjqNehy96jqdbGtsijrMO/1MI4zOzQ3c+ioaMgPGJyIC8+DQrJz8r2yMvUs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2qdCt0unG8KOstdq2/sTqv6rKvM/tytw1zOy0+NC90N282aOsvt/M5cTqvNmwtLmkweS8x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jqMvEo6m1pc67w7/E6sPit9HX6dav0ru0zszlvOyhoyA8YnIgLz4NCqOoz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F0OPV/riu16jWsM/7t8DUscnowaK9scD4oaK8vMr1xeDRtaGiyOu1s7XItP3T9q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B+SCxqMP70qrH8zwvc3Ryb25nPiA8YnIgLz4NCqOo0rujqdOmxrjV37C01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8tcTV0Ma4zPW8/rrN0qrH86OszO7QtKG2zKnW3crQz/u3wNanttO5q7+q1dDGuNX+uK7Xq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3wNSxsajD+7XHvMex7aG3o6yyotCvtPixvsjLye233dako6y7p7/asb6jrLvp0vbH6b/2u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yfrT/dakw/ejrNGnwPrWpMrpo6y7p7/ay/nU2rXYxcmz9sv5s/a+37XEzt7Opbeot7jX7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WpMP3o6y4tNSxoaLNy87pvvzIy8/gudjWpMP3tciyxMHP1K28/ijUrbz+uamxqMP7yrHJ8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iuLTTobz+us29/Mba1f3D5sPiudq67LXXMbTnssrV1TbVxc7xsdiwtNXVuea2qMqxvOS6z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xqMP7o6zT4sbasrvU2crcwO2ho9LUyc/M4bmptcS08tOhu/K4tNOhvP7XysHPvvnOqkE01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xoaOxqMP71d+x2NDr1NqxqMP7se3V/cPmz8K3vSZsZHF1bzvJ+cP3wLgmcmRxdW87xNrHq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Iz8v509DXysHP1ebKtaGjIDxiciAvPg0KPHN0cm9uZz7G3yDGuNPDv7y6yyA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qOo0rujqdO1u6TW0Ln6ubKy+rWztcTCt8/foaK3vdXroaLV/rLfo6zIyLCu1+a5+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wrsjLw/GjrMa3tcLBvLrDo6zX8bzNyti3qKOs19TUuLTTysLD8LvwvsjUrrmk1/e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Ootv6jqdOmxrjIy9Sx0Ou+37G4uN/W0NLUyc/Rp8D6oaMgPGJyIC8+DQqjqMj9o6m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78NW9trfUsbjazru1xMTqweTOqjE41tzL6tLUyc+hojMw1tzL6tLUz8KjrNPQsr+207f+0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6tcS78rTz0afXqL/G0tTJz9GnwPq1xL/Jt8W/7dbBMzXW3Mvqo7uxqL+81rTH2rO1vN3Ku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XEzqoxONbcy+rS1MnPoaIzNdbcy+rS1M/Co6iz1tPQQjK83cq71qS78tLUyc+jqaO70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FoaK8xsvju/q1yM/gudjXqNK1u/K008rCzajQxaGivdO+r7X3tsi42s67vq3A+rXEv8m3x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zNdbcy+qjuyA8YnIgLz4NCqOoy8SjqcntuN8xNjW5q7fW0tTJz6Osye3QxL2hv7WjrLe00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0o6zM5dDOtsvV/aOssruzrNbYo6ix6te8zOXW2Ci97yk9KMntuN9jbS0xMDBjbSkmdGltZ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serXvMzl1tgmcGx1c21uOzEwJaOpo6zO3rLQvLKjrM7ev9qz1KOszt7W2Mz9o6zO3smrw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etKvIvtDUvLKyoaOswuPR28rTwaayu7XN09o0LjijrL3D1f3K08Gmsru1zdPaNS4y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jqM7lo6nU2rK/ttO3/tLbxtq85M60yty5/bzNwsm0prfWo7vU2rXYt73O3s6lt6i3u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CvKGjIDxiciAvPg0Ko6jB+aOpt/u6z8/CwdDM9dXf08XPyKO6IDxiciAvPg0KMaGiyKu5+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yv7bTzcvS28q/sfijuyA8YnIgLz4NCjKhosirufrG5Mv7sr+2083L0tvKv7H4o7s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oaK+39PQMcTq0tTJz9eo1rDP+7fAttO5pNf3vq3A+qOo0OjM4bmptaXOu7+qvt+1xLD8u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wvq3A+rrNuaTX97Htz9a1xNakw/eyxMHPo6mhoyA8YnIgLz4NCjxzdHJvbmc+sMsgwarPt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8L3N0cm9uZz4gPGJyIC8+DQrMqdbdytDP+7fA1qe208u+we6yv9eo1rDWuLW8v8Y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Bqs+1yMujutfzz8jJ+iAxNTg1MDg3NzA3NaGiMDUyMy04Njg4MjExOSA8YnIgLz4NCkUtb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gMjgwNDgzNTExIEAgcXEmbmJzcDsuIGNvb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8DA09465361D20DEA1E756CA6DC3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8DA09465361D20DEA1E756CA6DC3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