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04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A67D0BDD1FAF7E36AE47203E02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67D0BDD1FAF7E36AE47203E02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jE6rmrv6rV0Ma4w/HV/rmr0ubQ1Ljazru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vfjSu7K9vNPHv7v5suPD8dX+uau5srf+zvHGvcyovajJ6KOss+TKtcPx1f67+bLjxr3M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087po6y+9raow+bP8snnu+G5q7+q1dDGuMPx1f65q9Lm0NS42s67uaTX98jL1LE4w/ss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udjV0Ma4ysLP7rmrsrzI58/Co7o8L3A+DQo8cD48c3Ryb25nPtK7oaLV0Ma4uNrOu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0YWJsZSBib3JkZXJjb2xvcj0iIzAwMDAw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x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2YWxpZ249Im1pZGRsZSIgd2lkdGg9Ijc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Dyus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UzIj4NCiAgICAgICAgICAgIDxwPs/nINX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+DQogICAgICAgICAgICA8cD7V0Ma4uNrOu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IHdpZHRoPSI3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0Ma4yMvK/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2YWxpZ249Im1pZGRsZSIgd2lkdGg9Ijc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E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MTU4Ij4NCiAgICAgICAgICAgIDxwPrvGx8XV8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taWRkbGU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w/HV/tCtwO3Us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HdpZHRoPSI3OSI+DQogICAgICAgICAgICA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bWlkZGxlIiB3aWR0aD0iNzk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+vMO0qL3Wt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bWlkZGxlIiB3aWR0aD0iMT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sPx1f7QrcDt1L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3aWR0aD0iNzkiPg0KICAgICAgICAgICAgPHA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gd2lkdGg9Ijc5Ij4NCiAgICAgICAgICAgIDxwPj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PrnFz6rV8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HdpZHRoPSIxNjQ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tCtwO3UsT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3OSI+DQogICAgICAgICAgICA8cD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3aWR0aD0iNzkiPg0KICAgICAgICAgICAgPHA+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taWRkbGUi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utPKp9X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E2NCI+DQogICAgICAgICAgICA8cD7D8dX+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4NCiAgICAgICAgICAgIDxw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SI+DQogICAgICAgICAgICA8cD42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wr3W1fI8L3A+DQogICAgICAgICAgICA8L3Rk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3aWR0aD0iMTY0Ij4NCiAgICAgICAgICAgIDxwPsPx1f7QrcDt1L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bWlkZGxlIiB3aWR0aD0i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M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1pZGRsZSI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3aWR0aD0iMTU4Ij4NCiAgICAgICAgICAgIDxwPtXFx8X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+w/HV/tCtwO3Us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IHdpZHRoPSI3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x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ZhbGlnbj0ibWlkZGxlIiB3aWR0aD0iNz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OD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xNTgiPg0KICAgICAgICAgICAgPHA+ybq699X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gd2lkdGg9IjE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D8dX+0K3A7d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gd2lkdGg9Ijc5Ij4NCiAgICAgICAgICAgIDxw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HdpZHRoPSIyNTY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us+8x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xNjQ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3OSI+DQogICAgICAgICAgICA8cD44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8L3Rib2R5Pg0KPC90YWJsZT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tXQxrjM9bz+PC9zdHJvbmc+PC9wPg0KPHA+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6zP7dPQuavD8bXE1f7WzsiowPuju7zhs9bLxM/uu/mxvtSt1PKjrNO1u6TW0Ln6ubKy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8/foaK3vdXroaLV/rLfo7s8L3A+DQo8cD4yLtfxvM3K2Leoo6zGt9DQtsvV/aOszcW9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rMGuveC37rmro7s8L3A+DQo8cD4zLsrK06a42s670qrH87XEye3M5cz1vP6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xOrB5NTaMTjW3Mvq0tTJz6GiMzXW3Mvq0tTPwqOoMTk4MsTqMTDUwjI2yNXWwTIwMDD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xtq85LP2yfqjqaO7PC9wPg0KPHA+NS6xqL+8yMvUsdOmvt/T0LGov7y42s67y/nK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p7yuu/LG1c2ouN/Qo8jr0afHsM6qsai/vLjazrvL+cr0z+fV8runvK6juzwvcD4NCjxw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qjqMHQzqq05b7ToaLJ58f4uvOxuMGmwb/Iy9Sxv8m3xb/ttb2439bQ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aM8L3A+DQo8cD48c3Ryb25nPsj9oaLV0Ma4s8zQ8rrNt723qD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tM65q7+q1dDGuLmk1/fTycrQw/HV/r7WzbPSu9fp1q/Ktcqpo6ywtNXVsajD+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6zcPmytShosi3tqjM5bzsyMvRoaGiv9XIsbjazru197zBoaLM5bzsoaK/vLLs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iyvdboyrXKqaGjvt/M5bPM0PK6zbe9t6jI58/Co7o8L3A+DQo8cD4o0rspsajD+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EusajD+7e9yr06sajD+7LJ08PP1rOhsajD+7e9yr2jrNOmxrjIy9SxsajD+8q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tfKwc+jujwvcD4NCjxwPqOoMaOpsb7Iy9PQ0Ke+08Pxye233dak1K28/rywuLTTobz+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jqDKjqbHP0rXWpMrp1K28/rywuLTTobz+o7s8L3A+DQo8cD6jqDOjqbunvK7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+tS0tdjWpMP3o6i8tNLytPPW0Neo1dDJ+runvK7HqLP21qTD96Opo7s8L3A+DQo8cD6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9/Mbazay118PiudrSu7Tn1dXGrDLVxaO7PC9wPg0KPHA+o6g1o6m05b7ToaLJ58f4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wb/Iy9SxzOG5qc/gudjWpMP3ssTBz6GjPC9wPg0KPHA+Mi6xqMP7yrG85KO6MjAxOM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yNUtMzDI1aOoyc/O5zg6MzAtMTI6MDCjrM/CzucyOjMwLTU6MzCjqaGjPC9wPg0KPHA+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zKnQy8rQw/HV/r7WsOy5q8Kl0rvCpbTzzPyjqLXY1rejusyp0MvK0M7Esv3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xaOpoaM8L3A+DQo8cD40LrGow/vXotLiysLP7jwvcD4NCjxwPqOoMaOp06bGuMjL1L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z1vP6jrLbU1dW88tXCuea2qKOszO7QtKG2zKnQy8rQMjAxOMTqw/HV/rmr0ubQ1L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XQxrixqMP7tce8x7Htobco0tTPwrzys8ahtrGow/u1x7zHse2ht6Opo6z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tTX1Ly6y/nM7qG2sajD+7XHvMex7aG3xNrI3bXE1ebKtdDUoaLXvMi30NS4utTwo6z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tC0xNrI3bK71ebKtaGisrvXvMi3oaKyu8irw+a2+NOwz+yxvsjLv7zK1LvyxrjTw7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9S4uqGjPC9wPg0KPHA+o6gyo6mxvsjLz9azobGow/vT0MCnxNG1xKOsv8nOr83Qy/vI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MP7o6y0+rGow/vIy7DswO21xNPQudjK1tD4tPqx7dOmxrjIy9Sxsb7Iy9Li1Liho7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/2wtLGow/vSqsfzzOG5qbj3wODXysHPzeKjrLu5sdjQ68zhuam0+rGow/vIy7XE09DQ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TUrbz+vLC4tNOhvP6hozwvcD4NCjxwPqOoM6OpzKnQy8rQw/HV/r7WuPm+3aG2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ttTTpsa4yMvUscv5zO7QtLXEobaxqMP7tce8x7Htobe8sMzhuam1xM/gudjXysHPvfjQ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7eyxarQ6df3vNm1xKOs0ru+rbLpyrWjrLy0yKHP+9OmxrjXyrjxoaOz9cnzzai5/cjL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wezIoaG2scrK1Ne8v7zWpMHsyKHNqNaqyumht6GjPC9wPg0KPHA+o6g0o6nDv8jL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7j2uNrOu7340NCxqMP7oaM8L3A+DQo8cD6jqDWjqdXQxri42s67tcSxysrUv6q/vLHI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VTKjrMjnzrS077W9v6q/vLHIwP2jrL2rusu89bvyyKHP+9XQxri42s67oaPTpsa4uNrO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XEsajD+7PJuabIy9Sxv8nU2rnmtqjKsbzkxNq4xLGoxuTL+7f7us/M9bz+tcS42s6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jqDajqdfKuPGz9cnzzai5/brzo6yyu7XDuPy4xLGow/vQxc+ioaP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9Ta09DQp8baxNq1xLXatv60+r7Tw/HJ7bfd1qS9+NDQsajD+6OssajD+9Prv7zK1Mq5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LHY0OvSu9bCoaM8L3A+DQo8cD41LsHsyKHXvL+81qQ8L3A+DQo8cD7B7Mih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qxvOSjujIwMTjE6jEw1MIzMcjVIC0xMdTCMcjVo6jJz87nODozMC0xMjowMCzPws7n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jMwo6mjrLn9xtqyu8Hs1/fX1Lavt8XG+rSmwO2hozwvcD4NCjxwPsHsyKG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zKnQy8rQw/HV/r7WsOy5q8rSoaM8L3A+DQo8cD6jqLb+o6mxysrUPC9wPg0KPHA+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NrI3TwvcD4NCjxwPrG+tM7V0Ma4scrK1MTayN3OqrmrubK7+bSh1qrKtqOs1vfSqrLi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yMvUsbbU1f7WzqGivq28w6Git6jCyaGiudzA7aGiv8a8vKGiyMvOxLXI19u6z7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xs7Vs8y2yKGjscrK1LK71ri2qLiotbzTw8rpoaM8L3A+DQo8cD6xysrU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G31sr9z9/OqjUwt9ahozwvcD4NCjxwPjIuscrK1MqxvOS6zbXYteM8L3A+DQo8cD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MTqMTHUwjPI1cnPzuc5o7owMC0xMKO6MzChozwvcD4NCjxwPrHKytS12LXj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LS4srCz+7P6rz7scrK1Ne8v7zWpKGjPC9wPg0KPHA+My7Tpsa4yMvUsdDr0K+0+L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zcntt93WpLC01dW55raotcTKsbzktb2/vLXjss6807HKytSju7HKytTOqsirs8y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sv7zK1MbavOSyu7XDzOHHsL27vu2hos3Ls6GhozwvcD4NCjxwPjQuJm5ic3A7v7zJ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9qxysrUtbHM7M/CzufU2ta4tqjN+NW+us3MqdDLytDD8dX+vtbSu8KltPPM/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OoyP2jqcPmytQ8L3A+DQo8cD4xLiZuYnNwO8i3tqiyzrzTw+bK1MjL0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U2rHKytSzybyous+48dXf1tCjrLj5vt2xysrUs8m8qLTTuN+31rW9tc231rXEy7P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2s67xOLGuNPDyMvK/aOs1Noxo7oztcS3ts6nxNrIt7aoss6808PmytTIy9Gho6jU2sfQ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scrK1LPJvKjP4M2stcTKtdDQzay31rj6vfijqaGjPC9wPg0KPHA+MqOusai/v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1Nq3orfFw+bK1M2o1qrK6cqxttTD5srUyMvRobGov7zXyrjxvfjQ0Li0yfO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yrGjrNXQv7zIy9Sx0Ou9u9HpsajD+8qxy/nM4bmptcTL+dPQssTBz9StvP6ho7bU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c/K9tKqx/PM4bmp09DQp9akvP61xLvy18q48bi0yfOyu7rPuPG1xL+8yfqjrMihz/vG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oaPXyrjxuLTJ882ouf3Iy9Sxz9azocHsyKHD5srUzajWqsrpoaM8L3A+DQo8cD7U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yrHS8rj31tbUrdLys/bP1rXEyLG27qOs1NrP4NOmuNrOu7HKytS6z7jxyMvUsdbQ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ru0ztDUtd2yucPmytTIy9GhoaM8L3A+DQo8cD4zLsPmytTX6dav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O94bm5u6/D5srUtcTQzsq9o6yzybyozqqw2bfW1sajrLrPuPHP386qNTC31qOo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DOsruzyb661fmjrLrPuPHP386qNjC31qOpoaPD5srUs8m8qL6t1vfGwM6voaK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/Ws6HHqcP7yLfIz7rzzajWqtOmxrjIy9SxoaM8L3A+DQo8cD7Tpsa4yMvUsdDr0K+0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rHKytTXvL+81qS6zcntt93WpLe9v8myzrzTw+bK1KGjw+bK1MqxvOShorXY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+7P6rz7w+bK1M2o1qrK6aGjPC9wPg0KPHA+o6jLxKOpyLe2qMzlvOzIy9Gh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ttSyzrzTw+bK1L+8yfqwtLHKytSzybyo1bw1MCWhosPmytSzybyo1bw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jrLLJ08Ow2bfW1sa8xsvjv7zJ+rXE19yzybyooaO4+b7d06bGuMjL1LHX3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2s671dDGuLzGu67K/TGjujG1xLHIwP2007jft9a1vbXNt9bIt7aouPe42s67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19yzybyoz+DNrKOssLTD5srUs8m8qLTTuN+1vbXNtcTLs9DyyLe2qLLOvNPM5bz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LPJvKi++c/gzay1xKOsttSzybyoz+DNrLXEyMvUsdfp1q+808rUo6ywtLzT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yLe2qMzlvOzIy9GhoaPD5srUs8m8qLK7us+48cjL1LGyu7XD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zwvcD4NCjxwPqOozuWjqb/VyLG42s67tfe8wTwvcD4NCjxwPsjntObU2r/V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9q7TTxuTT4LjazrvD5srUs8m8qLrPuPG1xMLk0aG/vMn61tC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XEy7PQ8tX3x/O/vMn6uPbIy9LivPujrLC0v9XIsbjazrvV0Ma4vMa7rsr9MaO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jM5bzsyMvRoaGjyOfX3LPJvKjP4M2so6ywtMPmytSzybyotNO437W9tc21xMuz0PLV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O7scrK1KGiw+bK1LPJvKi++c/gzay1xKOsttSzybyoz+DNrLXEyMvUsdfp1q+808rU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ytSzybyotNO437fWtb21zbfW1ffH89LivPuho9X3x/PS4rz7uf2zzLywveG5+72r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hozwvcD4NCjxwPqOowfmjqczlvOw8L3A+DQo8cD7M5bzsyMvRodTazOW87Mew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NqNaqyumho8zlvOzIy9Gh1tC1xNTa1rDIy9Sx0OvM4bmp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TcsLTKsczhuam1xKOsyKHP+8bkzOW87NfKuPGjrNTwyM7X1Li6oaM8L3A+DQo8cD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rN09C52NKqx/OyztXV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XIzsS8/ta00NChozwvcD4NCjxwPq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suw8L3A+DQo8cD6498/n1fKwtM2z0rvSqsfzttTM5bzsus+48cjL1LG9+NDQv7yy7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6iwy6OpxrjTwzwvcD4NCjxwPr+8suy6z7jx1d/It7aozqrE4sa408PIy9Sx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dTa1ri2qM341b65q8q+N7j2uaTX98jVoaO+rbmryr7O3tLs0um1x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Tauea2qLXEyrG85MTasOy94ca408PK1tD4o6jT4sbasrvE3LDsveHV38rT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o6mhozwvcD4NCjxwPsa408PIy9Sx0+vG5Mv7taXOu9PQwM22r7nYz7W1xKOs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wO3GuNPDytbQ+Mew19TQ0NLAt6i94rP9oaM8L3A+DQo8cD7U2szlvOyhor+8suy917bO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hor+8suyyu7rPuPG1yNSt0vKz9s/WuNrOu7/VyLHKsaOssLTX3LPJvKi8sLG+vPLV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tNO437fWtb21zbfWuPfM5rK50ru0zqGjPC9wPg0KPHA+PHN0cm9uZz7LxKGiyMvU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zbmk18q0/dP2PC9zdHJvbmc+PC9wPg0KPHA+sbvGuNPDyMvUsdPJuPfP59XysLS55rao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0ubQ1LjazrvAzbavus/NrKOssqK908rcuPfP59XytcS53MDtus2/vLrLoaM8L3A+DQo8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08PIy9SxytTTw8baM7j21MKjrLKivdPK3Ljax7DF4NG1o6zK1NPDxtq6zcXg0bW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TIoc/7xrjTw9fKuPGhozwvcD4NCjxwPrG7xrjTw8jL1LG5pNfKtP3T9rK7tc3T2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tc25pNfKserXvKOssqKwtLnmtqi9ycTJyee74bGjz9WjrMv50OjXyr3wxMnI67LG1f7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6GjPC9wPg0KPHA+PHN0cm9uZz7O5aGivM3CydPrvOC2vTwvc3Ryb25nPjwvcD4NCjxw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mk1/e54bO5JmxkcXVvO7mrv6qhormrxr2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8vg1dC/vLzNwsmjrNHPuPGx/LmrsOzKwqOsvdPK3LzNvOy84LLssr/Dx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rLK7tcPFqtDp1/e82aGi4d/Lvc7osdehozwvcD4NCjxwPjxzdHJvbmc+wfmhor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w/HV/r7WuLrU8L3iys08L3N0cm9uZz48L3A+DQo8cD7XydGvtee7sKO6MDUyMy04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jwvcD4NCjxwPrzgtr2+2bGotee7sKO6MDUyMy04Mjc2MTU2OTwvcD4NCjxwPt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jusyp0MvIy7LFzfihosyp0MvK0NX+uK7Qxc+iuau/qs34o6jD8dX+vtbXqMC4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xvrTO1dDGuLmk1/fP4LnYuau45tDFz6LU2ta4tqjN+NW+t6KyvKOsv7zJ+tO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veLQxc+it6KyvNa4tqjN+NW+t6KyvLXE1+7QwtDFz6Kho9Lyv7zJ+rG+yMvUrdLytO25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xc+itvjTsM/sxuS/vMrUoaLM5bzsoaLGuNPDtcjKws/utcSjrMrTzqrX1Lavt8XG+q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zwvcD4NCjxkaXYgYWxpZ249InJpZ2h0Ij4mbmJzcDs8L2Rpdj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zKnQy8rQw/HV/r7WPC9wPg0KPHAgYWxpZ249InJpZ2h0Ij4yMDE4xOoxMNTCMTn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67D0BDD1FAF7E36AE47203E02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A67D0BDD1FAF7E36AE47203E02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