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Jul 2021 07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CFC54B002A8DE88A68B5C2B56F53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FC54B002A8DE88A68B5C2B56F5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qtHfyMuyxc341+7QwtXQxrjQxc+iIDwvaDI+IDxkaXY+PHRhYmxlIGJvcmRlcm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BjZWxsc3BhY2luZz0iMCIgY2VsbHBhZGRpbmc9IjAiIHdpZHRoPSIxMDA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Pg0KICAgIDx0Ym9keT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GNvbHNwYW49IjciPg0KICAgICAgICAgICAgPGRpdiBhbGlnbj0iY2VudGVyIj698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jLssXN+Nfu0MLV0Ma40MXPo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0PK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aXOu8P7s8Y8L3RkPg0KICAgICAgICAgICAgPHRkIHJvd3NwYW49IjIiPtXQxri42s6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V0Ma4yMvK/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taXOu7XY1r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sGqz7W157uwPC90ZD4NCiAgICAgICAgICAgIDx0ZCByb3dzcGFuPSIyIj7Bqs+1yM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1Ij4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69rcvVu6rUtLfAsay157v6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udzUsTwvdGQ+DQogICAgICAgICAgICA8dGQ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varR37jf0MLH+DwvdGQ+DQogICAgICAgICAgICA8dGQgcm93c3Bhbj0iNS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MzA3MjU8L3RkPg0KICAgICAgICAgICAgPHRkIHJvd3NwYW49IjUiPs31sK65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K/b/Ys7W0s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ltLK5pDwvdGQ+DQogICAgICAgICAgICA8dGQ+MT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tC8ssjL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ja18rIy9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yp1t3K0NPA1Pa98Mr01sbGt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srXnxee327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x/izwtevtqvCt7i7w/G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L3RkPg0KICAgICAgICAgICAgPHRkIHJvd3NwYW49IjMiPjE4OTUyNjA2MT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QpLf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TT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uzBt7Ty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4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rcvVu7fH8rv6tefJ6LG4sLLXsLmks8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8jL1LE8L3RkPg0KICAgICAgICAgICAgPHRk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syp1t3K0LqjwerH+LarvfjO98K3Mjg5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EzOTYxMDc0NDY5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n0bPQyPw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LLXsMjL1LE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fTT7rXn19O158b309DP3rmry748L3RkPg0KICAgICAgICAgICAgPHRkPsXktefX6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U8L3RkPg0KICAgICAgICAgICAgPHRk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y9XW3cK3OLrFPC90ZD4NCiAgICAgICAgICAgIDx0ZD4xMzY0MTU5ODgz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8K98LH4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gICAgPHRkPsyp1t3K0Mjw9s7W6bGm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/6yts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q0d+yvdDQvdYxODi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M3NzU3NjI4ODA8L3RkPg0KICAgICAgICAgICAgPHRkPtaj0OPB4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zIj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7MqdbdytC2q9G4u7exo7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7W5pD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rR38f4z9a0+r/GvLyy+tK11LC4u9S0wrc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jEzOTYxMDcwOD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PxM/+uu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ee6uL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TT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va3L1b+1vaHSvcHG08PGt9PQz965q8u+PC90ZD4NCiAgICAgICAgICAgIDx0ZD7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q0d/H+Lvws7XVvtW+x7DCtzE2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E4ODA1MjY3NzU3PC90ZD4NCiAgICAgICAgICAgIDx0ZCByb3dzcGFuPSI0Ij7VxdH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eiy9y7+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pD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J6LG4zqy7pN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TMiP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zIj67t8fytKu2r8yp1t3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7n9s8y4xMnG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xMyI+va3L1cqhzKnW3crQvarR376tvMO/qreix/i9quTawrcx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MyI+MTgwNjg5MDU4Mj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EzIj6x5dChvuo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sazzLmks8zKpj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5JVMjt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xKO+386s0N6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9z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0orG4uMmyvz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Wyrzs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kVSUM2zvMY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yMi0psDtvLy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57mkoaK157q4uaQ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Eo77fuaQ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NO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5PC90ZD4NCiAgICAgICAgICAgIDx0ZCByb3dzcGFuPSI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i5+rzKz/PG5dCtu+E8L3RkPg0KICAgICAgICAgICAgPHRkPsewzK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M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jzO+7qNSwx7C9+MK3MjIyusU8L3RkPg0KICAgICAgICAgICAgPHRkIHJvd3NwYW49IjM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OTI4OTk3PC90ZD4NCiAgICAgICAgICAgIDx0ZCByb3dzcGFuPSIzIj7A7r+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blwOC9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Omzfm97LHP0rXJ+j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MiI+zKnW3czswu3L3MHP1sbGt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197v6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r2q0d/H+Mj9y6691rXAu7S6o873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usU8L3RkPg0KICAgICAgICAgICAgPHRkIHJvd3NwYW49IjIiPjE4OTUyNjU2NTI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zwvfo9+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ExPC90ZD4NCiAgICAgICAgICAgIDx0ZCByb3dzcGFuPSIzIj666LPPsPzX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qdbd09DP3rmry748L3RkPg0KICAgICAgICAgICAgPHRk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cm93c3Bhbj0iMyI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xry8wrc2ODi6xTwvdGQ+DQogICAgICAgICAgICA8dGQgcm93c3Bhbj0iMyI+MTgwNTEx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L3RkPg0KICAgICAgICAgICAgPHRkIHJvd3NwYW49IjMiPtbsz8jJ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7+tDe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sq87Lywxr3D5snovMY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SI+M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syp1t3K0MHit+HG+7O1z/rK27f+zvH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z/rK276t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UiPr2q0d/H+MG60OzV8surtce/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MTao6jButDsvbu+r9bQttO21MPmo6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jE1MTk1MjE5MjI2PC90ZD4NCiAgICAgICAgICAgIDx0ZCByb3dzcGFuPSI1Ij6zwr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/rK2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ewzKi907T9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DJz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sT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0Ij4x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zKnW3crQs6zKsbT6vaiyx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P+srbtPqx7T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2q0d/Mq9PuvNK+07njs6FGtLHDzszsx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NCI+MTM2NjE5NTM4O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s31z8jJ+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16sPmvq3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7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sT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OCI+va3L1dS20MeyqM7Gud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67K7obq4uaQ8L3RkPg0KICAgICAgICAgICAgPHRk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giPr2q0d/P1rT6v8a8vLL60rXU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MTM4MDUyNjcwN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rPCurzDt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rsruhurjRp829uaQ8L3RkPg0KICAgICAgICAgICAgPHRk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qjO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qMCtudy5pDwvdGQ+DQogICAgICAgICAgICA8dGQ+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qM7GudzWr834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a/4rGjudzUs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157q4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u+bNv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U07mkPC90ZD4NCiAgICAgICAgICAgIDx0ZD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jE1PC90ZD4NCiAgICAgICAgICAgIDx0ZCByb3dzcGFuPSI1Ij7MqdbdtPO53LzSvajW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5pLPM09DP3rmry748L3RkPg0KICAgICAgICAgICAgPHRkPtb3sLjJ6LzG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UiPr2q0d/H+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087XAOTm6xcC21MDK17iutv6y48nM0rUxOb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xMzkxNDQ0NDA0MjwvdGQ+DQogICAgICAgICAgICA8dGQgcm93c3Bhbj0iNSI+w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PC90cj4NCiAgICAgICAgPHRyPg0KICAgICAgICAgICAgPHR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qs/61LE8L3RkPg0KICAgICAgICAgICAgPHRk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erD5rW8ub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RkPg0KICAgICAgICA8L3RyPg0KICAgICAgICA8dHI+DQogICAgICAgICAgICA8dGQ+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GvcPmyei8xsqm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E2PC90ZD4NCiAgICAgICAgICAgIDx0ZCByb3dzcGFuPSIzIj69rcvVzrCzz7u3saO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dPQz965q8u+PC90ZD4NCiAgICAgICAgICAgIDx0ZD6157q4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gICAgPHRkIHJvd3NwYW49IjMiPr2q0d/H+Ljf0M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xuNSwxNqjqNXF4+XV8rq8vNLGzLTzx8XEz7bLz/K2qzE4MMPX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A1MjMtODg2ODU3Nj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vG0KG94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57mk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v60LXWxs28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E3PC90ZD4NCiAgICAgICAgICAgIDx0ZCByb3dzcGFuPSIz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wcqkvfDK9NbGxrfT0M/euavLvjwvdGQ+DQogICAgICAgICAgICA8dGQ+vNO5pNbQ0M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gICAgPHRkIHJvd3NwYW49Ij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w/HV/rmk0rXUs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jEwODI5NTg8L3RkPg0KICAgICAgICAgICAgPHRkIHJvd3NwYW49IjMiPseuxa7K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EpbSy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b3W/b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IiPjE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MqdbdytC9qtHfx/jI88qlzu/S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xo7CyyM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gICAgPHRkIHJvd3NwYW49IjIiPr2q0d++rbzDv6q3osf4varR3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NrrFPC90ZD4NCiAgICAgICAgICAgIDx0ZCByb3dzcGFuPSIyIj4xNTE4OTk4NzE2M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cm93c3Bhbj0iMiI+s8LX3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o73gyMvUsT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iI+MT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syp1t32ztPuvqu5pLnJt9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KKxuMjL1LE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69qtHfvq28w7+qt6LH+M7lvfDCt873su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jg4MzM0Nz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7Q7NTCuuw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6/R6d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zs0en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/b/YstnX97mkPC90ZD4NCiAgICAgICAgICAgIDx0ZD4y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W/dTs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o7nc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yI+M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r2ty9W7qrarzuW98LPH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jLysLQ0NX+zsT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varR376tvMO/qreix/jKr7vGwr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iZuYnNwOzgyNTExMTE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j7LzsWuyr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sSwu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z9sT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6xrfXqN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nMzvHXq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JzM7xvq3A7T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xo7C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IxPC90ZD4NCiAgICAgICAgICAgIDx0ZCByb3dzcGFuPSI0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3yc+80r2xo9PDxrfT0M/euavLvjwvdGQ+DQogICAgICAgICAgICA8dGQ+zeLDs9K1zvH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vfDI2rTzz8O2q7e9srvSubPHMTW0sTExwq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E0NzYxMDQyMjI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7HrsHhwe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vhvM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zIj4y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3L1b3w1q7I87v60LW/xry8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r9v9iy2df3uaQ8L3RkPg0KICAgICAgICAgICAgPHRk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2q0d/H+MG60OzLq7XHuaTStdSw1LDH+NK7wr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EzOTAxNDMzODg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S89fc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kNOQ7Hgs8w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sq87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MzwvdGQ+DQogICAgICAgICAgICA8dGQ+va3L1dLqx9W53NK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34wufP+srb1LE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q0d/H+MPx06q+rbzDsvrStdbQ0MTE2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g0NTE2NTAxNjY8L3RkPg0KICAgICAgICAgICAgPHRkPtDsvfg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OCI+M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r2ty9W/tcbV06HLor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PLEpbmk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69qtHfx/i439DCvLzK9dewsbiy+tK11LDUsLb+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8vNLGzLTzx8XN+cTPMS4yuavA76OpPC90ZD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E4OTk3OTg3OTwvdGQ+DQogICAgICAgICAgICA8dGQgcm93c3Bhbj0iOCI+s8Lm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Btr26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fvA7bmk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7vwO231s7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Hyu6+5pD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RudH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4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zvMb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K/dfWoaLI7bz+oaLJ6LG4uaSzz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1PC90ZD4NCiAgICAgICAgICAgIDx0ZD7MqdbdytDW3MrPu/nStdbHxNy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0M/euavLvjwvdGQ+DQogICAgICAgICAgICA8dGQ+yPW159Gnzb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gICAgPHRkPr2q0d/H+Mj9y66087XANTA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zODUyNjUyNDgwPC90ZD4NCiAgICAgICAgICAgIDx0ZD6zws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K0L2q0d+xo7Cyt/7O8b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GjsLLUsaOozNjH2qGi0brUy6OpPC90ZD4NCiAgICAgICAgICAgIDx0ZD4x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rR38f4u7S6o873wrc2O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ODIwNTk3MDwvdGQ+DQogICAgICAgICAgICA8dGQ+s8LGv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zIj4y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zKnW3b2hwMrSvcHGxvfQt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J+rL6stnX97mkPC90ZD4NCiAgICAgICAgICAgIDx0ZD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qtHfx/jD8dOqvq28w7L60rXW0NDExN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E1ODUyOTczNDY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Q7MjYyNg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LzK9dHQt6I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UUGjqNbKwb+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jg8L3RkPg0KICAgICAgICAgICAgPHRkPsyp1t3K0LfJ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r1sbU7NPQz965q8u+PC90ZD4NCiAgICAgICAgICAgIDx0ZD6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Pr2q0d/H+L6tvMO/qreix/i4u8Px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No8L3RkPg0KICAgICAgICAgICAgPHRkPjEzOTIxNzIwODk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wtPRz+k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Mjk8L3RkPg0KICAgICAgICAgICAgPHRkIHJvd3NwYW49Ij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/tDxu/q159PQz965q8u+PC90ZD4NCiAgICAgICAgICAgIDx0ZD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gICAgPHRkIHJvd3NwYW49IjIiPr2q0d/H+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H+NHv1t3CtzI5ObrFPC90ZD4NCiAgICAgICAgICAgIDx0ZCByb3dzcGFuPSIy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ODA3Mi0xMTAxJm5ic3A7Jm5ic3A7Jm5ic3A7Jm5ic3A7Jm5ic3A7IDE4MjUyNjQyMDc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5y9Chve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uazt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MwPC90ZD4NCiAgICAgICAgICAgIDx0ZCByb3dzcGFuPSI0Ij7Qx7Tv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o6nEpL/GvLzT0M/euavLvjwvdGQ+DQogICAgICAgICAgICA8dGQ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CByb3dzcGFuPSI0Ij69qtHfx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vLzK9bS00rXW0NDEPC90ZD4NCiAgICAgICAgICAgIDx0ZCByb3dzcGFuPSI0Ij4xMzc3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MjwvdGQ+DQogICAgICAgICAgICA8dGQgcm93c3Bhbj0iNCI+wO60us+8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q4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ei8xrmks8zKpj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8vMr1vLDK27rzuaSz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M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rcvVvNHI87nc0rXT0M/euavLvjwvdGQ+DQogICAgICAgICAgICA8dGQ+udy8/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rR38f4zKvT7rjf0MK8vMr1svrStdSwxNo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EzMzc2MDI1MTk5PC90ZD4NCiAgICAgICAgICAgIDx0ZCByb3dzcGFuPSIyIj7V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+DQogICAgICAgICAgICA8dGQ+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1/e5pD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2Ij4z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zKnW3crQuuPP6bSssrD0uNewvP6z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LzK9dSxyei8xsqm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69qtHfx/jS87zStOW5pNK11L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jEzNjAxNDcxNzY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6zws/pwdY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sHrsruhuri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A5N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e6uL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TyxKW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H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jM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7MqdbdytC66Leiw8XStb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dO1pTwvdGQ+DQogICAgICAgICAgICA8dGQ+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varR38f4sNfD19Xyyu+54rmk0rXUs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MTgxMzY5NDU2NjA8L3RkPg0KICAgICAgICAgICAgPHRkIHJvd3NwYW49IjYi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8L3RkPg0KICAgICAgICA8L3RyPg0KICAgICAgICA8dHI+DQogICAgICAgICAgICA8dGQ+y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wstew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sT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NrcPFxrTXsLmk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b9wsHDxca017C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zN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va3L1cW3xcm80tDFz6K8vMr109DP3rmry748L3Rk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L3RkPg0KICAgICAgICAgICAgPHRkPjE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qtHfx/jC3szBvda1wMj9y66087XANTcw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E4MzYyMzE4NTU2PC90ZD4NCiAgICAgICAgICAgIDx0ZCByb3dzcGFuPSIz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0PC90ZD4NCiAgICAgICAgPC90cj4NCiAgICAgICAgPHRyPg0KICAgICAgICAgICAgPHRk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eqz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MiI+zKnW3cjZy9y159fT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J6LG4zqzQ3rXn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IHJvd3NwYW49IjIiPr2q0d/H+MLezMG91rXAs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30e+3q7S00rXUsDwvdGQ+DQogICAgICAgICAgICA8dGQgcm93c3Bhbj0iMiI+MTM5MTQ0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RkPg0KICAgICAgICAgICAgPHRkIHJvd3NwYW49IjIiPtajxa7K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MzY8L3RkPg0KICAgICAgICAgICAgPHRkIHJvd3NwYW49Ij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O5cLYyrPGt9PQz965q8u+PC90ZD4NCiAgICAgICAgICAgIDx0ZD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wPC90ZD4NCiAgICAgICAgICAgIDx0ZCByb3dzcGFuPSIzIj69qtHfx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X1fK5pNK1vK/W0Mf4xNo8L3RkPg0KICAgICAgICAgICAgPHRkIHJvd3NwYW49IjMiPjE1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NDUwPC90ZD4NCiAgICAgICAgICAgIDx0ZCByb3dzcGFuPSIzIj7VxdChx+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9azoca3v9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fqy+s2zvM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z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QwtS+u6XBqs3409DP3rmry748L3RkPg0KICAgICAgICAgICAgPHRkPtK1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ODwvdGQ+DQogICAgICAgICAgICA8dGQ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zwtevwrcxNji6xTwvdGQ+DQogICAgICAgICAgICA8dGQ+MTgwNjg5MDA1OT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H1vN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Mz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ty9XR2LqjyczStdTL06q53MDt09DP3rmry769qtHft9a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xo73g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qtHfvq28w7+qt6LH+MLts6fCtzG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MTMwNDAxMTY3OT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tL8tqzDt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0orG4uMmyvz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Iy8rC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zOTwvdGQ+DQogICAgICAgICAgICA8dGQgcm93c3Bhbj0iMi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9W0tLHtw+a5pLPMvLzK9dPQz965q8u+PC90ZD4NCiAgICAgICAgICAgIDx0ZD7F58mz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i7w/G0tNK11LDE2jwvdGQ+DQogICAgICAgICAgICA8dGQgcm93c3Bhbj0iMi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MjIyMzA8L3RkPg0KICAgICAgICAgICAgPHRkIHJvd3NwYW49IjIiPsHWz/7Pv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H2tTT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TMiPjQ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yI+va3L1bXbu6LKtdK109DP3rmry748L3RkPg0KICAgICAgICAgICAgPHRkPs/uxL+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W3b2q0d/H+Lqjvaq087XAOTK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PjEzOTIxNzI4MDg5PC90ZD4NCiAgICAgICAgICAgIDx0ZCByb3dzcGFuPSIxMyI+ucu7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Tqs/61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K0LOhvq3A7T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V0MnM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5y87KPC90ZD4NCiAgICAgICAgICAgIDx0ZD4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7E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LzK9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K27rz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b6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823/j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/bEy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GvcPmyei8xj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OxLC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QxPC90ZD4NCiAgICAgICAgICAgIDx0ZCByb3dzcGFuPSIzIj699eW3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t93T0M/euavLvjwvdGQ+DQogICAgICAgICAgICA8dGQ+16jWsM7Ew9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IHJvd3NwYW49IjMiPr2q0d/H+L2q0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MzY4usU8L3RkPg0KICAgICAgICAgICAgPHRkIHJvd3NwYW49IjMiPjg4MDUwMDA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CByb3dzcGFuPSIzIj7Vxb3w1M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06rP+tb3ud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6rStdSxPC90ZD4NCiAgICAgICAgICAgIDx0ZD4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MiPjQ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rcvVwqG2psypvajJ6Lmks8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sTUsT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rR38f4v6q3osf4wt7Mwc73wrcxNzC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TU5OTYwMjgzO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H1xa7Kv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Kqbmk1LE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ajU7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Q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MqdbdytDTxcDWyfrPyrOsytDT0M/euavLvjwvdGQ+DQogICAgICAgICAgICA8dGQ+w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PC90ZD4NCiAgICAgICAgICAgIDx0ZD4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qtHfvq28w7+qt6LH+LPC16/CtzI5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4Nzk2NzAyODEyPC90ZD4NCiAgICAgICAgICAgIDx0ZCByb3dzcGFuPSIzIj67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+DQogICAgICAgICAgICA8dGQ+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7E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L3RkPg0KICAgICAgICAgICAgPHRkIHJvd3NwYW49IjMiPr2ty9XQwrjfsqjOxrnc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TTuaQ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q0d/H+L6tvMO/qreix/i6vNbdwrcx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xNTkwNTI2MDYx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wO7Qoc6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uuyu6G6uL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/6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CI+ND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syp1t3K0MypvtO3v7L6vq28w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w9K1ucvOyjwvdGQ+DQogICAgICAgICAgICA8dGQ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r2q0d/H+MjLw/HW0MK3MzAwusU2Nruno6i9qtHftefK08yoxM+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MTgyNTI2MTgzN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sXLxa7K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2/srWt7++rbzNyM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0ZD4NCiAgICAgICAgPC90cj4NCiAgICAgICAgPHRyPg0KICAgICAgICAgICAgPHRkP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/rXA0rXO8dSxPC90ZD4NCiAgICAgICAgICAgIDx0ZD4y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157uwz/rK2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EiPjQ2PC90ZD4NCiAgICAgICAgICAgIDx0ZCByb3dzcGFuPSIxMS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+ybzDxbSwv8a8vNPQz965q8u+PC90ZD4NCiAgICAgICAgICAgIDx0ZD675s28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Ex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2uT81fK2q7mk0rW8r9bQx/g8L3RkPg0KICAgICAgICAgICAgPHRkIHJvd3NwYW49IjEx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OTczMzc1NjwvdGQ+DQogICAgICAgICAgICA8dGQgcm93c3Bhbj0iMTEiPsDWxa7K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DxbSwz/rK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tbm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ev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ee5p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Ps7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fp1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08r26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xL6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G4bmk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LBus+98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Q3PC90ZD4NCiAgICAgICAgICAgIDx0ZCByb3dzcGFuPSI0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qNDCxNzUtNPQz965q8u+PC90ZD4NCiAgICAgICAgICAgIDx0ZD6157PY1+nXs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CAgICA8dGQgcm93c3Bhbj0i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0e+3q7S00rXUsEE1s6e3vzwvdGQ+DQogICAgICAgICAgICA8dGQgcm93c3Bhbj0iNCI+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NjAyNjY8L3RkPg0KICAgICAgICAgICAgPHRkIHJvd3NwYW49IjQiPs/Eu9u+/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zybG+u+G8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5LfFteey4srU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yKu87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Q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MqdbdytDPstHz0fO3v7L6vq28zdPQz965q8u+PC90ZD4NCiAgICAgICAgICAgIDx0Z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6vq28zcjLPC90ZD4NCiAgICAgICAgICAgIDx0ZD4y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rR38f4wt7Mwb3WtcDV/bTzu6jUtzE4Iy0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MTU2NjUxMDU4OD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/E0d7Q4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DxbXqvq3A7T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0Ij40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zKnW3brj1tu0rLKwyeixu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08tfW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r2q0d/H+NXx0+7O98K3NjC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MTM4NTI2NjI0Nj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tbczsQ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N/RubXnuaQ8L3RkPg0KICAgICAgICAgICAgPHRkP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wOT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PFzsA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SI+N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rNyqLKs8a3vK/Nx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39buvuaQ8L3RkPg0KICAgICAgICAgICAgPHRk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69qtHfx/i088LXuaTStbyv1tDH+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MTg3NjIzMzk3ODE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0KG94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x9H41LE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22wc+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R+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Sx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vhvMY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UxPC90ZD4NCiAgICAgICAgICAgIDx0ZCByb3dzcGFuPSIxMiI+va3L1cj9v8a+q7mk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D6w7LmrytLOx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CByb3dzcGFuPSIxMiI+varR38f4wbrQ7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sLmk0rW8r9bQx/g8L3RkPg0KICAgICAgICAgICAgPHRkIHJvd3NwYW49IjEyIj4xMzgx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MjwvdGQ+DQogICAgICAgICAgICA8dGQgcm93c3Bhbj0iMTIiPszvz8jJ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P+srb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LzK9dSxL7mks8zKp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J+rL6s7W85Nb3yM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NO5pNbQ0MSy2df3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v2/2LO1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wfrDxS/BorO1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ri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XsMXk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083G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TyxKW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U0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Uy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va2347u3saO/xry809DP3rmry748L3RkPg0KICAgICAgICAgICAgPHRkPrzs0en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uLvD8bS00rXUsEgxNzwvdGQ+DQogICAgICAgICAgICA8dGQgcm93c3Bhbj0iMiI+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Njk1ODE8L3RkPg0KICAgICAgICAgICAgPHRkIHJvd3NwYW49IjIiPufR0KG3v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NT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ty9XI2ebrueK157LEwc+/xry809DP3rmry748L3RkPg0KICAgICAgICAgICAgPHRk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69qtHfx/jP1rT6v8a8vLL60rXUsMTa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xNTE2MTA5MTc3NjwvdGQ+DQogICAgICAgICAgICA8dGQgcm93c3Bhbj0iNCI+seXB6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ncw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yfo8L3RkPg0KICAgICAgICAgICAgPHRkPjc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b+yvLmks8z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7Gt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U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xsb6py8S8vrTzzajNttfKvK/NxdPQz965q8u+zKnW3bfW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/rK27nLzso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99dDlvaqzxzEw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MTM5NTExNDU1MD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LcsK63x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+srbvq3A7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1Ij41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vajQxcjLytm9qtHf06rP+rf+zvGy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9u6z73wyNq5y87KPC90ZD4NCiAgICAgICAgICAgIDx0ZD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69qtHfx/i5xczvzvfCtzI1M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4xNTg1MDcyMDIw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var2z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Tqs/61LE8L3RkPg0KICAgICAgICAgICAgPHRkPj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6rP+tb3yM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N+8ttb3yM4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r++rc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U2PC90ZD4NCiAgICAgICAgICAgIDx0ZCByb3dzcGFuPSIyIj69rcvVz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xNzUtL/GvLzT0M/euavLvjwvdGQ+DQogICAgICAgICAgICA8dGQ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ICAgIDx0ZCByb3dzcGFuPSIyIj7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6q3osf4uaTStdSwx/g8L3RkPg0KICAgICAgICAgICAgPHRkIHJvd3NwYW49IjIiPjE4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TIzPC90ZD4NCiAgICAgICAgICAgIDx0ZCByb3dzcGFuPSIyIj7QobP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/6ytu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U3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yPPMqbn6vMrO78H309DP3rmry748L3RkPg0KICAgICAgICAgICAgPHRkPkHWpLzd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76tvMO/qreix/i9qtHftPO1wDU4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E4MDYxMDcwNzE4PC90ZD4NCiAgICAgICAgICAgIDx0ZCByb3dzcGFuPSI0Ij7T4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+DQogICAgICAgICAgICA8dGQ+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1vfIz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74bzG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P4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NT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yp1t3L1cqvyq/TzdTLyuTT0M/euavLvjwvdGQ+DQogICAgICAgICAgICA8dGQ+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PC90ZD4NCiAgICAgICAgICAgIDx0ZD4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x/i+rbzDv6q3osf4u7S6o873wrcxMTg5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EzNjI1MTcxODUw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z7XCxr0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brUy9S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IiPjU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rcvV1fG7qrHD0rW5ybfd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O1tLK5pDwvdGQ+DQogICAgICAgICAgICA8dGQ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varR38f4varR37TztcA5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E1MDUyODY5MjI2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7cD7vuo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sq87NS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QiPjY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7Lq7XHvK/NxbnJt93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fqy+ry8uaQ8L3RkPg0KICAgICAgICAgICAgPHRkPjU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69qtHfvq28w7+qt6LH+MzsxL/O98K3OTk5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g4NTI5ODg2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E1Mjk1MjI2Nzk5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7R7sWuyr8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OzR6dSx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mk0tX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tPPRp8n6PC90ZD4NCiAgICAgICAgICAgIDx0ZD4z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2MT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QwLS54rXnv8a8vNPQz965q8u+PC90ZD4NCiAgICAgICAgICAgIDx0ZD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wMDwvdGQ+DQogICAgICAgICAgICA8dGQ+varR376tvMO/qrei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0wrc8L3RkPg0KICAgICAgICAgICAgPHRkPjEzODEyNDk3NTA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78/Iyfo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NjI8L3RkPg0KICAgICAgICAgICAgPHRkIHJvd3NwYW49Ij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6o831tefG+NPQz965q8u+PC90ZD4NCiAgICAgICAgICAgIDx0ZD674bzGvObOx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CByb3dzcGFuPSIy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3szBvda1wLS00rXCtzY4usWjqM/WtPq/xry8svrStdSw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E4MDY2MDA4ODI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HrtbSst8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fBprmks8zKpj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2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crQtPPR87DZu/XT0M/euavLvjwvdGQ+DQogICAgICAgICAgICA8dGQ+t/7Xs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y9SxPC90ZD4NCiAgICAgICAgICAgIDx0ZD40PC90ZD4NCiAgICAgICAgICAgIDx0ZD7O9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3MS04M7rFPC90ZD4NCiAgICAgICAgICAgIDx0ZD4xNTk1MTE0NjM3N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Tk1MTE0MTU1MDwvdGQ+DQogICAgICAgICAgICA8dGQ+wda5+rq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Y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qtHfytDQxdS0udy1wMXkvP6z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sq87N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M7MS/wrfT687lvfDCt727u+O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TM5NjEwOTE2O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tDtzqw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NO5pNbQ0MS8vMr1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42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va3L1bqjwfq158b309DP3rmry748L3RkPg0KICAgICAgICAgICAgPHRkPtbKvOz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76tvMO/qreix/i8psP5zvfCtzE5Nr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4ODgxOTE5OCZuYnNwOyZuYnNwOyZuYnNwOyZuYnNwOyZuYnNwOy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MTE1Mzg5ODwvdGQ+DQogICAgICAgICAgICA8dGQgcm93c3Bhbj0iNSI+0LvFrsq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6s0N7Hr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60LW5pLPMyqY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NO5pNbQ0MS19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w8XOw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1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cm93c3Bhbj0iNSI+va3L1dCzy7nEo77f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/6ytvXqN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7MqdbdytC9qtHfx/jP1rT6v8a8vLL6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uLvUtMK3PC90ZD4NCiAgICAgICAgICAgIDx0ZCByb3dzcGFuPSI1Ij44ODEyNTY2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u8bQob3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Sjvt/Hr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Eo77fyei8xjwvdGQ+DQogICAgICAgICAgICA8dGQ+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5DTkOy2df3vLDRp829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PLEpbmk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QiPjY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9rcvVvNHT7r2oyei5pLPM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GjveD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varR376tvMO/qreix/jUy7rTxM/Ct7Gxsu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g4MTEyODg2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NzUxMTczNzczPC90ZD4NCiAgICAgICAgICAgIDx0ZCByb3dzcGFuPSI0Ij7Vxcf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Ls6G74bz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zdyrvUsT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yxMHPu+G8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FC54B002A8DE88A68B5C2B56F5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FC54B002A8DE88A68B5C2B56F53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