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Jul 2021 15:5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A87AEC85C97AD1E46AD588EB3FB9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A87AEC85C97AD1E46AD588EB3FB9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rTyqfV8rmrv6rV0Ma4NMP7uaTX98jL1LE8L2gyPiA8ZGl2PjxwPs6qs+TKtcjL1LHBp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2b34uPfP7srC0rW3otW5o6y+rdXytbPOr82s0uKjrLrTyqfV8rmrv6rV0Ma4yee74dPD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WvavT0LnYysLP7tTazKnW3cjLssXN+LmruObI58/Co7o8L3A+DQo8cD48c3Ryb25nPqGh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i1dDGuLzGu648L3N0cm9uZz48L3A+DQo8cD6hoaGhsb60zrmy1dDGuDTD+8nnu+HTw7mk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l1dDGuLjazru8+8/Cse2jujwvcD4NCjx0YWJsZSBib3JkZXJjb2xvcj0iIzAwMDAw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3aWR0aD0iMTAwJSIgYm9yZGVyPSIx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JvZHk+DQogICAgICAgIDx0cj4NCiAgICAgICAgICAgIDx0ZD642s67w+jK9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dDGuCDD+7buPC90ZD4NCiAgICAgICAgICAgIDx0ZD7Rp8D60qrH8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NSx8DwvdGQ+DQogICAgICAgICAgICA8dGQ+xOrB5NKqx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eo0rXSqsfzPC90ZD4NCiAgICAgICAgICAgIDx0ZD6x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Oj1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51LC9zMqmPC90ZD4NCiAgICAgICAgICAgIDx0ZD4yPC90ZD4NCiAgICAgICAgICAgIDx0Z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vLDS1MnPPC90ZD4NCiAgICAgICAgICAgIDx0ZD6yu8/e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Ndbcy+rS1M/CPC90ZD4NCiAgICAgICAgICAgIDx0ZD7Rp8ewvczT/cDgu/Ig0KHRp73M0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dGQ+DQogICAgICAgICAgICA8dGQ+zt4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1fLFqbTlvK/M5SZsZHF1bzvI/dfKJnJkcXVvO7ncwO2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ICAgIDx0ZD6089eo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yu8/ePC90ZD4NCiAgICAgICAgICAgIDx0ZD4zNdbc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PC90ZD4NCiAgICAgICAgICAgIDx0ZD6yxrvh16jSt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74bzGz+C52Naws8bWpMrpu/Kxvr/GvLDS1MnP0afA+sjL1LGyu8/e16jSt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V8s7by660psDts6e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E8L3RkPg0KICAgICAgICAgICAgPHRkPrTz16i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3RkPg0KICAgICAgICAgICAgPHRkPsTQPC90ZD4NCiAgICAgICAgICAgIDx0ZD4zNdbc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PC90ZD4NCiAgICAgICAgICAgIDx0ZD67r7mkwOA8L3RkPg0KICAgICAgICAgICAgPHRkP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LrrSmwO25pNf3vq3R6cjL1LHE6sHkv8nKyrWxt8W/7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m9keT4NCjwvdGFibGU+DQo8cD48c3Ryb25nPqGhoaG2/qGisai/vMz1vP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8cD6hoaGhMaGivt/T0LG+ytC7p7yuOzwvcD4NCjxwPqGhoaEyoaLX8crYufq80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horeoueajrMu8z+vV/tbOy9jWyrrDo6zO3rK7wby8x8K8OzwvcD4NCjxwPqGhoaEzoaLE6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xONbcy+rS1MnPoaIzNdbcy+q8sNLUz8IoMTk4M8TqMTDUwjHI1dbBMjAwMMTqMTHUwjHI1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po6yxqL+81fLO28uutKbA7bOnvLzK9dSxuNrOu7XEoaLT0M7by660psDtuaTX976t0en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5L/Jysq1sbfFv+07PC9wPg0KPHA+oaGhoTShosntzOW9ob+1o6y+37G41f2zo8LE0NDWs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J7czly9jWyjs8L3A+DQo8cD6hoaGhNaGiuNrOu8v50qrH87XExuTL/NfKuPHM9bz+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8c3Ryb25nPqGhoaHI/aGi1dDGuLPM0PI8L3N0cm9uZz48L3A+DQo8cD6hoaGhKNK7K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0Ma4ysLP7jwvcD4NCjxwPqGhoaGwtNXVJmxkcXVvO8rCz8i45taqo6y5q7+qzbjD9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1xNSt1PKjrNTasajD+8ewus2xqMP7xtq85KOszai5/cyp0MvIy7LFzfjGvcyooaK608qn1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wLi1yM/yyee74beisrzV0Ma40MXPoqGjPC9wPg0KPHA+oaGhoSi2/imxqMP7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LJyKHP1rOhsajD+7XEt73KvaGjPC9wPg0KPHA+oaGhobGow/vKsdDrzOG5qdLUz8LXy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8L3A+DQo8cD6hoaGhMS6xvsjL09DQp77Tw/HJ7bfd1qTUrbz+vLC4tNOhvP47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Iusc/Stdakyumhos/gudjXyrjx1qTK6dStvP68sLi006G8/js8L3A+DQo8cD6hoaGhM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vfzG2s2stdfD4rna0ru057LKyavV1casM9XFOzwvcD4NCjxwPqGhoaE0LrGov7y42s67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ExuTL+8/gudjWpMP31K28/rywuLTTobz+oaM8L3A+DQo8cD6hoaGhsajD+8qxvOSjujIwM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w1MIxOMjVJm1kYXNoOzEw1MIyNcjVKMnPzuc4OjMwJm1kYXNoOzEyOjAwoaLPws7nMjowM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1OjAwKTwvcD4NCjxwPqGhoaGxqMP7tdi146O6utPKp9XyyMvBptfK1LS6zcnnu+G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8L3A+DQo8cD6hoaGhttSxqMP71d+9+NDQsai/vNfKuPHJ87Lpo6zIt7aoss6807HKytT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pbrzzajWqrGow/vV37G+yMuhozwvcD4NCjxwPqGhoaGxqL+8yMvUsdDrttTM7rHtxNrI3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bLEwc+1xNXmyrXQ1KGi17zIt9DUuLrU8KGjsai/vNfKuPHJ87LpuaTX97nhtKm5q7+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1/e1xMiruf2zzKOsttSyu7f7us+xqL+818q48cz1vP7V36Os0ru+rbeiz9ajrM7ewtu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mk1/e9+NDQtb26zr3Xts6jrLWxvLTIoc/7xuTP4NOm18q48aGjPC9wPg0KPHA+oaGho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5q7+q1dDGuL+qv7yxyMD9zqoxOjMo1dDGuLzGu66jurGow/vIy8r9KaGjsajD+73hyvjK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xqMP7yMvK/bK71+O/qr+8scjA/aOs1PLP4NOmusu89bvyyKHP+9XQxri8xruu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KMj9Kdfp1q+/vMrUPC9wPg0KPHA+oaGhob+8ytSw/MCoscrK1LrNw+bK1K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TEuscrK1DwvcD4NCjxwPqGhoaGxysrUxNrI3aO6sPzAqLmrubLWqsq2us3XqNK1w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9sr+31qGjPC9wPg0KPHA+oaGhobHKytTKsbzkoaK12LXjvLDG5Mv716LS4srCz+7B7dDQ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jPC9wPg0KPHA+oaGhobHKytSzybyozqqxysrUvu3D5rPJvKjT68LEwPq807fW1q66zaOsw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Tt9bM9bz+us2x6te8yOfPwqO6PC9wPg0KPHA+oaGhoSgxKbG+v8a8sNLUyc/Rp8D6vNMyt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SgyKbPW09DP4LnY1rCzxtakyum1xLzTNLfWOzwvcD4NCjxwPqGhoaEoM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sai/vLjazrvP4LnYtNPStb6t0em1xLzTNLfWoaM8L3A+DQo8cD6hoaGhMi7D5srU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bj5vt2xysrUs8m8qLTTuN+31rW9tc231qOssLTV0Ma4vMa7rsr9tcQysbbIt7ao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mytTIy9SxKNTax9C31s/fyc+zybyoz+DNrLXEyrXQ0M2st9a4+r34KaOssrvX4zKxtrXE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1vMrIy8r9yLe2qMPmytS21M/zoaPD5srUwvq31jEwMLfWo6zD5srUs8m8qNPJxsDOr8/Ws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8oaM8L3A+DQo8cD6hoaGhw+bK1MqxvOShorXYteO8sNei0uLKws/uz+q8+8PmytTNqNaq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HD5srUveHK+LrzvMbL47+8ytTX3LPJvKiho9fcs8m8qLXEvMbL47Ds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6scrK1LPJvKgmdGltZXM7NDAlK8PmytSzybyoJnRpbWVzOzYwJaGjPC9wPg0KPHA+oaGho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M5bzsoaK/vLrLPC9wPg0KPHA+oaGhobj5vt2/vMrU19yzybyo08m437fWtb21zbfWsLT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zGu67K/TE6MbXEscjA/ci3tqjM5bzsyMvRoSjU2si3tqjM5bzsyMvRocqxo6zX3LPJv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stcSjrNTyw+bK1LPJvKi437XEyLe2qM6qzOW87MjL0aEpoaPM5bzsserXvLLO1dWhtr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rzvHUscK808PM5bzszajTw7Hq17woytTQ0Cmht7XIzsS8/ta00NCho8zlvOy30dPD08m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A7aOszOW87MqxvOTB7dDQzajWqqGjPC9wPg0KPHA+oaGhobbUzOW87LrPuPHIy9SxsLTV1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55raovfjQ0L+8usuho7+8usu6z7jxyMvUsdTa0ru2qLe2zqfE2rmryr4zzOy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HS8szlvOyhor+8usuyu7rPuPG1yNSt0vKz9s/WyLG27sqxo6y4+b7dsb688tXCz+C52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jrLC019yzybyotNO437fWtb21zbfW0sC0zrXItu613bK5oaM8L3A+DQo8cD48c3Ryb25n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LxKGiwrzTw9PrtP3T9jwvc3Ryb25nPjwvcD4NCjxwPqGhoaHV8tXZv6rP4LnYu+HS6bbUv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PuPHIy9SxvfjQ0NHQvr/It8jPoaPV0Ma4yMvUsdPr08PIy7WlzrvHqbapxrjTw7rPzawo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aMbj21MIpLNK7xOrSu8epLMrU08PG2sTauaTXyta00NDMqdDLytDG89K11rC5pNfutc25p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vKGjPC9wPg0KPHA+oaGhocrU08PG2sL6vq2/vLrLyqTIztXfo6zCxNDQ16rV/crW0Pijr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wtMv51Nq1pc67zazA4MjL1LEoyee74dPDuaQpserXvNa00NCho7K7yqTIztXfsrvT6Ma40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jxzdHJvbmc+oaGhoc7loaK8zcLJ0+u84La9PC9zdHJvbmc+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+tM7V0Ma4uaTX99HPuPGwtNXVJmxkcXVvO7mrv6qhosa9tcihor661fmhotTx08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rdTyvfjQ0KOsvOGz1rmrv6qxqL+8zPW8/qGiuau/qr+8ytSzzNDyoaK5q7+qv7zK1L3hu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yP25q7+qJnJkcXVvO9bGtsijrL3Tyty8zbzsvOCy7LK/w8W6zcnnu+G4973nvOC2v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PHN0cm9uZz6hoaGhwfmhosbky/s8L3N0cm9uZz48L3A+DQo8cD6hoaGhsb688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608qn1fLIy8Gm18rUtLrNyee74bGj1c/L+bi61PC94srNoaM8L3A+DQo8cD6hoaGh18nR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jg3MzY0NDk3PC9wPg0KPHA+oaGhobzgtr2+2bGotee7sKO6ODczNjEyOD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A87AEC85C97AD1E46AD588EB3FB9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A87AEC85C97AD1E46AD588EB3FB9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