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6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5A4FA7407255C11FAD0212F2B4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5A4FA7407255C11FAD0212F2B4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XQxrjQxc+io6gyMDE4xOoxMNTCMjTI1aOp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NiI+DQogICAgICAgICAgICA8cCBhbGlnbj0iY2VudGVyIj7MqdDL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6HV0Ma40MXPoqOoMjAxOMTqMTDUwjI0yNW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Q8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pc67w/uzxjwvdGQ+DQogICAgICAgICAgICA8dGQ+taXOuyZuYnNw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PC90ZD4NCiAgICAgICAgICAgIDx0ZD61pc67tdjWt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vLA8YnIgLz4NCiAgICAgICAgICAgIMGqz7W157u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0Ma4uaTW1qGiyMvK/aGizPW8/rywtP3T9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PC90ZD4NCiAgICAgICAgICAgIDx0ZD7MqdbdufrD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0M/euavLvsyp0Mu16jwvdGQ+DQogICAgICAgICAgICA8dGQ+wr3V8cj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xMKlxM/CtzK6xTwvdGQ+DQogICAgICAgICAgICA8dGQ+ydvF5SAxNTI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zwvdGQ+DQogICAgICAgICAgICA8dGQ+uLG16rOkMcP7o6wzNTAwLTgwMDDUqi/UwqO7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wO0xMMP7o6wzMDAwLTYwMDDUqi/UwqO706rStdSxMTDD+6OsMzAwMC02MDAw1Kov1MKj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sTEww/ujrDMwMDAtNj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jwvdGQ+DQogICAgICAgICAgICA8dGQ+va3L1dbHzqL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zsS7r873wrcxMbrFPC90ZD4NCiAgICAgICAgICAgIDx0ZD7W3Lrs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TI2NjUxMTwvdGQ+DQogICAgICAgICAgICA8dGQ+1srBv8zlz7XXqNSxMsP7o6zFr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PJsb674bzGMcP7o6zFrqOsMzUwMC01MDAw1Kov1MKju9fc1c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NDAwMC01MDAw1Kov1MKju7LZ1/e5pDIww/ujrDM1MDAtNTAwMNSqL9TCo7u7r9Hp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M8P7o6w0MDAwLTUwMDDUqi/UwqO7yMvKwtb3udwxw/ujrMWuo6w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t72zz72oye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H1va27r7mkv6q3os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7r6nIDE1MzgwMzIyMDA4PC90ZD4NCiAgICAgICAgICAgIDx0ZD7O28uustn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ztvLrrX3ytTIy9SxM8P7o6zE0KOstPPXqKOsND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by67Uy9DQudzA7cjL1LExMMP7o6zE0KOssb6/xqOs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C5+tPK1f7L2bXdzu/B97nJt93T0M/euavLvsyp0MvK0NOq0rW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2txr2xscK3Mj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uK9oTgyNTYxNzAwLzEzODA5MDE1Nz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v8221LE1w/ujrMTQo6y089eoo6wzMDAwLTYwMDDUqi/UwqO716jNttSx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UwMC01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69rcvVw/nP6L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cu93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WixM/CtzEwusU8L3RkPg0KICAgICAgICAgICAgPHRkPrHlvNHA9jE4MDgzNzA1MT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1w/ujrMTQo6w0MjAwLTQ3MDDUqi/UwqO7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IwMC00Nz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PC90ZD4NCiAgICAgICAgICAgIDx0ZD69rcvV1KO/tbni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8L3RkPg0KICAgICAgICAgICAgPHRkPsHWvaG3y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ufHxbmk0rXUsMf4wfnb17jbtPO1wDEyusU8L3RkPg0KICAgICAgICAgICAgPHRk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zE1MjYyODM5OTMxPC90ZD4NCiAgICAgICAgICAgIDx0ZD6y2df3uaQ1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MDDUqi/UwqO7suaztbmkMsP7o6zE0KOsMzUwMC0zODAw1Kov1MKju9fc1cu74bzG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wMDDUqi/UwqO7s/jKpjHD+6OsMzA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6o83ivq28w7y8yvW6z9f309DP3rmry748L3RkPg0KICAgICAgICAgICAgPHRk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JvTwvdGQ+DQogICAgICAgICAgICA8dGQ+ufqwsrTzz8MxNcKlRNf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zNPgyb0xNTg2MTA5ODM4MzwvdGQ+DQogICAgICAgICAgICA8dGQ+zsT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wMDAtN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ODwvdGQ+DQogICAgICAgICAgICA8dGQ+zKnQy8rQsabQ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f+zvH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6utO2q8K3MbrFPC90ZD4NCiAgICAgICAgICAgIDx0ZD7C3tChveMxMzgxNTk5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7SztbmkNcP7o6wxODMwLTM1MDDUqi/UwqO7tee7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MMP7o6wxODMwLTUwMDDUqi/UwqO7xvuztc/6ytszw/ujrDE4MzAtODAwMNSqL9TCo7v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LmkMcP7o6zE0KOsMzAwMC01MDAw1Kov1MKju8ewzKi3/s7xucvOyjLD+6Osxa6jrDE4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wvdGQ+DQogICAgICAgICAgICA8dGQ+va3L1b31vKbKtdK1ucm3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1M7Aufo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rjbwrcxMLrFJm5ic3A7PC90ZD4NCiAgICAgICAgICAgIDx0ZD7Hrs7EzNUmbmJzcDs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DQ8L3RkPg0KICAgICAgICAgICAgPHRkPtbQv9jK0rLZ1/e5pDLD+6OsMz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Iww/ujrDQwMDAtNjAwMNSqL9TCo7vOrNDeuaQ0w/ujrDQ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7NHp1LE0w/ujrDQwMDAtNjAwMNSqL9TCo7vSx7HtuaQ0w/ujrLTz16ijrDY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syp0MvK0Ozau6q547jm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GwPa7qjwvdGQ+DQogICAgICAgICAgICA8dGQ+uPnLvLmk0rW8r77b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+zOzKrzEzODE1OTkzND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GvcPmyei8xjHD+6OsNDUwMC01MDAw1Kov1MKju9TTuaQxw/ujrMTQo6wzMj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83G4bmkMsP7o6zE0KOsNTAwMC01Mj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La2q9LSyKnL4dbG1OzT0M/euavLvjwvdGQ+DQogICAgICAgICAgICA8dGQ+yM6w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+rbzDv6q3osf40Me428K3N7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7NChwPYxMzI4NTIzNDg2NjwvdGQ+DQogICAgICAgICAgICA8dGQ+stnX9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O7u/rQ3rmkMcP7o6zE0KOsMzUwMC01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tC0rNbYuaTM7LrMtKyysMnosbi9rcvV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Kssfg8L3RkPg0KICAgICAgICAgICAgPHRkPrPHx/i5pNK11LDM7LrMwrcx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7W3L7Vz+MmbmJzcDsgODcwOTYx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MzvHLvrv6MsP7o6zE0KOsMzUwMC01MDAw1Kov1MKju7Xnuri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jAwMNSqL9TCo7vTzcbhuaQyw/ujrDQwMDAtNTAwMNSqL9TCo7vP+srbxNrH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2MDAtNDYwMNSqL9TCo7vK/b/YvKS54sfQuO4xw/ujrDQwMDAtNjU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udy1wLmkMcP7o6w0MDAwLTYwMDDUqi/UwqO77tO98LmkL8Dk1/e5pDT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vx6+5pDTD+6OsNDAwMC01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x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zNi2+9DCssTBz7/GvLzT0M/euavLv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jW0Ljbwrc2LT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++0usfZMTgyNTI2NjIzODA8L3RkPg0KICAgICAgICAgICAgPHRk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jAwLTQ1MDDUqi/UwqO71tC/2LLZ1/e5pDbD+6OsxNCjrDQyMDAtNTI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yw/ujrDQyMDAtNDUwMNSqL9TCo7u31s72sOCzpDHD+6OsNDAwMC00NT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PD+6OsxNCjrDQwMDAtNDUwMNSqL9TCo7vWysG/1ve53DHD+6OsNDA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7KpL3axNy8r83F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zzr2tzvfSu8K3M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H2MPO0f4xODc5NjQwMjE2OT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QwMDAtODAwMNSqL9TCo7vIy8rC16jUsTLD+6Ossb6/xq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rQs6HNxrnjMTDD+6Osxa6jrLTz16ijrDM1MDAtODAwMNSqL9TCo7vOxLC4MsP7oaK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NTAwLTU1MDDUqi/UwqO71sq87NSxNcP7o6zE0KOstPPXq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N65pDPD+6Gitee5pDPD+6OsxNCjrDM1MDAtNTUwMNSqL9TCo7vP+srb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K8zhs8mju9fcvq3A7cPYyukxw/ujrDUwMDAtMTA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pNSwu6rKoqOozKnQy6Op766157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O3AvLq8PC90ZD4NCiAgICAgICAgICAgIDx0ZD6+rbzDv6q3osf4uf20rM7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D7Rpr7qJm5ic3A7Jm5ic3A7Jm5ic3A7IDg3Njc2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zMMP7o6zE0KOsMzUwMC01MDAw1Kov1MKj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9b6wO0xw/ujrLG+v8ajrDQwMDAtNjAwMNSqL9TCo7uwsru3sr/W+sDtMcP7oaLX27rP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y089eoo6w0MDAwLTYwMDDUqi/UwqO7z/u/2MrSyMvUsTHD+6OsxNC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6LG4udzA7dSxMcP7o6yxvr/Go6w0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6o9DLtKyysLv60L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xMflPC90ZD4NCiAgICAgICAgICAgIDx0ZD6zx8f4uaTStdSwvq3Ds7S0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e7L2LbwODI4MjE4MTYvMTUwNTI4NzMwO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flveC5pDHD+6Osxa6jrDE4MzAtMjAwMNSqL9TCo7vA5Nf3uaQ4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tee6uLmkNcP7oaLTzcbhuaQzw/uhorO1uaQzw/uhotfqtLK5pDP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TyxKW5pDTD+6OsMzUwMC00MDAw1Kov1MKju8nMzvHDs9LX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3PC90ZD4NCiAgICAgICAgICAgIDx0ZD7Lq7z8u6+5pKOozKnQy6O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PC1q7Ox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rouNvCtzi6xTwvdGQ+DQogICAgICAgICAgICA8dGQ+0e673cfZ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Y3MDIwODwvdGQ+DQogICAgICAgICAgICA8dGQ+stnX97mkMjD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NSqL9TCo7uwsru3yMvUsTHD+6OsxNCjrLTz16ijrDQyMDAtNDg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u/qrnjy9y9ut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wfo8L3RkPg0KICAgICAgICAgICAgPHRkPsyp0MvK0L2txr2xscK3NT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OzI2CA4NzcyODYwNi8xNTg5NjA3NTY1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KO+38novMYyw/uhotHQt6LJ6LzGNMP7oaLTotPvz/rK2zHD+6Ossb6/xq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iy9y5pLPMyqYxw/uhosSltLIxw/uhosXXueK5pDHD+6GixKO+37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Eww/ujrDMwMDAtNT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Tk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qvu/q2q7e9u/rQtdbG1OzT0M/euavLvjwvdGQ+DQogICAgICAgICAgICA8dGQ+s8zO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CztdW+wrc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+b2ow8AxODAxMzQ1OTk2NjwvdGQ+DQogICAgICAgICAgICA8dGQ+yv2/2LO1tLK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YwMDAtODAwMNSqL9TCo7vHr7mkNcP7oaLG1bO1uaQ1w/ujrDQ1MDDUqi/UwqO71NO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Y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8L3RkPg0KICAgICAgICAgICAgPHRkPsyp0MvK0LDZzai3v7L6t/7O8cv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8M7EuO88L3RkPg0KICAgICAgICAgICAgPHRkPrn6x+z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xTwvdGQ+DQogICAgICAgICAgICA8dGQ+s/DOxLjvMTM4MDE0NzY2N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qs6Qyw/ujrDM1MDAtNTAwMNSqL9TCo7vP+srbOMP7o6wyNT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sTUsTLD+6Osxa6jrDI1MDAt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jE8L3RkPg0KICAgICAgICAgICAgPHRkP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zNi+q8Pcu/rQtdPQz965q8u+PC90ZD4NCiAgICAgICAgICAgIDx0ZD7RprLKz7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njwerV8tDCuePCtzY2usU8L3RkPg0KICAgICAgICAgICAgPHRk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vDEzODA2MTc0MTQ2PC90ZD4NCiAgICAgICAgICAgIDx0ZD7Ps7Syyqa4tTLD+6Gix6+5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w/ujrMTQo6wzNTAwLTUwMDDUqi/UwqO7vNO5pNbQ0MTRp829MsP7o6zE0K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TuaTW0NDEseCzzDLD+6OsxNCjrDMwMDAtNTAwMNSqL9TCo7u157q4uaQ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yv2/2LO1tLLKpri1M8P7o6zE0KOsNDAwMC01MDAw1Kov1MKj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LD+6OstPPXqKOsNDAwMC02MDAw1Kov1MKju87E1LExw/ujrLTz16i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08sSluaShorTy1NO5pDXD+6GivuK0ss/Cwc+5pDLD+6OsMjA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0MLTwLPPs7W1xsvcvP7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W05MHhPC90ZD4NCiAgICAgICAgICAgIDx0ZD6zx8f4uaTStdSw16+7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0ZD4NCiAgICAgICAgICAgIDx0ZD7V1M6wIDE4MDgzNzA2NjY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7sS/uaSzzMqmMsP7oaLWysG/uaSzzMqmMsP7o6y089eo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9zVy7vhvMYxw/ujrLTz16ijrDQwMDAtODAwMNSqL9TCo7uzybG+u+G8xj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LEwc+74bzGMcP7o6w0MDAwLTYwMDDUqi/UwqO7usvL49SxMsP7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sP7oaLKtdHpytLKtdHp1LExw/uhos/6ytvE2sfaMsP7o6wzMDAwLT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1dbdyKv2zsbz0rW53MDt18nRr9PQz965q8u+zKnQy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++x8zwvdGQ+DQogICAgICAgICAgICA8dGQ+zKnQy7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svrStb+qt6LH+MjLssW/xry8ueOzoTIwusU8L3RkPg0KICAgICAgICAgICAgPHRkPrPC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I4ODg4ODU8L3RkPg0KICAgICAgICAgICAgPHRkPs7E1LEyw/uhorzdyrv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AwMC04MDAw1Kov1MKju9K1zvHUsTPD+6OstPPXqKOsMjAwMC04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+oy7nDwMzYvdrE3L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qvBq7fvPC90ZD4NCiAgICAgICAgICAgIDx0ZD6zx7aruaTStdSwx/jOxLL9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7rFPC90ZD4NCiAgICAgICAgICAgIDx0ZD7UrMWuyr8xMzg1Mjg4MDQ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MTDD+6OsMzUwMC00MDAw1Kov1MKju9Oqz/q+rcDtMTD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wMC0xMDAwMNSqL9TCo7u157mkMsP7oaK157q4uaQyw/uhorv60N65pDL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vJ6LG4sLLXsLmkMTDD+6OsMzUwMC00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zAs7zQwrLEwc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1MLJ+jwvdGQ+DQogICAgICAgICAgICA8dGQ+sfW9rdXy0di9rbTztcDT67fhsvq60727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48nD9CAxMzk1MjY2MDI2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cnovMbKpjLD+6GisLLIq9SxMcP7o6y089eoo6w0MDAwLTYwMDDUqi/UwqO7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6wzNTAwLTQ1MDDUqi/UwqO7z/rK29SxM8P7o6y089eo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HD+6OsNDAwMC02MDAw1Kov1MKju7mks8zKqbmk1LE1w/ujrDQwMDAtNTA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ve53DHD+6OsxNCjrDQwMDAtNjAwMNSqL9TCo7uy2df3uaQxMMP7o6zFr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jwvdGQ+DQogICAgICAgICAgICA8dGQ+zKnQy8zAs7zRub/Lwab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MDUwsn6PC90ZD4NCiAgICAgICAgICAgIDx0ZD7NqL2twrcxO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rO35cfZMTU4NTI5OTc5Nz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vE2sfaMcP7o6wzMDAwLTQ1MDDUqi/UwqO71srBv7mks8zKpjHD+6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uxL/XqNSxMcP7o6y089eoo6wzNTAwLTUwMDDUqi/UwqO7uN+31tfT0dC3o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YwMDAtODAwMNSqL9TCo7u7+tC1yeixuLmks8zKpjHD+6OsMzAwMC04MD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97ncMcP7o6wzMDAwLTYwMDDUqi/UwqO7stnX97mkMTDD+6Osxa6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zv7niyv2/2Lv6tLL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LJxtSqPC90ZD4NCiAgICAgICAgICAgIDx0ZD6zx8f4uaTStdSwwfq6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TwvdGQ+DQogICAgICAgICAgICA8dGQ+1tzA9ruqODc5OTY3NzcvMTgxMDE0MzU4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ewxeTHr7mkMjDD+6GitefG+Lmks8zKpjEww/uhor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jAwMC04MDAw1Kov1MKju9ewxeS157mkNcP7o6zE0KOsNTAwMNSqL9TC0tTJz6O7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MTDD+6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ODwvdGQ+DQogICAgICAgICAgICA8dGQ+zKnQy8qivM7K9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XFtaS+/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MbltqvCtzm6xTwvdGQ+DQogICAgICAgICAgICA8dGQ+s8LG9MPJMTU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Nzg8L3RkPg0KICAgICAgICAgICAgPHRkPrLZ1/e5pDPD+6OsxNC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xc7AMcP7o6zE0KOsMjAwMC0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O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zruvuaS/xry809DP3rmry748L3RkPg0KICAgICAgICAgICAgPHRkPtK2vajJ5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NbQuNvCtzE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0afOxDE1MTkwNjE3MzMxPC90ZD4NCiAgICAgICAgICAgIDx0ZD7P+srb1LEz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O7t9bO9tSxMcP7o6wzMDAwLTQwMDDUqi/UwqO7sLLIq9SxMcP7o6zE0K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TAwMC04MDAw1Kov1MKju7LZ1/e5pDbD+6OsMzAwMC00NTAw1Kov1MKju7v6tefOrND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Q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ICAgIDx0ZD6wrsmto6jW0Ln6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vMH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ix9b2tsbHCtza6xTwvdGQ+DQogICAgICAgICAgICA8dGQ+t/vEy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A3MzYzMDAvMTg4NTI2NDM4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REQ1Oy2df3uaQxNcP7o6wzMzAwLTQzMDDUqi/UwqO7sPzXsLmkM8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5pDHD+6OsxNCjrDM1MDAtNDAwMNSqL9TCo7u31s721LEyw/ujrLTz16i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5pLPMsr/D2MrpMcP7o6zFrqOstPPXqKOsMzU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qjzKm0rLKws8nM18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+G9qLn6PC90ZD4NCiAgICAgICAgICAgIDx0ZD68w7SosbH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0MLOxDxiciAvPg0KICAgICAgICAgICAgODc2NjU5MTUv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M8L3RkPg0KICAgICAgICAgICAgPHRkPsDk1/e5pDXD+6Gi083G4bmkNcP7oaK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+6OsNTUwMNSqL9TCo7vXsMXkuaQ1w/uhorO1uaQ1w/uhotfqtLK5pDHD+6Gi79u0sr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8sSluaQzw/ujrDUwMDDUqi/UwqO70NCztc6s0N65pDHD+6OsNDAwMNSqL9TCo7vSutG5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vLzK9dSxNMP7o6w0NTAw1Kov1MKju8/6ytvUsTXD+6OsMjAwMNSqL9TCK8zhs8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vVxP7S17m6yczDs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+bfJPC90ZD4NCiAgICAgICAgICAgIDx0ZD7MqdDLytC5xMKlxM/Ctzc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cxrwgMTMyMTg3MDAyMDQ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6s/6ytu2vbW8M8P7o6zE0KOstPPXqKOsNDAwMC03MDAw1Kov1MKju7Xnxve16tOq0rX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2NTAw1Kov1MKju8S406S16rXqs6Qxw/ujrMTQo6y089eoo6w2NT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n1fLWsdOqteq16rOkNcP7o6w1MDAwLTY1MDDUqi/UwqO7xrfA4L6twO02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zAwMNSqL9TCo7vEuNOkterTqtK11LExMsP7o6wzNTAwLTUwMDDUqi/UwqO7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NTAwLTQ1MDDUqi/UwqO7t8DL8Nb3udwxw/ujrMTQo6w0MDAwLTU1MDDUqi/UwqO7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81w/ujrDMwMDAtNj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zM8L3RkPg0KICAgICAgICAgICAgPHRkPr2ty9W4o8Ck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PC90ZD4NCiAgICAgICAgICAgIDx0ZD666bCuxr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DXr7v5wrcxusU8L3RkPg0KICAgICAgICAgICAgPHRkPtCkwPLA8j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NTgwPC90ZD4NCiAgICAgICAgICAgIDx0ZD6y1rncMcP7o6zFrqOsMjg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vOzUsTLD+6OstPPXqKOsMzUwMC01MDAw1Kov1MKju9bKwb/W97ncMcP7o6y089eo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ssm5utSxMcP7o6wzMDAwLTQ1MDDUqi/UwqO7stnX97mkOMP7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9SxNMP7o6w0MDAwLTgwMDDUqi/UwqO7yeixuNb3udwxw/ujrDU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DQUTWxs28McP7o6wzMDAwLTQ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0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M7Mjwu/q158nosbjT0M/euavLvjwvdGQ+DQogICAgICAgICAgICA8dGQ+wu2zpMP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C7bXp1fLFqbOhwrc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7NOv068xMzgxNDQ3MTQzMzwvdGQ+DQogICAgICAgICAgICA8dGQ+wOTX97Xnuri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NTAw1Kov1MKju9Gnzb25pDPD+6OsMjQwMC0zMDAw1Kov1MKju9PNxuG5pDH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8/6ytvW+sDtMcP7o6wzNTAwLTQwMDDUqi/UwqO7Q0FE1sbNvNSx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zqzQ3srbuvPUsTPD+6OsNDA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5be2q7LGzvG53MDt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yPA8L3RkPg0KICAgICAgICAgICAgPHRkPsjLssW/xry8ueOzoTIwtLE2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06ggMTUxNjEwNzU0MTU8L3RkPg0KICAgICAgICAgICAgPHRkPtfc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w0MDAwLTUwMDDUqi/UwqO7ssbO8bnLzsoyMMP7o6w1MDAwLTgwMDDUqi/UwqO7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+6OsMjAwMC0z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jwvdGQ+DQogICAgICAgICAgICA8dGQ+zKnQy8rQusDNpbn6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rT0M/euavLvjwvdGQ+DQogICAgICAgICAgICA8dGQ+yM7Q47u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+sfstqvCtzE3N7rFPC90ZD4NCiAgICAgICAgICAgIDx0ZD7W3MDWIDE4MDUy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PC90ZD4NCiAgICAgICAgICAgIDx0ZD7HsMyovdO0/TXD+6Git/7O8dSxNcP7oaLA8bH2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7IyfrUsTHD+6Gi1LG5pMqzzMOz+MqmMcP7o6wzMDAwLTQwMDDUqi/UwqO7x9rU0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tKuyy9SxM8P7o6wyMDAwLTM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yPPu2tDCssTBz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otDCPC90ZD4NCiAgICAgICAgICAgIDx0ZD6+rbzDv6q3osf4zsS7r873wrcy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8r7qIDE1MTkwNjAyNjg3PC90ZD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t7TTpsTzus/UsTE4w/uhos34tPiy2df3uaQxMsP7o6zE0KOsNDAwMC01MDAw1Kov1MKj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y9SxMzDD+6OsxNCjrDUwMDAtNzAwMNSqL9TCo7u7+tDeuaQzw/uhorXnuaQz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sta53DLD+6Osxa6jrDI1MDAtMzUwMNSqL9TCo7uy5rO1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M4MDDUqi/UwqO71sq87KGiu6/R6dSxMsP7o6zFrqOsMzAwMC00MD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pDTD+6OsxNCjrDI1MDAtND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g8L3RkPg0KICAgICAgICAgICAgPHRkPr2ty9XV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nJt93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ova3CtzE4LTI4usU8L3RkPg0KICAgICAgICAgICAgPHRkPr2vvfggMTg4MDYy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3RkPg0KICAgICAgICAgICAgPHRkPrv60LXJ6LzGyqYyw/ujrMTQo6yxvr/G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xNCjrLTz16ijrDIwMDAtMzAwMNSqL9TCo7vu073w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c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5PC90ZD4NCiAgICAgICAgICAgIDx0ZD69rcvVy9W6vdK9wcb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Ds1f3O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+rmk0rW8r77bx/jEz9Swwrc4OLrFPC90ZD4NCiAgICAgICAgICAgIDx0ZD6y3NDjzsQ4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OC8xMzgxMjQ5MjQ3OTwvdGQ+DQogICAgICAgICAgICA8dGQ+uaTS1bmks8zKp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AwMC0xMDAwMNSqL9TCo7vOxL/YzsTUsTHD+6OstPPXqKOsMjgwMC0zNT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2sfaMcP7o6y089eoo6wyODAwLTM1MDDUqi/UwqO71sq87DPD+6OsMjgwMC0z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MwMDAtMz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A8L3RkPg0KICAgICAgICAgICAgPHRkPr2ty9X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ssTT0M/euavLvjwvdGQ+DQogICAgICAgICAgICA8dGQ+w7fR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J+rmk0rXUsMTP1LDCtzg4usU8L3RkPg0KICAgICAgICAgICAgPHRkPtXU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I1NjU3MzMvMTUxNTI5NzgwNTQ8L3RkPg0KICAgICAgICAgICAgPHRk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3MDt1LExw/ujrLTz16ijrDMwMDAtNDAwMNSqL9TCo7vN0bL6sOCzpDT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vOzUsTLD+6Osxa6jrDMwMDAtMzg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O3wLy7r7mk09DP3rmry748L3RkPg0KICAgICAgICAgICAgPHRkPtbc0/Gx8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DCuNvEz8K3My0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t+8gMTM2NDUyNjYzNTA8L3RkPg0KICAgICAgICAgICAgPHRk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vJ+rL6s7W85Lix1vfIzjHD+6Giu/rQ3rO1vOS4sdb3yM4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2MDAwLTg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yPC90ZD4NCiAgICAgICAgICAgIDx0ZD69rcvVxbe/rb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7e077r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+cu8uaTStbyvvtvH+DwvdGQ+DQogICAgICAgICAgICA8dGQ+t+uzrLfvMTM2MDUyNjY1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rswbfA5Nf3uaQxw/ujrMTQ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Liu+bWxs28McP7o6zE0KOstPPXqKOsND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fK1w7uvuaSjqMyp0MujqdPQz965q8u+PC90ZD4NCiAgICAgICAgICAgIDx0ZD6z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L3RkPg0KICAgICAgICAgICAgPHRkPr6tvMO/qreix/ix9b2txM/Ctz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dTF9LfJPGJyIC8+DQogICAgICAgICAgICA4NzY3OTUwMC8xMzA5MjI5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/rK29SxMsP7o6w0MDAwLTYwMDDUqi/UwqO7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1MDAw1Kov1MKju7uv0enUsTLD+6Os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BqrPJu6/Rp7mk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6tvMO/qreix/jQwsS+wrc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wrYmbmJzcDsmbmJzcDsmbmJzcDsgODc1MTM5OT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8vMr11LExNcP7o6zE0KOsMzAwMC02MDAw1Kov1MKju8a3udy31s72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y1rSistnX99SxMsP7o6zE0K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0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6vA1tHVwc/MqdDLytD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e66utbePC90ZD4NCiAgICAgICAgICAgIDx0ZD6+rbzDv6q3osf4yui428K3M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rV/cG8MTMzMDE0MjM1O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Wy2df3MTDD+6OsxNCjrLTz16ijrDQ1MDAtNjUwMNSqL9TCo7uy2df3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Kju7Xn0se5pDLD+6OsxNCjrDQ1MDAtNT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wsrzRzu/StbncwO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2DwvdGQ+DQogICAgICAgICAgICA8dGQ+tqvI88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y8yruqMTUxOTA2MDAwOTg8L3RkPg0KICAgICAgICAgICAgPHRkPrGjsLI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6tLUz8KjrDIwMDAtNDAwMNSqL9TCo7uxo73g1LExMMP7o6wxODMwLTI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5/bSsuNv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vcfsPC90ZD4NCiAgICAgICAgICAgIDx0ZD6+rbzDv6q3osf4yui428K3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34sDXIDEzNzcxNDI3Mzc4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1y767+tGnzb25pDEww/ujrMTQo6w1NTAwLTEwMDAw1Kov1MKju8ej0v2ztcu+u/o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MDAw1Kov1MKju7XnuaQ1w/uhorv60N65pDXD+6OsxNC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BqpVOu6/Rp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pLas19M8L3RkPg0KICAgICAgICAgICAgPHRkPr6tvMO/qreix/jG5bar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9bqjt+UxMzc3NTc4Nzk1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+5pLLZ1/e5pDEww/ujrDQwMDAtNTMwMNSqL9TCo7uy1r/i17DQtrmk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zODAw1Kov1MKju7LWudwyw/ujrMTQo6wzODAwLTQz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Q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5stOuvaiyxNPQz965q8u+PC90ZD4NCiAgICAgICAgICAgIDx0ZD7S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8L3RkPg0KICAgICAgICAgICAgPHRkPrzR1LTQwszstd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vv0gMTM0MDUxMTUyMTI8L3RkPg0KICAgICAgICAgICAgPHRkPs/6ytvUsTbD+6OsMz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S/bW81LE2w/ujrMWuo6wyNTAwLTg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ysvE/rv60LX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E67e7wrcxO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zMfZODc5OTYwMDEvMTUxNjEwNzg5OTQ8L3RkPg0KICAgICAgICAgICAgPHRkPsbVs7W8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UwMC02NTAw1Kov1MKju+uyu6G6uLmkM8P7o6zE0KOsNTAwMC03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1/e+7dbGuaQxw/ujrMTQo6w0MDAwLTU1MDDUqi/UwqO7yv2/2LPltLLKpri1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NTAw1Kov1MKju7mkvP7Wyrzs1LExw/ujrMTQo6yxvr/Go6w0NT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xrLZ1/e5pDbD+6OsxNCjrDQwMDAtNj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T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iotqa+rbzD0MXPotfJ0a/T0M/euavLvjwvdGQ+DQogICAgICAgICAgICA8dGQ+vL6z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czUxrnjs6HTqs/61tDQxDbCp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szmwyAxNTA1Mjg4NzQyNTwvdGQ+DQogICAgICAgICAgICA8dGQ+tee7sL/Nt/4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Ew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jwvdGQ+DQogICAgICAgICAgICA8dGQ+zKnQy9LD1se/xry8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wtPAx7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0MK8vMr1svrStb+qt6LH+MjLssW/xry8ueOzoTwvdGQ+DQogICAgICAgICAgICA8dGQ+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MzU3NTU2OTM1MDwvdGQ+DQogICAgICAgICAgICA8dGQ+1tCyzcz81ve53D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7LN0vu3/s7x1LGhorSrsssxMMP7o6wyNjAwLTM1MDDUqi/UwqO7x7DMqNb3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zMDAtNTAwMNSqL9TCo7vHsMyovdO0/TEww/ujrDI2MDAtMzUwMNSqL9TCo7vCpbLj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+6OsMzMwMC00MjAw1Kov1MKju7/Nt7+53LzSMTDD+6OsMjQwMC0zMzAw1Kov1MKju7Gj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cP7o6wzMzAwLTQyMDDUqi/UwqO7saO94NSxM8P7o6wyMzAwLTI1MDDUqi/UwqO7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NjAwLTQz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zPC90ZD4NCiAgICAgICAgICAgIDx0ZD7W0Mzso6i9rcvVo6m3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PQz965q8u+PC90ZD4NCiAgICAgICAgICAgIDx0ZD6zo7zNxr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ova3CtzE4LTI4usU8L3RkPg0KICAgICAgICAgICAgPHRkPry+t7wgMTUwNTI4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Prv60LXJ6LzGyqY1w/ujrMTQo6yxvr/Go6wz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ri5pDXD+6Gitee5pDXD+6Gi17DF5LmkMTDD+6OsxNC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1LEzw/uhorvhvMYxw/ujrLTz16ijrDMwMDAtNTAwMNSqL9TCo7vWysG/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27rzMsP7o6y089eoo6wz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U0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tsuu0rW/xry8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7aruaTStdSwv8bE3MK3MTm6xTwvdGQ+DQogICAgICAgICAgICA8dGQ+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MTc3MTI1ODM0MDk8L3RkPg0KICAgICAgICAgICAgPHRkPs7by660psDtuaTS1bmks8z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fG+Lmks8zKpjPD+6GiuPjFxcuuuaSzzMqmNMP7o6zE0KOstPPXqKOsMzXL6tLUyc+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U8L3RkPg0KICAgICAgICAgICAgPHRkPr2ty9W6o8TJ0Me12LOsytDBrMv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Dut+U8L3RkPg0KICAgICAgICAgICAgPHRk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t83yuKPQocf4w8XD5re/PC90ZD4NCiAgICAgICAgICAgIDx0ZD7W3NPxw8AxODA2MTA3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teqzpDLD+6OsMzUwMC00NTAw1Kov1MKju9Oq0rX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MwMC0yNTAw1Kov1MKju77Gteq+rcDtMcP7o6w0NTAwLTY1MDDUqi/UwqO7s8mxvrv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uyxs7x19y84DHD+6OsMzgwMC00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uuPQxbe/svq+rbzN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H16rs8L3RkPg0KICAgICAgICAgICAgPHRkPrzR1LTQwszstdgxusXJzMbMMrSxMT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y9H0IDEzOTE0NTI2MDU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v7L6vq28zcjLMzDD+6OsNjAwMC0xMjAwMNSqL9TCo7vV0MnM16jUsTEw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c8L3RkPg0KICAgICAgICAgICAgPHRkPr2ty9W98NPut8C4r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qzP6DwvdGQ+DQogICAgICAgICAgICA8dGQ+x/rPvNXyzve9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L7QpiAxMzY0NTI2Njk2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MjDD+6OsxNCjrDQ1MDAtNjAwMNSqL9TCo7u0orG4uMmyvzL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g8L3RkPg0KICAgICAgICAgICAgPHRkPr2ty9XAs7DEssTBz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uzQwsH6PC90ZD4NCiAgICAgICAgICAgIDx0ZD6658fF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tOXMxrjbwrcxusU8L3RkPg0KICAgICAgICAgICAgPHRkPrnL1f2+/TE1ODUyOTkwOD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+MLnz/rK2zPD+6OsMjYwMC00MDAw1Kov1MKju87Ew9g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NTAwLTMwMDDUqi/UwqO7sta53DHD+6OsMjUwMC0zMDAw1Kov1MKju9ew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UwMC00MjAw1Kov1MKju7LZ1/e5pDjD+6OsMjUwMC00MDAw1Kov1MKju7n4wq+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o7u87NHp1LEyw/ujrDI1MDAtMzAwMNSqL9TCo7vRp829uaQzw/ujrDM2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k8L3RkPg0KICAgICAgICAgICAgPHRkPsLtsLDJvcrQyPCyruL5uN/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zKnQy7fWuavLvjwvdGQ+DQogICAgICAgICAgICA8dGQ+0aa/y7n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7aruaTStdSwzsSy/cK3MTG6xTwvdGQ+DQogICAgICAgICAgICA8dGQ+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MTgyMDA1NDg5OTY8L3RkPg0KICAgICAgICAgICAgPHRkPrGjsLK207OkM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GjsLIyw/uhorzgv9jIy9SxMcP7o6wyNTAwLTI3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zx873zai358nosb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+u8qtPgPC90ZD4NCiAgICAgICAgICAgIDx0ZD6088n6uaT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4rS6xrwxNTA2MTA3MzEzMTwvdGQ+DQogICAgICAgICAgICA8dGQ+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1MDAw1Kov1MKju7O1uaQyw/ujrDQ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V6cfsu6+5pNPQz965q8u+PC90ZD4NCiAgICAgICAgICAgIDx0ZD7R7rzMy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K6Ljbwrcx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Mury6sxODM0NDgzNDU5MDwvdGQ+DQogICAgICAgICAgICA8dGQ+0NDV/s7E1LE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TAwMNSqL9TCo7u158b4uaSzzMqmMcP7o6zE0KOstPPXqKOsNzUwMC04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DQwMDAtNDUwMNSqL9TCo7u157mkMcP7o6zE0KOsMzg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fWzvbUsTXD+6OsMzUwMC00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2MjwvdGQ+DQogICAgICAgICAgICA8dGQ+va3L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5cbfw/G85NChs9S3otW509DP3rmry74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xMKlzvfCtzIzMbrFPC90ZD4NCiAgICAgICAgICAgIDx0ZD7W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NTk5NjA4OTY2OTwvdGQ+DQogICAgICAgICAgICA8dGQ+vsa16rf+zvHUsTP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gwMNSqL9TCo7vQobPUstnX97mkNcP7o6zFrqOsMjAwMC0yMzAw1Kov1MKju8rV0vj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Kuyy9SxMcP7o6zFrqOsMjIwMC0yN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2Mz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ueLG+7O1sr+8/tPQz965q8u+PC90ZD4NCiAgICAgICAgICAgIDx0ZD67xrrxw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sv22q8K3OTi6xbPHtqu5pNK1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re6yc+8ODc2NTc3MTIvMTgxNjg1MzAzODc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MTQo6wzNjAw1Kov1MLX89PSo7vXsMXkuaQyMMP7o6wzNDUw1Kov1MLX89PS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yei8xtSxMcP7o6y089eoo6wzNTAwLTQ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0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u82ou/rQtcnosbizpzwvdGQ+DQogICAgICAgICAgICA8dGQ+stzWx8P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8f4uaTStdSwx/i4+cu8zvfCtzE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vrG2IDE4Nzk2NzY5NTk2PC90ZD4NCiAgICAgICAgICAgIDx0ZD7XsMXkuaQ1w/uj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9ew0La5pDHD+6OsxNCjrDI0MDAtMzAwMNSqL9TCo7vF58mwuaQxw/uh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HD+6OsMzUwMNSqL9TC1/PT0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1PC90ZD4NCiAgICAgICAgICAgIDx0ZD69rcvVx+DR787v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dLW8cf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xL2twrcxNrrFvfXQ5bmrud08L3RkPg0KICAgICAgICAgICAgPHRkPs7iz/K+/DEzNjU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PC90ZD4NCiAgICAgICAgICAgIDx0ZD674bzGzsTUsTHD+6Osxa6jrDI1MDDUqi/UwqO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w/ujrMTQo6wyMDAw1Kov1MKju7GjveDUsTbD+6Osxa6jrDE4MzDUqi/UwqO7wsy7r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wMC0z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NjwvdGQ+DQogICAgICAgICAgICA8dGQ+va3L1bDZs8nK/cLr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o79S+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6x+zW0MK3Nji6xTwvdGQ+DQogICAgICAgICAgICA8dGQ+06HK6b7qMTg2MDUyMzY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j07DW+sDtMcP7o6wzMDAw1Kov1MLX89PSo7uyybm6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zbf+16jUsTLD+6Gi0NDV/sjLysIxw/ujrLTz16ijrDQwMDDUqi/Uwtfz09Kju7vhvMY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tfz09Kju8a9w+bJ6LzGMsP7oaIzRMnovMYyw/uhosa9zKiy2df3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1Kov1MLX89PSo7vV283kuaQyw/ujrMTQo6w0MDAwLTUwMDDUqi/UwqO7vKS54sfQ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Gix6+5pMqmuLUyw/uhokFyL0NPMrq4NcP7o6zE0KOsNTAwMC03MDAw1Kov1MKju8/f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McP7o6zE0KOsNDAwMC02MDAw1Kov1MKju7n6vMrDs9LXMsP7o6wyNT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8r9wuvJ6LG4stnX9zbD+6GizbzGrLrzxtrXsPHRNMP7o6zE0KOsNDAwMC00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RkPg0KICAgICAgICAgICAgPHRkPr2ty9W6zdPuwOTFr8nosbj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c0rXHxzwvdGQ+DQogICAgICAgICAgICA8dGQ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yNnCtza6xTwvdGQ+DQogICAgICAgICAgICA8dGQ+wO635SAxODEwNTI2ODk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7DF5LmkMsP7o6wzMDAwLT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7LGmwPa8r83FzKnQy7uv0af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izzr2tzvfSu8K3Mj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fLFrsq/PGJyIC8+DQogICAgICAgICAgICA4MDg3ODE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eixuLmks8zKpjHD+6Gi0sex7bmks8zKpjHD+6Ossb6/xqOsNj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pNLV1LEzw/ujrLG+v8ajrDQ1MDAtMTAwMDDUqi/UwqO7t9bO9tSxMTDD+6Gi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NcP7oaKy2df3uaQxMMP7o6w0MDAwLTg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5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N/Qwru3saPJ6LG409DP3rmry748L3RkPg0KICAgICAgICAgICAgPHRkPtXFufrO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PnLvM/nuaTStbyvvtvH+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qcfZMTUxOTUyOTk2NjI8L3RkPg0KICAgICAgICAgICAgPHRkPs/6ytvUsTPD+6OsN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rsruhuri5pDLD+6GitefG+NewxeS5pDLD+6OsxN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sruhurihorXnxvjXsMXk0afNvbmkNcP7o6zE0KOsMzAwMC00MDAw1Kov1MKju9ewxeS0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MWuo6wyMDAwLTM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cwPC90ZD4NCiAgICAgICAgICAgIDx0ZD69rcvVvquy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tTs09DP3rmry748L3RkPg0KICAgICAgICAgICAgPHRkPtHuz/62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e2q7mk0rXUsMf4uuHSu8K3PC90ZD4NCiAgICAgICAgICAgIDx0ZD6097H4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Q4Nzg4PC90ZD4NCiAgICAgICAgICAgIDx0ZD6157q4uaQyw/ujrDQ1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5Nf3uaQ1w/ujrMTQo6w1NTAwLTcwMDDUqi/UwqO70afNvbmkNMP7o6zE0K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kuufI/b3c0MLE3NS0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7xsfF1fK+rbzDv6q3os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9eTsPGJyIC8+DQogICAgICAgICAgICAxODc2MTA1MjY1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vP37LZ1/e5pDEwMMP7o6w0MzAwLTcwMDDUqi/UwqO7yei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XD+6OsMzUwMC03NTAw1Kov1MKju7n4wq+5pDPD+6OsMzAwMC0zNTAw1Kov1MKju9bK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vStc7x1LEyw/ujrDM1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N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nEwqW5us7v1tDQx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8NXxyb08L3RkPg0KICAgICAgICAgICAgPHRkPsyp0MvK0LnEwqXO98K3M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2sfZPGJyIC8+DQogICAgICAgICAgICA4MjM2MzEw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NDV/teo1LExw/ujrMTQo6yxvr/Go6wzMsvq0tTPwqOsNi0xMM3y1Kov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suPW+sDtMcP7o6w2LTjN8tSqL8Tqo7u1vLm6MjDD+6Osxa6jrDM1y+rS1M/C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vK1dL41LE1w/ujrMWuo6wzMTAw1Kov1MIrxOrW1b2xK7ijwPu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3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bQsO7K5MvNtPjT0M/euavLvjwvdGQ+DQogICAgICAgICAgICA8dGQ+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PC90ZD4NCiAgICAgICAgICAgIDx0ZD6zx8f4v8a8vLmk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zRp77qMTgwNjg5MTMzNDk8L3RkPg0KICAgICAgICAgICAgPHRkPr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NTAtNDUwMNSqL9TCoaM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5A4FA7407255C11FAD0212F2B4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5A4FA7407255C11FAD0212F2B4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