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2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B8F6D60600E053B99A6DCBAE03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B8F6D60600E053B99A6DCBAE03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Lnmu67J6LzG1LrV0Ma4uau45jwvaDI+IDxkaXY+PHA+zKnW3crQuea7rsno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waLT2jE5ODnE6jEy1MKjrM6qzKnW3crQuea7rr7Wz8LK9NfUytXX1NanysLStbWlzruho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08rCuPfP7rnmu67J6LzGus3R0L6/yM7O8aGjztLUutfUs8nBotLUwLSjrLzhs9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7nmu66hor6r0MTJ6LzGoaLTxdbKt/7O8aGiv6rN2LS00MImcmRxdW87tcS3otW5wO3E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3Mzluea7rqGiv9i55rXIt6i2qLnmu67Oqtb3z9+jrNLUv87M4tHQvr+6zcr9vt3Oqrv5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1sa5pNf3o6zOqrPHytC9qMnozOG5qby8yvWzybn7saPVz6OszqrV/riuvvay38zhuanW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y+bXxdK1zvHBv7XEsru2z9T2vNOjrM6qvNPHv87S1LrIy7LFttPO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zdS6t6LVudDo0qqjrLGjs9bIy7LFzN22072oyei1xLPW0PjQ1KGi09DQp9DUoaK/xtGn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ycbUusjLssW0orG4uaTX96OssaPWpLj3z+7J6LzGuaTX98uzwPu/qtW5o6yyztXV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9PQudi55raoo6y+rdb3udyyv8PFxfrXvKOs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S1LrKtbzKo6zP1tXQxri6z82s1sbXqNK1vLzK9cjL1LEyoas0w/ujrL7fzOW42s67oaL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v7ywyM7WsNKqx/PI58/Co7ogPGJyIC8+DQqhoaGhPHN0cm9uZz7Su6Gi1dDGuNSt1P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hoaGhvOGz1rXCssW85rG4tcTTw8jLserXvKOssLTV1SZsZHF1bz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bXIoaK+utX5oaLU8dPFJnJkcXVvO7XE1K3U8qOsssnIob+8ytTT67+8usvP4L3hus+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+NDQoaOxvrTOv7zK1NDOyr231s6qscrK1LrNw+bK1KGjscrK1LPJvKi99tf3zqq9+Mj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vdq1xNLAvt2jrLK7vMbI69fcs8m8qKGj1+7W1dLUw+bK1LPJvKi007jftb21zci3tqjE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aMgPGJyIC8+DQqhoaGhPHN0cm9uZz62/qGi1dDGuLjazru8sMz1vP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b60ztXQxri5pNf3yMvUsbmyMqGrNMP7oaPP6rz7obbMqdbdytC55ruu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MjAxOMTq1dDGuLrPzazWxsjL1LG42s67se2ht6OouL28/jGjqaOs0qrH877f09C5+rzS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s8fP57nmu66horPHytDJ6LzGu/K3576w1LDB1siryNXWxrG+v8a8sLG+v8b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zDW3Mvq0tTPwqGjIDxiciAvPg0KoaGhob7f09DIq8jV1sbLtsq/0dC+v8n60afO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sNLUyc/Iy9Sxo6zD4rHKytTWsb3TvfjI68PmytShoyA8YnIgLz4NCqGhoaE8c3Ryb25n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ttTP87XEu/mxvsz1vP48L3N0cm9uZz4gPGJyIC8+DQqhoaGhMaGi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s07W7pNbQufq5srL6tbO1xMHstby6zbWztcTCt8/foaK3vdXroaLV/rL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qGi1/G8zcrYt6ijrMa30NC2y9X9o6y+39PQwby6w7XE1rDStbXAtcK6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q8nxoaMgPGJyIC8+DQqhoaGhM6Giye3M5b2hv7WjrL7fsbjCxNDQuNrOu9aw1PC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gPGJyIC8+DQqhoaGhNKGi09DPwsHQx+nQztau0rvV37K7tcOxqMP7o7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Su6Opsru3+7rP1dDGuLjazrvM9bz+0qrH87XEyMvUsaO7IDxiciAvPg0KoaGho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0tu+/MjLo7sgPGJyIC8+DQqhoaGho6jI/aOpvq3V/riuyMvBptfK1LS6zcnnu+Gxo9XP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tqi+39PQv7zK1M6lvM3Q0M6qx9LU2s2jv7zG2sTatcTIy9Sxo7sgPGJyIC8+DQqhoaGh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yty5/bWzvM2hotDQ1f60prfWydDOtL3is/20prfWtcSju8rc0MzKwrSmt9ayotTat/7Q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xKO709DOpbeozqW8zc/T0snV/dTavdPK3Mnzsum1xKO7IDxiciAvPg0KoaGhoaOozuWj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tLeowsm3qLnmuea2qLK7t/u6z9OmxrjM9bz+tcShoyA8YnIgLz4NCqGhoaE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sOy3qDwvc3Ryb25nPiA8YnIgLz4NCqGhoaG5q7+q1dDGuLC01dW3orK8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zfjJz7Gow/vT69fKuPGz9cnzoaKxysrUoaLXyrjxuLTJ86Giw+bK1KGizOW87LrNv7yy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Iy9SxoaK5q8q+tcizzNDyvfjQ0KGjIDxiciAvPg0KoaGhoTGhoreisry5q7jm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XQxri5q7jmzai5/cyp1t3Iy7LFzfihosyp1t255ruuvtbN+NW+us3Mqdbd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yei8xtS6zfjVvs/yyee74c2z0ru3orK8oaMgPGJyIC8+DQqhoaGhMqGizfjJz7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IDxiciAvPg0KoaGhoaOo0rujqbGow/u3vcq9o7qyycihzfjJz7Gow/u3vcq9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L2r0tTPwrLEwc/Urbz+yajD6LPJtefX07Dmt6LLzdbBsajD+9PKz+QxMzY1Mzg2NDIg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Jm5ic3A7IGNvbaO6IDxiciAvPg0KoaGhoaLZobbMqdbdytC55ruuyei8xtS6MjAxOMT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zazWxsjL1LGxqMP7se2ht6OouL28/jKjqaGjIDxiciAvPg0KoaGhoaLasb7Iy8ntt93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3tMPmo6mhoyA8YnIgLz4NCqGhoaGi27G+v8a8sNLUyc+xz9K11qTK6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06LT76GivMbL47v6vLDG5Mv718q48dakyumjrLHt1cO9scD41qTK6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sb7Iy7mrv6q3orHtwtvOxKGiyei8xrPJufu1yNK1vKjXysHPoaMgPGJyIC8+DQq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8qxvOSjujIwMTjE6jEw1MIyMsjVz8LO5zI6MDDWwTIwMTjE6jEw1MIyNsjVz8LO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rNPixtqyu9TZsOzA7aGjIDxiciAvPg0KoaGhob+8yfqx2NDr09q49sjLsajD+zI00KHK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MNTCMjfI1c/Czuc1OjMwx7C1x8K8v7zJ+rGow/vTys/ksunRr7vysajD+7Xnu7Cy6dGv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uf3Xyrjxs/XJ86Gjv7zJ+sv5zO7Qxc+isdjQ69Prsb7Iy8q1vMrH6b/2oaLV0Ma4zPW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qL+8uNrOu9fKuPHM9bz+0qrH89K71sKyotXmyrXO3s7zoaO3stLyxarQ6df3vNm78svk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HJ87LptavKtbzK0+vV0Ma4zPW8/rnmtqiyu7f7tcSjrNK7vq2y6cq1o6y8tMihz/vG5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a408PXyrjxoaMgPGJyIC8+DQqhoaGho6jI/aOp1dDGuLXYteOjusyp1t3K0LqjwerH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z8K3Mjk5usXI/cKlzKnW3crQuea7rsnovMbUuqGjIDxiciAvPg0KoaGhoaOoy8Sjqc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qGjsai/vMjL1LGxqMP7yrGjrNOmsLTSqsfzyOfKtczu0LShtsyp1t3K0Lnmu6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MDE4xOrV0Ma4us/NrNbGyMvUsbGow/ux7aG3o6i4vbz+MqOpo6yyoszhuanT0NCnzajR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8O/zruxqL+8yMvUsc/esajSu7j21rDOuyyyosq508PNrNK709DQp77Tw/HJ7bfd1qS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IDxiciAvPg0KoaGhoTxzdHJvbmc+zuWhor+8ytTT69fKuPG4tMnz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fKuPG4tMnzoaKxysrUoaLD5srUyrG85M6qMTDUwjI4yNXPws7nMqO6MDCj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qdbdytC55ruuyei8xtS6yP3Cpbvh0unK0qGjIDxiciAvPg0KoaGhoSjSuymxysrU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6quPfXqNK1z+C52Lv5tKHWqsq2oaOxysrUssnIobHVvu23vcq9vfjQ0KOs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qLHKytSzybyowvo2MLfWvLDS1MnP1rG90734yOvD5srUu7e92qOpoaOyzrzTv7zK1NDo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ytS5pL7foaMgPGJyIC8+DQqhoaGhKLb+KcPmytSho8PmytTC+rfWMTAwt9ajrMPm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27rPy9jWyrLixsC78teo0rXWqsq2suLK1KOsw+bK1MqxvOQxNbfW1tPE2s3qs8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yP0p18q48bi0yfOho9fKuPG4tMnz08mxvsjL0K+0+LGov7y42s6718q48cz1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WpLz+KLb+tPrJ7bfd1qShorHP0rXWpKGi0afOu9akoaK7p7/asr61yCnUrbz+us2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NTa1rDIy9Sx0OjM4bmptaXOu82s0uKxqL+8tcTWpMP3oaMgPGJyIC8+DQqhoaGhyPQy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6bGuMjL1LHD5srUs8m8qM/gzazKsaOssLSxysrUs8m8qNPJuN+31rW9tc231rXEy7PQ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yMvUsaOsyOexysrUs8m8qNKyz+DNrKOsvNPK1NK7s6HD5srUo6zTpsa4yMvUsbXE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M6wtMPmytS808rUs8m8qMXF0PKhoyA8YnIgLz4NCqGhoaE8c3Ryb25nPsH5oaLM5bzs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C9zdHJvbmc+IDxiciAvPg0KoaGhoczlvOzTycyp1t3K0Lnmu67J6LzG1LrX6dav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frD5srUs8m8qLTTuN+1vbXN0ru0zsi3tqjM5bzsyMvUsaOstb3WuLao0r3Uur34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PM5bzsserXvLLO1dWhtrmrzvHUscK808PM5bzszajTw7Hq17yjqMrU0NCjqaG3vLC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aG31rTQ0KOssb60zrmrv6rV0Ma4srvK1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v7zK1LfRvLDM5bzst9Gho8zlvOyyu7rPuPHV38ihz/vXyrjxoaMgPGJyIC8+DQqhoaGh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zKnW3crQuea7rsnovMbUuri61PCjrLC01dW1wrLFvOaxuLXEserXvKOsuPm+3cTixrjT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NKqx/OjrLLJyKG24NbW0M7KvaOsyKvD5sHLveKxu7+8usu21M/ztcTV/tbOy7zP66Os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1sqjrNfxvM3K2Leoo6zX1MLJ0uLKtqOsxNzBpsvY1sqjrLmk1/fMrLbIo6zRp8+wvL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1qGjv7y6y7K7us+48dXfyKHP+9fKuPGhoyA8YnIgLz4NCqGhoaE8c3Ryb25nPsbfoaK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uNPDPC9zdHJvbmc+IDxiciAvPg0KoaGhoTGhorbUzOW87Lywv7y6y7rPuPHIy9Sxvfj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7mryr7G2sL6o6zOtL3Ttb2yu8G8t7TTprXEo6yxqNb3udyyv8PFsbiwuKOssOzA7cK8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MgPGJyIC8+DQqhoaGhMqGiwrzTw7rzsLTV1aG2zKnW3crQuea7rsnovMbUurHgze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Td0NCw7Leoobe9+NDQudzA7aGjIDxiciAvPg0KoaGhoTOhotDCwrzTw8jL1LHKtdDQ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xMrU08PG2qOsytTTw8bavOS1xLmk18q4o8D7tP3T9rC01dW5+rzSvLC1pc6709C52Lnm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6zV/cq9wrzTw7rztP3T9rTT08WhoyA8YnIgLz4NCqGhoaE0oaLCvNPDuvOjrLK7sLTK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36OsyKHP+8K808PXyrjxoaMgPGJyIC8+DQqhoaGhNaGi1ve53LK/w8W6zdPDyMu1pc67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aK157uwoaLTyrz+tcjQzsq9zajWqtOmytTIy9SxvfjQ0L+8ytShoszlvOy8sMbky/v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K7sLTKsbW9tO/WuLaotdi149XfvvnK086q19S2r7fFxvq/vMK818q48aOs1PDIztfU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wy6Gisb63vbC41+7W1b3iys3IqM6qzKnW3crQuea7rsnovMbUuqOs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suwtNXVz+C52LnmtqjWtNDQoaMgPGJyIC8+DQqhoaGhuL28/tK7o7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1cGZpbGVzLzIwMTgxMDI1MzIyMzIzLmRvY3giPsyp1t3K0Lnm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1LoyMDE4xOrV0Ma4us/NrNbGyMvUsbjazrux7TwvYT4gPGJyIC8+DQqhoaGhuL28/rb+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y91cGZpbGVzLzIwMTgxMDI1MzM0NTMzMzM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zKnW3crQuea7rsnovMbUujIwMTjE6tXQxri6z82s1sbIy9SxsajD+7HtPC9h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L3A+DQo8cCBhbGlnbj0icmlnaHQiPsyp1t3K0Lnmu67J6LzG1LogPGJyIC8+DQq2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xOrKrtTCyq7B+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B8F6D60600E053B99A6DCBAE03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B8F6D60600E053B99A6DCBAE03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