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Oct 2020 04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A38E30733C09F65AA33E022070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A38E30733C09F65AA33E022070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NcjVvarR38jLssXK0LOh1+7QwtXQxrjQxc+iPC9oMj4gPGRpdj48dGFibGUgYm9yZGVy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IGNlbGxzcGFjaW5nPSIwIiBjZWxscGFkZGluZz0iMCIgd2lkdGg9IjEw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+DQogICAgPHRib2R5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Y29sc3Bhbj0iNyI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MjXI1b2q0d/Iy7LFytCzodfu0MLV0Ma40MXPo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tDy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WlzrvD+7PGPC90ZD4NCiAgICAgICAgICAgIDx0ZCByb3dzcGFuPSIyIj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zwvdGQ+DQogICAgICAgICAgICA8dGQgcm93c3Bhbj0iMiI+1dDGuMjLyv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Wlzru12Na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Bqs+1tee7sDwvdGQ+DQogICAgICAgICAgICA8dGQgcm93c3Bhbj0iMiI+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PC90ZD4NCiAgICAgICAgPC90cj4NCiAgICAgICAgPHRy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S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zKnW3crQweK34cb7s7XP+srbt/7O8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+srbvq3A7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varR38f4wbrQ7NXyy6u1x7/GuaTUsMf4xNqjqMG60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v1tC207bUw+ajqTwvdGQ+DQogICAgICAgICAgICA8dGQgcm93c3Bhbj0iNSI+MTUxOTUy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RkPg0KICAgICAgICAgICAgPHRkIHJvd3NwYW49IjUiPrPC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P+srbucvOy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7DMqL3TtP0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MnMq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xN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I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ty9W7t8fyu/q158nosbiwstewuaSzz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+srbyMvUsT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zKnW3crQuqPB6sf4tqu9+M73wrcyODm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MTM5NjEwNzQ0N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ufRs9DI/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wstewyMvUsT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4Ij69rcvV1LbQx7Kozsa53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rsruhuri5pDwvdGQ+DQogICAgICAgICAgICA8dGQ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CI+varR38/WtPq/xry8svrStdS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4xMzgwNTI2NzA1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CI+s8K6vMO3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uuyu6G6uNGnzb25pDwvdGQ+DQogICAgICAgICAgICA8dGQ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qM7Gu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owK253Lmk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Kozsa53Navzfi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1r/isaO53NSx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Xnuri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5s28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TTuaQ8L3RkPg0KICAgICAgICAgICAgPHRk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NDwvdGQ+DQogICAgICAgICAgICA8dGQgcm93c3Bhbj0iNiI+wNbN/tK90qm7r9Gnxr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yfqy+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U8L3RkPg0KICAgICAgICAgICAgPHRkIHJvd3NwYW49IjYiPr2q0d++rbzDv6q3osf4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3wrcyMjK6xTwvdGQ+DQogICAgICAgICAgICA8dGQgcm93c3Bhbj0iNiI+ODg4MTYxMjgt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6zws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aTS1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lFB16j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158b40sex7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zqy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O28uutKbA7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zIj41PC90ZD4NCiAgICAgICAgICAgIDx0ZCByb3dzcGFuPSIxMyI+u7fH8rSr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9DP3rmry748L3RkPg0KICAgICAgICAgICAgPHRkPrL6xre5/bPMuMTJ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gcm93c3Bhbj0iMTMiPr2ty9XK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++rbzDv6q3osf4vark2sK3MTi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MiPjE4MDY4OTA1ODI5PC90ZD4NCiAgICAgICAgICAgIDx0ZCByb3dzcGFuPSIxMyI+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qPC90ZD4NCiAgICAgICAgPC90cj4NCiAgICAgICAgPHRyPg0KICAgICAgICAgICAgPHRk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5pLPMyqY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VTI7bz+uaSzzM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vt/OrNDe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eixuNbG1/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uLjJsr8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sq87N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5F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jItKbA7by8uaQ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tee5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LZ1/e5pDwvdGQ+DQogICAgICAgICAgICA8dGQ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xKO+3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TT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S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va3L1bvGutO0877Gter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aOws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varR38f4yMvD8cK3NjUw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E4ODYxMDMzODk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/18Hhu6o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7DMqL3TtP0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v823v7f+zvH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/zbe/x+XJq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rVt9H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43PC90ZD4NCiAgICAgICAgICAgIDx0ZCByb3dzcGFuPSI1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6rUtLfAsay157v609DP3rmry748L3RkPg0KICAgICAgICAgICAgPHRkPrLWud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cm93c3Bhbj0iNS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f0MLH+DwvdGQ+DQogICAgICAgICAgICA8dGQgcm93c3Bhbj0iNSI+MTUwNTIzMzA3M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s31sK65+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K/b/Ys7W0s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ltLK5pDwvdGQ+DQogICAgICAgICAgICA8dGQ+MT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tC8ss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18rIy9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MiP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yp1t3K0Lar0bi7t7Gj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tbmkPC90ZD4NCiAgICAgICAgICAgIDx0ZD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qtHfx/jP1rT6v8a8vLL60rXUsLi71LTCtzm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TM5NjEwNzA4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s/Ez/667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57q4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NO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5PC90ZD4NCiAgICAgICAgICAgIDx0ZCByb3dzcGFuPSIzIj666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LLEwc/Mqdbd09DP3rmry748L3RkPg0KICAgICAgICAgICAgPHRkPr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My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/xry8wrc2ODi6xTwvdGQ+DQogICAgICAgICAgICA8dGQgcm93c3Bhbj0iMyI+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ODgyOTE8L3RkPg0KICAgICAgICAgICAgPHRkIHJvd3NwYW49IjMiPtbsz8jJ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7+tDe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sq87Lywxr3D5snovMY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Jvd3NwYW49IjQiPsyp1t3K0LOsyrG0+r2oss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z/rK27T6se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0Ij69qtHfzKvT7rzSvtO547Oh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M7MS+w8U8L3RkPg0KICAgICAgICAgICAgPHRkIHJvd3NwYW49IjQiPjEzNjYxOTUzODk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7N9c/Iyf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erD5r6t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ei8xsqm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7E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TE8L3RkPg0KICAgICAgICAgICAgPHRkIHJvd3NwYW49IjQiPr2ty9WyqcTJxvuz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8/tPQz965q8u+PC90ZD4NCiAgICAgICAgICAgIDx0ZD68vMr11LHW+s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CByb3dzcGFuPSI0Ij69qtHfw/HT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+tK11tDQxDwvdGQ+DQogICAgICAgICAgICA8dGQgcm93c3Bhbj0iNCI+ODgxNTI4M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MTgyNjEwNjU4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jfxa7Kv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0tcvcweyw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tcvcJm5ic3A7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zyca3vOzR6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4xMjwvdGQ+DQogICAgICAgICAgICA8dGQgcm93c3Bhbj0iNS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udy80r2o1v7XsMrOuaSzzNPQz965q8u+PC90ZD4NCiAgICAgICAgICAgIDx0ZD7W97C4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9qtHfx/i9qtHftPO1wDk5usXAttTAyte4rrb+suPJzNK1MTm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MTM5MTQ0NDQwND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sH4vq3A7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7uw06rP+tSx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Xqw+a1vLm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4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vhvMY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xr3D5snovMb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xMzwvdGQ+DQogICAgICAgICAgICA8dGQgcm93c3Bhbj0iMy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ws8+7t7Gjv8a8vLei1bnT0M/euavLvjwvdGQ+DQogICAgICAgICAgICA8dGQ+tee6u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439DCvLzK9dewsbjUsMTao6jVxePl1fK6vLzSxsy088fFxM+2y8/ytqsxODDD16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4wNTIzLTg4Njg1NzY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7xtChve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ee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7+tC11sbN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x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vajQxcjLytm9qtHf06rP+rf+zvGyvzwvdGQ+DQogICAgICAgICAgICA8dGQ+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wyNq5y87KPC90ZD4NCiAgICAgICAgICAgIDx0ZD4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9qtHfx/i5xczvzvfCtzI1Mb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xNTg1MDcyMDIwNjwvdGQ+DQogICAgICAgICAgICA8dGQgcm93c3Bhbj0iNSI+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dGQ+DQogICAgICAgIDwvdHI+DQogICAgICAgIDx0cj4NCiAgICAgICAgICAgIDx0ZD7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6rP+tb3yM4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N+8ttb3y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r++rcDt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c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j69rcvVy9XW0NKp0rW8r83Fucm3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WxtKp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ICAgIDx0ZCByb3dzcGFuPSI3Ij7MqdbdytC9qtHfx/jL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usU8L3RkPg0KICAgICAgICAgICAgPHRkIHJvd3NwYW49IjciPjg4ODUxMTk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3Ij7Cvce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O1vOSxo73g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hvMY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qnGt8/6yt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+DQogICAgICAgICAgICA8dGQ+0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wb+87NHp1LE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MXPos+1zbPOrLuk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6jO8deo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M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syp1t3K0NPA1Pa98Mr01sbGt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srXnxee327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x/izwtevtqvCt7i7w/G0tNK11L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4OTUyNjA2MTY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QpLf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TT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uzBt7TyxK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x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sbG+qcvEvL60882ozbbXyryvzcXT0M/euavLvsyp1t231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/6ytu5y87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fXQ5b2qs8cxMD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zOTUxMTQ1NTA4PC90ZD4NCiAgICAgICAgICAgIDx0ZCByb3dzcGFuPSIy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ut8Y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6twO0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iI+M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syp1t3K0L2q0d/H+MjzyqXO79K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GjsLLIy9SxPC90ZD4NCiAgICAgICAgICAgIDx0ZD4y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varR376tvMO/qreix/i9qtHftPO1wDg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E1MTg5OTg3MTYx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zwtfc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Gj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D4x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1Ij4x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va3L1b7btKjQwsTc1LT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mxvrvhvMY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r2q0d/H+NHvt6u0tNK11LBBNbOnt7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E4Nzk2OTYwMjY2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xLvbvv0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eG5ucnovMb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Iq7zs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xbXnsuLK1NSx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yMDwvdGQ+DQogICAgICAgICAgICA8dGQgcm93c3Bhbj0iNCI+va3L1cjZ5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ssTBz7/GvLzT0M/euavLvjwvdGQ+DQogICAgICAgICAgICA8dGQ+xt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gICAgPHRkIHJvd3NwYW49IjQiPr2q0d/H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xry8svrStdSwxNo8L3RkPg0KICAgICAgICAgICAgPHRkIHJvd3NwYW49IjQiPjE1MTYx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PC90ZD4NCiAgICAgICAgICAgIDx0ZCByb3dzcGFuPSI0Ij6x5cHo1r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dzA7cXg0bXJ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v7K8uaSzzMqm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a3ud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SI+MjE8L3RkPg0KICAgICAgICAgICAgPHRkIHJvd3NwYW49Ijk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8c31vK/NxbjWwMLT0M/euavLvjwvdGQ+DQogICAgICAgICAgICA8dGQ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MDwvdGQ+DQogICAgICAgICAgICA8dGQgcm93c3Bhbj0iOS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s8LXr873wrc2Nja6xTwvdGQ+DQogICAgICAgICAgICA8dGQgcm93c3Bhbj0iOSI+MTM5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MzU8L3RkPg0KICAgICAgICAgICAgPHRkIHJvd3NwYW49IjkiPtbs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y1r/iudzA7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JubrXqN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mk17C53MDt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mxvrjfvLbXqN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v60N6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5JVLmks8zKp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Wyrzs1ve53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57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QiPjI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9rcvV0+671Neh1ay5pNK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TTuaQ8L3RkPg0KICAgICAgICAgICAgPHRkP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9qtHfvq28w7+qt6LH+Lu0uqPO98K3MTEx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4ODAxOTg4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0c/UstS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117C5pDwvdGQ+DQogICAgICAgICAgICA8dGQ+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aOws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Na97rmkPC90ZD4NCiAgICAgICAgICAgIDx0ZD4y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0Ij4y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va3L1b+1vaHSvcHG08PGt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yrzs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2q0d/H+Lvws7XVvtW+x7DCtzE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E4ODA1MjY3NzU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7VxdH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iy9y7+rGjyKu5pD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J6LG4zqy7p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iI+M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q0d+x9rnd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fczKi907T9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9qtHfytDIy8Px1tDCtzEx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4ODI5OTc3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zuLFrsq/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N0vu3/s7x1LE8L3RkPg0KICAgICAgICAgICAgPHRkPj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iI+M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syp1t3L1cqvyq/TzdTLyuT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N3Ku9Sx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qtHfx/i+rbzDv6q3osf4u7S6o873wrcxMTg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jEzNjI1MTcxODU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Rz7XCxr0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brUy9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I2PC90ZD4NCiAgICAgICAgICAgIDx0ZCByb3dzcGFuPSIyIj7Mqdbdva2347u3saO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zs0en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MiI+varR38f4uLvD8bS00rXU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cm93c3Bhbj0iMiI+MTUxNTI5Njk1O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ufR0KG3v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y2df3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Mjc8L3RkPg0KICAgICAgICAgICAgPHRkIHJvd3NwYW49IjciPr2ty9XA+8u8tcLQ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0M/euavLvjwvdGQ+DQogICAgICAgICAgICA8dGQ+yMvKwr6t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IHJvd3NwYW49IjciPsyp1t3K0L2q0d/H+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2devPC90ZD4NCiAgICAgICAgICAgIDx0ZCByb3dzcGFuPSI3Ij44MDE4NzEw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v9f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a3saPW97n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cPYyuk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fO8xteo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s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judz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6z7PJ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PC90ZD4NCiAgICAgICAgPC90cj4NCiAgICAgICAgPHRyPg0KICAgICAgICAgICAgPHRk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0Ij4y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zKnW3crQzKm+07e/svq+rbzD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D0rW5y87KPC90ZD4NCiAgICAgICAgICAgIDx0ZD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varR38f4yMvD8dbQwrczMDC6xTY2u6ejqL2q0d+158rTzKjE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4xODI1MjYxODM1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xcv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b+yta3v76tvM3Iy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y+sf+tcDStc7x1LE8L3RkPg0KICAgICAgICAgICAgPHRkPjI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Xnu7DP+sr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OTwvdGQ+DQogICAgICAgICAgICA8dGQ+va3L1dLqx9W53NK1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34wufP+srb1LE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q0d/H+MPx06q+rbzDsvrStdbQ0MTE2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g0NTE2NTAxNjY8L3RkPg0KICAgICAgICAgICAgPHRkPtDsvf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z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K0L2q0d+xo7Cyt/7O8bmry748L3RkPg0KICAgICAgICAgICAgPHRkPrGj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zNjH2qGi0brUy6OpPC90ZD4NCiAgICAgICAgICAgIDx0ZD4x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8f4u7S6o873wrc2ObrFPC90ZD4NCiAgICAgICAgICAgIDx0ZD44ODIwNTk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LGv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z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zKnW3crQvM7Mqc7v0rW53MDt09DP3rmry769qtHft9a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o7Cy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9Xy1fHQy8K3Mjc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E1MTYxMDYzNjY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y3LTkxrw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qzQ3rmko6i158zdo6k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z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K0LfJ0eDWr9Xr1sbU7NPQz965q8u+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I8L3RkPg0KICAgICAgICAgICAgPHRk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vMO/qreix/i4u8PxtLTStdSwxNo8L3RkPg0KICAgICAgICAgICAgPHRkPjEzOTIxNzIw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wtPRz+k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iI+Mz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yp1t3M7MLty9zBz9bGxrf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fe7+rmk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x/jI/cuuvda1wLu0uqPO98K3MTE4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xODk1MjY1NjUy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s8L36Pfr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yIj4z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va3L1c3+0PG7+rXn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8f4vq28w7+qt6LH+Mf40e/W3cK3Mjk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g4MDI4MDcyLTExMD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TgyNTI2NDIwNz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nL0KG94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5rO1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CI+Mz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tDHtO+jqMyp1t2jqcSk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2q0d/H+Ljf0MK8vMr1tLTStdbQ0M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EzNzc1NjcwMzg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7A7rS6z7w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ri5p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J6LzGuaSzzM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y8yvW8sMrbuvO5pLPMyqY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iI+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syp1t3M7MqitO/G+7O1w7PS1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G+7O1z/rK2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Jvd3NwYW49IjIiPrqjvaq087XAN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xNTI1MjY1OTI1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1ty+rcDt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/Nt/7OxN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Qi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9rcvVyPPMqbn6vMrO78H3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kHWpLzdyr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NCI+varR376tvMO/qreix/i9qtHf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usU8L3RkPg0KICAgICAgICAgICAgPHRkIHJvd3NwYW49IjQiPjE4MDYxMDcwNzE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7T4cWuyr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Oy5q8rS1vfIz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4bzG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P4yq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zg8L3RkPg0KICAgICAgICAgICAgPHRkIHJvd3NwYW49IjIiPsyp1t3I2cvctefX0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yeixuM6s0N615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CByb3dzcGFuPSIyIj69qtHfx/jC3szB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1utPCt9Hvt6u0tNK11LA8L3RkPg0KICAgICAgICAgICAgPHRkIHJvd3NwYW49IjIiPjEz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MzA4PC90ZD4NCiAgICAgICAgICAgIDx0ZCByb3dzcGFuPSIyIj7Wo8Wu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M5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xbfFybzS0MXPory8yvXT0M/euavLvjwvdGQ+DQogICAgICAgICAgICA8dGQ+z/rK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LezMG91rXAyP3LrrTztcA1NzC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gzNjIzMTg1NTY8L3RkPg0KICAgICAgICAgICAgPHRkIHJvd3NwYW49IjMiPtXUw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ei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6rO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YiPjQ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7MqdbdytC66Leiw8XStb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vdO1p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varR38f4sNfD19Xyyu+54rmk0rXU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MTgxMzY5NDU2N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rahuq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767+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wstew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sT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NrcPFxrTXs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9wsHDxca017C5pD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2Ij40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zKnW3crQuuPP6bSssrD0uNewvP6zp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LzK9dSxyei8xsqm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69qtHfx/jS87zStOW5pNK11L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jEzNjAxNDcxNzY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6zws/pwdY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sHrsruhuri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A5N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e6uL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TyxKW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Hr7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PjQ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rcvVvNHI87nc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dy8/rLZ1/e5pDwvdGQ+DQogICAgICAgICAgICA8dGQ+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varR38f4zKvT7rjf0MK8vMr1svrStdSwxN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EzMzc2MDI1MTk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V1MWuyr8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dyyxLLZ1/e5pD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zIj40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zKnW3b2hwMrSvcHGxvfQ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J+rL6stnX97mk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x/jD8dOqvq28w7L60rX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8L3RkPg0KICAgICAgICAgICAgPHRkIHJvd3NwYW49IjMiPjE1ODUyOTczND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Q7MjYyNg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vLzK9dHQt6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wb+53MDto6k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DQ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cys+7+dK11sfE3LuvuaSzzNPQz965q8u+PC90ZD4NCiAgICAgICAgICAgIDx0ZD7I9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TwvdGQ+DQogICAgICAgICAgICA8dGQ+NTwvdGQ+DQogICAgICAgICAgICA8dGQ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rrTztcA1MDi6xTwvdGQ+DQogICAgICAgICAgICA8dGQ+MTM4NTI2NTI0O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Cxa7Kv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40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+va3L1b+1xtXTocuiv8a8vNPQz965q8u+PC90ZD4NCiAgICAgICAgICAgIDx0ZD60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r2q0d/H+Ljf0MK8vMr117CxuLL60rXUsNSwtv7Ct6Ooury80sbMtPPHxc35xM8xLjK5q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IHJvd3NwYW49IjgiPjE1MTg5OTc5ODc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6zwua6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G2vbq5pD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V+8Dt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u/A7bfWzvY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wfK7r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G50dM8L3RkPg0KICAgICAgICAgICAgPHRkPjg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bO8x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r919ahosjtvP6hosnosbi5pLPMyqY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8L3RkPg0KICAgICAgICAgICAgPHRkIHJvd3NwYW49IjIiPsyp1t3K0M+y0fPR87e/svq+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e/svq+rbzNyM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1PC90ZD4NCiAgICAgICAgICAgIDx0ZCByb3dzcGFuPSIyIj69qtHfx/jC3szB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9tPO7qNS3MTgjLTEwPC90ZD4NCiAgICAgICAgICAgIDx0ZCByb3dzcGFuPSIyIj4xNTY2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ODwvdGQ+DQogICAgICAgICAgICA8dGQgcm93c3Bhbj0iMiI+z8TR3tD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PFteq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Q3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0MK437Kozsa53NPQz965q8u+PC90ZD4NCiAgICAgICAgICAgIDx0ZD7U0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ICAgIDx0ZCByb3dzcGFuPSI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+rbzDv6q3osf4urzW3cK3MTE3Iz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MDUyNjA2MTk8L3RkPg0KICAgICAgICAgICAgPHRkIHJvd3NwYW49IjMiPsDu0KHO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rsruhuri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P+srb1LE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Ui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7Mqdbduui/rdXr1q/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9a98LvhvM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r2q0d/H+L6tvMO/qreix/jL1dbdwrcx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UiPjE4NjUxMTY4ODM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67qLnw1M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vPV+8Dt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n4w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2qNDNu/o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rXR6cr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Q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MqdbdytDTxcDWyfrPyrOsytDT0M/euavLvjwvdGQ+DQogICAgICAgICAgICA8dGQ+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PC90ZD4NCiAgICAgICAgICAgIDx0ZD4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qtHfvq28w7+qt6LH+LPC16/CtzI5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4Nzk2NzAyODEyPC90ZD4NCiAgICAgICAgICAgIDx0ZCByb3dzcGFuPSIzIj67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+DQogICAgICAgICAgICA8dGQ+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7E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RkPg0KICAgICAgICAgICAgPHRkIHJvd3NwYW49IjMiPr2ty9XCobamzKm9qMnouaSz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OxNSx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x/i/qreix/jC3szBzvfC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PC90ZD4NCiAgICAgICAgICAgIDx0ZCByb3dzcGFuPSIzIj4xNTk5NjAyODM5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wfX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qpuaT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j4NCiAgICAgICAgICAgIDx0ZD69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NT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315bfJzMOzucm33dPQz965q8u+PC90ZD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zsTD2DwvdGQ+DQogICAgICAgICAgICA8dGQ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rR38f4varR37TztcAzNji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ODgwNTAwMDYmbmJzcDsmbmJzcDs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tXFvfDUx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Tqs/61ve53D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TqtK1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MiPjUyPC90ZD4NCiAgICAgICAgICAgIDx0ZCByb3dzcGFuPSIxMyI+va3L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tdK109DP3rmry748L3RkPg0KICAgICAgICAgICAgPHRkPs/uxL++rc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xMyI+zKnW3b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vaq087XAOTK6xTwvdGQ+DQogICAgICAgICAgICA8dGQgcm93c3Bhbj0iMTMiPjEzOTIx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PC90ZD4NCiAgICAgICAgICAgIDx0ZCByb3dzcGFuPSIxMyI+ucu75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Tqs/619y8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0LOhvq3A7T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V0MnM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5y87KPC90ZD4NCiAgICAgICAgICAgIDx0ZD44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7E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vLzK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K27rz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b6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823/jwvdGQ+DQogICAgICAgICAgICA8dGQ+MT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/bEy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G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OxLC4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PC90ZD4NCiAgICAgICAgICAgIDx0ZCByb3dzcGFuPSIyIj7MqdbdytDL1bS0se3D5rmk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9DP3rmry748L3RkPg0KICAgICAgICAgICAgPHRkPsXnybO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MiI+varR38f4uLvD8bS0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PC90ZD4NCiAgICAgICAgICAgIDx0ZCByb3dzcGFuPSIyIj4xMzgxNTkyMjIz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wdbP/s+8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fa1NO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1NDwvdGQ+DQogICAgICAgICAgICA8dGQgcm93c3Bhbj0iNiI+zKnW3fbO0+6+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PC90ZD4NCiAgICAgICAgICAgIDx0ZD60orG4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gICAgPHRkIHJvd3NwYW49IjY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zuW98MK3zvey4DwvdGQ+DQogICAgICAgICAgICA8dGQgcm93c3Bhbj0iNiI+ODgzMzQ3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tDs1MK67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7r9Hp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OzR6dSx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r9v9i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1Oyy2df3uaQ8L3RkPg0KICAgICAgICAgICAgPHRkPjI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Gjud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41NTwvdGQ+DQogICAgICAgICAgICA8dGQgcm93c3Bhbj0iNyI+va3L1buq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ws8fT0M/euavLvjwvdGQ+DQogICAgICAgICAgICA8dGQ+yMvKwtDQ1f7Ox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yb3dzcGFuPSI3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qvu8bCtzwvdGQ+DQogICAgICAgICAgICA8dGQgcm93c3Bhbj0iNyI+Jm5ic3A7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Q8L3RkPg0KICAgICAgICAgICAgPHRkIHJvd3NwYW49IjciPsvO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OxLC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2xMk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vrGt9eo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deo1LE8L3RkPg0KICAgICAgICAgICAgPHRkPjE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nMzvG+rc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PC90cj4NCiAgICAgICAgPHRyPg0KICAgICAgICAgICAgPHRk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CI+N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r2ty9XKobfJz7zSvbGj08PGt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4sOz0rXO8dSx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7MqdbdytC9qtHfx/i98MjatPPPw7art72yu9K5s8cxNbSxMTHC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MTQ3NjEwNDIyMj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seuweHB4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y2df3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+G8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o73g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MiPjU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rcvVvfDWrsjzu/rQtb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v2/2LLZ1/e5pD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varR38f4wbrQ7Murtce5pNK11LD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tzwvdGQ+DQogICAgICAgICAgICA8dGQgcm93c3Bhbj0iMyI+MTM5MDE0MzM4O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tLz19w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Q05DseCzz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7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U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rcvV0di6o8nM0rXUy9OqudzA7dPQz965q8u+varR37fW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aO94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76tvMO/qreix/jC7bOnwrcx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EzMDQwMTE2Nzk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S/Lasw7c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KKxuLjJsr8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MvKwr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NTk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qjxNy7+tC109DP3rmry748L3RkPg0KICAgICAgICAgICAgPHRkPsr9v9izt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+rbzDv6q3osf4uLvD8bS00rXUs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M4MDE0MjA2ODg8L3RkPg0KICAgICAgICAgICAgPHRkIHJvd3NwYW49IjMiPs/EuuzV5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Wyrzs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NO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2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dDC1L67pcGqzfjT0M/euavLvjwvdGQ+DQogICAgICAgICAgICA8dGQ+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PC90ZD4NCiAgICAgICAgICAgIDx0ZD44PC90ZD4NCiAgICAgICAgICAgIDx0ZD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PC16/CtzE2OLrFPC90ZD4NCiAgICAgICAgICAgIDx0ZD4xODA2ODkwMDU5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fW80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42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va3L1bOk0rG/xry809DP3rmry748L3RkPg0KICAgICAgICAgICAgPHRkPrq4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qjvaq087XAOTK6xTwvdGQ+DQogICAgICAgICAgICA8dGQgcm93c3Bhbj0iNyI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TY1NDY8L3RkPg0KICAgICAgICAgICAgPHRkIHJvd3NwYW49IjciPsnyw/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6+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U07mk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3iw7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dGQ+DQogICAgICAgICAgICA8dGQ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OxNSx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y8yv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IiPjYyPC90ZD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3L1cj9v8a+q7mku/rQtdPQz965q8u+PC90ZD4NCiAgICAgICAgICAgIDx0ZD6w7Lmr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PC90ZD4NCiAgICAgICAgICAgIDx0ZD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iI+varR38f4wbrQ7NXywdbSsLmk0rW8r9bQx/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yIj4xMzgxNTkzODYyMjwvdGQ+DQogICAgICAgICAgICA8dGQgcm93c3Bhbj0i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z8jJ+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+srb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vLzK9dSxL7mks8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+rL6s7W85Nb3yM4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vNO5pNbQ0MS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v2/2LO1tLKy2df3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wfrDxS/BorO1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nuri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XsMXk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83G4b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TyxKW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U07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PjY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rcvVuN/V/c7v0rW53MDt09DP3rmry769qtHft9a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Rp9Cjs/jKp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wt7Mwb3WtcDJz7qjwrcwN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xNTk2MTA5MTQwO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Mzk2MTAwMDAxM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2Lrs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0KPKs8zD1NO5pDwvdGQ+DQogICAgICAgICAgICA8dGQ+N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yIj42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va3L1bzRuuu7+tC1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57q417DF5Lmk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qtHfvq28w7+qt6LH+L/GvLzCt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TUxNTI5NjcxOT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tbs09rGv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U07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IiPjY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rcvVwabKorSssrDJ6LG41sbU7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XsMXkuaQ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q0d/H+MG60OzV8sT+vrjRzrjfy9mz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O9zUwMG08L3RkPg0KICAgICAgICAgICAgPHRkIHJvd3NwYW49IjIiPjE4NzYxMDgwMDk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zwrnj1t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+q0sr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Y2PC90ZD4NCiAgICAgICAgICAgIDx0ZCByb3dzcGFuPSIzIj69rcvV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C17DKzrmks8zT0M/euavLvjwvdGQ+DQogICAgICAgICAgICA8dGQ+yei8xs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gcm93c3Bhbj0iMy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8rp1LcxNbrFwqXJzNK1MDTK0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MjE3MjIzMTY8L3RkPg0KICAgICAgICAgICAgPHRkIHJvd3NwYW49IjMiPsvOvN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tCzobK/tee7s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/uxL++rcDt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Y3PC90ZD4NCiAgICAgICAgICAgIDx0ZCByb3dzcGFuPSIzIj7MqdbdytC+wcqkvfDK9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0M/euavLvjwvdGQ+DQogICAgICAgICAgICA8dGQ+vNO5pNbQ0M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gICAgPHRkIHJvd3NwYW49IjM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/rmk0rXUsDwvdGQ+DQogICAgICAgICAgICA8dGQgcm93c3Bhbj0iMyI+MTM5NjEwODI5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euxa7Kv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EpbSy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b3W/b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EwIj42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AiPsyp1t3N/sm8w8W0sL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+bNv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xMCI+varR38f45Nrk/NXytqu5pNK1vK/W0Mf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CI+MTgwNDk3MzM3N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wIj7A1sWuyr8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8W0sM/6yts8L3RkPg0KICAgICAgICAgICAgPHRk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wsG6z73w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evuaQ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e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s7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fp17C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08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xL6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Tzcbh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Nj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yp1t3K0L7F1t3SvdKpwazL+NPQz965q8u+PC90ZD4NCiAgICAgICAgICAgIDx0ZD61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tPO1wDQxMCM8L3RkPg0KICAgICAgICAgICAgPHRkIHJvd3NwYW49IjMiPjEzNjQx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PC90ZD4NCiAgICAgICAgICAgIDx0ZCByb3dzcGFuPSIzIj67qsrp1c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tXS+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TqtK11LE8L3RkPg0KICAgICAgICAgICAgPHRkPjI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QiPjc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7MqdbdsLK647CyyKvXydGvt/7O8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TqtK1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2q0d/H+LK90NC91jE2N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xMzk1MTE2ODk5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0OzQ4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1dL41L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dW3ubCi0s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7DMqLzmu+G8xj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zIj43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xM/NqLrDyPO24LOsytC9qtHfx/i4rsewvNPDy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A7bv11LE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qtHfx/jAttTCyte4rjExIzGy47Os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+uK7QsbbUw+Y8L3RkPg0KICAgICAgICAgICAgPHRkIHJvd3NwYW49IjMiPjE4OTIxODMw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R7r34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rV0vj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86zpDwvdGQ+DQogICAgICAgICAgICA8dGQ+N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zIj43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zKnW3bn6w8C158b309DP3rmry769qtHfte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Sisbi16rO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x/jIy8Px1tDCt7art72yu9K5s8e5+sPAtefG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gwNTI2NjgwO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H10KG+s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0orG41vfIzj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1vLm6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g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Nz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2ty9XJ6rfJu/q159PQz965q8u+PC90ZD4NCiAgICAgICAgICAgIDx0ZD7P+srb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varR38f4vq28w7+qt6LH+MPx1f65pNK11L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jE4NzYxMDc5OTkwPC90ZD4NCiAgICAgICAgICAgIDx0ZCByb3dzcGFuPSI1Ij7J6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L3RkPg0KICAgICAgICA8L3RyPg0KICAgICAgICA8dHI+DQogICAgICAgICAgICA8dGQ+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qz/o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rXO8bj6taU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sTB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vLzK9bOns6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NzQ8L3RkPg0KICAgICAgICAgICAgPHRkIHJvd3NwYW49IjMiPsyp1t3K0L/GwLbDs9L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Oq0rX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yI+varR38f4ucXM7873wrcyNTm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MTg3OTY0MTU1MT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sDux9k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rXO8b6twO0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LLXsMqmu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EiPjc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SI+va3L1bijy7nM2Mqvu6/XsLG4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nuri5pDwvdGQ+DQogICAgICAgICAgICA8dGQ+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EiPr2q0d++rbzDv6q3osf4zOzEv8K3sbGy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EiPjEzODE1OTI0ODE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SI+u8bP6cH6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uyu6G6uL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TT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G4bmk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bKvOz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7+rXn0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v60LXJ6LzG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LGzvG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9ycu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H5b3g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/DR5sfQuO6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yIj4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3L1dXxu6qxw9K1ucm3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tbSyuaQ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q0d/H+L2q0d+087XAO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xNTA1Mjg2OTIy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wu3A+77q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KvOz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0Ij43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y6u1x7yvzcW5ybfd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n6svq8vLmkPC90ZD4NCiAgICAgICAgICAgIDx0ZD41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rR376tvMO/qreix/jM7MS/zvfCtzk5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44ODUyOTg4N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xNTI5NTIyNjc5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0e7Fr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zs0enUsT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5pNLV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KKxuLTz0afJ+jwvdGQ+DQogICAgICAgICAgICA8dGQ+Mz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z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W0MC0ueK157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yMDA8L3RkPg0KICAgICAgICAgICAgPHRk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v6rR9MK3PC90ZD4NCiAgICAgICAgICAgIDx0ZD4xMzgxMjQ5NzUw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+/PyMn6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c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rcvVuqPN9bXnxvjT0M/euavLvjwvdGQ+DQogICAgICAgICAgICA8dGQ+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zsTUsTwvdGQ+DQogICAgICAgICAgICA8dGQ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varR38f4wt7Mwb3WtcC0tNK1wrc2OLrFo6jP1rT6v8a8vLL60rXUsK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xODA2NjAwODgy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x67W0rLf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Xnwaa5pLPMyqY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O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K0LTz0fOw2bv1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f+17DP+srbyMvUsT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ve0873WNzEtODO6xTwvdGQ+DQogICAgICAgICAgICA8dGQ+MTU5NTExNDYz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MTU5NTExNDE1NTA8L3RkPg0KICAgICAgICAgICAgPHRkPsHWu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4MTwvdGQ+DQogICAgICAgICAgICA8dGQgcm93c3Bhbj0iMyI+varR38rQ0MXU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5Lz+s6c8L3RkPg0KICAgICAgICAgICAgPHRkPtbKvO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MyI+zOzEv8K30+vO5b3wwre9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L3RkPg0KICAgICAgICAgICAgPHRkIHJvd3NwYW49IjMiPjEzOTYxMDkxNjk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Q7c6s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zTuaTW0NDEvLzK9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SI+O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2ty9W6o8H6tefG9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yrzs1LE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syp1t3K0L2q0d++rbzDv6q3osf4vKbD+c73wrcxOT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ODg4MTkxOTg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TgzNTExNTM4OTg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xa7Kv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rNDex6+5p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7+tC1uaSzzM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uaTW0NDEtffK1NSx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PFzs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ODM8L3RkPg0KICAgICAgICAgICAgPHRkIHJvd3NwYW49IjUiPr2ty9XQs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39PQz965q8u+PC90ZD4NCiAgICAgICAgICAgIDx0ZD7P+srb16j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NSI+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r/GvLyy+tK11LDH+Li71LTCtz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MjU2NjY8L3RkPg0KICAgICAgICAgICAgPHRkIHJvd3NwYW49IjUiPrvG0KG94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Eo77fx6+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KO+38novMY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Q05DstnX97yw0afN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TyxKW5pD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0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NCI+va3L1bzR0+69qMnouaSzz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xo73g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2q0d++rbzDv6q3osf41Mu608TP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PC90ZD4NCiAgICAgICAgICAgIDx0ZCByb3dzcGFuPSI0Ij44ODExMjg4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xNTc1MTE3Mzc3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1cXH2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y7Ohu+G8x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83cq7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+DQogICAgICAgICAgICA8dGQ+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vMY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TYiPjg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NiI+1tDUo8jtudy/xry8ucm33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8L3RkPg0KICAgICAgICAgICAgPHRkPjI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NiI+varR376tvMO/qreix/i/qtH0wrc4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xNiI+ODg4NjUzNj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2Ij7N9cWuyr8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PzXsLmk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4+rDg1sq87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n6svrW+sDt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6s0N66u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nuaQ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efG+L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uaSzzMqm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TaL83iw7PStc7x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sm5ur6twO0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sbO8c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3osjL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KKxuMjLs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v76twO0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/rK27ix19yjqM3iz/q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+srbuLHX3KOoxNrP+qOp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giPjg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j7O5dDQv8a8vLnJt9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e5pCi1ubDgK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varR38f4vq28w7+qt6LH+MLts6fO98K3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giPjg4ODE5NzU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6zwsWuyr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KjW+r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ub6s7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ydDOstnX97mk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8t7nc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nPwc+5pKOozvezp6Op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bQ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SjqM73s6ejqTwvdGQ+DQogICAgICAgICAgICA8dGQ+M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87NHp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AiPjg3PC90ZD4NCiAgICAgICAgICAgIDx0ZCByb3dzcGFuPSIxMC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q8b7s7XP+srbt/7O8dPQz965q8u+PC90ZD4NCiAgICAgICAgICAgIDx0ZD7P+srb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cm93c3Bhbj0i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K0Lqjvaq087XAu6q2q8b7s7Wzx7njxvu0q+z3NFO16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AiPjEzODEyNDg3ODM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CI+0+3Qoc+8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7E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/rK27nLzs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vHsMyo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rQs6G+rcDtL8rQs6HXq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/Nt/4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/rQ3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H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/VNB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u7TvfDRp829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0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nzb2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A38E30733C09F65AA33E022070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A38E30733C09F65AA33E022070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