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Sep 2020 20:0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65B8649DAB31FE46CBC10C1C2C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65B8649DAB31FE46CBC10C1C2C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/HSvdS61dDGuM/7t8C84L/Y1LE0w/s8L2gyPiA8ZGl2PjxwPsyp1t3K0MjLw/H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DCzKnW3cjLssXN+MPmz/LJ57vh1dDGuDTD+8/7t8C84L/Y1LE8L3A+DQo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oaKxqMP7zPW8/jwvc3Ryb25nPjwvcD4NCjxwPjEuILjf1tCjqNbQ16ijqbyw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vaijqLm5o6nW/s7vz/u3wNSx1qSjuzwvcD4NCjxwPjIuIDQ11tzL6tLUz8KjrMntzOW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3LLOvNPSubDguaTX96O7PC9wPg0KPHA+My4g0c/K2LzNwsmjrL7f09C9z7jftcTWsNK1y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PC9wPg0KPHA+PHN0cm9uZz62/qGi0L2z6rT90/Y8L3N0cm9uZz48L3A+DQo8cD7P+7fA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0+u12sj9t73FyceyuavLvsepyvC6z82so6zQvbPqtP3T9sjnz8KjujwvcD4NCjxwPjEu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jujMwMDAtLTM1MDDUqi/UwqO7PC9wPg0KPHA+Mi4guPm+3bn6vNK55raosLTUwr3JxMn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aGjPC9wPg0KPHA+PHN0cm9uZz7I/aGisajD+7ywv7zK1LCyxcU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LiCxqMP7yrG85KO6uau45reisrzWrsjVxvDWwTEx1MIwMsjVz8LO5zW146O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sajD+7e9yr2jutCvtPi49sjLvPLA+qGiye233dak1K28/rywuLTTobz+oaLRp8D61qTK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akyunWwcyp1t3K0MjLw/HSvdS6yMvKwr+8usu/xqOozKu6/sK3MzY2usWjqaO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y4gv7zK1LCyxcWjur7fzOW/vMrUsLLFxdLUtszQxc2o1qrOqte8oaM8L3A+DQo8cD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7xsdixo9aksajD+7LEwc+1xNXmyrXT0NCnoaLO3sbky/vS/sL3x+nQzqOsx9K3+7rPs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tcSxqMP7zPW8/rnmtqijrLfx1PLSvdS609DIqMihz/vCvNPD18q48aGjPC9wPg0KPHA+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1MjMtODk4OTAwNDE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65B8649DAB31FE46CBC10C1C2C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65B8649DAB31FE46CBC10C1C2C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