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Oct 2020 06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1D86DFD5FC3EC7782F0BEC78A4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1D86DFD5FC3EC7782F0BEC78A4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Qy7uvytDSvcHGzsDJ+rWlzrvV0Ma4zsDJ+rjfsuO0zsjLssXNqNaq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Oqr340ruyvdPFu6/Iy9SxveG5uaOsuPm+3aG2udjT2rnmt7bO0sqhzsDJ+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bXEyrXKqdLivPuht6Ooy9XOwMjLobIyMDE0obMxMLrFo6m+q8nx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1t3K0MrC0rW1pc67uau/qtXQxrjX27rPudzA7bK/w8W6y9e8o6zQy7uvytCyv7fW0r3B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pc67vMzQ+MPmz/LJ57vhuau/qtXQxrjOwMn6uN+y47TOyMuyxaGjz9a9q9PQudjKws/u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uau45sjnz8KjuiA8YnIgLz4NCjxzdHJvbmc+0ruhotXQxri1pc67oaK42s67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PC9zdHJvbmc+IDxiciAvPg0Ksb60zrmrv6rV0Ma4uNrOuzIwuPajrLzGu67V0Ma4NjT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pc671dDGuLjazruhosjLyv26zc/gudjSqsfzz+q8+6G20Mu7r8rQMjAxOMTqz8Kw68Tq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yfq1pc67uau/qtXQxrjOwMn6uN+y47TOyMuyxbjazrux7aG3o6i4vbz+MaOs0tTPwrzy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zrux7aG3o6mhoyA8YnIgLz4NCjxzdHJvbmc+tv6horGov7zM9bz+us3V0Ma4ttTP8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qOo0rujqbGov7zM9bz+IDxiciAvPg0KMaGi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Osz+3T0Lmrw/G1xNX+1s7IqMD7o7sgPGJyIC8+DQoyoaLX8crY1tC7qsjLw/G5srrN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us23qMLJo6y+37G4wby6w7XExrfQ0KO7IDxiciAvPg0KM6Givt/T0Lf7us/V0Ma4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NGnwPqhoteo0rW8sMbky/vXyrjxzPW8/qO7IDxiciAvPg0KNKGixOrB5NK7sOPU2jE4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hojM11tzL6tLUz8KjqDE5ODLE6jEx1MIgNcjV1sEyMDAwxOoxMdTCMjPI1cbavOS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MihtcPW0Ly2vLDS1MnP16jStby8yvXXyrjxx9K+39PQ0dC+v8n60afA+rXEyMvUsaO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v+3WwTQw1tzL6qOoMTk3N8TqMTHUwjXI1dLUuvOz9sn6o6mho8ihtcPOwMn616jStbjf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tcTIy9Sxo6zE6sHkt8W/7dbBNDXW3MvqKDE5NzLE6jEx1MI1yNXS1Lrzs/bJ+i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horunvK6yu8/eo7sgPGJyIC8+DQo2oaK+37G41f2zo8LE0NC42s67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qOotv6jqdXQxri21M/zIDxiciAvPg0KMaGiy7bKv7yw0tTJz9Gnzrv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r7f09DOwMn6uN+8ttaws8ajqLK7uqzJ58f4zsDJ+rjfvLbWsLPGo6m1xMjL1LGho8ih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tPPCvciryNXWxsbVzai439Cj0afA+rXEzKjN5dGnyfq6zcihtcPX5rn6tPPCvbPQyM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zKjN5b7Tw/HTpsa4yrGwtMvVyMvJ57eiobIyMDEyobM0MTi6xc7EvP61x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IDxiciAvPg0KMqGiz8LB0MjL1LGyu7XDsai/vKO6z9bS2778yMuju9TatsH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fH06a97LHP0rXJ+qO71PjS8re41+/K3Ln90MzKwrSmt6O1xMjL1LG6zdT4sbu/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sLXEyMvUsaO7ydDOtL3is/28zcLJtKa31rvy1d/V/dTavdPK3LzNwsnJ87LptcTIy9Sx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tKa3o8baz97OtML6u/LV38nmz9POpbeot7jX79X91Nq908rctfey6bXEyMvUsaOs0tS8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zcqhwe3T0Lnmtqiyu7XD06bGuLW9ysLStbWlzrvT0LnYuNrOu7XEyMvUs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sai/vMjL1LGyu7XDsai/vMa408O687y0ubmzydPrsb7Iy9PQoba9rcvVyqH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MvUsbDst6iht7XayP3KrrDLzPW55raotcS72LHcudjPtbXEuNrOu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/aGisai/vLPM0PK8sLe9t6g8L3N0cm9uZz4gPGJyIC8+DQqxvrTO1dDGu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u6/K0M7Ayfq6zbzGu67J+tP9zq/UsbvhoaLK0NfK1LS6zcnnu+Gxo9XPvtbNs9K7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qNLUz8K31rHwvPKzxsrQzsC8xs6voaLQy7uvytDIy8nnvtajqaGjsLTV1bmrsrz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sajD+9Pr18q48cnzsumhor+8usuhoszlvOyhor+8suyhormryr6hosa408O1yMbfuPa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vt/M5bPM0PK6zbe9t6jI58/Co7rQy7uvyMvBptDLu68gPGJyIC8+DQqjqNK7o6m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uOYgPGJyIC8+DQrQy7uvytDOwLzGzq+hotDLu6/K0MjLyee+1rC01dUmbGRxdW87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1qqjrLmrv6rNuMP3JnJkcXVvO7XE1K3U8qOs1NqxqMP7x7DNqLn90Mu7r8rQ1f64rs34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NXQxri5q7jmoaMgPGJyIC8+DQqjqLb+o6mxqMP70+vXyrjxyfOy6SA8YnIgLz4N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vOShorXYteOhore9yr0gPGJyIC8+DQqxvrTO1dDGuLGow/uyydPDsb7Iy8/Ws6GxqMP7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8/gveG6z7XEt73Kvb340NCjrLK7vdPK3Mbky/u3vcq9sajD+6GjIDxiciAvPg0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IwMTjE6jEx1MI1yNXWwTIwMTjE6jEx1MIyM8jVoaPP1rOhsajD+8qxvOTOqs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C0xMaO6MzCjrM/Czucyo7ozMC01o7owMKGjo6iyu7qs0N3PosjVo6kgPGJyIC8+DQr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tDLu6/K0M7AvMbOr8jLysK/xqOo0Mu7r8rQ1dHR9MK3M7rFo6zOwLzGzq/Ez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qaGjIDxiciAvPg0KzfjJz7Gow/vIy9Sxx+u9q7Gow/vL+dDossTBz9bG1/fOqtK7uPZQ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o6y3osvN1sG159fT08rP5HdzajMyMzUyOTRAMTYzLmNvbSzOxLz+w/u48cq9zqqjutDV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T6wusr16jStcP7s8ahoyA8YnIgLz4NCjKhotei0uLKws/uIDxiciAvPg0Ko6gx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vMn6uPm+3bjazrvSqsfz0OvM4b27z+C52LLEwc+1xNStvP66zbi006G8/qOozfjJz7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U2r+8ytTHsMzhuanP4LnYssTBz7XE1K28/rrNuLTTobz+oaPI59LyzOG5qbLEwc+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2s67sai/vMz1vP6jrMihz/u/vMrU18q48aOpo7ogPGJyIC8+DQqi2aG2MjAxOMTq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7Ayfq1pc67uau/qtXQxrjOwMn6uN+y47TOyMuyxbGow/ux7aG30ru33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vsjL09DQp8baxNq1xL7Tw/HJ7bfd1qSjuyA8YnIgLz4NCqLbsc/Stdakyum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1qTK6bXIo7sgPGJyIC8+DQqi3NTa1rDIy9Sx0OvB7czhuam1pc67zazS4rGov7y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MjnsajD+8qxsrvE3MzhuamjrLHY0Ouz0MW11NrB7MihzOW87M2o1qrK6cqxzOG5qaO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i3dXQxri42s670qrH87XExuTL+9akw/eyxMHPoaMgPGJyIC8+DQqjqDKjqb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0aHU8bGov7y42s67o6zDv8jLz96xqNK7uPbV0Ma4uNrOu6Ossru1w7zmsaijrLbgsajV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oc/7v7zK1NfKuPGhoyA8YnIgLz4NCqOoM6Opv7zJ+tDrsLS5q7jmus242s670qrH88jn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YyMDE4xOrQy7uvytDSvcHGzsDJ+rWlzru5q7+q1dDGuM7Ayfq437LjtM7Iy7LF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yo6zS1M/CvPKzxqG2sajD+7HtobejrL/JtNPN+NW+z8LU2KGitPLToaOpo6zU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/bPM1tC21NfUvLqxqMP70MXPorXE1ebKtdDUoaLXvMi30NS4usir1PC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0Mu7r8rQzsC8xs6vuPm+3bGov7zIy9SxzOG5qbXE0MXPor340NDXyrjxs/XJ86Os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uLrU8NfKuPG4tMnzoaO+rcnzsum6z7jxuvOjrMzhuamxvsjLvfzG2s2stdfD4rna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q9XVxqwy1cWjrLDswO2xqMP7ytbQ+KOozfjJz7Gow/vIy9Sx1Nq/vMrUx7DM4bmpo6mh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Wq0OnX97zZu/LS8sbky/vUrdLy1OyzybK7t/u6z7Gov7zM9bz+tcSjrNTayM7Su7u3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zBory0yKHP+7Gov7y78sa408PXyrjxoaO21M6x1OyhorHg1OzT0LnY1qS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i0MXPoqOsxq3Iob+8ytTXyrjxtcSjrL2rsLTV1aG2va3L1cqh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w7Leoobe55rao0c/L4LSmwO2hoyA8YnIgLz4NCqOoNaOpv7zJ+rGov7zKsaOs0O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se2ht9bQudjT2teo0rW1xNKqx/Oho7jazrvM9bz+1tDXqNK10qrH886qJmxkcXVv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4CZyZHF1bzu1xKOsz+C52Neo0rW3ts6ntcTIt7aoo6ywtKG2ytrT6LKpyr+hosu2yr/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4NH40dC+v8n6tcTRp7/GoaLXqNK1xL/CvKOoMjAwOLDmo6mht7rNobbRp867ytrT6LrN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0fjRp7/GxL/CvKOoMjAxMcTqo6mht9a00NCho7+8yfrL+dGn16jStdPrsai/vLjazr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8NKqx/PT0LLu0uyhorWrsb7Iy8jPzqrKx8/gvfzXqNK1o6y/yca+y/nRp9eo0rW1xL/O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1dDGuLWlzrvM4bP2yunD5snqx+ujrNXQxri1pc671NrJ87rLy/nRp7/Os8y1xLv5tKH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rNLizO2807XEo6zTycbk1ve53LK/w8XP8tDLu6/K0MjLyee+1szhs/bM7bzT16jStcS/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x+uho76txfrXvLrzo6y8sMqx1NrP1rOhus3WuLaozfjVvsnPt6KyvKOsv7zJ+r/JsLT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Gow/uho9eo0rXEv8K8zO28073Y1rnKsbzkzqoyMDE4xOoxMdTCMjLI1c/Czuc1o7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Mzhs/bM7bzTo6zNrMqxw7vT0NTa1ri2qM341b65q7+qzO2807XE16jStaOssru1w9f3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v7y1xNeo0rWho7jazrvM9bz+1tDXqNK10qrH886qvt/M5deo0rW1xLK70+jXqNK1zO28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2o6mxvrTO1dDGuL+qv7yxyMD9zqozo7oxoaOxqMP7veHK+Lrzo6yxqMP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uNrOu9XQxri8xruuyv2yu9fjM6O6MbXEuNrOu6Osyse38b21tc2/qr+8scjA/bvyusu8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KdXQxri8xruuo6zTydDLu6/K0M7AvMbOr8zhs/bS4rz7o6y+rdDLu6/K0MjLyee+1snz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ajJz7y21dDGuNb3udyyv8PF0dC+v8i3tqiho8/gudjQxc+ivLDKsdTazfjVvrmrsryh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jazru1xLGow/vIy9Sxv8nU2rnmtqjKsbzkxNq4xLGoxuTL+7f7us/M9bz+tcS42s67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Ksbzko7oyMDE4xOoxMdTCMjjI1c/Czucyo7ozMC01o7owMCCho7jEsajD+7XYteOj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7AvMbOr8jLysK/xqGjIDxiciAvPg0Ksb60zrmrv6rV0Ma4uN+y47TOyMuyxbK7ytW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vMrUt9HTw6Gjt8fQy7uvytC7p7yuv7zJ+rG7wrzTw7rzo6zG5LLOvNPD5srUoaLM5bz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wO3CvNPDytbQ+LXEzfm3tbO1wsO30aGi16HL3rfRv8mwtLnmtqjTyca408O1pc67sajP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I/aOpv7y6yyA8YnIgLz4NCrG+tM7V0Ma4v7y6y7LJ08O94bm5u6/D5srU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6zW99Kqv7y6y9OmxrjV38LE0NC42s671rDU8Mv50Oi1xNK1zvHE3MGmus3X27rPy9jW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C+rfWzqoxMDC31qOsus+48c/fzqo2MLfWo6zD5srUsru6z7jx1d+yu7XD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0Ma4u7e92qGjv7zK1LK71ri2qLi0z7DXysHPoaMgPGJyIC8+DQq/vMrUyrG85M6q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nI1aOsvt/M5b+8ytTKsbzkus212LXjwe3Q0M2o1qqhoyA8YnIgLz4NCqOoy8Sjqcz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4+b7dv7zJ+sPmytSzybyoo6y31rjazruwtNXQxri8xruuyv0xo7oxtcSxyMD9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s+48bXEv7zJ+tbQtNO437fWtb21zbfWyLe2qMzlvOzIy9Sxo6jI57PJvKjP4M2so6zU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6davvNPK1Mi3tqijqaGj1NqxqMP7yrHOtMTczOG5qbWlzrvNrNLisai/vNakw/e1xN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U2sHsyKHM5bzszajWqsrpyrHM4bmptaXOu82s0uKxqL+81qTD96OssrvE3NTauea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2szhuam1xKOsyKHP+8zlvOzXyrjxoaPS8rG7yKHP+8zlvOzXyrjxu/K3xcb6zOW87LXI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zru/1cixtcSjrL/JtNO4w7jazru/vMrUs8m8qLrPuPHIy9Sx1tCwt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IDxiciAvPg0KzOW87Lmk1/fTydDLu6/K0M7AvMbOr6Gi0Mu7r8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ho8zlvOyx6te8sLTQwtDetqm1xKG2uavO8dSxwrzTw8zlvOzNqNPD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hoqG2uavO8dSxwrzTw8zlvOyy2df3ytay4aOoytTQ0KOpobe8sKG2udjT2r340ruy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rcvVyqG5q87x1LG/vMrUwrzTw8zlvOy5pNf3tcTNqNaqobejqMvVyMvJ57eiobIyMDEz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xaOp1rTQ0KGjIDxiciAvPg0KzOW87MqxvOTOqjIwMTjE6jEy1MIxMMjVo6y+38zlzOW8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7dDQzajWqqGjzOW87LfR08PTyb+8yfqxvsjLs9C1o6GjIDxiciAvPg0Ko6jO5aOpv7yy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zlvOy6z7jxyMvUsdPJ0Mu7r8rQzsC8xs6v1+nWr8q1yqm/vLLsoaO/vLLsuaTX9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rcvVyqHOr9fp1q+yv6Giva3L1cqh18rUtLrNyee74bGj1c/M/KGiva3L1cqhuavO8dSx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z8K3orXEoba52NPavfjSu7K91/a6w72ty9XKobmrzvHUscK808O/vLLsuaTX97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1cjLyee3oqGyMjAxM6GzMTY1usWjqda00NCho8jLwaYgPGJyIC8+DQrS8r+8suyyu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0vKz9s/WuNrOu7/VyLG1xKOsvvm007jDuNrOu7+8ytSzybyous+48cjL1LHW0LC0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u7TO0NS13bK5oaO689D41dC/vMbky/u7t73as/bP1rjazru/1ci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d2yuaGjIDxiciAvPg0Ko6jB+aOpuavKviA8YnIgLz4NCrj5vt3M5bzsus2/vLLsveG5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Tw8jL1LHD+7Wlo6yyotTa1ri2qM341b65q8q+N7j2uaTX98jVo6y908rcyee7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vOC2vaGjttS3tNOz09DOyszisqKy6cq1sru3+7rPxrjTw8z1vP61xKOssrvT6Ma4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xt+jqca408MgPGJyIC8+DQq+rbmryr7It7aotcTE4sa408PIy9Sxo6zT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7AvMbOr7C0uea2qLDswO3GuNPDyfPF+rywz+C52MrW0PihoyA8YnIgLz4NCsvEoaK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4La9IDxiciAvPg0K1dDGuLmk1/e54bO5JmxkcXVvO7mrv6qhosa9tcihor661fmhotTx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UrdTyo6zRz7jxvOGz1rnmtqi1xMz1vP6horPM0PK6zbHq17yjrNHPvfv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4d/Lvc7osdeho9K7tam3os/WwaK8tMihz/u/vMn6tcS/vMrUu/LGuNPD18q48aGj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08rc0Mu7r8rQvM287KGi0Mu7r8rQvODOr7rNyee74bzgtr2ho7bUzqW3tL+8ytShosK8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cS5pNf3yMvUsaOs0ru+rbLpyrWjrL2rsLTT0LnYuea2qNPo0tTRz8vgtKbA7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uWhorG+uau45tPJ0Mu7r8rQzsDJ+rrNvMa7rsn60/3Or9Sxu+GhotDLu6/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uLrU8L3iys0gPGJyIC8+DQrXydGvtee7sKO6MDUyMyZtZGFzaDs4MzIz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0Mu7r8rQzsC8xs6vo6kgODMyMjg4NzCjqNDLu6/K0MjLyee+1qOpIDxiciAvPg0KvOC2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mbWRhc2g7ODMyNDI1NTijqNDLu6/K0LzNzq+hosrQvODOr8XJ16S12sj9vM28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6aOpIDxiciAvPg0KzfjWt6O6IDxiciAvPg0K0Mu7r8rQ1f64rs34o7ovPGJyIC8+DQr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LzGzq8tJmxkcXVvO82o1qq5q7jmJnJkcXVvO8C4o7ogPGJyIC8+DQq4vbz+MaGi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dXBmaWxlcy8yMDE4MTAyNjIzMjMyMzIueGxz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MDE4xOrPwrDrxOrSvcHGzsDJ+rWlzru5q7+q1dDGuM7Ayfq437LjtM7Iy7LFuNrOu7Ht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ri9vP4yoaI8YSBocmVmPSJodHRwOi8vd3d3Lnh0enJjLmNuLy91cGZpbGV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I2MzM1NDUzNTMuZG9jIj4yMDE4xOrQy7uvytDSvcHGzsDJ+rWlzru5q7+q1dDGuM7A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sajD+7HtPC9hPjwvcD4NCjxwIGFsaWduPSJyaWdodCI+0Mu7r8rQzsDJ+rrN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0/3Or9Sxu+EgPGJyIC8+DQrQy7uvytDIy8Gm18rUtLrNyee74bGj1c++1iA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Ew1MIyN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1D86DFD5FC3EC7782F0BEC78A4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1D86DFD5FC3EC7782F0BEC78A4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