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1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D338C52B40D74D6E0E126AAA2A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D338C52B40D74D6E0E126AAA2A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L2q0d/H+Makt/SyobfA1s7L+dXQxrg0yMu5q7jmPC9oMj4gPGRpdj48cD7O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vdS6uaTX99Do0qqjrLj8usO12M6qu7zV37f+zvGjrMyp1t3K0L2q0d/H+Makt/SyobfA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0tTPwrzys8bH+Makt8DL+aOpxOLD5s/yyee74bmrv6rV0Ma4us/NrNbGyMvUsTTD+6Gj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Kws/u1NrQwsyp1t3Iy7LFzfi5q7K8yOfPwqO6IDxiciAvPg0KoaGhoT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42s67PC9zdHJvbmc+IDxiciAvPg0KoaGhodXQxri42s67oaK8xruuus3P4LnY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syp1t3K0L2q0d/H+Makt/SyobfA1s7L+TIwMTjE6rmrv6rV0Ma4us/NrNbG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aOs0tTPwrzys8ahtrjazrux7aG3o6mhoyA8YnIgLz4NCqGhoaE8c3Ryb25n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jwvc3Ryb25nPiA8YnIgLz4NCqGhoaExLr7f09DW0LuqyMvD8bmyus25+rn6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09C5q8Px1f7WzsiowPujuyA8YnIgLz4NCqGhoaEyLsjIsK7OwMn6ysLStaOs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C2y9X9o6zU8MjO0MTHv6O7IDxiciAvPg0KoaGhoTMuvt/T0Lf7us/V0Ma4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x/O1xNGnwPqhoteo0rW8sMbky/vXyrjxzPW8/qO7IDxiciAvPg0KoaGhoTQuxOrC+jE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zXW3Mvq0tTPwqOoMTk4MsTqMTHUwjbI1dbBMjAwMMTqMTHUwjbI1cbavOSz9sn6o6mj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Mn6u/q5ucG9xOq8sNLUyc/P4NOmuaTX976twPq1xMTqweS3xb/t1sE0Ndbcy+qjqDE5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1MI2yNXWrrrzs/bJ+qOpoaMgPGJyIC8+DQqhoaGhNS6+37G41f2zo8LE0NC42s67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juyA8YnIgLz4NCqGhoaE2Ls7et6jCybnmtqiyu7XDsai/vLXEx+nQz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yP2hotXQxrizzNDyPC9zdHJvbmc+IDxiciAvPg0KoaGho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C01dW5q7K81dDGuLmruOahorGow/u8sNfKuPHJ87rLoaKxysrUoaLM5bzsoaK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LGuNPDtciyvdboyrXKqaGjvt/M5bPM0PK6zbe9t6jI58/Co7og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auyvNXQxri5q7jmIDxiciAvPg0KoaGhobGow/vHsM2ouf3MqdbdytC9qtHfx/j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1b66zb2q0d/Iy7LFzfjP8snnu+G5q7K81dDGuLmruOahoyCjqM341re1vLq9L7G+x/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34L72q0d/H+M7AvMbOry/NqLjmuau45qOpoaMgPGJyIC8+DQqhoaGho6i2/qOpsajD+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ussgPGJyIC8+DQqhoaGhMS6xqMP7yrG85KGitdi146Git73KvSA8YnIgLz4NCqGh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4xOoxMdTCIDbI1cnPzuc4OjAwJm1kYXNoOzExOjAwo6zPws7nMTQ6MD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gPGJyIC8+DQqhoaGhtdi146O6zKnW3crQvarR38f4xqS39LKht8DWzsv5zuXCpdfb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IgPGJyIC8+DQqhoaGho6jMqdbdytC9qtHfx/jIy8PxsbHCtzY1usWjqS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vcq9o7qyydPDsb7Iy8/Ws6GxqMP7t73KvaGjIDxiciAvPg0KoaGhoTIusajD+7LEwc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xo6nM7tC0obbMqdbdytC9qtHfx/jGpLf0sqG3wNbOy/m5q7+q1dDGuL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1LGxqMP7se2ht6OovPu4vbz+MqOpo6y/vMn6sb7Iy8rW0LTHqcP7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xvsjL09DQp8baxNq2/rT6vtPD8cntt93WpNStvP68sLi006G8/qGiwb3VxTG05738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1f3D5rLK1dWjuyA8YnIgLz4NCqGhoaGjqDOjqbHP0rXWpMrpoaLXyrjx1qTK6bXE1K2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sgPGJyIC8+DQqhoaGho6g0o6nU2tawyMvUsdDrzOG5qbWlzrvNrNLisai/v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1rDIy9SxzOG5qdPr1K21pc67veKz/cDNtq+52M+1tcTWpMP3o6jI57Gow/vKsbK7xNz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PQxbW687/J0dOz2dbBzOW87MqxzOG5qaOpoaMgPGJyIC8+DQqhoaGhMy6/vMn6y/n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67Gov7y42s6716jStcDgsfDSqsfz09Cy7tLso6y1q7G+yMvIz86qysfP4L3816jStaOs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xqS3wMv5zOGz9srpw+bJ6sfro6y+rcX617y687+8yfq/ybC01f2zo7PM0PKxqMP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C7XotLiysLP7iA8YnIgLz4NCqGhoaGxqMP7yMvUsdDrsaPWpLGow/uyxMHP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9DQp6Oszt7G5Mv70v7C98fp0M6jrMfSt/u6z7G+uau45rXEsajD+8z1vP6ho7eyv7zJ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u/LS8sbky/vUrdLy1OyzybK7t/u6z7Gov7zM9bz+tcSjrNTayM7Su7u3vdq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zBory0yKHP+8a408PXyrjxoaMgPGJyIC8+DQqhoaGho6jI/aOpscrK1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qG217y/vNakobfB7MihyrG85KO6v7zJ+sa+sajD+7vY1rTB7MihobbXvL+81qSht6Os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MjAxOMTqMTHUwjfI1aOoyc/O5zg6MDAtMTE6MDCjrM/CzucxNDowMC0xNzowMK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i6htte8v7zWpKG3wezIobXYteOjur2q0d/H+Makt8DL+c7lwqXX27rP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ytC9qtHfx/jIy8PxsbHCtzY1usWjqaGjobbXvL+81qSht8HsyKHKsbzkoaK12LXj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0NDNqNaqo6zT4sba1/fX1Lavt8XG+rSmwO0gPGJyIC8+DQqhoaGhMy6xysrUyrG85KO6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8v7zWpKGjscrK1LXYteOjusf4xqS3wMv5zuXCpbvh0unK0qGjIDxiciAvPg0KoaGhoTQ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1ri2qLi0z7C087jZus3XysHPoaOxysrUxNrI3c6q1dDGuLjazrvP4LnY16jStdaqyra8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rML6t9bOqjEwMLfWo6y6z7jxz9/OqjYwt9aho7HKytSzybyo09q/vMrUveHK+LrzM7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xNrU2rG+uau45reisrzN+NW+uauyvLPJvKihoyA8YnIgLz4NCqGhoaGjqMvEo6nM5bzs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j5vt2/vMn6scrK1LPJvKijrNTascrK1LPJvKi6z7jxtcS/vMn61tC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wtNXV1dDCvDE6MbXEscjA/ci3tqjM5bzsyMvUsaGjzOW87NPJx/jGpLfAy/nX6dav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C00MLQ3raptcShtrmrzvHUscK808PM5bzszajTw7Hq17yjqMrU0NCjqaG31rT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XEvt/M5cqxvOShorXYtePB7dDQzajWqqOszOW87LfR08PX1MDt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v7yy7CA8YnIgLz4NCqGhoaHSvdS6sLTP4LnYuea2qNfp1q+/vLLszOW8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LLsss7V1aG2udjT2r340ruyvdf2usO9rcvVyqG5q87x1LHCvNPDv7yy7Lmk1/e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y9XIy8nnt6JbMjAxM10xNjW6xaOpzsS8/ta00NCho9LyzOW87KGiv7yy7LXI1K3S8rP2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9XIsbXEo6y007jDuNrOu7HKytSzybyous+48bXEyMvUsdbQsLSxysrU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oaO689D4u7e92rP2z9a42s67v9XIsbXEo6yyu7Xdsrm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7lo6m5q8q+IDxiciAvPg0KoaGhob+8suy6z7jxyMvUsdTasb65q7jmt6KyvM341b6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qOsuavKvsqxvOQ1uPa5pNf3yNWho7mryr7O3tLs0unV36OsyLe2qM6qxOLCvNPD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wfmjqca408MgPGJyIC8+DQqhoaGh0r3Uus6qxOLGuNPDyMvUsb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Osv7zJ+rG7xrjTw7rz0Ou3/rTT0r3UurCyxcWho8TixrjTw8jL1LHI59Pr1K2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+sjLysLAzbav1fnS6bXIysLP7qOs1PDIztfUuLqho7mk18q0/dP2sLTV1aG2x/jGpLfA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yMvUsbmk18qjqLijwPujqbncwO2w7LeoobfWtNDQoaMgPGJyIC8+DQqhoaGh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vM3CydPrvOC2vTwvc3Ryb25nPiA8YnIgLz4NCqGhoaGxvrTOuau/qtXQxri5pNf3vOGz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q7+qoaLGvbXIoaK+utX5oaLU8dPFJnJkcXVvO7XE1K3U8qOsvdPK3NK91Lq8zbzs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vMbOr7rNyee74bXEvOC2vaGjIDxiciAvPg0KoaGhodfJ0a+157uwo7owNTIzLTgyOTc4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zgtr2157uwo7owNTIzLTgyOTc4NTAyIDxiciAvPg0KoaGhoc7loaK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ycyp1t3K0L2q0d/H+Makt/SyobfA1s7L+bi61PC94srNoaM8L3A+DQo8cD4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1cGZpbGVzLzIwMTgxMDI5MzQzNDI0MjM0Mi5kb2MiPri9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bdytC9qtHfx/jGpLf0sqG3wNbOy/kyMDE4xOq5q7+q1dDGuLrPzazWxsjL1LG42s67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4vbz+MqO6zKnW3crQvarR38f4xqS39LKht8DWzsv5uau/qtXQxri6z82s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7HtPGJyIC8+DQqhoaGhuL28/jOjusyp1t3K0L2q0d/H+Makt/SyobfA1s7L+T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6rV0Ma4us/NrNbGyMvUsdeo0rWyzr+8xL/CvDxiciAvPg0K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D338C52B40D74D6E0E126AAA2A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D338C52B40D74D6E0E126AAA2A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