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8:2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742F4039EB7516359B9CF1C6C76A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42F4039EB7516359B9CF1C6C76A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z/u3wLTzttO5q7+q1dDGuNX+uK7XqNawz/u3wNSxvPLVwjwvaDI+IDxkaXY+PHA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z/u3wLTzttPD5s/yyee74bmrv6rV0Ma4MTPD+9X+uK7XqNawz/u3wNSxo6zP1r2r09C5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U2syp1t3Iy7LFzfi5q7jmyOfPwqO6IDxiciAvPg0KPHN0cm9uZz7Su6Gi1dDGuMz1vP6h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8L3N0cm9uZz4gPGJyIC8+DQqjqNK7o6nV0Ma4zPW8/iA8YnIgLz4NCjGhor7f09DW0Lu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yus25+rn6vK6juyA8YnIgLz4NCjKhotO1u6TW0LuqyMvD8bmyus25+s/ct6ijrNfxyti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yaGit6i55qOsxrfQ0LbL1f2juyA8YnIgLz4NCjOhorGov7zVvba31LG42s67tcTE6sHk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cy+rS1MnPoaIzMNbcy+rS1M/Co6zT0Ly8xNzM2LOktcS/ybfFv+3WwTM11tzL6qO7sai/v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ztbzdyrvUsbjazru1xMTqweTOqjE41tzL6tLUyc+hojQw1tzL6tLUz8KjuyA8YnIgLz4NC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uN8xNjXA5cPX0tTJz6Osz97E0NDUo6zM5cOytsvV/aOszt6y0Lyyo6zO3tbYzP2jrM7ey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zt60q8i+0NS8srKho6zC49HbytPBprK7tc3T2jQuOKOsvt+xuMrK06bIq8zsuvKyztPr1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1wbe1xMntzOXL2NbKus3BvLrDtcTQxMDty9jWyqO7IDxiciAvPg0KNaGivt/T0Ljf1tC78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8sNLUyc/Rp8D6o7sgPGJyIC8+DQo2oaLJ7dDEvaG/taOsvt/T0NX9s6PCxNDQuNrOu9aw1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otcS5pNf3xNzBpqO7IDxiciAvPg0KN6GizcvS2778yMu78r7f09AxxOrS1MnP16jWsM/7t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1/e+rcD6o6jQ6MzhuanWpMP3ssTBz6OpoaMgPGJyIC8+DQqjqLb+o6nV0Ma4ttTP87yw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x/MgPGJyIC8+DQoxoaLL+dPQ06bGuMjL1LG++bK7yty7p7yuz97WxqO7IDxiciAvPg0K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wsHQx+nQztau0ru1xKOssru1w9OmxrijuiA8YnIgLz4NCqOoMaOpyty5/dDMysK0prej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1s6wsrncwO20prejtcSjuyA8YnIgLz4NCqOoMqOp09C9z86q0c/W2LXEuPbIy7K7wbzQx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vLXEo7sgPGJyIC8+DQqjqDOjqdLyzqW8zc6lueaxu7+qs/20x83LtcSjuy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yty5/bWzo6jNxaOpoaLV/rzNtKa31rXEo7sgPGJyIC8+DQqjqDWjqdaxz7XH18r0u/K9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u8XQtKbQzLejo6yxvsjLu/K80s2ls8nUsaGivfzH19PQ1rHPtdGqx9e78rbUsb7Iy9PQ1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wz+y1xMXUz7XRqsfXsbvBorC4yfOy6bvysbvF0LSm09DG2s290MzS1MnP0My3o9X91Nq3/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u9axz7XRqsfXu/K21LG+yMvT0NbYtPPTsM/stcTF1M+10arH17G7xdC0ps6juqa5+rzS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v1d+juyA8YnIgLz4NCqOoNqOpvt/T0LK7ysq6z7TTysLP+7fAuaTX97XExuTL+8fp0M6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tv6hormk1/e12LXjus3Izs7xPC9zdHJvbmc+IDxiciAvPg0KyMvU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2LXj1Nq9qtHfx/jP+7fAtPO206OoM8jLo6m6zb2q0d++rbzDv6q3osf416jWsLbTo6gx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9b30qq008rCw/C78L7I1NahotOmvLG+yNSuoaLWtMfaz/u3wLO1vN3Ku7XIuaTX96Os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vvzKwruvudzA7aGjIDxiciAvPg0KPHN0cm9uZz7I/aGisajD+7Dst6g8L3N0cm9uZz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NK7o6nV0Ma4uNrOuyA8YnIgLz4NCjGhos/7t8DVvba31LEgPGJyIC8+DQq008rC0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wu/C+yNSuuaTX96Os0Oi1o7i61rTH2tW9sbjIzs7xoaMgPGJyIC8+DQoyoaLP+7fAs7W83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gPGJyIC8+DQq008rC0rvP39a0x9rP+7fAs7W83cq7us3NqNDFtci5pNf3o6zQ6LWjuLrWt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xuMjOzvGjrLHY0Ouz1tPQQjLS1MnPtci8trzdyrvWpKOsvN3Ku76t0em34bi7o6y83cq7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1yuyhoyA8YnIgLz4NCqOotv6jqbGow/vKsbzkus23vcq9IDxiciAvPg0KsajD+8qxvOSj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OcjV1sExMdTCMTDI1aOoyc/O5zA5o7owMC0xMjowMKOsz8LO5zE6MzAtMTc6MzCjq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ajD+7e9yr2jutb30qqyycihtee7sLGow/u6zc/Ws6GxqMP7oaPP1rOhsajD+7XY1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6varR38f4s6S9rc73wrc2NrrFoaMgPGJyIC8+DQo8c3Ryb25nPsvEoaK/vMrU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jSu6OpzOXE3LLixsAgPGJyIC8+DQoxoaLM5cTcsuLGwMqxvOShorXYteOj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qNaqIDxiciAvPg0KMqGizOXE3LLixsDP7sS/vLCx6te8o6jM5cTcsuLGwM/uxL+8sLHq1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uL28/jGjqSA8YnIgLz4NCjOhoszlxNyy4sbAs8m8qKO6zOXE3LLixsDI/bj2z+7Ev7HY0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qo6g2MLfWo6mjrNTatO+x6rXEyMvUsdbQo6yzybyotNO437W9tc3FxcP7o6y7u8vjzqq2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2bfW1sazybyosuLL46Oswvq31s6qMTAwt9ahoyA8YnIgLz4NCqOotv6jqcPmytQ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aLD5srUw/u27qO6sLTV1bzGu67V0Ma4yMvK/TE6MrXEscjA/aOs1NrNqLn9zOXE3LLix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HW0Mi3tqiyzrzTw+bK1MjL1LGhoyA8YnIgLz4NCjKhosPmytTKsbzkoaK12LXjo7rB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iA8YnIgLz4NCjOhosPmytSzybyoo7rD5srUs8m8qMq10NCw2bfW1sajrML6t9bOqjEw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5srUs8m8qLXN09o2MLfWo6yyu9PoxrjTw6GjIDxiciAvPg0KNKGiss6808PmytTIy9Sx0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4sb7Iy9PQ0KfG2sTatcS2/rT6vtPD8cntt93WpKGiu6e/2rK+oaLRp8D61qTK6aGivN3K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y7P2z9bS29aktcjUrbz+vLC4tNOhvP649zG33aOsMbTnw+K52rrstdfV1casMtXFtci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qsfztcTWpMP3ssTBz6OssqK9q6G2varR38f4z/u3wLTzttO5q7+q1dDGuNX+uK7XqNawz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sajD+7Htobe08tOho6ywtLnmtqi1xMqxvOShorXYteOyzrzTw+bK1KGjIDxiciAvPg0K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vMbL47e9t6ijuszlxNyy4sbAs8m8qCo1MCUrw+bK1LPJvKgqNTAlPdfcs8m8q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zuWhotX+yfM8L3N0cm9uZz4gPGJyIC8+DQq4+b7d06bGuMjL1LHX3LPJv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tc3Ls9Dyo6ywtNXVvMa7rtXQxrjIy8r9tcQxocMxLjKxyMD9yLe2qNX+yfO/vLLsyMvR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1L+8suzIy9GhtcTV/tbOy7zP66GitcC1wsa31srS1Lyw0afA+rXIx+m/9r340NC/vLLs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yfOy6aOpoaMgPGJyIC8+DQo8c3Ryb25nPsH5oaLM5bzsIDxiciAvPg0KPC9zdHJvbmc+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qxvOShorXYteOjusHt0NDNqNaqIDxiciAvPg0KMqGiuPm+3dOmxrjIy9Sxv7zK1N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w/vS1Lyw1f7J873hwtujrLC01dW8xruu1dDGuMjLyv0xOjG1xLHIwP3It7aoss6808zl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oaPM5bzssLTT0LnYuea2qNTa1ri2qLXEzOW87Lv6ubm9+NDQoaPM5bzsyrHQ68zhua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x7Htus3T0NCnye233dakw/ehoyA8YnIgLz4NCjOhoszlvOy30dPDo7q4+b7dyLe2qLXE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17yjrNPJss6808zlvOzIy9Sx19TA7aGjIDxiciAvPg0KPHN0cm9uZz7G36GixrjTw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YnIgLz4NCr6tv7y6y82ouf2jrLf7us/M9bz+tcTIy9Sx0sC3qMeptqnAzbavus/N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qbapobaxo8Pc0K3S6aG3oaKhts7e1ti087yysqGz0MW1yumht7XIuea2qKOsytTTw8baM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qLqsxeDRtcqxvOQxuPbUwqOpo6zI69awxeDRtcbavOS3orfFu/m0obmk18qjrMXg0bW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78sXg0bXG2rzktMfNy6Oozcuz9qOpyMvUsbK7t6K3xbv5tKG5pNfKoaPAzbavus/NrLXEt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wsTQ0KGiseS4/KGiveKz/bvy1d/W1da506a1sbC01dW5+rzS09C52Leowsmhoreouea6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WtNDQoaMgPGJyIC8+DQo8c3Ryb25nPrDLoaK5pNfKuKPA+7T90/Y8L3N0cm9uZz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NK7o6m5pNfKtP3T9tPJwM3O8cXJx7K5q8u+u/LV38DNzvHFyceyuavLvs6vzdDTw7mk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01MK3orfFoaPV/cq9xrjTw7XEus/NrNbGz/u3wNSxuaTXyrT90/bTybv5sb65pNfKo6i6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5pNfKo6mhor3yzPmyucz5oaK9sb3wtcjX6bPJoaPK1NPDxtrIy9Sxt6K3xbv5sb65pNfK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xtoyuPbUwqOpo6zK1NPDxtq+rb+8usu6z7jxuvOjrMeptqnGuNPDus/NrKOsxuTW0KOs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yMvU2rK/ttO3/tLbxOrP3sTJyOu5pNfKtci8trW1tM7GwLao1tCjrL7fzOW5pNfKtP3T9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KtbzKuNrOu7mk18q3orfFoaMgPGJyIC8+DQqjqLb+o6nD4rfRzOG5qcqzy96horG717Cho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2z0ruwssXFyrPL3rrNsbvXsKOsyNWzo7mk1/ewtLnmtqjXxc2z0ru1xNbGyr23/tew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Mj9o6nV/riu16jWsM/7t8DUscq10NCw6778ysK7r7ncwO2jrNTa06rH+Lyv1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ho6yyzrzTw/C78L7I1K66zda0x9rRtcG3o6y5pNf3xtq85Mq10NDXpMfao6jXocveo6nW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v9TCOMzs0N3PoqGjIDxiciAvPg0Kyc/K9sjL1LG008eptqnQrdLpxvCjrLXatv7E6r+q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cNczstPjQvdDdvNmjrL7fzOXE6rzZsLS5pMHkvMbL46GjIDxiciAvPg0Ko6jLxKOptaXOu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D4rfR1+nWr9K7tM7M5bzsoaMgPGJyIC8+DQqjqM7lo6nTxdDj1f64rteo1rDP+7fA1LHJ6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+KGivLzK9cXg0bWhosjrtbO1yLT90/ahoyA8YnIgLz4NCjxzdHJvbmc+vsWhosGqz7W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C9zdHJvbmc+zKnW3crQvarR38f4z/u3wLTzttMgPGJyIC8+DQrBqs+1yMuj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+iAxODM1MTAxMDI2MKGiMDUyMy04ODEwODE3NyA8YnIgLz4NCkUtbWFpbDogNzQ3NDU0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LmNvbSA8YnIgLz4NCszYtMu5q7jmPC9wPg0KPHA+PGEgaHJlZj0iaHR0cDovL3d3dy5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bi8vdXBmaWxlcy8yMDE4MTAyOTg4MTEyMS5kb2MiPri9vP7PwtTYPC9h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42F4039EB7516359B9CF1C6C76A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42F4039EB7516359B9CF1C6C76A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