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7:5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2D23D6A0676757D574A42C059074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D23D6A0676757D574A42C059074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ytCzoTEw1MIzMMjV1+7QwtXQxrjQxc+iPC9oMj4gPGRpdj48dGFibGU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m9yZGVyY29sb3I9IiMwMDAwMDAiIGNlbGxwYWRkaW5nPS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wJSI+DQogICAgPHRib2R5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Y29sc3Bhbj0iNy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Iy7LFytCzoTEw1MIzMMjV1+7QwtXQxrjQxc+i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yIj7Q8r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61pc67w/uzxj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azrs8L3RkPg0KICAgICAgICAgICAgPHRkIHJvd3NwYW49IjIiPtXQxrjIy8r9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61pc67tdjWt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warPtbXnu7A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z7XIyzwvdGQ+DQogICAgICAgIDwvdHI+DQogICAgICAgIDx0cj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U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r2o0MXIy8rZvarR39Oqz/q3/s7xsr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fbus+98MjaucvOyjwvdGQ+DQogICAgICAgICAgICA8dGQ+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varR38f4ucXM7873wrcyNTG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MTU4NTA3MjAyMDY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r2q9s4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6rP+tSxPC90ZD4NCiAgICAgICAgICAgIDx0ZD42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Oqz/rW98jO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jfvLbW98jO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K/vq3A7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4yPC90ZD4NCiAgICAgICAgICAgIDx0ZCByb3dzcGFuPSI1Ij69rcvVyPHDw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B47K/vP7T0M/euavLvjwvdGQ+DQogICAgICAgICAgICA8dGQ+x6+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wvdGQ+DQogICAgICAgICAgICA8dGQgcm93c3Bhbj0iNSI+zKnW3crQ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Mwb3WtcDQy72qzvfCt8TPsuCjqMyr0+6439DCvLzK9bL60rXUsMTao6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jE4NzYxMDc1MjA4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7UrMPA1eY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+XLrrXA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zTuaTW0NDE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r9v9iztbmk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GyvO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+varR38f40MLKwLzNw7PS18nM0N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Ont73Stc7x1LE8L3RkPg0KICAgICAgICAgICAgPHRk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q0d/H+MzsxL/Ct87Eu9vUt7arsuA8L3RkPg0KICAgICAgICAgICAgPHRk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MDk4Nzc3PC90ZD4NCiAgICAgICAgICAgIDx0ZD7Q7Luq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Q8L3RkPg0KICAgICAgICAgICAgPHRk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648Gqzu/StdPQz965q8u+PC90ZD4NCiAgICAgICAgICAgIDx0ZD6zx7nc0K253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3PC90ZD4NCiAgICAgICAgICAgIDx0ZD67qtH0zsS99dSwxN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g4MDUwMzI2PC90ZD4NCiAgICAgICAgICAgIDx0ZD7B9dChw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NTwvdGQ+DQogICAgICAgICAgICA8dGQgcm93c3Bhbj0iMyI+zKnW3b2hwMrSvcHGx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z965q8u+PC90ZD4NCiAgICAgICAgICAgIDx0ZD7J+rL6stnX9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2PC90ZD4NCiAgICAgICAgICAgIDx0ZCByb3dzcGFuPSIzIj69qtHfx/jD8dOq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60rXW0NDExNo8L3RkPg0KICAgICAgICAgICAgPHRkIHJvd3NwYW49IjMiPjE1ODUyOTczN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7Q7MjYyNg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vLzK9dHQt6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UGjqNbKwb+53MDto6k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NSI+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va3L1dPuu9TXodWsuaTSt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U07mkPC90ZD4NCiAgICAgICAgICAgIDx0ZD4y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varR376tvMO/qreix/i7tLqjzvfCtzExMTi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SI+ODgwMTk4OD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tHP1LLUs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19dewuaQ8L3RkPg0KICAgICAgICAgICAgPHRkPjI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GjsL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jWve65pDwvdGQ+DQogICAgICAgICAgICA8dGQ+Mj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sLLIq6GisaO94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43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0di6o8nM0rXUy9OqudzA7dPQz965q8u+varR37fW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aO94DwvdGQ+DQogICAgICAgICAgICA8dGQ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varR376tvMO/qreix/jC7bOnwrcx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jEzMDQwMTE2Nzk3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S/Lasw7c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aOwsj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0orG4uMmyv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7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T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zIj4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7MqdbdytC/xsC2w7PS19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TqtK11LE8L3RkPg0KICAgICAgICAgICAgPHRkPj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2q0d/H+LnFzO/O98K3MjU5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E4Nzk2NDE1NTExPC90ZD4NCiAgICAgICAgICAgIDx0ZCByb3dzcGFuPSIzIj7A7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K1z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Cy17DKpri1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jk8L3RkPg0KICAgICAgICAgICAgPHRkIHJvd3NwYW49IjUiPr2ty9XJ6rfJu/q15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P+srb1vrA7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cm93c3Bhbj0iNSI+varR38f4vq28w7+qt6LH+MPx1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1LA8L3RkPg0KICAgICAgICAgICAgPHRkIHJvd3NwYW49IjUiPjE4NzYxMDc5OTk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7J6tL4uPk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zfjCt9Oqz/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8bj6taU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ssTBz7vhvM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ns6Q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CI+M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r2ty9XI2ebrueK157LEwc+/xry8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bVuaQ8L3RkPg0KICAgICAgICAgICAgPHRkPjE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69qtHfx/jP1rT6v8a8vLL60rXUsMTa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4xNTE2MTA5MTc3N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seXB6Na+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ncwO3F4NG1yfo8L3RkPg0KICAgICAgICAgICAgPHRkPjc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zb+yvLmks8zK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Gt7ncPC90ZD4NCiAgICAgICAgICAgIDx0ZD4z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MiPjE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7MqdbdytC+xdbd0r3SqcGsy/j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eqzpD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varR37TztcA0MTAj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xMzY0MTU5NzkyOT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6dXC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V0vjUsTwvdGQ+DQogICAgICAgICAgICA8dGQ+Mj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06rStdS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xMyI+MTI8L3RkPg0KICAgICAgICAgICAgPHRkIHJvd3NwYW49IjEzIj69rcvVtdu7o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0M/euavLvjwvdGQ+DQogICAgICAgICAgICA8dGQ+z+7Ev76twO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gICAgPHRkIHJvd3NwYW49IjEzIj7MqdbdvarR38f4u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tcA5MrrFPC90ZD4NCiAgICAgICAgICAgIDx0ZCByb3dzcGFuPSIxMyI+MTM5MjE3MjgwO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EzIj65y7vm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tOqz/rX3Lz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rQs6G+rcDtPC90ZD4NCiAgICAgICAgICAgIDx0ZD4z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XQycy+rcDt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zso8L3RkPg0KICAgICAgICAgICAgPHRkPjg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zsTUs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8vMr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rbuvM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1vrA7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/zbf+PC90ZD4NCiAgICAgICAgICAgIDx0ZD4x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z9sTJ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a9w+b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7EsLg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NyI+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ciPr2ty9W7qrarzuW98LPH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jLysLQ0NX+zsT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cm93c3Bhbj0iNyI+varR376tvMO/qreix/jKr7vGw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ciPiZuYnNwOzgyNTExMTE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3Ij7LzsWuyr8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zsSwuD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z9sT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L6xrfXqNSx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nMzvHXq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JzM7xvq3A7TwvdGQ+DQogICAgICAgICAgICA8dGQ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xo7C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EzIj4xNDwvdGQ+DQogICAgICAgICAgICA8dGQgcm93c3Bhbj0i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3x/K0q7avzKnW3dPQz965q8u+PC90ZD4NCiAgICAgICAgICAgIDx0ZD6y+sa3uf2zzLjEy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gICAgPHRkIHJvd3NwYW4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yqHMqdbdytC9qtHfvq28w7+qt6LH+L2q5NrCtzE4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EzIj4xODA2ODkwNTgyO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TMiPrHl0KG+6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WxrPMuaSzzMqmPC90ZD4NCiAgICAgICAgICAgIDx0ZD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klUyO28/rmks8zK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Eo77fzqzQ3rmk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nosbjWxtf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Sisbi4ybK/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tbKvOz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RVJQzbO8xj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IyLSmwO28vL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XnuaShorXnuri5pDwvdGQ+DQogICAgICAgICAgICA8dGQ+N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y2df3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w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Sjvt+5pDwvdGQ+DQogICAgICAgICAgICA8dGQ+N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U07m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E1PC90ZD4NCiAgICAgICAgICAgIDx0ZCByb3dzcGFuPSIyIj6xsb6py8S8vrTz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vK/NxdPQz965q8u+zKnW3bfWuavLvjwvdGQ+DQogICAgICAgICAgICA8dGQ+z/rK27nLz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9dDlvaqzxzEwODwvdGQ+DQogICAgICAgICAgICA8dGQgcm93c3Bhbj0iMiI+MTM5NTExN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RkPg0KICAgICAgICAgICAgPHRkIHJvd3NwYW49IjIiPrLcsK63x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P+srbvq3A7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4xNj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s6zKsbT6vaiyxNPQz965q8u+PC90ZD4NCiAgICAgICAgICAgIDx0ZD7P+srbtPqx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Mq9PuvNK+07njs6FGtLHDzszsxL7Dx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MTM2NjE5NTM4OTA8L3RkPg0KICAgICAgICAgICAgPHRkIHJvd3NwYW49IjQiPs31z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dGQ+DQogICAgICAgIDwvdHI+DQogICAgICAgIDx0cj4NCiAgICAgICAgICAgIDx0ZD616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TwvdGQ+DQogICAgICAgICAgICA8dGQ+N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J6LzGyqY8L3RkPg0KICAgICAgICAgICAgPHRk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zsT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4xN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zKnW3bCyuuOwssir18nRr7f+zvH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StdSxPC90ZD4NCiAgICAgICAgICAgIDx0ZD4y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69qtHfx/iyvdDQvdYxNja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MTM5NTExNjg5OTM8L3RkPg0KICAgICAgICAgICAgPHRkIHJvd3NwYW49IjQiPtDs0O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ytXS+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nVt7mwotLM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ewzKi85rvhvM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MTg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syp1t3K0L7ByqS98Mr01sbGt9PQz965q8u+PC90ZD4NCiAgICAgICAgICAgIDx0Z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1tDQxDwvdGQ+DQogICAgICAgICAgICA8dGQ+Mz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varR376tvMO/qreix/jD8dX+uaTStdS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4xMzk2MTA4Mjk1ODwvdGQ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Frsq/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tLK5pD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9vdb9uaQ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06rP+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Wv+Kxo7nc1LE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E5PC90ZD4NCiAgICAgICAgICAgIDx0ZCByb3dzcGFuPSIxMiI+va3L1cj9v8a+q7mk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z965q8u+PC90ZD4NCiAgICAgICAgICAgIDx0ZD6w7LmrytLOx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ICAgIDx0ZCByb3dzcGFuPSIxMiI+varR38f4wbrQ7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SsLmk0rW8r9bQx/g8L3RkPg0KICAgICAgICAgICAgPHRkIHJvd3NwYW49IjEyIj4xMzgx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yMjwvdGQ+DQogICAgICAgICAgICA8dGQgcm93c3Bhbj0iMTIiPszvz8jJ+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P+srb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LzK9dSxL7mks8zKpj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J+rL6s7W85Nb3yM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NO5pNbQ0MSy2df3uaQ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yv2/2LO1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wfrDxS/BorO1stnX9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uri5pD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XsMXkuaQ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083G4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TyxKW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U0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jIw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tPO53LzSvajW/tewys65pLPM09DP3rmry748L3RkPg0KICAgICAgICAgICAgPHRkP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6LzGyqY8L3RkPg0KICAgICAgICAgICAgPHRkPj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r2q0d/H+L2q0d+087XAOTm6xcC21MDK17iutv6y48nM0rUxOb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j4xMzkxNDQ0NDA0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wfi+rcDt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Xnu7DTqs/61LE8L3RkPg0KICAgICAgICAgICAgPHRkP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terD5rW8ub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g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+G8xj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GvcPmyei8xsq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jIx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DB4rfhxvuztc/6ytu3/s7x09DP3rmry748L3RkPg0KICAgICAgICAgICAgPHRk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+rcDtPC90ZD4NCiAgICAgICAgICAgIDx0ZD4y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69qtHfx/jButDs1fLLq7XHv8a5pNSwx/jE2qOowbrQ7L27vq/W0LbTttTD5qO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1Ij4xNTE5NTIxOTIy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s8K+rcDt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/6ytu5y87KPC90ZD4NCiAgICAgICAgICAgIDx0ZD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HsMyov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wycyo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7E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M8L3RkPg0KICAgICAgICAgICAgPHRkPsyp1t3K0Nbcys+7+dK11sfE3Luv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z965q8u+PC90ZD4NCiAgICAgICAgICAgIDx0ZD5DQUS75s28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Pr2q0d/H+Mj9y66087XANTA4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zODUyNjUyNDgwPC90ZD4NCiAgICAgICAgICAgIDx0ZD6zwsWuy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MjQ8L3RkPg0KICAgICAgICAgICAgPHRkIHJvd3NwYW49IjMiPsyp1t3M7MqitO/G+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S19PQz965q8u+PC90ZD4NCiAgICAgICAgICAgIDx0ZD7G+7O1z/rK2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8L3RkPg0KICAgICAgICAgICAgPHRkIHJvd3NwYW49IjMiPrqjvaq087XA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4xNTI1MjY1OTI1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1ty+rcDt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/Nt/7OxNS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rCu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IiPjI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7Mqdbdy9XKr8qv083Uy8rk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zdyrvUsTwvdGQ+DQogICAgICAgICAgICA8dGQ+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varR38f4vq28w7+qt6LH+Lu0uqPO98K3MTE4Ob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4xMzYyNTE3MTg1M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0c+1wsa9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G61MvUsT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yIj4y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zKnW3crQvarR38f4yPPKpc7v0rX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aOwssjL1LE8L3RkPg0KICAgICAgICAgICAgPHRkPjI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69qtHfvq28w7+qt6LH+L2q0d+087XAO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cm93c3Bhbj0iMiI+MTUxODk5ODcxNjE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rPC19w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aO94MjL1LE8L3RkPg0KICAgICAgICAgICAgPHRkPjEw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YiPjI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2Ij7MqdbdytC648/ptKyysPS417C8/rOn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8vMr11LHJ6LzGyqY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YiPr2q0d/H+NLzvNK05bmk0rXUs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iI+MTM2MDE0NzE3Nj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rPCz+nB1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Cweuyu6G6uLmk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Dk1/e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157q4uaQ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tPLEpb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uaQ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OCI+Mj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giPr2ty9XUttDHsqjOxrnc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uyu6G6uLmkPC90ZD4NCiAgICAgICAgICAgIDx0ZD4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4Ij69qtHfz9a0+r/GvLyy+tK11L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giPjEzODA1MjY3MDU4PC90ZD4NCiAgICAgICAgICAgIDx0ZCByb3dzcGFuPSI4I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w7c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7obq40afNvbmkPC90ZD4NCiAgICAgICAgICAgIDx0ZD44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Kozsa53LTysqjArbnc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Q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qjOxrnc1q/N+Lmk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LWv+Kxo7nc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ee6uLmk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kNBRLvmzb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NO5pDwvdGQ+DQogICAgICAgICAgICA8dGQ+N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yIj4y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zKnW3b2tt+O7t7Gjv8a8v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87NHp1LE8L3RkPg0KICAgICAgICAgICAgPHRk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r2q0d/H+Li7w/G0tNK11LBIMT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jE1MTUyOTY5NTg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7n0dCht7w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tnX97mk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giPjM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4Ij69rcvVv7XG1dOhy6K/xry8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TyxKW5pDwvdGQ+DQogICAgICAgICAgICA8dGQ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OCI+varR38f4uN/Qwry8yvXXsLG4svrStdSw1LC2/sK3o6i6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088fFzfnEzzEuMrmrwO+jqTwvdGQ+DQogICAgICAgICAgICA8dGQgcm93c3Bhbj0iOCI+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5Nzk4Nzk8L3RkPg0KICAgICAgICAgICAgPHRkIHJvd3NwYW49IjgiPrPC5r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wba9ur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X7wO25pDwvdGQ+DQogICAgICAgICAgICA8dGQ+M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O78Dtt9bO9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B8ruvuaQ8L3RkPg0KICAgICAgICAgICAgPHRkPj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0bnR0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DwvdHI+DQogICAgICAgIDx0cj4NCiAgICAgICAgICAgIDx0ZD7N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yv3X1qGiyO28/qGiyeixuLmks8zK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4zMTwvdGQ+DQogICAgICAgICAgICA8dGQgcm93c3Bhbj0iMi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z7LR89Hzt7+y+r6tvM3T0M/euavLvjwvdGQ+DQogICAgICAgICAgICA8dGQ+t7+y+r6tv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dGQ+DQogICAgICAgICAgICA8dGQ+Mj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r2q0d/H+MLezMG91rXA1f2087uo1LcxOCMtMT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jE1NjY1MTA1ODg4PC90ZD4NCiAgICAgICAgICAgIDx0ZCByb3dzcGFuPSIy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e0O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16r6twO08L3RkPg0KICAgICAgICAgICAgPHRkPj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MyI+Mz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r2ty9W439X9zu/StbncwO3T0M/euavLvr2q0d+31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rV0vjUsTwvdGQ+DQogICAgICAgICAgICA8dGQ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wt7Mwb3WtcDJz7qjwrcwNr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4xNTk2MTA5MTQwO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tqHL2Lrs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qzzMPU07mkPC90ZD4NCiAgICAgICAgICAgIDx0ZD4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Gjve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MzM8L3RkPg0KICAgICAgICAgICAgPHRkIHJvd3NwYW49IjU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98MCktefBpsnosbjT0M/euavLvjwvdGQ+DQogICAgICAgICAgICA8dGQ+u/rQtbLZ1/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jCptevuaTStbyv1tDH+DwvdGQ+DQogICAgICAgICAgICA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NTI2NzQyMjY8L3RkPg0KICAgICAgICAgICAgPHRkIHJvd3NwYW49IjUiPtHu1ML2q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P+srb1vr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OxNSx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v60LXJ6LzGyMv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ee6uLmkPC90ZD4NCiAgICAgICAgICAgIDx0ZD4y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z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dLqx9W53NK109DP3rmry748L3RkPg0KICAgICAgICAgICAgPHRkPs34w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1LE8L3RkPg0KICAgICAgICAgICAgPHRkPjU8L3RkPg0KICAgICAgICAgICAgPHRk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x06q+rbzDsvrStdbQ0MTE2jwvdGQ+DQogICAgICAgICAgICA8dGQ+MTg0NTE2NTAxN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Dsvfg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Mz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tDHtO+jqMyp1t2jqcSkv8a8v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2df3uaQ8L3RkPg0KICAgICAgICAgICAgPHRkPj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r2q0d/H+Ljf0MK8vMr1tLTStdbQ0MQ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jEzNzc1NjcwMzgyPC90ZD4NCiAgICAgICAgICAgIDx0ZCByb3dzcGFuPSI0I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6z7w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D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J6LzGuaSzzMqm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y8y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buvO5pLPMyqY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NiI+Mz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Pr2ty9W+sMypyq/TzbuvuaTXsLG4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OtuaQ8L3RkPg0KICAgICAgICAgICAgPHRkP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Pr2q0d/H+LPC16+2q8K3MDA2I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+MTM4MDE0MjA5MDg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sDXzfi4+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6uLmkPC90ZD4NCiAgICAgICAgICAgIDx0ZD42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Lxu6G6uL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tLK5pD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X6rSyuaQ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uKjW+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jM3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7MqdbdytCzpNS00rrRubv60LWzpzwvdGQ+DQogICAgICAgICAgICA8dGQ+y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1uaQ8L3RkPg0KICAgICAgICAgICAgPHRkPj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r2q0d++rbzDv6q3osf4tqvK2cK3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xMzk1MjY3NDc4OTwvdGQ+DQogICAgICAgICAgICA8dGQgcm93c3Bhbj0iMyI+1ty7q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bVs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fqv9fHr7mk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M4PC90ZD4NCiAgICAgICAgICAgIDx0ZCByb3dzcGFuPSIyIj7Mqdbd0sG1w7Os07K5p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LZ1/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CAgICA8dGQgcm93c3Bhbj0iMiI+varR37+qt6LH+MTPvqnC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PC90ZD4NCiAgICAgICAgICAgIDx0ZCByb3dzcGFuPSIyIj4xNTE2MTA5MjMy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wO7Zu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RudbGuaQ8L3RkPg0KICAgICAgICAgICAgPHRk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Mzk8L3RkPg0KICAgICAgICAgICAgPHRkIHJvd3NwYW49IjUiPsyp1t3K0LGmzKnG+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7f+zvHT0M/euavLvjwvdGQ+DQogICAgICAgICAgICA8dGQ+ssbO8cjL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8L3RkPg0KICAgICAgICAgICAgPHRkIHJvd3NwYW49IjUiPr2q0d+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u6q2q8b7s7Wzx873PC90ZD4NCiAgICAgICAgICAgIDx0ZCByb3dzcGFuPSI1Ij4xO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NjA4ODwvdGQ+DQogICAgICAgICAgICA8dGQgcm93c3Bhbj0iNSI+u8bPyMn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f+zvHW+sD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/6ytvW+sDtPC90ZD4NCiAgICAgICAgICAgIDx0ZD4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Xnu7DXq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y8yvXIy9SxPC90ZD4NCiAgICAgICAgICAgIDx0ZD4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UiPjQ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69rcvVvtu0qNDCxNzUt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zybG+u+G8xj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varR38f40e+3q7S00rXUsEE1s6e3v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MTg3OTY5NjAyNj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s/Eu9u+/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94bm5yei8xtSx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irvOz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z5LfFteey4srU1LE8L3RkPg0KICAgICAgICAgICAgPHRkP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stnX9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j40M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varR37H2ud3T0M/euavLvjwvdGQ+DQogICAgICAgICAgICA8dGQ+19zMqL3TtP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8L3RkPg0KICAgICAgICAgICAgPHRkIHJvd3NwYW49IjU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K0MjLw/HW0MK3MTE4usU8L3RkPg0KICAgICAgICAgICAgPHRkIHJvd3NwYW49IjUiPjE4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NjgxPC90ZD4NCiAgICAgICAgICAgIDx0ZCByb3dzcGFuPSI1Ij7O4sWuyr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ss3S+7f+zvH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xo7Cy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/7t8C84L/Y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Q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N3Ku9Sx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IiPjQ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7R79bdu7fH8s2o0bbT0M/e1PDIzrmry769qtHft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7sLfRs+TWt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cm93c3Bhbj0iMiI+varR38f4zve0873WNb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4xNTI2MTAyOTc5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1cXT8cC8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Oq0rXUsTwvdGQ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z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cm93c3Bhbj0iMyI+vfXlt8nMw7O5ybfd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eo1rDOxMPY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69qtHfx/i9qtHftPO1wDM2OL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44ODA1MDAwNiZuYnNwOy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1cW98NT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Oqz/rW97nc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PC90ZD4NCiAgICAgICAgPC90cj4NCiAgICAgICAgPHRyPg0KICAgICAgICAgICAgPHRk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TwvdGQ+DQogICAgICAgICAgICA8dGQ+O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0Ij40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zKnW3crQzKm+07e/svq+rbzD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bD0rW5y87KPC90ZD4NCiAgICAgICAgICAgIDx0ZD4x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varR38f4yMvD8dbQwrczMDC6xTY2u6ejqL2q0d+158rTzKjEz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4xODI1MjYxODM1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xcvFrsq/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b+yta3v76tvM3Iy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A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y+sf+tcDStc7x1LE8L3RkPg0KICAgICAgICAgICAgPHRkPjI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Xnu7DP+srb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M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3Ij40NTwvdGQ+DQogICAgICAgICAgICA8dGQgcm93c3Bhbj0iNyI+z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GvLy5ybfd09DP3rmry748L3RkPg0KICAgICAgICAgICAgPHRkPrXnuaQotbmw4C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IHJvd3NwYW49Ijc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tvMO/qreix/jC7bOnzvfCtzk4NrrFPC90ZD4NCiAgICAgICAgICAgID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ODgxOTc1NTwvdGQ+DQogICAgICAgICAgICA8dGQgcm93c3Bhbj0iNyI+s8LFrsq/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ew0LajqLOj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p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tav1Oyy2df3uaQ8L3RkPg0KICAgICAgICAgICAgPHRk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8nQz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wvdGQ+DQogICAgICAgICAgICA8dGQ+O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8t7ncstnX97m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bQ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8YnIgLz4NCiAgICAgICAgICAgIKOozvezp6Op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zs0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3Ij40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+va3L1bOk0rG/xry809DP3rmry748L3RkPg0KICAgICAgICAgICAgPHRkP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Pr2q0d/H+Lqjvaq087XAOTK6xTwvdGQ+DQogICAgICAgICAgICA8dGQgcm93c3Bhbj0i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NjEwMTY1NDY8L3RkPg0KICAgICAgICAgICAgPHRkIHJvd3NwYW49IjciPsnyw/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x6+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U07mkPC90ZD4NCiAgICAgICAgICAgIDx0ZD40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3iw7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8TwvdGQ+DQogICAgICAgICAgICA8dGQ+M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OxNSxPC90ZD4NCiAgICAgICAgICAgIDx0ZD4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y8yv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TAiPjQ3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CI+zKnW3c3+ybzDxbSwv8a8vNPQz965q8u+PC90ZD4NCiAgICAgICAgICAgIDx0ZD675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Ij69qtHfx/jk2uT81fK2q7mk0rW8r9bQx/g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EwIj4xODA0OTczMzc1NjwvdGQ+DQogICAgICAgICAgICA8dGQgcm93c3Bhbj0iMTAiP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vzwvdGQ+DQogICAgICAgIDwvdHI+DQogICAgICAgIDx0cj4NCiAgICAgICAgICAgIDx0Z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z/rK2zwvdGQ+DQogICAgICAgICAgICA8dGQ+N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CwbrPvfCy2df3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5pDwvdGQ+DQogICAgICAgICAgICA8dGQ+M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157mk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+z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+nXsLmk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Tyvbq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Evrmk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PNxuG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0ODwvdGQ+DQogICAgICAgICAgICA8dGQgcm93c3Bhbj0iMiI+va3L1c/pyfrQ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/xry809DP3rmry748L3RkPg0KICAgICAgICAgICAgPHRkPrLZ1/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wvdGQ+DQogICAgICAgICAgICA8dGQgcm93c3Bhbj0iMiI+zKnW3crQvarR3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Lmk0rXUsMf4PC90ZD4NCiAgICAgICAgICAgIDx0ZCByb3dzcGFuPSIyIj4xODA2MTA3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cm93c3Bhbj0iMiI+0KGzw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P+srbvq3A7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40OTwvdGQ+DQogICAgICAgICAgICA8dGQgcm93c3Bhbj0iMi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y9W0tLHtw+a5pLPMvLzK9dPQz965q8u+PC90ZD4NCiAgICAgICAgICAgIDx0ZD7F58mz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Li7w/G0tNK11LDE2jwvdGQ+DQogICAgICAgICAgICA8dGQgcm93c3Bhbj0iMiI+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MjIyMzA8L3RkPg0KICAgICAgICAgICAgPHRkIHJvd3NwYW49IjIiPsHWz/7Pv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H2tTT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iI+NT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syp1t32ztPuvqu5pLnJt93T0M/euavLvjwvdGQ+DQogICAgICAgICAgICA8dGQ+tKKx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E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69qtHfvq28w7+qt6LH+M7lvfDCt873su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jg4MzM0NzAxPC90ZD4NCiAgICAgICAgICAgIDx0ZCByb3dzcGFuPSI2Ij7Q7NTC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u6/R6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zs0enUsTwvdGQ+DQogICAgICAgICAgICA8dGQ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K/b/YstnX9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M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W/dTsstnX97mkPC90ZD4NCiAgICAgICAgICAgIDx0ZD4y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xo7nc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NT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r2ty9W7qtS0t8CxrLXnu/rT0M/euavLvjwvdGQ+DQogICAgICAgICAgICA8dGQ+s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xPC90ZD4NCiAgICAgICAgICAgIDx0ZD4y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69qtHfuN/Qwsf4PC90ZD4NCiAgICAgICAgICAgIDx0ZCByb3dzcGFuPSI1Ij4xNTA1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NTwvdGQ+DQogICAgICAgICAgICA8dGQgcm93c3Bhbj0iNSI+zfWwrrn6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r9v9iztbSy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+W0srmkPC90ZD4NCiAgICAgICAgICAgIDx0ZD4x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y0LyyyMv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NrXysjL1LE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MiI+NT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r2ty9W7t8fyu/q158nosbiwstewuaSzz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P+srbyMv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cm93c3Bhbj0iMiI+zKnW3crQuqPB6sf4tqu9+M73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6xTwvdGQ+DQogICAgICAgICAgICA8dGQgcm93c3Bhbj0iMiI+MTM5NjEwNzQ0Nj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ufRs9DI/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wstewyMv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1MzwvdGQ+DQogICAgICAgICAgICA8dGQgcm93c3Bhbj0iMiI+va3L1cGmy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yeixuNbG1OzT0M/euavLvjwvdGQ+DQogICAgICAgICAgICA8dGQ+17DF5L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PC90ZD4NCiAgICAgICAgICAgIDx0ZCByb3dzcGFuPSIyIj69qtHfx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s1fLE/r640c6438vZs/a/2s/yzvc1MDBt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xODc2MTA4MDA5OTwvdGQ+DQogICAgICAgICAgICA8dGQgcm93c3Bhbj0iMiI+s8K54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fqt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yIj41N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va3L1bzRuuu7+tC1v8a8v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57q417DF5LmkPC90ZD4NCiAgICAgICAgICAgIDx0ZD4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69qtHfvq28w7+qt6LH+L/GvLzCt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MTUxNTI5NjcxOTc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s09rGv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U07mk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IiPjU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7MqdbdytC2q9G4u7exo7/GvLz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v2/2DwvdGQ+DQogICAgICAgICAgICA8dGQ+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varR38f4z9a0+r/GvLyy+tK11LC4u9S0wrc5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jEzOTYxMDcwODA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7PxM/+uuw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ee6uLmk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QiPjU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69rcvVv7W9odK9wcbTw8a3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bKvOzUs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varR38f4u/CztdW+1b7HsMK3MTa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MTg4MDUyNjc3NT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tXF0e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6LL3Lv6saPIq7mkPC90ZD4NCiAgICAgICAgICAgIDx0ZD4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nosbjOrLuk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tnX97mkPC90ZD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z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gcm93c3Bhbj0iMyI+va3L1c6ws8+7t7Gjv8a8vLei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tee6uL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PC90ZD4NCiAgICAgICAgICAgIDx0ZCByb3dzcGFuPSIzIj69qtHfx/i439DCvLzK9dews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ao6jVxePl1fK6vLzSxsy088fFxM+2y8/ytqsxODDD16O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wNTIzLTg4Njg1NzY4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67xtChve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ee5pDwvdGQ+DQogICAgICAgICAgICA8dGQ+N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7+tC11sbNv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1ODwvdGQ+DQogICAgICAgICAgICA8dGQgcm93c3Bhbj0iMyI+uuizz7D81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zKnW3dPQz965q8u+PC90ZD4NCiAgICAgICAgICAgIDx0ZD6y2df3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gICAgPHRkIHJvd3NwYW49IjMiPr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v8a8vMK3Njg4usU8L3RkPg0KICAgICAgICAgICAgPHRkIHJvd3NwYW49IjMiPjE4MDUx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PC90ZD4NCiAgICAgICAgICAgIDx0ZCByb3dzcGFuPSIzIj7W7M/Iyf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u/rQ3r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bKvOy8sMa9w+bJ6LzG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IiPjU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7MqdbdzOzC7cvcwc/Wxsa3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X3u/q5pD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varR38f4yP3Lrr3WtcC7tLqjzvfCtzExO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cm93c3Bhbj0iMiI+MTg5NTI2NTY1M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rPC9+j36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y2df3uaQ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NjA8L3RkPg0KICAgICAgICAgICAgPHRkIHJvd3NwYW49IjMiPsyp1t3K0L2q0d/H+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88bl0K274TwvdGQ+DQogICAgICAgICAgICA8dGQ+x7DMq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CAgICA8dGQgcm93c3Bhbj0iMyI+varR38f4uKPM77uo1LDHs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MjK6xTwvdGQ+DQogICAgICAgICAgICA8dGQgcm93c3Bhbj0iMyI+MTM4MTU5Mjg5OT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sDuv6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xuXA4L3Myq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N+b3ssc/Stcn6PC90ZD4NCiAgICAgICAgICAgIDx0ZD41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Yx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zf7Borv6tefWxtTs09DP3rmry748L3RkPg0KICAgICAgICAgICAgPHRkPrv60LXWxtTs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zwvdGQ+DQogICAgICAgICAgICA8dGQ+varR38f4w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y0MLEz7TlPC90ZD4NCiAgICAgICAgICAgIDx0ZD4xMzgwMTQyMjc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wqy73cHW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jYy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vv3B6bG8zNq2r8Gmu/rQtdPQz965q8u+PC90ZD4NCiAgICAgICAgICAgIDx0ZD7Ru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0ZD4NCiAgICAgICAgICAgIDx0ZD40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69qtHfx/jP1rT6v8a8vLL60rXUs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ODgyOTIxMTGhoaGhMTUyNjEwMjgzNTc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rWlxa7Kv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807mk1tDQxD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Eo77f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ta/4rncwO0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aO94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2MzwvdGQ+DQogICAgICAgICAgICA8dGQgcm93c3Bhbj0iMiI+va3L1dXxu6qxw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33dPQz965q8u+PC90ZD4NCiAgICAgICAgICAgIDx0ZD6ztbSy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gICAgPHRkIHJvd3NwYW49IjIiPr2q0d/H+L2q0d+08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C90ZD4NCiAgICAgICAgICAgIDx0ZCByb3dzcGFuPSIyIj4xNTA1Mjg2OTIy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wu3A+77q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bKvOz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2NDwvdGQ+DQogICAgICAgICAgICA8dGQgcm93c3Bhbj0iNCI+y6u1x7yvzcW5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sn6svq8vL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MDwvdGQ+DQogICAgICAgICAgICA8dGQgcm93c3Bhbj0iNCI+varR376tvMO/qreix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/zvfCtzk5ObrFPC90ZD4NCiAgICAgICAgICAgIDx0ZCByb3dzcGFuPSI0Ij44ODUyOTg4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xNTI5NTIyNjc5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0e7Frsq/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zs0en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DwvdHI+DQogICAgICAgIDx0cj4NCiAgICAgICAgICAgIDx0Z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1LE8L3RkPg0KICAgICAgICAgICAgPHRkPj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tKKxuLTz0afJ+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8L3RkPg0KICAgICAgICA8L3RyPg0KICAgICAgICA8dHI+DQogICAgICAgICAgICA8dGQ+N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yp1t3W0MC0ueK157/GvLz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tnX97mkPC90ZD4NCiAgICAgICAgICAgIDx0ZD4yMD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q0d++rbzDv6q3osf4v6rR9MK3PC90ZD4NCiAgICAgICAgICAgIDx0ZD4x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5NzUwMjwvdGQ+DQogICAgICAgICAgICA8dGQ+y+/PyMn6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IiPjY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69rcvVuqPN9bXnxvj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+G8xrzmzsTUsT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varR38f4wt7Mwb3WtcC0tNK1wrc2OLrFo6jP1rT6v8a8v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KOpPC90ZD4NCiAgICAgICAgICAgIDx0ZCByb3dzcGFuPSIyIj4xODA2NjAwODgy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x67W0rLf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Xnwaa5pLPMyq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jc8L3RkPg0KICAgICAgICAgICAgPHRkPsyp1t3K0LTz0fOw2bv1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f+17DP+srbyMvUsTwvdGQ+DQogICAgICAgICAgICA8dGQ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ve0873WNzEtODO6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NTExNDYzNzYmbmJzcDsmbmJzcDsmbmJzcDsgMTU5NTExNDE1N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HWufq6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42OT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rQ0MXUtLnctcDF5Lz+s6c8L3RkPg0KICAgICAgICAgICAgPHRkPtbKvOz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CAgICA8dGQgcm93c3Bhbj0iMyI+zOzEv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O5b3wwre9u7vjtKY8L3RkPg0KICAgICAgICAgICAgPHRkIHJvd3NwYW49IjMiPjEzOTYx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2PC90ZD4NCiAgICAgICAgICAgIDx0ZCByb3dzcGFuPSIzIj7Q7c6s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zTuaTW0NDEvLzK9d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LZ1/e5pDwvdGQ+DQogICAgICAgICAgICA8dGQ+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NCI+Nz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r2ty9W80dPuvajJ6Lmks8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aO94NSx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69qtHfvq28w7+qt6LH+NTLutPEz8K3sbGy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ODgxMTI4ODY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MTU3NTExNzM3NzM8L3RkPg0KICAgICAgICAgICAgPHRkIHJvd3NwYW49IjQi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8L3RkPg0KICAgICAgICA8L3RyPg0KICAgICAgICA8dHI+DQogICAgICAgICAgICA8dGQ+s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hvMY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vN3Ku9SxPC90ZD4NCiAgICAgICAgICAgIDx0ZD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LEwc+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Pjcx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69rcvVuqPB+rXnxvfT0M/euavLvjwvdGQ+DQogICAgICAgICAgICA8dGQ+1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PC90ZD4NCiAgICAgICAgICAgIDx0ZD4y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7MqdbdytC9qtHfvq28w7+qt6LH+Lymw/nO98K3MTk2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jg4ODE5MTk4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4MzUxMTUzODk4PC90ZD4NCiAgICAgICAgICAgIDx0ZCByb3dzcGFuPSI1Ij7Qu8Wuy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zqzQ3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u/rQtbmks8zKpjwvdGQ+DQogICAgICAgICAgICA8dGQ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807mk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1/e5pD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Dxc7A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jcyPC90ZD4NCiAgICAgICAgICAgIDx0ZCByb3dzcGFuPSI0Ij69rcvVyPPMqbn6vMrO7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kHWpLzdyrv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gcm93c3Bhbj0iNCI+varR376tvMO/qreix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tPO1wDU4usU8L3RkPg0KICAgICAgICAgICAgPHRkIHJvd3NwYW49IjQiPjE4MDYxMDcw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7T4cWuyr8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sOy5q8rS1vfIz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74bzG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P4yq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NzM8L3RkPg0KICAgICAgICAgICAgPHRkIHJvd3NwYW49IjMiPsyp1t3K0M7l9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ntq/Bprv60LXWxtTs09DP3rmry748L3RkPg0KICAgICAgICAgICAgPHRkPrO1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8L3RkPg0KICAgICAgICAgICAgPHRkIHJvd3NwYW49IjM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qt6LH+NDCxM+05TwvdGQ+DQogICAgICAgICAgICA8dGQgcm93c3Bhbj0iMyI+MTM2MDUy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8L3RkPg0KICAgICAgICAgICAgPHRkIHJvd3NwYW49IjMiPtXFz8jJ+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7+tC117DF5L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Ty0du5pcu/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D23D6A0676757D574A42C059074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D23D6A0676757D574A42C059074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