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6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533FB7AA6A59983615A1B5E12C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533FB7AA6A59983615A1B5E12C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0MvK0MjLw/HSvdS61dDGuLjfsuO0zsjLssU3yMu88tXCPC9oMj4gPGRpdj48cD4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Pg0KDQo8IS0tDQpib2R5LHRkLHRoIHsNCglmb250LXNpemU6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tLT48L3N0eWxlPjwvcD4NCjxwPs6quPy6w7XY0aGwztPF0OPKyrjayMuyxaOs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1LrIy7LFttPO6aOs08W7r9K9u6TIy9SxveG5uaOsvq3MqdDLytDIy8Px1f64rsX617y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HSvdS6o6iy7rbusqa/7srC0rW1pc67o6nD5s/yyee74bmrv6rV0Ma4N8P7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uPm+3aG2va3L1cqhysLStbWlzru5q7+q1dDGuMjL1LGw7Leoobe1yLnmtqijrM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uObI58/Co7ogPGJyIC8+DQqhoaGhPHN0cm9uZz7Su6GitaXOu7zyve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hoaGhzKnQy8rQyMvD8dK91LrKvL2o09oxOTM0xOqjrM6qsb612Mf4uebE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xLyv0r2hor3MoaLR0NPa0rvM5bXEyP28ttLStcjX27rP0NTSvdS6o6zKx9Hv1t2089Gn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tLLSvdGn1Lq6zbi9yvTSvdS6oaKw9rK60r3Rp9S6uL3K9NK91LqjrMTPvqnSvb/GtPPRp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Rp9S6uL3K9NK91Lqhor2ty9W089Gntci24Mv5uN/Qo7XEvczRp9K91Lq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vdS60rvUusG91rejrLG+sr/VvLXYw+a7/TEwzfLT4Ma9t73D16Os19y9qNb+w+a7/TEy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w9eju9DCx/ijqMjzzKnCt6Op1LrH+KOs1by12MPmu/01LjjN8sa9t73D16Os19y9qNb+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8sa9t73D16GjseDWxrSyzrsxNjAw1cWjrL+qt8W0ss67MjIwMNXFo6zP1tPQ1rC5pDIw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o6zG5NbQo6y437y2vLzK9daws8YzMDDT4MjLo6zLtsq/oaKyqcq/MjAw0+DIy6Osy7a1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qhoaLK0M27ubHXqLzSMTDIy6Osz+3K3Ln6zvHUutX+uK698sz5NMjLoaMyMDE3xOrI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BxsjLtM7OqjkwzfIss/bUur38Ns3yyMu0zqOsytbK9cG/Ms3y0+DMqLTOoaPU2rCswaax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2MrQvLbSvdS6xcXD+7Dx1tCjrM7S1LrX27rPyrXBps67vtO12jEyo6zT0MbVzeK/xqGi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v8ahornHv8a1yDExuPbXqL/GvfjI68irufrP2MrQvLbSvdS6MjDHv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1LrKrrfW1tjK09Gnv8a9qMnous3SvcHGvLzK9czhyf2jrLP2zKjTxbvd1f6y37nEwPi0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tbYtePXqL/GoaPEv8ewuL6/xqGixtXN4r/GoaLW18H2v8ahosn2xNq/xs6qva3L1cqh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tePXqL/Go7vJ8b6txNq/xqGi0MTRqrncxNq/xqGi0MTQ2M3iv8ahosPaxPLN4r/GoaLG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tbXwfa/xqGiyfbE2r/GoaK4vrL6v8ahos/7u6/E2r/GoaLRqtK6v8ahosnxvq3N4r/G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v8ahorSryL6/xqGivOzR6b/Gus2/tbi0v8a1yDIwuPa/xsrSysfMqdbdytDW2LXj16i/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8bXDyqG8tr/G0dC9sc/uus23orHtuN/WysG/wtvOxKOoU0NJoaLW0Luqz7XB0KO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bYvbGju7bUu/G1w76tt9HXytb6tcS/xtHQv87M4qOs0r3UurP9sLTV1TGjujHXyr3w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io6zNrMqxuPi/zszitcTP7sS/uLrU8MjL0tS9scD4oaPSvdS6zbbXyjMwMM3y1Kq9qMGi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wvrX49Do0qq1xNbQ0MTKtdHpytKho8/W09DQxNGqudzE2r/GoaLW18H2v8ahosn2xNq/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r8Tav8ahotDE0NjN4r/GoaK4vrL6v8ahosbVzeK/xqGiw9rE8s3iv8ahornHv8a6zb+1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uPbLtsq/teOho9X9s6O/qtW50MTU4NaxytPK1sr1oaK52te0tq/C9s/B1a3Wp7zct8XWw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5Ma1z/vI2sr1oaJFU0S6zVBPTUXK9aGiz7XB0Me7vrXOorS01s7BxqGi1tfB9srK0M61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xrXI0ru088X6uN/E0bbIvLzK9aGjIDxiciAvPg0KoaGhodK91LrTtdPQMy4wVLTFubLV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3Naxz9+808vZxvehojY0xcXC3dD9Q1ShokRTQaGiRUNUoaLB98q9z7iw+9LHoaLIq9fU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yfq7r7fWzvbSx6Giz7XB0MTav/q+taGis6zJ+cjpu6/Sx7XI0ru088X6z8i9+LXE0r3B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rLnMtqjXyrL619zWtTbS2tSqoaPPyLrzu/G1wyZsZHF1bzvIq7n6zsDJ+s7Ew/fPyL34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ZHF1bzuhoiZsZHF1bzvIq7n61LrO8bmrv6rKvre2teMmcmRxdW87oaImbGRxdW87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97WlzrsmcmRxdW87oaImbGRxdW87va3L1cqhsK65+s7AyfrPyL34taXOuyZyZHF1bzuh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rcvVyqHIutbawvrS4rXE0r3Bxrv6ubkmcmRxdW87tcjI2dP+s8a6x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v6horGov7zM9bz+PC9zdHJvbmc+IDxiciAvPg0KoaGho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s1/HK2NbQu6rIy8PxubK6zbn6z9y3qLrNt6jCy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MiwrtK9wcbOwMn6ysLStaOs1/G8zcrYt6ijrMa30NC2y9X9o6zNxb3hzazWvqOswa69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uyA8YnIgLz4NCqGhoaEzLsrK06a42s670qrH87XEye3M5cz1vP6jrMTqweTSqsfz1No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gyxOoxMdTCMyDI1dLUuvOz9sn6o6mju77f09C437y21rCzxtXfxOrB5L/J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v+2juyA8YnIgLz4NCqGhoaE0Lr7fsbixqL+8uNrOu9Kqx/O1xNfKuPHM9bz+o6jP6rz7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7sgPGJyIC8+DQqhoaGhNS7IobXD1+a5+rTzwr3Iq8jV1sbG1c2ouN/Qo9GnwPq1xMyo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us3IobXD1+a5+rTzwr2z0MjP0afA+rXExuTL+8yozeW+08Px06bGuMqxsLTL1cjLyee3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TQxOLrFzsS8/rXE09C52LnmtqjWtNDQoaMgPGJyIC8+DQqhoaGhPHN0cm9uZz7I/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I8L3N0cm9uZz4gPGJyIC8+DQqhoaGhsb60ztXQxri5pNf308nMqdDLytDIy8Px0r3U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orK81dDGuNDFz6KhorGow/uhor+8usuhoszlvOyhor+8suyhosa408O1yMH5uPayvdbo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77fzOWzzNDyus23vbeoyOfPwqO6IDxiciAvPg0KoaGhoaOo0rujqbeisrz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YnIgLz4NCqGhoaHNqLn90MXPoreisrzWuLaozfjVvs/yyee74beisrzV0Ma40MXPoqOs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y8Px0r3UujIwMTjE6rmrv6rV0Ma4uN+y47TOyMuyxaOotdoyxfqjqbzy1cKht6O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YmbGRxdW87vPLVwiZyZHF1bzujqaGiw+bK1LPJvKi1yM/gudjKws/uvvn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IDxiciAvPg0KoaGhoaOotv6jqbGow/sgPGJyIC8+DQqhoaGhMS6xqMP7t73Kv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qMP7ssnTw834wue3vcq9vfjQ0KGjsajD+6Gi1dXGrMnPtKuhotfKuPGz9cnz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ouf3N+MLnzayyvb340NCho7Gow/vN+Na3o7podHRwIDogLy8gcnNrcy4mbmJzcDsgdGFp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IGdvdiAuJm5ic3A7IGNuo6jMqdDLytDIy8rCv7zK1M34yc+xqMP7xr3MqK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xo6mxqMP7oaLV1casyc+0q8qxvOSjujIwMTjE6jEx1MIzyNUwOTowMC0xMdTC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CjuyA8YnIgLz4NCqGhoaGjqDKjqdfKuPGz9cnzyrG85KO6MjAxOMTqMTHUwjPI1T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1MI4yNUxNjowMKGjIDxiciAvPg0KoaGhoTIuzfjJz8i3yM8gPGJyIC8+DQqhoaGho6gx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c34yc/M4b27sajD+9DFz6IyNNChyrG687/Jtb2xqMP7zfjVvrLp0a/Kx7fx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aMgPGJyIC8+DQqhoaGho6gyo6mxvrTOuau/qtXQxriyu8rVsajD+7fRo6z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8tLGow/uzybmmoaMgPGJyIC8+DQqhoaGhMy6xqMP716LS4srCz+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nTpsa4yMvUsbC0uNrOu9Kqx/O6zc34yc/M4cq+o6zI58q1zO7QtNPQudjQxc+io6yy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vsjLvfzG2sPiudrV/cPmtv6056OoMzUmdGltZXM7NDW6wcPXo6nWpLz+1dWjrGpwZ7jx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KHOqjIwS2LS1M/CoaPV0Ma4taXOu7j5vt3Tpsa4yMvUsczhuam1xNDFz6K9+NDQyfO6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FqtDp1/e82bXEo6zSu76tsunKtaOsvLTIoc/706bGuNfKuP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KjqdOmxrjIy9Sx1rvE3LTTuNrOu7Ht1tDRodTx0ru49rjazruxqMP7oaPXyrjxs/XJ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86Ossru/ybj8uMSxqMP70MXPoqGjzrTNqLn918q48bP1yfO1xNOmxrjIy9Sxo6zU2rGo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o6y/ydLUuMSxqLf7us/XyrjxzPW8/rXExuTL+7jazruho9OmxrjIy9Sx0qrKudPD1Nr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tdq2/rT6vtPD8cntt93WpL340NCxqMP7o6yxqMP70+u/vLOhyrnTw7XEye233dak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1sKho7Gow/vIy9Sx0OvU2rGow/vHsMihtcPV0Ma4uNrOu9Kqx/O1xM/gudjWpLz+o6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rbz+oaMgPGJyIC8+DQqhoaGho6gzo6mxqMP7veHK+Lrzo6y21M7eyMuxqMP7uNrOu9XQ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yse38bX3vMG1vcbky/vV0Ma4uNrOu6Os08nMqdDLytDIy8Gm18rUtLrNyee74bGj1c+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zsDJ+rrNvMa7rsn60/3Or9Sxu+G4+b7d1dDGuLWlzrvJ6sfr0dC+v8i3tqijrM/g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au8sMqx1NrQxc+it6KyvNa4tqjN+NW+uauyvKGjIDxiciAvPg0KoaGhoaOoNKOp09D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tau0ru1xKOssru1w9OmxrijuiA8YnIgLz4NCqGhoaGi2c/W0tu+/MjLoaLG1c2ouN/Q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p8n6o7sgPGJyIC8+DQqhoaGhotrTpsa4yMvUsdPrz9bT0NTauNrIy9SxtObU2rfyxt6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c+10arH17nYz7Whosj9tPrS1MTaxdTPtdGqx9e52M+1u/LV37380vbH17nYz7WjrLW9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09DWsb3Tyc/Pwry2wey1vLnYz7W1xKO7IDxiciAvPg0KoaGhoaLbydDOtL3is/28zcLJ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1d/V/dTavdPK3LzNwsnJ87LptcTIy9SxoaLQzMrCtKa3o8baz97OtML6u/LV38nmz9P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9X91Nq908rctfey6bXEyMvUsaO7IDxiciAvPg0KoaGhoaLcufq80rrNyqHB7dPQuea2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tb3KwtK1taXOu9PQudi42s67tcTIy9SxoaMgPGJyIC8+DQqhoaGho6jI/aOpv7y6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/vLrLyrG85KGitdi149Ta0MXPoreisrzWuLaozfjVvrmrsryho9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wtLnmtqi1xMqxvOS6zbXYteOyzrzTv7y6y6Ost/HU8rC0xvq/vLSmwO2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tfKuPG4tMnzIDxiciAvPg0KoaGhodPDyMu1pc671Nq/vLrLx7C21NOmxrjIy9SxvfjQ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uLTJ86Os06bGuMjL1LHQ6MzhuanI58/C18rBz6O6IDxiciAvPg0KoaGhoaOoMa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e+08Pxye233dako7sgPGJyIC8+DQqhoaGho6gyo6mxvsjLsb6/xrHP0rXWpMrpo6wg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sc/StdakyumhotGnzrvWpMrpo6zS0bvxtcPWtNK10r3KptfKuPG1xMjL1LHQ6Mzhua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o6gzo6m5+qOovrOjqc3iwfTRp8jL1LHQ682syrHM4bmp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s/a+37XEoba5+qOovrOjqc3i0afA+tGnzrvIz9akyumht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yvbXysHPvvnTpszhuanUrbz+us24tNOhvP6hoyA8YnIgLz4NCqGhoaEyLr+8us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7y6y7LJ08PD5srUt73Kvb340NCho8PmytS4+b7dv7zJ+rGov7zXqNK108nP4LnY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v7zJ+teo0rW7+bShwO3C27rN0rXO8by8xNy1yL340NDX27rPv7y6y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TC+rfWzqoxMDC31qOsNjC31s6qus+48aGjw+bK1LPJvKjOqtfu1tWzybyo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s6G5q7K8oaMgPGJyIC8+DQqhoaGho6jLxKOpzOW87CA8YnIgLz4NCqGhoaG4+b7duPe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PmytSzybyoo6ywtMTi1dDGuMjLyv0xo7oxtcSxyMD9tNO437fWtb21zbfWyLe2q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6i21MPmytSzybyoz+DNrLXE1+nWr7zTytSjrLC0vNPK1LPJvKi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jqaGjw+bK1LPJvKiyu7rPuPHIy9Sxsru1w8i3tqjOqszlvOzIy9Gh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OW87MjL0aHU2szlvOzHsMHsyKHM5bzszajWqsrpoaPM5bzsyMvRodTawezIoc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nKsdDrzOG5qbG+yMu7p7yu1qTD96Oo1NrWsMjL1LHQ682syrHM4bmptaXOu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o6mjrLK7xNywtMqxzOG5qbXEo6zIoc/7xuTM5bzs18q48aOs1PDIztfUuL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M5bzsserXvLLO1dWhtrmrzvHUscK808PM5bzszajTw7Hq17yjqMrU0NCjqaG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stnX98rWsuGjqMrU0NCjqaG3tcjOxLz+1rTQ0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uWjqb+8suwgPGJyIC8+DQqhoaGh1dDGuLWlzruyztXVva3L1cqhuavO8dSxwrzTw7+8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LbUzOW87LrPuPHIy9Sx1+nWr7+8suyhoyA8YnIgLz4NCqGhoaGjqMH5o6n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+8suy6z7jxyMvUsby0zqrE4sa408PIy9SxoaPE4sa408PIy9Sxw/u1pd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8q+N8zsoaO21Lmryr7O3tLs0unIy9SxsOzA7ca408PK1tD4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sru6z7jxtcjUrdLys/bP1tXQxri42s67v9XIscqxo6zU2sPmytSzybyo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LTD5srUs8m8qLTTuN+31rW9tc231tLAtM613bK5oaPGuNPDyfPF+rrzsrvU2b340NC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PHN0cm9uZz7LxKGixrjTw8jL1LG0/dP2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y7ahorKpyr/R0L6/yfrIq7K/vfjKwtK1seDWxqOsz+3K3Ln6vNK55raotcS5pNfK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0r3Uus2swODIy9SxvbG98KO7IDxiciAvPg0KoaGhoTIu0r3UurbUy7bKv9HQvr/J+szh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5q9Siw+K30b7T16GjrMjn1NrN4tfit7++09eho6zU2rG+taXOu7mk1/fG2rzkNMTq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xNq/yc/tytw2MDAw1KovxOq1xNfit7+yudb6o6zNrMqxuPm+3bG+yMvXqNK1oaK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x+m/9rj40+jSu7aotcSwsrzSsrnW+qO7IDxiciAvPg0KoaGhoTMusqnKv9HQvr/J+rP9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Msz1z+C52LT90/bN4qOs0r3UusHtzOG5qTMwzfLUqtLUyc+1xLCyvNKyudb6oaK1zdaw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sqnKv73yzPmjqDQwMDDUqi/UwqOpoaK/xtHQxvS2r9fKvfChoteht7/Su8zX0tS8sLDv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vNLK9Lmk1/e6zdfTxa7I69Gno6zTxdDj1d+wssXFtaPIztDQ1f7WsM7x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7S/b34tcTRp7/GtPjNt8jLs/212jPM9bT90/bN4qOs0r3UusHtsLLFxcbk0NDV/taw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0qrKsb/JytTQ0MTq0L3WxqGjvt/M5bT90/a4+b7duPbIy8fpv/bD5sy4uvPIt7ao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O5aGi1dDGuNX+st/XydGvPC9zdHJvbmc+IDxiciAvPg0KoaGh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HSvdS6yMvKwr/GuLrU8LvYtPC0y7TO1dDGuNX+st/XydGv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c2NTYyNTXBqs+1yMujusvOwM/KpiC098DPyqYgzfXAz8qm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DFz6K3orK81ri2qM341b6jusyp0MvK0MjLw/HV/riuzfi5pNf316jAuKOo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YnIgLz4NCqGhoaE8c3Ryb25nPsH5oaLV0Ma4uaTX97zgtr0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Qy8rQyMvD8dK91Lq84LLsytK21LTLtM7V0Ma4uaTX97340NC8zcLJvOC2vaGj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A3MzAxMDkgPGJyIC8+DQqhoaGhPHN0cm9uZz7G36Gi1dDGuLmk1/e+2b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cyp0MvK0LzNzq+hosrQvOCy7M6vxcnXpMyp0MvK0M7Ayfq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+tP9zq/UsbvhoaLMqdDLytDIy8Gm18rUtLrNyee74bGj1c++1rzNvOy84LLs1+m908rc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mk1/e+2bGooaMgPGJyIC8+DQqhoaGhMS4gzKnQy8rQvM3Or6GiytC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2rb+xcnXpLzNvOy84LLs1+m+2bGotee7sKO6MDUyMy04OTA2MjE5OS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0MvK0LzNzq+hosrQvOCy7M6vtdrSu8XJ16S8zbzsvOCy7NfpIL7Zsai157uwo7owNTIz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NzMxIDxiciAvPg0KoaGhobi9vP7PwtTYo7o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ZpbGVzLzIwMTgxMDMwMDg4ODg4OC5kb2N4Ij7MqdDLytDIy8Px0r3Uurmrv6rV0Ma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jazrux7TwvYT4gPGJyIC8+DQqhoTwvcD4NCjxwIGFsaWduPSJyaWdodCI+oaH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us28xruuyfrT/c6v1LG74SA8YnIgLz4NCjIwMTjE6jEw1MIyN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533FB7AA6A59983615A1B5E12C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533FB7AA6A59983615A1B5E12C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