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E964525CBE0B307CC88A6E7241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964525CBE0B307CC88A6E7241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rrqis8nWsNK1obC/vL/V1+WhsSDOqrWxv9W947zhs9ayu8b4xNk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TAxNi5qcGciIC8+PGJyIC8+DQq088X6sajD+9XfvK/W0LXItP3D5srUoaPB9eSvIMn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PGltZyBhbHQ9IiIgc3JjPSIuLi8uLi91cGZpbGVzL1hU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EwNDI2MTE1MTAyLmpwZyIgLz48YnIgLz4NCjx0YWJsZSBjbGFzcz0idGFibGVJbWc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CA+w+bK1NXf0qqx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1rHb09DO3rDMutuhoz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A+DQo8cCBhbGlnbj0iY2VudGVyIj4mbmJzcDs8aW1nIGFsdD0iIiBzcmM9Ii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WFRaUkNfMjAxMTA0MjYxMTUxMTguanBnIiAvPjxiciAvPg0Kwb/J7bjfysf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M23z7ehozwvcD4NCjxwIGFsaWduPSJsZWZ0Ij6hoaGhzqrBy9OtvdPU2snu29q+2bDs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doyNr3sysC957Tz0afJ+s/EvL7Uy7avu+EmcmRxdW87o6zJ7tvaur2/1bmry77U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osTPvqmhosfgtbqhotbYx+yhos73sLKhosny0fQ2tPPI/Mf41dDGuDUwMMP7tPPUy7vh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1/LM7Mnuur3U2sTPvqnMqM3lw/vGt7PHwK2/qsHLxM++qcj8x/i/1b3j0aGwzrXE0PLE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1NrE/tKq0aGwzjEwMMP717y/1b3jss680zfUwsirufrRobDOyPyho76hudzRobDOzPW8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yNK7xOq/wb/Mo6yxqMP71d/Ssra8vavRob/VveOzxs6qJmxkcXVvO734zqezxy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MzAwtuDD+9a018W1xLGow/vV36Osu7nKx9K7w8XQxMu80qrI6yZsZHF1bzvOp7P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C9wPg0KPHA+oaGhoTxzdHJvbmc+ob7D5srUz9azoaG/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vfzN+MnPwfe0q9fFuPe80rq9v9W5q8u+uPfX1LXE0aHIyyZsZHF1bzux6te8JnJkcXVv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HIyOfPw7q90aG1xL7NtPO24LHIvc/Gr8HBo6zEz7q9uNC+9c+yu7a088b4oaK4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ycrszsjW2LXEo6y2q7q9tcS49tfTsrvSqsfzuN+1q9K7tqjSqtPQx9e6zcGmo6y5+rq9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19bBs7XEtPPG+MWuuqKhoyZyZHF1bzvV4szXsrvWqsrHy63X3L3hs/bAtLXEserXvK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d/IuszlwO/GxM6qwfe0q6GjwLTX1MTPvqnCw9PO1rDStby8yvXRp9S6tcTL79P0uOb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6hudy7ucO7sc/StaOstavL/dLRvq3Kx7XazuW0zrLOvNO/1b3jtcTD5srUwcuho7TL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sODA77XEzazRp8PHu7kmbGRxdW871+nNxSZyZHF1bzvIpbn9z8PDxaGiurzW3aGi1qPW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yqOst9ax8NOmxri5/c/Dur2hosrXtry6vb/Vus3Ez7q9oaPL79P0tcTNrNGnzfW94MnP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vNO5/dTasMLM5bXExM+6vdXQxrijrLKiuf3By8PmytSjrLWr1NqxysrUyrGxu8uitfT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1NXitM7U2cC006bGuMnuur2hoyZsZHF1bzvEz7q9tcSxysrU09DTotPvoaK5q87x1LHC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yKOszKvE0cHLoaMmcmRxdW87PC9wPg0KPHA+oaGhocC019TO3s79tcTWo9Px5sPU8tLR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Pazx8rQss6807n91dDGuMHLoaMmbGRxdW87u/rGsbfRoaLXocvet9GhosLyu6/Xsca3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t9GhorvvyrO30cHWwdbX3NfcvNPU2tK7xvCjrLuowcvSu83ytuDUqqGjJnJkcXVvO7K7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5sO+9bXD1rvSqsTcv7zJz6Osu6jU2bbgtcS+q8GmoaK98Meuus3KsbzktrzKx9a1tcO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nuur3X8szstdrSu8LWw+bK1MrH19TO0r3pydyjrL+8udm74bTTv7zJ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1My4vtnWudbQzPTRobP2y/vDx8jPzqq1xCZsZHF1bzu/1b3jw+fX0yZyZHF1bzuho8jn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cujrL+8udm74cTus/bNqLn90aHK1rXEusXC68XGo6zRocrWw8e74byvzOXIpbj0sdq1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0NDE1/a88rWltcTM5bzsoaM8L3A+DQo8cD6hoaGhvOyy6crWsduwzLrboaLBv8ntuN+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7LLpye3M5ca9uuK2yCZoZWxsaXA7JmhlbGxpcDvI57a8zai5/cHLo6yyxcTcvfi4tMrU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N/ByzAuMDXD16OssrvQ0KGjJnJkcXVvO8nuur3SqsfztcTJ7bjfyscxLjYzw9c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o6y439K7teO147a8srvQ0KGjvMfV39aux7DWu8z9uf3J7bjfsru077HqsbvLoqOs1K3A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q7jfo6zSsrvhsbvLoqGjPC9wPg0KPHA+oaGhob7dvenJ3KOs1eKzodXQxri77ravtNO8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OsN9TCyc/Rrsirsr+94cr4o6w31MK1172rvfjQ0MirufrRobDOyPy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qG+sbO687nKysKhvzwvc3Ryb25nPjwvcD4NCjxwPjxzdHJvbmc+oaGhodT6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veOjrNa70vLB98qn0c/W2Dwvc3Ryb25nPjwvcD4NCjxwPqGhoaHBrND4wb3W3KOstqu6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7rq91NrEz76pvK/W0NXQxri/1b3joaO+obncur2/1bmry764+LP2wO3TycrHo7q6vc/f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tau8x9XftNPStcTayMvKv7Smwcu94rW9o7rV4ry4xOqjrL/VvePB98qn0c/W2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veO1xMH3tq/Q1NT2tPOjrNK7sr+31r/VvePU2rq9sODJz73hyrbBy9K70KmzybmmxNDK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6yZsc3F1bzu6wMPFJnJzcXVvO9f2yKvWsMyrzKujrMHt0ruyv7fWs/a5+rvy16rQ0MH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rvOu9K1xNrIy8q/uObL37zH1d+ho8jnvfG6vb/VuavLvtXQxri/1b3jvLi69ba8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Azc7xuaQmcmRxdW87tcTTw7mkt73KvaOs0+vQwtXQv9W948eptqk1xOq78jEw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08O6z82so6y1vcbav8myu9D4xriho7mk1/fOyLao0NS6zbnpyvS40M/CvbWjrMq5tcO/1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dXStb24/LrDtcSz9sK3o6y+zbvhwaLC7bTH1rChozwvcD4NCjxwPqGhoaG8tLHjv8nS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2M6nvfjI67q9v9W5q8u+o6y7udKq19TMzcnPzfLUqrXExeDRtbfRo6yyor6tuf3X7tbV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yrXPsLXIu7e92rLFxNyzyc6q0rvD+7/VveOhoyZsZHF1bzu/1b3j1eK49tDQ0rXDu9PQ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tcS54s/Ko6zI57n7s+XXxb/VvePDwMD2tcS54ru3o6zX7rrDsrvSqrGov7yhoyZy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tbHByzXE6rPLzvGzpLXEv9W949Xi0fnLtaGjPC9wPg0KPHA+oaGhobG+sai8x9XfINDs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jxzY3JpcHQgdHlwZT0idGV4dC9qYXZhc2NyaXB0Ij4vLyA8IVtDREFUQVsNCm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YW5fdXJsKCdodHRwOi8vd3d3Lnl6d2IubmV0L2VwYXBlci9odG1sLzIwMTEtMDQvMjYv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8yOTQ3NTAuaHRtP2Rpdj0tMScpDQovL11dPjwvc2NyaXB0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964525CBE0B307CC88A6E7241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