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58D51F898C0757966A768330F9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58D51F898C0757966A768330F9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xcfvtqy8vtCj1LDS/bLFu+62r7arsbHP37XDyrXQpz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PGltZyBzcmM9Ii91cGZpbGVzLzIwMTgxMDMxNTg4NjIyM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SZuYnNwOyZuYnNwOyZuYnNwOyZuYnNwOyZuYnNwOyC9/MjVo6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rQs6HX6davzKm/tcn6zu+hosyrxr3R876r7NGhosDW0ra54rf8tcgyMbzS08PIy7Wl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tvux9bmk0rW089GnoaK5/rb7sfXJzNK1tPPRp6GiutrB+r2ttPPRp6GisbG7qrTz0aeh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89GnoaK5/rb7sfW5pNK1tPPRp7XIuN/Qo7+q1bmhsMypsK6yxaGx16jP7tCj1LDS/bLF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ubLM4bmpMTgwuPa42s670OjH89DFz6KjrLmyytXIobj3wOC88sD6MTAzM7fdo6zG5NbQ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jEzNMjLoaKxvr/Gyfo4OTnIyyy077PJvs3StdLiz/I1OMjLoaMNCj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mbmJzcDsmbmJzcDsmbmJzcDsmbmJzcDsmbmJzcDsgz8LSu7K9o6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rQu7m9q9fp1q+9zNP9xeDRtaGiu/rQtbXn19O1yNL9ssXXqM/fo6zFrMGmzqrMqdbd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u07r2o1dCyxdL91sfGvcyooaM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58D51F898C0757966A768330F9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58D51F898C0757966A768330F9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files/201810315886222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gARCAJ6Af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AECAwQFBgf/xAAZAQAD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/AAAAAAADl+f2efw1Ec6bSK5AGhi6MI4tHW1SYpMmoKzU1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dirtnSaOITZPnvpaNeO+nA3VE6lp7mNc+RznMngHXkivNW+e6zk5IbVfQjRk8mgTmOvv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si2qt1KVpjql2HOu9A9HhAAAAAAAAAA5Hmewx8rwoNWgOJLUQXOt5PTitHNZGi/TSiPY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WYXXmUbd+SarSQXlTXuVy0erGOleStgkqciNL8aU9KCCa08C/hXnoz5N3K7ULlzuCZH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JLmEuzXOWaqVPSAdGAAAAAAAAAAHL4mtjYbR05mAs0copK82UywZk7VtILs6QN150Zxfz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2sqxX1E+b37Lm4pFenEsoqpSulV1prDWm2qFQcsDK+OttrXLAEAmfbudXNmy6Bc5xZq3D5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E4HugUgAAAAAAAAAObyNzN59sittVprHJa+uGnA+5Nws0kTpWJHKmSoo3ZG5Citq0IWr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1Obfo48aWtdFMycLEk5vztdWi0jRTGWpbDYj4OlytXKhWua2bFST0OCZIpG0jepKx2GsU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CkAAAAAAAAABy+Ro8/x9e1SRsVRY7E2x3L3JTaZ9s3mOmzpketbpctYzr/blZf06TPKZ+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rZPDusCVgvb/AClmNOwKlnLSC7W1/U5EsTJjXNzzt3iCHKzfM6eibz4G6uDeqe2Um1xbI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ZJED3JlqtJedth2YFoAAAAAAAAADj8vpaXL0Up00JfH0+ioDyc/Uj1jO6/GtuPRExtW8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GTGZz3OdFyKuvXdG1DFJEC2alkNPdwenafpEvThJC+PLWkuhNpn59n3qfNvASytVLpbR2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EJVlsKkxMTPFkYlqFasFhD2sCpAAAAAAAAAA5LmNvm86iSZjJFoti7jJKA3RwmmejucpYF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7zC08um5XRzI2gjmQKcM7WQPVoaXacR1TXZIx6cavaD0a1HmdCzVpK1srRp5mkjp3Z7z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Nm5Y4pIeTT7DO5+rlYN7F2n2YDfEAAAAAAAAADzvnuk5WavMpKiaGS2N+b0OJFUmuTSG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BFKzCy40m62TFV3sKVVZpUylpVkzbqXaXduzNFp6K8GMsZqPPILMYVpIn0nXY5k6boIq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mopG1kaU2KyK3KeYqr3EDbIAAAAAAAAADgOQ6/j5omZdCbo29XneZDbrC83g9DxaOX0R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OOzu35Lox6TnOt4hOSGNukyW85ycu/gb7nH0KFhOXSw9RnoaosicL33E0czUWBp92rJN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kua2alICSNiBBG1GrkUMicLZmB7eBcgAAAAAAAAAeecn1fKzTtrO7GL6FJVFXju1wpQX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1a2uSoi6/jruHU9HzuhQtQIqUhFaE+1jaCESWJFjYzOym9ZWZ9Roc/k0GYKTXJp+VbqB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sUBTRtqBKrBkhXQJ42KgjkjD3UC5AAAAAAAAAA865zo+Vi9PuvOepjTqUp0nM2chahy9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q5n9JSw05WW1J1YSVdy055Kv0tFvGkuyS8+xO8dmtcrpr2nDxC7nmasFTMV3IkozQjrt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t1V9VkjUAc+NQSOVoRK9wQve4PbwKkAAAAAAAAADzzlet5Oaj16GizdzbmBNbGzz2hSn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b3PTaXLdPybxZHeU6jElhl68BSwFCjs0VWZZp2k6sle2qrQT1QsVZmuIVWALENZ7J3Qd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KUFqAcTkVCq1QBWA9WPBVREe4AXIAAAAAAAAAHB8j19VVcsa/IS+a3+efRP2vIehi52to5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Fv8ATef99htNj7+NLr2aVvq5X2K8rSUbVBOCC/mqqOzmX06zJYE42LBUpCRtLIyQF9H8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19nj0Pq2e15ompmJoACtUBrhoStaqPcgLkAAAAAAAAADn52TRebzdmpGnPrXn0iT0HzP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VfnujwHKdfxmnNd7ga8fN1Y17Ov9fFPLBJUsoW6oJASTUFG1TTuNZYz0yYXxaZMa5tIfG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WLr08lnf3/LppIqM8FDQBCoqGioxUR6PcQLkAAAAAAAAACnzNzms9beRo5hWOtik4To+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023keiyEUWyOqOvZW1+Xsw71K508lhzC82VbNYdSxVtRVaraqqpdHQg4t63M9ZkXOI1U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V8fPNdhTjyAmZWnY6rPAJERoPWMCRGAOVFR7kBcgAAAAAAAAAcVi6vMTpsULhN08Hf55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A6Fa0ak7ZrJXRz6z6fpsHZ5OnAkQ6eacDXNlexAihNBJNlS5UT6SIm87or1rec3zBLF6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idI1bkkhtS44bldqMe0EEUBHuRG56h7aBcgAAAAAAAAAcLzvRVo1MPoMpUmF01UXPvaX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0ZLF0k10VhG8fXkxXKfVyzoJtikMsKec5GzUkM0CenoZa8et/F0YYvmY71H0OVAKSqgg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jI6oqBE+xXBWxuBBVAcA/bwLgAAAAAAAAADiJrUEa5CNzVVWLo8gMZWrWYTTJ0k0hOp6F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pjrXzdTN6uWRHM2xbGqJ0obNaalhmrpz6/P6OG21NiQ5ODA6DM6c6Iqa4iumTrW69lmlT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rAFc0AcxQlGOR7aBpAAAAAAAAAAHG5noCK/OYPSSa81zfWAXmc3oyI8vp+uDXjB7OrXj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HVGenI0O9brjwze7NI8+Z6GI86oeqNT8wg9WE/LnenpNeWWvSHD84h9NRPyOn7KumXjr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666l5DD7IiXjZ7Io/GnexAeNJ7MC8am9gQPH3evg7oFS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eQ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GAPI2BOVxFgrqE5XYFsqAWyo4LJXGWCuBYKwFkpyByKxZEHRnLS53urgSs2NvkOqqLa1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lZjWdRp45XTpzccvpE5Z7Oxn5NkvtU4pUdjV5t6fU3eQ2A7kDaAAAAOO1IZdc51DOiOW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LlBp9W3bz0xKvR4Gd5tyM5e2evqSaxhT6rLiolym01EHMebPVvJ+th6qWrBzz2t+KPSy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9fz+7pnbkryUpY3tHElqNzx+L0mNF0onOZDZisoBjmaWX3znPn0turFx7GVrM9GA0kAA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+XTBeboSKaqJyNekNnRkFhrxswN/Bw1pwzQcvYunmams7TJndnn5q34B08breIm6bVjlt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02azju2oqmver05fSbHnnaqNCRj5bnMQqZ1eQOcoTZ+dvyromWJnS60dpzXV2q022UPK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9DO+8A2kAAADzbf5rodJ21UabXtwJRq5kt45AFY8GYPQcvlpGlZOXe3p4uzcaj5zr54m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dySdeN1aNV1sno41hpdTXzfPLs1bULi3U17cjL59COAvm2XZMxV2WnLOuYuI/Pbaq5lmKn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msxmzIS74pz3Q5ieBpOuZ31IG0gAAAeXbeBqt9asZUOjdEQ4gHF1aoqmK1hNOJ7TiFec2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1gulEYKRGo1X5bsMma5Ga5JzejNqYGjh1aOL0EPNxZe1mWBw17cNNskO9cY1C5U2mK6lP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urDfdj6NLK6vOeeDs2aeuOlp8XC8e7fWmvCS1SoTfQv5q4q2wLQAAAHlOhm3MtNh/P07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V3NJefTWuQUOzs8G6b77iY3Ks1FKUnS8vuJbM3LOrHsY+SeV07eafOlhrU8733X8jVc7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m4g4US7nVm22N50s+2mlOo7edBbo6dWnn269zfZWUbN1pPwLWk2qzn1Veaw3o82zk6rW+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Aa84AAAHlVhr+PeMmTbPHjki1hSZGRJ0OKiAmW5V7ZIdCSy+jP20kSw0kbYwQVF6lp8/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eo37iGvVvdPmsZqVoeZsV4YNi5zpi+np5EAurrZMuRuOwyFcSpG60YrvJSQ3+Zt98dqz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1NG3kmPRtaGfB1Y9cB08YAAAHmavTz+mZs9TpxySQ1ia/U6rO6PP7fPjYx25UYD3RtEb2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as893Sh50ujTVregm5fRdHI3HsZq5F3TKtNVi25N9MSSNeryabhaVJGKpNDPgc7bMuZV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ebp81KelG1n3Yq+O0E1dzjR1+W1kbM1J0O7YzzReggaQAAAB5wwj8/pv5+gzpww3aWPr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zmNo0aWrpYVnKqMU0dqvHcgpWNTH2aq5pZtnnrRwloZ9RVmijtRzHLSO7S0NMaFHQo9n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LI6azPahiv1QiLWeE87Z8tYal+miSO3BpFJb65a5rNB2mWW/VrIlvUpka1zlNSl6aBS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5euvndDFWVBein1x53q4dZPiKve2NJ89q+peXA19a5ncTVRo38DZCbVcvLpzzUhz9ZZa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Ye5eWTSu1uzxYpRwQXDUHkP1KTTYbQnSNSGXHbr60aYeB1uBUwzpNtnHG2FOefPsNXs+1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HRYG5pPqgEMAAADjSBfP6Z2olTd2cHI0jra/Dx7x2kHIozpOVsUmNSRlK4jer5NeTk2a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Y8nTyX0RpVa9tCOmN2N7C3BX22q+/jOlgjZaKsfTnbvV+M5d++wq+VL35uRgtd5e8r9G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yerpLqssDUkteULdijZuabNOkmbc2/c9iBjYAAAHEx2mcPWMtV6lk8EKfP6VTZ3yppej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HyXFvpcbZ8zeCCzHDrPkSnnVLdPp6a0Nttb1m3I3Bs4+wE1azT28CaStIJMvYwNtLGPtY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etrZDG+g+c9zLlwrtRVhrHp6RUrdNntZU91jIHLbpWtnndfbO0+Cun6WBy6gAAAcYr14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Gt5OpiaVzI6KtDyUSbpyiQEdfocl1Pl9CtlTGq+bqUdShX1MDsq0/Ilet+FxHQmzj7DV2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adR25psCxX7c3UtKi3PT0Kcvbwr9C5llTMHqX8/ezeTVp1h2bFabSXy58gOrIS3ddzPT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OA59AAAAOQBOPoaxzBxV7NdvG0M23pHZYNmS8uK6DC1orTyNnX5b4nrFTJq1tiGyulPZw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SObrml/PbG+vsc10OXXYzip0+UsDk1ivaqXNEmdbz4d6ssE1bhEaWs8ir9nOluYqGvUR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11GWbIBoV83WF6PnenT9EA59AAAAOILTODtrstRlVlkjClV0M+5nkYypzJnw6ZM0s+6G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RWqp0haPNxrlPq5mI9ukIjgG7uJuKipo5umSsDSK04MrVrsEt9PVzUT15lCs2WNNFa5NZI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qI7CWM60NXOv9eOPQ07PPpndDz+3rPpgHNoAAAByLHp53fG2VWV0sKFZbLQYySNFPO2Y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8ZSsRK6R1cGYkPTYW2NMcmmYD2N28fYRv8r2Ob5u3OKL7PGgNqWxPiHHS0IobZGPoI5XC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YnoZOsg8e7sTZ1l6SN6M6j60ALtYm+Hp4HPoAAAByYHn9yNkQbRUQNc0Gteg4q9uGlHF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KNTlp2YaWgUbKKPPb3PbYvdE7TPd6Dnuo5+h0bm+Y+fodPzfp4RIL6XIiPArJZjCImeyF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IGWWy2RSqFaR8ab9HJ07VaCxCEXQYm1D9PAw0AAAA5QE87vQEBRHIajkBpLJRWSeJFR0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awnXWyCiV0Ac5mzwdfKj2upbPUc70XP0Oing4ElG5EznE1Mz1+RUY/qxRWPBqPY05Il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1wKx6tQSjQuUXoBsY2zL9NAw1AAAA5VqN87vejFAV4Ux7UTVGhKNc0GxytHWkkGD4nIe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kU4Zn9PNXVrmtXqeP63DexB1yc88knXIjkMf0hui8oX1NPT5PLV9RKXlx6iB5O31kR5M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1kDyc9YA8pf6mNeVp6qB5M31sR5Nt988dkDHQAAADkn9KcXXy6dQJ8udQM5ZOqEconWCf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dejOQZ2QPi29sgcYnaAefYHrzN8fH5PW1uPHD2IF5R2HUyxr/AP/EADAQAAICAgECBQIG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CAAMEERITIQUQFCIxIDIjMDM0NUEVJEIlQENw/9oACAEBAAEFAvyPEf3Fo7ampxGi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lTlKMRmlOMlMturqFmYGxlNJiEFWYA22UlzZzh4+WzOa62NMwMFPc0MzrSgggHlbGJCCB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ucZxgWAdhK/nhZD01HVqWeraNZY7cTOY6/5nijFcprYGUzYM/p/uqs93T/EpxdzaVLbn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fjos67Vo9xsKkRgs4tPxBCTvZ0tBcJQFE1NeQE4y8aNn2k6CY7GcYZV5Ct3npbOPDHrn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s0WznYqdslHZR2PKBAH/ADPFBvJuU8a/hvu2Z1WlTaeupUlualYPVvnQq6LVshbN0DaX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T3iVK7E0qYK10F0NfSi9uMyvvetnC43lwJHo9RacWoC5VjZFzQhtEbrYDjUnTXkYqBT8w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BAI4DT8OXTWGrjKhqXW9R0qQF6+CnJOi3I7InLcJgVzOk5lVHCcRNRshVK91mpqagWai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Ows2Yz2LFVnqLuVqRhAPLvr6NQIWgx3gxZ0alh0q/meJIrZHTE4tpqzvvAyiIRL7yjDK4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YgISVpIU/bWVLkTkYmyzfqovs4zj5dpYwZBYnE3GsKttoqrUPYy1p1AAbNkM3DzAJnHsK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Z1axBxsgrUfQ9XNPzPE9+qJYDquB1ZzBnNBDyAtDFonx3MFBMWsBQsY6LfGKPxWSFTzW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RnPT09ioIaaytVaLG6fJ7nacTtt8tRTuz6KlDQKB5uimenVYqHme03O83Dy/Nzx/sEbH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uUu+VLzvvprNDjqagE6PI2LqYg/Gd02bdAOWbbaGhEvrRK8jjB1WbWyCiwW7H4rHoPr0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KVeP0CVfbym5ud4TuD7eJmp3mxOx/Nzf1py2bl/AdSg3GPIKsZFDlYonac1E6kRnadL3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cxFtO+RnXWJaDOuxPN5UvJgcaqHNpE9dDnWw5V5lTO99/fM+gfcnasTc320YEJ8v77a+J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jk128puO4YdMbKpN6CWe6wgsp2vunL3dQLFdjFTIZfQXtLcboKnds3hVQdzkZzi2FGqu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pYote2sp1S/34/7m390bKxPUUCerohyklWXzur/SMDeRZpsw7mjOJgE+YAPzfE9+rLOj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TObRbTKLtX8FaDA4z0dYF/6uGT1NET5mfsBPvzbOd+4x8tyqwrZ6pItnVp1KaedYVUjE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AGPEe+T+LNXzp3GdB5i0EZVQ/AVYAIe04+X9QfFmfTUR4mkrzqmP5ni3fJVNBKLHX0rd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iaPlhcmm+29zJPHIwrR6oDsoniWhA6h2bk0PnV3ZsdUOEq+n1KddEkEvt5YNvUNW5thX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dRZgneZWdUr3G/cd8mDQBtcjOWhl5j2nyJ/NzP3lrccbEzqkxkvQ4trglvdNanS3BXUZ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RWxPEP3Ph/7+AzxX4ftP+Y3nUfxLWNzeGpug0MIKWUcqpup29MYuOEGV0zfwqn4AgSue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0l+B2hbuYN8R8ZlnGkqZqGH83Pu4eKZFputm9HrtOpsfMLco5gbUpt4tTmFLM1udnhxAz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4geQuMYdtSz58h8hLNeGArWWnLY6SRUVDyMJPDJV2u6VhnRs10bCfTvMKtq7VtgsIPWac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7ZkIbjbSVjCFYfzfGjrKV9k89mpiObCfBUEhjN+atqM/JMY/7AyLQUyLzGsZge5Px/dk/5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1qvITtNjyJ/Dvf8AG6ohtnVE6swnLQZeKIMzHnqsczr4s9TVDcjRekAzkyykMhxdrZRq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bWavtbmJ14x5wbB2/FxtiNeaqeIJFdH7jvzB4kdw40DDG7wfApLoy6lfU4oSLP7m/Nz+Ha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xVSHpTH4cNUzp1TorOkk6KzogTgIt1lMHiGUsHit8PiHOc0Y/meOD/e379wTUrpLTh7L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6baFOOhF/Hiyn3YNItN3d/8ApjK9G3ITg+PfwV1aUKVi5LLb6zG2pBHPQ5zcyr0qqLqH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siHw/NWU0200fjiNy0GWc1iaUQzZ89zf5vjn71uxEEqq3MbCbISvwyhLPEMJMkW1PU8Hd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NX6lvpXCjiccdPAJm4x7o2myreoavu4cq63NbuRzNkwMpqr9+X957azWbbM3cGV7S+u9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lk6XxHIeep3LCrkmbjPB89Yx25zU1+b45+9f5HxUm5hYnqI3tr9wjMZYFcW+HVtHxbKJ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hKxXkqJdU1NjADwgtuE+Z+KvurMvXVw91LA88RCMpX5CAzxpdXk+VaktW56qGshAvpFrX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bhMM1O/kTN/m+PfvmidxXWzxKhXVo+RTcNMNJjVsocUJMTNxuFla2I61CrMcNlLfy8L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Kn8TIH4tPYzDTnla8iyrPFVW7EMReba6aCcxpdjAq7o3kz6myZuchCVmxC2/z/Hv3w7yq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XaEiHIRYcqWZQaGW4+qdNXYL+CH5A/B/7PzB9x+ROXe7vZZ2OPWbrcTG9Osty1rluRYx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xC2XGwTc67nEa3qLvkxab2f6/qbm/I9h+b49+/rPEltrhdsCF9R8v333cZ6y7lZnZa2D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sozdNkT5lPdbamre0coJ/brB8b7sNz5lTGtsTLF4zcjUNnGG8Gbrja4/bP68qeBwnJm9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6APzfH/3x+KrNDCzdBrdDhZeWsrsiYy9Wz3rkKfKht5FXbNsxOrknEdWqr6eUleoRHp3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4zoiWV+xfejfdCxW+y0g9RWm65uoTmIeTzpgRlE1KmYVse5n9fTqamvzvHv3omp4c2sr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WPhn6tmi1vumdWBTORAw7OWV1R6113cmzmD7zNQpsMna1PbWZbKvmz9SWfc3uhWaMGgXc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oPjzP/xeOj/bnAufR5GNZkZCBbKzTZgMPUpYeZbjMko6fEA5VYDH1dmNzzUSusZfen/s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a7966f3BHuMbvbuGbhM3B8TE8OfLoPhmQhcahjRfj6R5n83xv93PDsMrVmXGqlXYWZti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jp03VDXZcgW5W4PjnhdZkch6tmJzrb2/6/seRn/VyRG2qNxyW+D8voDyJm/o8LD14QZJ4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fH1b8m/N8a/eYGELCX0M68WwjvMOvrZbbVUx9M1hNuZXxg+47quXRNQHUbk1wPuPyPJo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NxW5xvl4YT5jyEwM5PS9VTFKst2LzmPh12JmgDM+rU3+dl4yW5qfjNnWAjLRVQtpyNSm9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pybdqvJbMy3qeRPt8Mt6lJ7C1zyU+7+x5GNAY4ggYpa3zocDD5jyETkJXkWpK/ErFNXi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fqX/AFb/AD8usvfYy0Y2+TZPdz879k8OHHGtYKnOzmg0H9rTCs4ZAqrEtRHnxZBP6jwGf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UmxXVkb6aV6l1fh1daWUpx2CO0F9u3/I+J8/m2D35d3Nqh+JZZu5lj6DTw65eOQrGVUT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0ErvDUm7c374PIx/gfP9WeSVPyPaWVrajqUf6Fco9fiXVC1vbS/h7Vq3EMkfvPj69/neJ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OURDuWjse/ljDlkXrxJsO7HLG9Bquw1wkNMBFejhHGsn+x5GP9qz+n+JX+gwn9ZqdvpU6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6y5l+QYWnITYnKcpym5udpr83xkj1FX2M6imuvjMlQK/JSQce58qP+GeXtsfkgVp8Twz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aPMx/j/oGOPKj3Yjdp/Vy8qvpEBhMWfMJm/LvNTiJxnGcYF/N8bXeT1WEpAsoZgtdh5Y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dLK0V+JjlVXfI+GAen1qZffLX6G+G+f6+Z8HEP8Art5X3cC/H8hYvZSQZqcNzRE2Zym//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Ed2Rq8dg27K26TU2L9AYoTk2GG1yIJRUtNcyh/sD58zG+VhjfOPatVXz5Zg97fkKGJ+B0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TsZxE1NTvN/m+Ne3KwKAtOTZKhya2yC/lS3zr6sHCLHyvHu+gx/kQw/NDe3oW1nqWCWd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0+UYpWTuEmBzOzRhr/wCPxiprc7jxXj1XdQkt6hab2fpWtjF9q78rviDz/qz58m+Us6cq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FoyFy6zr6l7Rz+Fy0SPL+/mATXloTtO35ud+/Y9rLuIXqdVB3y2G58wU2tBiXT0up1KK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+0wfEPlZB5f3F2JvuwlnPgavPXa5eBX5EY8msGiDqE+X9CFv/AIfFnKZVldzhitc177cg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OIfEKwG8Qcxsu5oSWgg+azyr8m+3yMPk4nwYflI1onPutnJ9gklanuahmA7uvGZH3LEjd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d/zmqrciqsT01E9NRPR4s9Fiz0WJPRYk9FiT0OJPRYk9FiT0WLBTUB0q50q50ap0KZ0K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nonpqJ6XHnpceelx56XHnpMaekxp6XHnpceHExjPRYk9Fiz0WKYcPFM9FiQYeMJ6PGno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FnosWejxZ6LEnosWejxZ6PFno8Wejxf/AOwi+lpzWclnJZyWclnNZzWdRJ16hOvTOvTO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RPVY89Vjz1WPPVY89RQZ16Z16Z16Z16Z6imeopnq8aLfS5u8YyKslfGbWP8AlbuR8UvE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T/L5ETMdqfUvoZLa9QwnqGnqGnqHmb4rfjZH+byp/msif5rIh8cyZ/ncmL41cQPGCYPE3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4nkQ+MZAi+K38cXOuvyPqrp9PXX9v0FTNPNsIODg41ZjYwDCuXKqjbeS4/UjY+p0ZWnE6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c2QKonhrf+hkKWvfGUxurVFyAYR3VNxhKP0Cqg8O3/GvPxTvmeRPn8Dy5sIL3nPnBaon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d0+nfmaBF7eR+Lh7pylNy8X1aOXCWhTEpV4QROep1Ja/Ij43ueF/yViVPkMrrKwI+JU8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n6waY53QdbE0GGiJvy8T/AHfl8wSseZwrDWw0QIe3l4X/ACP1c09PSdnzI794Zubi+Rlv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Qo0b2wVVsLMcEX/hg+fhX8ll/vq82+uV51LwaYQqGD4dbTFXhRBswHc+JqFJmgNkGrYZSI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Tflhj/UyMZMhLMd6Dry8L/kfqGQxTHHbzPeCf1DqDXkfi775xneYogM2IeLQL31xF787P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z1TUuk1BtSuXcpTPG0yanlXx3BSLNmAztvL/AHHzLKtzi6PUs4zpiFJR7cfcuXYyaVS3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hqYndPMLuBe/HtszuZrXk3xd9/njee/K3l0j5bhM8J/k8k2Jlrk2CWWU8+jQ0OI+mpdZ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xYJuf3uZWPa1/HJSepcEuLChRBtZvtocV+0ah+MtfxjPDl1nfUDME+3zHz7tkzXly8j8Z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XBakxdNAsImox1LG1WYfjcClp4Xjsmfk8/V8jNqYipzKPy6uQks4MldvFeoCqWd1fY7Q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hPmNVWzHFraHDWekM9K8A0o7+WYrHI6TzArIzfqBEw2g8wDy/6MG53m/JvtzQPUanug5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oG3G3GBIsTijSvH5xVVRhfu71xTaMakw4FkOPYk0vNN61OGoGAA4tO6xLCRyOlb2OKmv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6selew45E2+uoJra6mpdrqbSYZ/2vrxO0Hx5NZwLWgTqgzmJ1IW8m+3N5epO5uBp4efw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1bTGqCWcHaMjrPDbN516dRtblZIKHYycVK7FobXGxZyYA2KZcV4C26spkUvFbR5Kymvq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8WLbk45p8YKJT4vRqrMqZdzflUg48BvXf68U+9MtDPV1mesqEfIqedVILknVG0v1Opyg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LJec4GmI3+r1jFvMVy8dzXOvHvHGbMDzBUf5DI/ByL8LqRbbVnqbYjcoTwnWihq8cp3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6W/WIlivbsOnIreS0rRXqCqz2UFA2IGjYcXHtSwONb3N6ltzJb6i2Y99j3fXjfrJ2jFt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rOpOc5znK3/GytepPGaWaURG6eB6uyeseesaesaesnqepN9o3Y+HH/e7WXVXWYdhzVZd7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Y2JUky/clVS5KZFC04+RsVcjS1YdpeTzruhtZglwA6n42Rxauo7ShFNhrLPqyuB2WK5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D7bDnfVqUdr9asAlmt8UnBZ0wZ0xOCzgJwEx0/2MpN5PSj47JOBjA/4zTT3T3T3TRlA82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kYXNWmWvoLROAQ4Z/2rl4XUe6Odw/h2ZS8cQe9aq2YsnRSxfwk40jpfiImntUoFczk1cW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5DK1rcVbgDb0gxxqAt/119rLBq3XutQ80qsY9DJESV4vOno3E+myJ6fJiKyTnHfmuPZZ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/jzW84WTi84vODbqXinn4d/IZBzBldbLSDPzI+dkyrMvWxvEucrza0Sm1CgBEy1Ixd/g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+PKiqvqXM+8no/jXWBcWzM99eaL5h7ZQitaQYfc4tnVO0uXnjOOX1j5uH4n/6XE9RbXWg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rbtdq4L7DV17OBabg7xWIfGyXqYV1ZlN/htixt8jvh350l+Pk0328PP/AKNjuPFeq6wJ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+AYFx56elj0VjqyVK2RHbJcdbKCJmXCr/I+1ciuw1X18fErPxh3Ir2a7nF3qDrmSOsVGg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Om2mlPT+LfkWfqINNa34lSrYnFJZWFmRaAjcdKPwxiV1ragXJPkDplb2rbYlGPmJbMnDS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kfhwQ/H9eFn/ANK/Jc+IfMTM6Ya1bLOvXrkgtsvTojW0ID5XSOHTTVZUtVPVtrVbLUvY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9m7N2WgDZKKqnurmV26isIg4wMtsXxbojGu9V4l+Q/3WLzr47c+xFY6xEdKfEv1B84lY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HcysoqY6q5sprV8dnU2KrpZj1Kp4aJ8/ieE9/Esq3HXNGXVPU1GLlIkGcN+tr4+ur5eq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Ua1srimmM4JyBtfxKwnq3ms/k9mUkJZ2Klp8QwGVWcRXYpntTKvRrF8MYnP+rc3OuldP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dlPnvxyG6jdOB2SW38j3aMe/yIvY466lzdrTp7Ly8c9gOxXXm3x4SNZuTXWMwnGiigT/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VBXTOhWxNNInSrVTVVs1U66NWqaApzCZWoYdIbuUa7wgrDtpy8vdrEbb5Davrs3MJdeI/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y1AgYenldXB7OpxtpdYBs9Jp/wBKZYpSJD8iY22R6jHICGfEJ0zDY8mbiPDP391dnqel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1AlvTKO06dnBq2hU8mDCvjHs9uKgaISZkEMKm93Yg2CcNvxVlUKjmiuyCpFlpHHDGjlE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YW8T+riJ09zp/64paU+GC2v8AxdgleDZXYUYwVOIlNcZVVH+d9q7A9e9E+WFkJXK8ygNb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xpuHu3hv8hdtsrpN0jW06f4oq/C9OXgw/wAM4+m9MrRsZVqxG/GysduWNVyqWvgckcXY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blNzlFaco5O6GArv09QE8H/kvq7Q/A1x3MWzp3nKrEbOph8QoEPiqCHxbv4jms7Me0+J9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OFtxzyydmOgY2ex9zc5diYs8N/kMmzjnq1ZbrID14rW2RcXLaemylJqySFqyQtqWlBRTX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T9zzIoYo+HkF1wMom2npTcYwGAwGWpudlBdmA+PBz/6n5A+JSgsfMo6D8u3KdzOLzpWM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NgwqZlY24uK0pq6J5Tn7rfe/FhORnMzZJE8NP/oXYKNf6BIMJIcdAPtnJRA9W1Wpp0bt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Vtfo9RMJaoEJDKsPZb8uypyxJhOzAYDB3licSIJ4P/LfURPfF3NExBpsl1fHiY3dq+B1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uEVbbKyjYA9w+G8tQCOTsxpx3BXNe4Twz+QtyQt3qzPUWQ3vOpyZnVSemqY+QEt674y2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gDde5JIPh7f6NlgUPngTKu6l24x2PL4gixhyCU2PZTgKswxwzPyK9MNgTlqPsoR+Fa/S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7hY+V1V5aBcWJhJ7T3hmvMMtkM1NT+vLwz+QyP3MDcZyBlg0rWMyLQZ3Wzqu6H7u2jx2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62524EdvaYAYEM+IDKaeQXQXkenhEjxL6uMCRT0zzFlg+PkH9neOVeOrdTKfSfMGoYJi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dVY9SvU7hX2D5N5+GfyGSNZG5uBWM6Ta3wY5KlDy5cHI/unHa9CveYr6wbG5TWzKqOsn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vQGHCyQBVbERKo2X3JedVFPhz9Txn8nc2VcsZ/8AhXZxA2IxLD+2rdDqCV3ukqJNXkZf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3J4lrVsLOqfLwz+Qu/clR5JcyTJv1j79xYNNe9KmsqZSr49ipQfvSlXDZL0CjrZdhxXV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QlrgdRLeTPa1YORY0JJi9zyEvC0V+Efyf5BPk42N9j2WoCWJQ0y6QXPzRYqrZ4Wpj4Nt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wVM0tUVsx1Sfjy3xK2c/Lwz+QuH+x8RlDBvZMlwUIlJ4OTu2j7Lv1af02+9DxjE2WK5x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10p/UYbSv77jt/LGXd/eZL7fwcf8ApfkHyL6hcQxC3TwW6gzdrLPvdRrEyunMj9Cqs9Jq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Hy9z3GXngh+lbtTwuxW8QybwMk5Vkaxm8n+SO0H31H2Xfej8U+W3B7LCQ45Jopz8sZdx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Gm1VlqWzvZ4SuvEPq6gM5OZp5wnFRP6uH4dfxsq12VZahXvY5F3VJlFrbrysjXWyWn4j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ufp1PCB/6mV+8+fLUPaw/YW7/LgcY59y/Hl/Yec5y72pMKWfqLcyxbVaCpLGuwelKvbU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Z/I/liW/p1/b3jISqr+If1BVuUIy219hyh+d+RbiLn6jfV4R/J5X7zzK7i/ok90+/W5YN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AZzmLoE9zERtV+2vK7o7apVDK54Wf/R/L4mdOCoTgBDGrHMUksF4wfJb3Dc1NlTLfsdC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KyuX5kQcp04i8bARL/1E+wiEee/LW5j9lbUTiDWnUscAJaeWPxDJXV1SPZb4Ud+J/Xqa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vNz5HeuP3rOOLKrKWT6O3l4V/J5Na2OyFG+jlCdw7Ec7ZPt8tTjOMCwRDqh3Ln4i3ET8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rDZt7Iv3eEfyv5OvrI7CHyPzBNT+m2Kkfa/3kU1ivlNicphqrjFpX1z/rZdHVTyPkVnx5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ajLCpE3EI9Oi46MMXFsi4mCsyr6ilXfEf7N6hM8K/lv/AIXXcHumprvqHzPxplikmZrar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/AHT/AKx7zKo0x8xswia89TjNeWvIruDtXx8hryx/0j9k4ieFfyf/AMGpqMOB3uH5moFg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y353+QmF92H+7t/WMbRDr03I+njOMH1H6Cs3qYx7/wDE1PCf5P8AN3ApM9oG5vy+2Gai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5iYWuGH+7tP43zNTIqFiD6/jyPmTPnz1NQiUHpXXdPj5eE/yf5PxN7nunEeW/pZeQX48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/vyxG0+F+8t/Wm4ZfRtd8hv69/XvyK/T4V/J/UWUTkTOLGBVE3+VofXc/NzK6+Y8sc/i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z0JkrxPabm/Lc2uie839Q+jXn4V/JfUAq/wDw7m/K9+NcMqcKx+ZV+pgfvelWZ0a50q50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z0uPPSY09JjT0mNPSY09JjT0mNPR409HjT0mNPSY09JjT0mNPSY09JjT0uPPSY09JjT0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jRcehG+rpVzpVzpVzpVzpVzpVzpVzo1zpVzpVzpVzo1To1To1To1To1ToVToUzoUzoUw4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o8Wejxp6LFno8WekxotNSn//xAAsEQACAgEEAQMDBAIDAAAAAAAAAQIREAMSICExEzBB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YRQjQkNQ/9oACAEDAQE/AeEZKsxdDleEzaVi+F4TQsORd+BQbFp/2bYpl/xzUSjvKR4x5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Ej0WI2i2ouizcb0eoucV0VhibxRRW0scrNjFpocIJHx0jbul5JLorD1TfIk2XZXsR8FD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+WR1IMjOCZti/A+ux6x6rHOT+SD+3DPnDF7Ma2EYL5NTZfSwvB6n8D1J3RtvyTStZhKm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sWpXR6sj1JZZH2YzpHqP4Ntu2SQusNd4XjKH4Ipp4UXY8p4bIeCvaUyWfJUheOFcGdYWk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+n03u+42jj7KHiKsrsazQxco+eNs3v2fHgo2kehOleHi+s1xV+6hdLh5HHqmOl4L431m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zhjIsatc3xX7OL6JLKy/2bysQpjXdZWEPgh37qKFlkHTw+CKvglY7XTOvcgWPrLj0Ij2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pHq8p0N+6hdksRY7KoivtJ+cLMfA/H7FD6Q45tkVeNX8uMXQ+0SVfsIj7ZKNYpm3+TSx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cW+8ULx7u7oUx6jPUZvZuIau0/yF/BOe53izcbhalIWqPW6os3Fllllll/8At1y3L5Oi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XCOGUNtEZsi7ZppDlT+5Fwkz00/DHpyz0RXXWJ5YvHC+WlqbnWHmJp+SMqNWa2iNzQtS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OYmsx8cV54yil2sPKIOmbkaj6wyIkem6ssqLHA1dNvwbWhTaE7VkX0dZQvPGXeJukeoh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ImhpX2zU/TZ4GkzaOA4EtJfKNPQ3fbFihH8Wj0dOd/0P6aXmLJac4+URkheSuDQ0NJ+T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Z6RsdUaWjJyRFGr+mz47I18HyV95JCNOVOz1F/yQnp2enHbVkoOSf9k/oq8Gj9O1+RPR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41ySPpo/djV/TZpaL1FaZ6M/hnp6pWqvgbn8xN9fB6iFqRb7HNV0LUldj1P4PWkR1dxOc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J8kfTR6vGt+DPppxUabF6a7TIpR8Eekan3Kymay/1DTRYpJLKdeDc+LwsJ5+CK3EfprR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LKKK4aa7NTyR8mzg+DgemMWVho0+iLFjU/CXOJI8Dd4T5WWNYpm3CjZt7Io0xSPUJ/ps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tFl4fG+G06saRWHNVQheM6JRtNT9NjTR2RzYs+C8OyPC3yQneVqOHgX1X9EHcbNX8GbU1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Twi+MhcKNptKPDIm0RYibxpazgS1Yygz1JF4QuCPnFnnjRWPklHFMSEsS88JKuCfFYYl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mUeEobojVZWbwsSEL21hrGpViK/1i8GtD59p+13jwLg2I/6xeMamnXftrkkvYm+sr8GK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iiiiiiuG83m83m89Q9Q9Q9Q9QnOxMsUvtZ//8QALBEAAgIABgEDBAICAwAAAA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RMwMkEEIkJRYYEUQCNQ8P/aAAgBAgEBPwHZJO91F5UVle1jEiq7HiRQ8T+DVJxsSfzv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le60eRZOY9UhqyrFE0M8e+T5zQ4rK8u89RqYm8ukMvKOEjxxEoor0ZdiZV7WRjiP2xMT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dCp8CwmeFnhMTvJC69SV62ORh6jSNUeP9sWBh6NVCxa9qowZOUW2dlE4akYGHLWrRPhZ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eCH7PFBerONtmhJcinxRFkvuyU3orJN/vYnySkmhDxFpoj0f0S662Msvf85OCIrPpbm9i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DWauTFnxwLEIzv0KOiLyk6L4EXzlfNCuxvaifRX8lP8AZY+TRH9HjXx6PeSkS56Ld0xM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85Ucerd7OjsiuSttc5ydEFXZL1WrEqyVHBJEMT7qe9bZf6c0licixudy2dFp+stuJH5Ixj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XQ36khXtmrQhbXKuxZuVCpji/UZR3neUuGR62zxLZgzp1m42Jer3wPjgjk85+4h1tnxJk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DI8lvOiTrLC9u3EgmzD+2Viex+pIS4FK8rRq/Ri5YPt2zR41fBB1lYu/W0mg0I0Ionh6j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0nj5Hhiw+SjTlRRRRRX/AGdbbzvc0/guRqZF7Hs5LYnK9mI23znYqNKMT7UW2aeOCpI1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OUNje5bMbDpbsXoRDvKkzSs1JmtfJohLo8WnY0cosTyl0LYpyfbKK2YkW1waJfow07ze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o1imaisnH+Rpo1F5Po+diVFiKKz/ALHkhmJP4Ir7kRlqui5/sj9RJcD+pa+CGPFkMZS6H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9GuD9yEoP2soYmtmoTEfcclMV2f0M1Fkp8DIe5EOJujEensm6mPGfjowp20iDrslLRiHn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2RmvgWKTnfRGexSIvgQ3RGd5fIh5WYr4yh2iemPDif8b7iSwsCXaJfSYEl2L6SKaqR/gy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4dj+lxl+JhYE5TqaJYGHVC+lqVtiwEuiTnAjsRDKaIIlJLsT24j5yguTEjzwcnIxcZYf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DusmiUVLsjBbKIpkeuSTESg2xZXwYk3FixGN28odimzUzUajUWYknVGHwiTdGrZG1st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u1znjLVsj2iy8rYm2fJIiJ2qsSrJxEtvjPGiEudOd5TxNDoWLFx5JTTeWk0i9yyXY+Yj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KKIoedGh1svKubLHIUHdjbTMZ3N7LLI+4vKHtaEUUPPmRpYkxJE+tlbK5FJIkzFw9LvL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6I9o1UyGJqMNUh9k40RikYlFc1lHo1Oi2YfQ+b9HEVmucXRiS1MUSEDDWUoWKLTFgQ/Qk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PJDR1E4ZoYqXA/nZZeS6FLJaSUVZWUOtkJqS4yWUlwVsl0hMiTf3EuvRTdCZLvJEZbML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2hZacp/BZhE0rJe30V+snkssPrK35CfuPo8b8XsorKs49kh9ehWXeVl5RWX5kl9xHgwM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lsw1ydZP3oeFyeEw4OLuxS4NRqNRqNRqNRqNQ5cbNB4zxnjPGeM8Z4zxnjIRpFZOP3I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AQMBBAYHBgUDAwQDAAAAAQACESEDEBIxIjJBUXGBIDAzYZGSsRM0QEJyoQRSYoLBI3PR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oiRwsv/aAAgBAQAGPwLqB9KF+SACwltQo70VSqnN29aVe5PgEkbBsQJngUwjKVJOwo0r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F3LNU+yhw8VR0LIFSu7vVaqgvCEKpX6BuuPHohc0Vqx9VFpWwnc0StRzvqMKGAN4BVcc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Y/ItLoNUI8aLFaLY0LCw4Z2qbR1NwKwhohS12HigGty2rTqs1s9FR12azUhVM9Nqaqb0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nkhjws4lVtMXALRsZ4qlB3KtU6zrS4Bi5Qsvui+BiO3rW/QhceKzVapsKdu9aNSsZeMK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ho5lS6q3LfxVQtFyrCrMKqo1QOobwTcIWkbslp2tm37rN7z4LQsmDlK1ypK78Kpu2qpm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1t+BH0qouwnMrMqhlNUY4szkYVDiO9UdHcoaOaq481rAqoWy6G1WksroDSSgeplx8Vms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miMS7gqiON+az6NAtgVXrInmtGzaD39a2ROiqFw5rX8QpoVqlV+4U7EGQC2NqOFsTzU4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1EEQiCjAnNN4dEtkBbTG5aprvWcCNy3je5QCNyO8oiFhxU6FK3awW0oaMcVSFUnxWr0C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yjVZBaiyKFVotPgpwm4qglVUXQiuSHFGAp23ZKgUKFBnipD0ZctEfZaIw96w4u9Hb3r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LwgcJduWN0X7LsutBidFapWt9kTiBVEJVnFNFaxWzmFqNWr4dFy5IV2qlKqJzToOSq6S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JrVS9+aaTXetGzOakMhRiWkSVJP2RAMU6R430F2ZvyCq4LWW09aPpuITqymzFRIusuEG4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oAC0uaEuCgT4KMKpmtKLpzVFt5laUZqtoCVozyaqNPNUDQu0jgEzE9xrtKtOiFzN9Fkq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qN61o/Sq3FshHTQl6oWmtxe2vBGBc7FsW0qWtCJq0LS+5WkNYFDirNrGgOcKm7O6Qou53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AWtbI2VTn+0IgURKs+KtVW0Z4rtWqjnO4NXZ2p5JjfZOqdpQv7gtq2o8FlcarWVetbX5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RZCimBLhdRQU3EaLA1xbKl1paEdykNniiAgFrLNCspvFAbGgDotO5UDkSARW5kztycmY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nMQtQN7kxO0ZqqMjldn91rKzJdtTeC23ZfdZKiN+cnuWqVnHHrWz+RaLaKWt0V7YkQpW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xiDsuqn8Uxs7dyqtiYho8052/pDFjqJT8M57eV2EztQlsQVijIb7mp0EZrtfBqpaHwVX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m1O1N4Xi7JOR3LCDDPX4CxoMlbZZ0QbanC6qADmu4XlSs0IIoUQ9vlUtqn6NVZTvvb0wg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0PmZqslJMKto80lQHvqqLEcwnYs5Wo7wKq37Lsj4LsvstFsHCdiAQ6LuKgfMp+AsmnUw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MFaXjfAVFndRFwoCrKTRFRdA6dHthNxESqKsQpwhYsI3ZLP7Iz6IlpWf3UYh4qvqtZqc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RHcjXamNbsqq/AN+jf3lQFr/AGWtJWF2W5d3Tqmwu0f4qlqV/UfjOanpjDEL8OzANI18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yv91s8Uf8o1cB3L/ueK0Xu5rXetdw4hWuJ3yrtPVdsu2HNdqxU/EAcCvehzK7WzKDbNwM7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P/H/ACV6rPwVAq53YgVRZ34lH5kEeKi6fBAXBRcVoMkL8JsqJ8UV/wArP7rP/wBlt8yd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+Cqz7KlkfKqtjkrYs3BbPFZ/day2raqlZBf034OC7SeIVWsPJaVnHArPrWH/xj1KceiGD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vBFxudOwLhS9s1WUJyxwsdg8g7t6aRAyDpWtHeQgRkeK2eK2eK1URGkUd+9ZrRRNnWP1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5sxEhVB5hVYPBak812f3KkSCe9ZrP4Jn9v8Ako3yVinBZ796a/G9zm7ytGG2g+6LHiD0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9mbRr9zqhVTrQZ3lNPehpYo6DXb7gCTgdQhZ/e6Y/9U/csr4nZsTotHaqe5zyYdTuTv60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hVsbA/sU4GjgOhK1Vqx17f7f8m4XYjSzH3WFtL4e0OHev6bsB3GoUvGj+YLRKEkUFU+j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wkhFrs800/o6YbsTlO5cUwQCZyU153bE1/5m3zFAsTk/gnRkXJ8IkHP4dn9v+Te2zYJc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L/8Apmu3iSEWssGWZJTTaYBwKIa5vinlrsQnNezJq2iPSbdBXBM4zdktKnNY2GcBuhPO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ZfMn6IGXSqFT4Fn9sepukiifbkZaI6Oaox/gom72giEbNzsMd9ER/wBTi/Th6kKe9Ygg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bVyLiZOzuWlUqrQsWxRhgX2bzpuFKhAmzYw/pEfEM/tj1N2asg2lLxZtq4rSeSdzUbOy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YLYDF8rwoOYVoGfKdJu1OczVpdRBpWSxAXzcw3QgWmCNqwkxaDML2bTxVcluWsoojtkd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Z/b/AJN0FNsCJ3EXS84LIfdPs7ABrRm5ECr4B4J7g/DZtpMZoOihurxX4gb8LlaNylsg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zQ3kRcJQugIG8QYrIKBVWrVVQtBh5qpA4LOQhhuc35SfiWf2/wCTfB2tKtLV+rsXsrKlm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h9prO3BCzsxoNQI2d1zXg1Cafz2a9nFYzVoiYMRTqcHfezoVVPjmf2/5N0NBJ7lYveMO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e4otco/MITnWrMWxB1nGCFhGJ73fa528KxjerN7tUmoWgxoU7upCJu4DqHWjXtbBiq0m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/wBv+Td7Ul7HnKFNrpRlxWP5plWNq3M0ITXDML2eAhrmwZRsvaUO5eza0jEM9sJwhUTH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UGaFRZ2BJ7ym2eEBrs6dRBVbw7bl1DcTNF1QVFV/1FmJ/NHxLf7f8le2tuzGQ/MsZo3Y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KcR9062teKNpUzQdya9SmkExrNQIyiVj/KsTR1M7QpuHUWdmBVrd6l1lzC0SuzsXfUxY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AQrUBoaJyHwzbS0OiG6u9QNUbl7ILRz23dyD2GqFoK7wsA8FVpMZgLBEYdhuaNyLDm30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ZNzpz2dTouK0j/KrB+laLo21T3/mM/DAz8qwsouKd0H2lamETBO5N3jarT2jHYnbUW3N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EysoKPUzc4zG5Q4Qekxu8wj/AFS47tydgFW51uoizGcPw8nKFCCcLoGQu9i4xWQtAJoO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O+LmuJ2LRBKPHqsjVDuUFFp6IcM2mUQ5uF3cos3MGKjt6xOOFv5jkoa7F3/EANywrEnO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N7gpohF0hGNqnDB7kTFQbnDqmcLw/p+zsWAfqdVYrR5ce/4lrT+W4gmpKxlUvBGYTg91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XLJZXP43eHVMvcO7qgsltWa2LL4JjtzP5VDRG0IqDChT0MTV7RprtVJ4XDZ3KUd5NzOHV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qCphZR8NZ2e9v8ogDJBoot8qMgVVhjoSDCzUF14a0Rvusj1RxZF0Xt4dTQEqCs13fCh23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N12JQVaNO6nUC1tKNzA33sPHqnNc3Ew5hT+HdiZ+Ur+pZOaqmq7unKFbqFCfhbJo2t/l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z2BaQN09KYpvQG4XjqjRZSDVRajD3qhHJOb+V3UMHO6RcVX4Njp+T/KKw2YkoOdc4Bt9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m0fC0G4jvQbQAn4Cd4WhQoAkztRPQaP03jKWiPiGkD5P5KGF0hYGmeCk5qBVyOIYgdir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gWtHBVM3tPdeergVPctJZRsRTSaiUS1vgv4WaHC/LqdnXy5jXHvCpZtHJdhZ+ULsbPyh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2sfIF7tY+QL3Wx/0wvdbH/TC91sf9ML3Wx/0wvdrHyBe7WPkCgWbPKuzb4Ls2+C7Nnguy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yZ5V2Nn5V2Nn5V2Nn5V2Fl5AuwsvIF7vZeQLsLLyBe72XkC93svIF2Fn5QuwsvIFX8PZ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wvdrHyBe7WPkCr+GsfIF7rY/6YVPw9l5Avd7LyBe7WPkC92sfIF7tY+QL3ax8gXu1j5A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WPkC92sfIF7tY+QL3ax8gXu1j5B/9w0tWH9y1h4rWC1gtYLMLWHitYeK12+K7VnmXas8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8y7VnmXas8y7ez8wXb2XnC7ey84Xb2XnC7az8y7VnmXas8y7VnmXas8y7az8y7az8y94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j3OVpZ+zs8LXEZFatmoDbPwWrZ+C1LPwK1bLwK1LPwKa+GglTorIKoCyC2LILA1tnETU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WpZeB/wArUsvA/wCVqWXgf8rUsvA/5U+zYsmeCp7NGlmtWz8FqWfgVLm2fgU1jmsDT03ua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bFktLCtimCVUfZUFVuuo0KoIWfSkruusxx9FayA8YytE4TuctJp/hV+6pku5BM4LaFn0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Y3SQslZjj6dM6PJHqKFADneOF8GhQgiia0tptogWrMqjpWV5usuforX2dpD8RkKHsxDu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UqEQQhsTeC77pyVK8LqL9vRxXttLMYmuHgoui6y5+nTcG2R0DUOKBFJGXQm/NZ9I3G7P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/ZYB0LLn6K3/ALjvVa2IbnLTHsypaQ4d11RKpoprDsCpMXUuqpC4DoQovsuCIIGLY5aY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LZmd6b0O9ZXbV/t080b6qGxcXb+hY8/RWzgKF5P3VWm6WkgqrsXFabSOCo8XZ+KPRcVh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LMfpuoJ3hQygusufp1A6Bqs7ti2LK49U+uzo2PP0KtoMaZ9VVocofZid4Wi+OKlpDlVp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srnvYczvWqVpNQpVQc0bjVM3Qsl3Km66z5+nUc+g5ZdMiFUOWstZUKzWwqYWSdw6ENCs3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rn1Wk0LJw+6EO2qWGFXSQda2cbJagBkFM3b1uVIuIpTvv1RKmqoStdUehwvpuuszO/06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5rNG4p1VRy1rjO/omqxeN0uyUBM5+ifjZXEahf07Y81oljlJszTcjxWufVZNP2WjI+6yC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nFhnbktBwd9JQDja2Z8U0+2xHbsWKzY1zfqXux5OXu9quytvIhF9T9llaO4MTf6NoO89Q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FqrVWS/ddktVCAtiykHYju2BflCoZTGnv9FauY3Sa7TbvWjUb8iFr+JQrM0gGUc1oGVk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hC0ybN3fkhDg7gq0cE7RmCpZolaS0Vo2jgotLMk7wVDsbeIWi8FZXVuPUu+lUxKpK1j4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BazPFaLm+ZfIea+TxWxUCfms1rDwWYU9677qFCc7i7cpOd9k7j6L24ymHIW34c51WB1g4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tT5rlKII8KKjTP1KbQ1OaigO52SJwgHuKYfaEGNoUtOIKHNitzo4ym7oUmzy3FRMN71O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hG/Z0IDiFrlNaXU6iN4RC7lktgWsFsWzxWzxWqskwQRJT6bVqrVKyKxsMaS1/stYeC+X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iC379Cz5+itbM7SUbM1bOSIBcCoAgK0adoUHMUQtNZ3ei1YSYcFaYs/llWcfKJRwZHJB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dYhaJNVDiCgCOYWNohEggkFMzy2rC5uW1YWHxWAg8q3SE4+zkbwtF3JWbXd/p1DOK/co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WWstZWdfmVoZ2qpogSaHIrNMr8yzWss1rXHoWXP0Vo79UytjLUfdaRaG8VGaKJ+VyHcn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eXjSOX+UzFw+ywi0LCwxKc3FieRicVZu/SETSe7amNdGIgzxRxHQCBG1VjNZnksVYP3W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B2enUIYHYRtQblKcN3cmPA6hvFP+pH6k6nzLQsyeSrYuj6LjNNyOGzLo3NU+xd5V2b/K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sLrPHZHNq9pY6bN0VCshhrOS1FqfZaq1fstUpvQs+foraPbYcZjC5Ti/EcwtK2cOLVW1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+tYuaNuGq0HuM/mosPtbM8Ci3CLRnFPNckyOKkbQnVxPNXKzH6IQBybUoOOWP7Qq1aDs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qgxwwujxT5JIyqg59BH3VOasm5VmVCmsomlVh8OoCtE7krTiqOjSWlaHxU7IlHLJOwvj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1dmhpTN4qUXAk9xTSZbNaIOs3l43bU/NZnNbUYca06Nlz9Fbaf8A3XUnvWuQpFVhe37B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xbylUbaDg5YsVqOKpbHyJ3/yMQ3VVLezLdxK1LN37go9iI7h/usFp+H9UWGyd5v9kZeG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uKwbM7paaotxmAjFVIctNv7moOHNF5mSYCaSKkJlk0nCR/nqT3tR2SE8Ed6jvXem2lkJ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enQ3aKKHRJ3pzW5DoOyVm5h1diw5P3IlsMtN+9BjxBTlz6Nlz9Fa2eBuH2hE4e9QsJaY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2RmBylNDAM1NoJG4IF2Se5uFNltUWmIUNo3eh7N1oB+la9rHe1QSD9VmodZWB/apLWt7m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9EDyK7ioadErCH6TVgP4d0NorO2DYERE93U2fe1MDTCe1501hFCuKDXOqpmdlxrJz4KH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GkVFq52H9OcoYXTIzIRs7SsKHgEIuGk3bCBZl0WHj6K20bTGLQ7aZr5vBa32Wi8KZaUB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E+zoU+lnXvyTsIaKb02dmdUJbtrVUMN4oOxGn5ShitLRs5aSmztbYt3rWtT34Vpvgb3W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0KrQfPcgRTEsbLVzHDNWc/iMedOXU2bnDFK7NSLOGi6iooyhTiWLEJCgZLFs6Nd+1NIii9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PifRfiXueC32hmB3qn/5C154tWY8q7QH9q12Dkq2jCtC1s6Z5qC+znmu1Y490rtLP7qj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FR3BNKlzwO7FC7YR/cQw2mLfWVFxdN+lksMJtdilWeBrA2s78unmqqzO5xuzhayac67M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WRRRXcRIPQhNEdyPUWXP0X4wNFTaEjxVG6QNaBMdAwxWgThArOHJfLiBrkmkYatisKvs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cFtKha1nUbSFr2fLag7HZwDVYacU552I1zWD5lgcQIUttQdHcgqIYjDlIyWi4gr+VCc/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2z6dRksOH5lqrELSDtBCo5qa/Rp3qlVlmqtE9wROEURuNi/i07ihe5rsMbyos8yiNFru+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0X44TX2h9VGOs70wYshvTjjFZ2rC5wznNBw/LCh057laRm5pzWI7W71OKS0JzU+0+XNN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uwuyUELu6NVErFMHZdZc/TqMxe6ui5ZjxWs3xWzwVPRapWBjx7Pu6GMZjNAkiuQVUC7J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jKsufovxGIAjG4fdBoZn3rswqWYUNsZ5LKzbxRow8IWFwABUB0D6k8m0pGSZa+0cHxUE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h8EIFdy0bNzuCj2RQY/X216UqZkqDldZDj6HqTcQSpbqHK/IrJOisbFF29AN2rSlzoU2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dIaSielZc/RWjobVxOS2Dks/stqhqJM8lV7m8lPtpKn2rY7mq1djpCsw57zozFERLXMU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O4LIKidEDkpOfT7r7Hn6Hp5Ssh4orWPJTXxT98ZIBaQInYou3b1idaYJ3bV+kFQnO5Ku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8YDRxWp91qtCrUdwWKzdi4LTlS0S0jWeVaNtKzlOxe0Z/wCyLHYA07ggBalo2QFpfiLT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wugBZR1OBjS4r+qcbvytVk0YWiui0d3UubGkoOayKtNHYrN/esQURU/ZVRcAFhNmxZoN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jUA9Oy5+itfrN1CqjwWNhqPFHEZgoVr6JwXsy6ipVb1SbrLgpNxub3XUuzul9G+qhowj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XETBP26eazWIIu9mW8brRM+pCLo29HF3R0abSiXb80WnxVDdF9lz9Fa/Ub6Aqojii45B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vunEABvRusuCrfGX6lpuDno/1o/av6dtZu+y1fCqjC7msT6laNe8rQMd6ayZeflCY7j6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tQsQonFzrtJpF+icIO5NJzjoATcXb7pmUTkb7Ln6K0+oql2/inGnCFKgtbyCdRGH6M5F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xXsRhIbtWBrg3atDOdZyxWzwsNiIG8oEmSiVCpdU3YKyi4DSdSVY8/Q9ZKc3mm4stqAw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wsbcYmxt2KbJykiR3KjSgL60VDyTj3dCQu+6y5+itKfMbqys0AN92ParXvXO4IrgidpQ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5JyxvzTi4k123BFDoDuqtGJQZJdGZO0qz7gfTq9ypXknoQvZvcaVCLskYWKagxCwWh0f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Wk5aFxG/paSsoO/0VqA3J5WwLWNwCButL4urdDhIQDRhA2K03zS4qJrcSRe52+idA5rF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6NeeS1PErMDgFVxKoBc6iCltFhdC4q04qFgmkKBUcFrAKHWhWV44dOx5+hVt9Z9egE25y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0MTbncVvW5QR4Kj5HBQtzQmnkrLn6da67JZJvFP43AkKvRJKxR07Hn6FW31n16LeKKN1V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3qzcgVAzJU3WXP0+BDhCmIvN+l43Ed0rj07Ln6K1nJzzB6MTS4z1b+CopcvZg6JKDWmQ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GVKcFZc/T4KnSgre1Wh7k1pzAWVN/SseforUHeUWOzHwGatnblJA5XAgQd4WONCYlBAt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SIQVjz9D8FhPUU+ZAp3enPDYI3LJZLJOxNFFZPFC2fRP+oqW6yrQjr6q0xyRTJU/qA/m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lak/uTbGwEWbfunLnfZc/Q/BSM+oA7kcNwbv6Dgmc0+nzG72jeap1+C6t9oFzvsOB9D8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6nQce5M5+if9Ruqi3Zs+Coqp3BHjfZc/TrqVWkfBUHWE9F29M5+itKfMb42rC6jh8HJyW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XP06qqoFuVa9eG9EjuTOfon/UehLddZQRmPhrHn6dPNaLPFVd4fBk3OJpApeFZ8/RP+o9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9/wFlz9OnQfCcbxOwo3NVnz9FVjfBdm3wXZt8F2TPKuzZ4LsmeVdhZeQL3ey8gXu9l5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72XkC93svIF7vZeQL3ey8gXu9l5Avd7LyBe72XkC93svIF7vZeQL3ey8gXu9l5Avd7LyB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3svIF7vZeQL3ey8gXu9l5AsTLGzad4b09RvgtRvgtRvguzb4Ls2+C7Nvguzb4Ls2+C7N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2+C7NnguzZ4Ls2eC7NnguyZ5V2TPKuyZ5V2TPKuyZ5VWwsz+0L3ey8gXu1j5Avd7LyBe7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sfIF7vZeQKW2bAd4C/8QAKhABAAICAQMDBAMBAQEBAAAAAQARITFBUWFxEIGRobHB8CAw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2gAIAQEAAT8h/oN+H92fIepYIpwFw9ctl3EWr5RwlTgxuM49y6JiHdX4jgqpKvEUOMwR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7MB0gyfEfBbClGohAc0ar2iW8etf8mKbU6obMD3V9JtAe2A2rebi1PemJVRjtuIFx1qc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6FQTYqrmTDM3fGM1LJ9en1EKRwJXWOJ8zK2e6KnpV1RdxUvH1UCgGB6ofqqIlL6Tpjuo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gWrx/acaU+7LgBWdzSMNBIBSCm8yqrUs1mW1OJQLBdl5Y2KhgDMKFv8A8jUPLlX5YWAr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XPvwTlBx2i8XPP8A7LWl3IMmY8yxcfS43J3Ba2qN09+IMuXxA6HoBKlkI9oME2Hk0hAA1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XvDkmguNjB8QGtcJ7iV/a4YHmO/tKvwqVMu3ygAZbvEG2+1E3z3luqgMOSmnSX/9wIA2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7sJgTMrW+sFeRK+eoYYakV6k0Y6q1HgzrcQmCIu7trxBKXdv7ETKN76O4x104YyyfMp7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0Rz0dhimNl9qZaNTmVdtdIKgVCLAHBCK9KgSyCBBlcq7j1h8EK1L7KX+GDf6QhZ3gxb3ht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fabj1dy0XNn2g+B6nMvRW2uKAUoatMs4UG4FMuHeAf8AwfQ/uxySQxKlBsNUHKSfEwPp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Y4EuYdVM5U6oG3qsxlDvZKmPAjV+CClD7opjUWid8cZirxBMgxzPKKzDEWM2XA9QnBfS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N3MuVVZlEH4EaqLrnPTrDBLkaiF3ZriVaxa4TINhGXn2JowfLG1EV4ld0AOJVkdMFjGO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e33oP/Mlynu2hMt1FnXd/tQDVc+7EPp88WRpdx7Sw59pGOCE8kYm3Tq5t5yoNXPNhC5zu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H6S7GKUu99LiJqvzNkFitqZvOIoNFxspRVVLNuhGDvECTNIN4hQlEEazMzrjLKoGloyr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FjYKN80YJJlxXtHt0vxEBrg2wIuqVQSg16DBcHqqdRB84JnGh6E532IosA4VX7QraHoQ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joYmfRLmonNS8f2jCRhrzDkanMMgsW4fgwd+CDLUzzGRWORLS+dOVH0fguXiZeJvNExr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MXDK+ndMkkAjl0TvIZgdMmasddamnZ9Y4F43xHbl9auLDJDIcTYBfSdbPFQoptc7Qi0F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bjBU7uZ7oD0uLBmErOvsTVJ7SpUZs64HrOCjqjiAeAIiK9vmLSx+EsrSswGTfV/tdFq89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Wx5crztLlbqiqDjmVxKVqpjVv6xLBvngZY2/EkcQdd8Kv1h6HYdJWpgOlyq3FoLDayqAw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WYo+Ticy0NAZ8zEVZyVKSKHXELmAe1KmMpeDXaPqbXrAUc5XXE7cKzBxQU3glMle8uUK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Fs2ruHo7mxK2uM5TWSPl8zhR1l2zQ9iKs03MDlO7OXeekFRg8xpoe0oXKK+v7b6d930E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G8GO6fpGssN3R+SBZ5IH3u4GlA+Ja9oAtWv9nlSzKwATazmoWqkr7y8E5um66fiYC2cl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xjH1lLbJ13cTxdwNNU7ztDsRTVpVmArzopii+xIVywVpvkECfKWzn/hEN8H2z2gJXpzH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usXQXj2irzc004g2VS0QRVOzBMF1t/SKsGcqbbubsLmETB7/ANq9k8d2a9LnlK+g83Cz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0K5uW8w0WUjnMwC99RHs+YKbBJlYKpGu0nxDWy1nMsRqUFXDJQe5EzC4RmqzcAFMIIL4y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hyhhYP0UuUqHPw/MMMYhqVG32RtxDC0z02wx7S7uXWfaGBWthk29poZ5Md72rZ+SGG18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Nh1frMKpW+nMZKDPSZcVfYgKK04JrskXwgS9ILnG+sS9GeJVGlR1j8K/7WKgFeIKl6xa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dMQ4ByManGfEC6IIPknMC0yiWzWNwK8gWxHpWNLLAmMBcSxjbuO4r6SqcTxCLbBMz6Z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BYdphv4NfeBUJzqXh3KKxyNcdonZNiIo5l2K3z0mKAUYNyhO8DUeaD+FBLN/WpQpIRbs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ya2xAezgme5x1xMAeWIOT9UK0PrFSlziW3OS6PtGgZ3fNH6kBBf/AGgBFlMPll00cqJk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OlYBgira70Srsd4C4MSLghrzq5ZXSYM1hbW3ERaZ0Y2kEXfVBsWZnCEbyidYXCKO4Mplu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PaAqUt6FXZGODqR4SwmTSTJBtDlVwlQxQfSXrvKuFvc7l+veVLc9GsD5Eqgin6fiBloW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besFYIH2NZiOx5gFWMoMMiTIOBL0g/Vzz6ch/aTMlobPM4gpU64lxA0CyV7AyK5c6gUl8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7DEWxUHLUYqJJmUhX3WS0IPtAcy267x4AHhC+glZni3E+x+YwrjXVmoJgsfQi7TiYBtIK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qfcRXVmcZgXEYMkpO2Elha+SopTmK1O+pW+sNlkF2J5UZSdi/wDqUefteUKkThxPsE0g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5gsvEZ1blF2Ye0RlGjiaRf2vxFvWm41gtgvUydX3g/YIw73sjzJdpuFETSwROS41ttpA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xmsC/abIwQXRphjnXX2hNfYlFIZe0GUTA+joJDgB2QiRZyeZkqmrzcUgLMOGIJ2+mDAK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QrNdkNIUtZ7zOUnmFbGOjBmh5YLsfJDtN90wFpB0j+h+Y1YZ8xu8ZhbKoLbi0JBjaYqFu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0P8AaAqbTnCCYNZZQHtCJ+BMjyKQcd31R3Upwall9BqUt5YH0OYRmDTz2jGt0MOD3YrF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NgFvHoqWdoyh7RClVyB1lH6DC4/RMir4zmKOT5bll5ereBtvHF4xZyEd/wCH/kb7EEA2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W0NK7kvAR5IDqvz/AMnKf9docXyQro3wwCrTssqj5REmxVb1CfIbgJHvXETAf21BtEK1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rXyZhCxXVACoCLh0CaBV77Qni0slxfQnS+kvtxT9poEYK3W40xn2Mm0BWYcEFJQmma1F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ePiY9VjQD/4MLVemOE3wK1tB5gX1+CJz+4lbtvqs3Brgy6kJsX8lKPvEQnpE/ME5hZqB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NMdQPxK+aFIwW6kj7UwJ9rSk++gMpRev9pddRD7BHG4IQzpnRB9UdLjzAXiXsqNfxHZS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JTi5dnG/rw6y6Zwoc3mBmBqXkl3odShXV/LBLiOnaAWEZtjsZgVQAMUksxycmojI6EgF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pXJ6YlWwdBX1leBZ4Q6a10qFmva4GoupwuF1YdDMTQLQ3ExTN2EepSBACu6j0J4kaMFp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Uesb5ElxgHJ/bs9kFS6wWEE7EJTB7TMF1hZRXxL4hsPHlFZnwzUEGTHDN2fXGX5HJe8Q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F0poErzOFeqSnoiCNJtM+S5TOUN0qVa+YYpZNvLEcmyOvMd+GpXfN+IapQpbrD7S8oBVQ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y7SosFNMWOFk+Us98jPmGkVWLTmHPnWs9mPVLszAlg1FR2riFOW+8xa8jGvE8P7V8L1N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15QgHQwBFOqcRDmKulJ/alkr+wM+W4siKDHqzOjiu8yyLKUUe81xk1l3ePzAbChg2NxVt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W1nBNR6b22xqYNrc8pBsDGRUTgIyyQKlS0hpND5JSQNN1E6koi5h4WS24JZru/eUQHX4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+cga7w70RUsanIjRriAldZ0S0wgoZYP9xUvZA2DC0Ti3IEUvUUR6sy8oQ1cB1c6ZjZp+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OI1l2Puxdkrc74O9N+cfmIpxhcxF/AF2SvoxHc4YFg7RxiZTDQ71HdzYSFVXzl09zxCh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70gWxzVwP6SsceHMqIVomMa0RWFecczBVu2E3ClsdE0q5qVK5lTczZTgPM6lKI3hC+Z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RpSjiV/6fSVti9MPMFkxqyDreWpQ9NMpfUgK+UExE/qOV9kUkvoafL6GKxHDvUNUYb9vS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pUMQVe5KEbDuGiTc9CczPE/iJbXZ+yOcnxlmU9sVBUOOXtDZBtzm2OUtMJRmMVH5GBne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UlQ073OyZQMbiNmWH9uMYtevEZhS9oAtRs93mFnMM5YbmRUCwakDtEOT7xLdx2xK1f5g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jHDNkpZrwricyirB6Qx5IoMjYkoYl7IbfaBRi3SZ+yWOuQZlvxEraJ90hKqvdHclHcTM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gagQ6pbhR1MMQ36FM8peaqVEu1InsI4oiahxLJpLmlSyKPS2XLN/2/Q4ZWgt7LFrAeEd5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meMZPb4lEhLC461lRbADN+YRZA47zWTZBtZo8oDbhD4hNOD0TcUxKsWy8aMllcQWFc4h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cxcaMtW1qCuMXK1sMkZ2OCpvMXmVAcSyirlXmPWXdlz/ANSlaHvE8q7qifRYJcFXIQ9r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5JcvTsQ9CMWFvWr+36VDojRlJqBFtqbt94ljoL1gLBeX6xgtbPDuDEjH1gAtvMWHMeKi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5jPqgWuE+0KsrBJPuTeAmCltOno7mmAqY1PVBmGo7mXUyShzOi/MOt8TszlZnXjiYIO/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dOnqTa4MN/8AwXN2QNwESuBbDRCHXy6TYU0Q7M78w1vOPO5hhVSotOmG5bgdoDEtX6zH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V7Zhg7INZxKcD2JmdQ+8H6ptm3oO4bTmDxx5ovjl0m0WCBT0MXR2IoHMwhQHOMh+rwra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Nv4ceiv1VH9ovxoJmbaxaqiEsy2tXwYJthkjgFDY0x28lkzYsqa5/Mqg6KTKiR84EnC8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KTCyfqIQ4Gvz1BpT/wCQfrjtMoajKZYKbElhJ7MbxBJg8pZS8RZjfRtZohOgADNneMSm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XXf03Sf42VC2H00/t+jQrMi5uX/Ip7ShMzaB8xjA1Bi7wyeDMNBXvLmc4DhpYvLD0ARe+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yAiPJFnTA94XgQsd6reaJ9b6m4sfwOldXIMEnHpNsyB3j9BfU69AxiAcTMGmH5JeCTtM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QMIGoV4iP8GBGBEc/wBp6kZZ6ncAqHK6HacFTcDgC4v8TUzdNtSosOOp0lh/yB7xaKCA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xyxVHVUuNNVWpjus6T6mL6C4iuYMwVLFnSx2S3hMlFeIyvxFbFGM29NggHIneZkHvM6b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GfiKQAWjDvO8b9Uf4pO6UOoY/tMw4VXdgPgb5isjao0Ly/iYQ4zqx3MnWxzof7LTjVYG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r9BwMUf8g7A76y7nUhZcMStt6tHDOoQwO82xxYXPoyVN+iHuiOU7YO+mP/ziXH0Nwlo6O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xzEHa5EaJ2S8MhmYhGnMWaY/yq5TpD5f2lXQi4DCWeMwkLiiXi2eKiO5eXLe641HKqHbM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muuu8dOebzcpQrhpHK565eYf0GTlFMbfQs2jzmfqK6wI1DFkCqMfGl6TaiR9DcJoFA8y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K8yD/wCJbHyUflLbxIoZssBtE9kf43UOuVev7aT7Wb8s2/cRSsPFwmMZ5ZudIrL6CjoT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3pWmIzpuNRZPrPDqHUHNwfaUMte5c4ne9uELH8AszfqGLMh0gVOGbMMfRg+lQ9GFx5wW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HOINR/YjxSkpKSspMoDh/tWomKPG2IPFqYpQoOZSdl5jUHENejEUljKfAwVzG00F22JE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PmOtvKcHE1eqxjTiMJ1NI8w/gdeisIbgOws+sLgkMz35/gqZJaAd/Q3YiwdZnrI6ynZK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9Csp/eMiaPull9hNDCY0x7wrPGJfoNEG7jZ1Jzw46vDLle9BLbsoq65iHeDd9xSvmb3y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bQ9GbpyQzF0piWEsR09JxqJj27XDYQnW3+Jx4l+mkdbMD5Ok6ElNGPXyrfoB6n9qBcK/K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UNRbdEoYDLRHNY9Mel5ynHD2l1lehtAmlw9zLnsBh9HEZq+gp2TKUBoS1YGopkOIkyf6z/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dCAkVfiaFM6ZksvXBYOXuJZz6BVYywdYdR/b4CwAR5/pC+Iqv2gbaDmCaqld5icZ5THG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/Tkb/wDEVjLum/D0PR36TLqZekYN3afhBUA5DtmIxWNZqFWo2qz+Kr6X0RSXndzc7wTk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2mmM36aZeYOIVy/28KqPyhUlK1TQJRwLjZIu1S0LOJkpyzjoTxCLfoNlOtCD6A9F3Dm7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8PRIZ9GosrxMEPBbGWK9wxL4++VcKQtS/B6PoRKrvDcDQvBA7sjkZIXYiGINIS3ON7Lb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sBvAFe8Fu3LLwfibPtdssu6IckWVYcwhegvibwQjY8oCaI7T6kUQVAIaly5k50Ewgm8v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o5IjB0SoFXQfMdeRncQxxt3luGbACMMxra/aEDbgzm6R2yoLQUgg9dnoguyZzCylTSI8+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25BjDUB2hiAlxz1Qbt8DpLDdg4iEG4oktT4sp30RNdfLc4B4I9bLuwTEM76h/hkzCaTaD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ekRcg+ZzXpQp4WpSamgdCN05YU7lIR+hfGENHfUajZczLx5pK2+I8v0Re7KuU+lu0u8Q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a2oUGc/24g5Vi4n0cjM95X0nv3r8T9e/E/bvxP2T8T9k/E/RPxP2T8T9u/E/XvxBQQaAT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fxZ/lp/lp/lp/kZ/kZ/hZlvN6jGAeigFdDf6agbZ+529RiNiPP8Awn7J+JS3+94jtN5/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7J+JonfT/lLW397tP1r8T9a/ExVg/bifrX4n7l+J+3fifrX4n7F+J+xfifsX4n7F+P8A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6eP9if7E/wBiVb+b0ULqZHfwI7QeRP8ALSxrL4Sj/ihrJ7I7h+z+IxBBBqN4M/y0/wAt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8RP8AEz9A/MNtmgll3gbdiD5lY9ikfvLChjq/7CrO9l/2CX9T3iBX9jvOfHx/pF8IFw1N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2ajwx4jxW+I8AzxC7j5lk6vKv7wYycAsAzAOcOWcsYa3hfzDsg91/2acvZ/7Bi1dn/sIY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ZQBLoP8ApLQIaG9X1/mzowNVSfc/hTzLGn2j1FOVfxBhPcQiw9kqD6oj23eGLhs8x0F+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dQnUOuK+ZLRU16tKqu83j00TQRprA4mxzLz/AKtDTXV2Zief9bMHDOOflMBj+uZcnZVRC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4SqsSgQ7pMlm8wOTkgGvtM11j0CYDob+swzWZUxbYW4cyg+jfn14UB7pJRY9dOY9al7wi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pT7y5R6/wsHLUejMrF0xCpvKAVM6bOo9NkukpNMv0lc2WplUeULlAbMcwOxLjGHU5jOr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PEHEVURoufp98or2xzecTADqxXLvqcTrN1m6M7mJkq/DMcorvOICSStqi9sygVKFgHWKV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5na4fmYi94rpO6UW+NeqPrijcIiEejLcSg7JSw1+nb+ZhA0IvdqCUp7D+C8B3uZK1ZE42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RKoyoMTX4jFhdYfoTBLrQTvGn3ECgp+Jgoa6ZTZt5ZmMOZc/R75fD+ylaYfcm+V2mSPu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CHcnKV2yREgtVk5VfUJQtc9SWLXtNlMfSU3RTmAvJ2jqzIkyw5hLmau8vTqiMBghFyiU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8DMPT9Hu/m6ahUewj/BGzCdQ2YOIIA6RrZmDlT6b/E+xGN82wAf8Sp141BDU6T7QBhju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7zucnE6xjKv3nG2SGa/d+PQ/GKagxwMYxnvh2fEpSw8OGIR4g5Fjs/MT1e7cXX/s3Xms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MJTJMUJ7TXn5dJiCtR2iN3rUeTaGI4CoI443MK4H2hL4g6U3HoNGToxY1c2j9L+Y6Phg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zMrplXaXFklByYK6+UyLhfp9FPs+pDS+SHdnnfaW1cy63FhckcvEwl8dyy2pxuTlBr6h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yV9IxgO04Jdav0UBIyYexxLC5HxFTk+cRoaOy6g8ae0wekDhWjCOYp3q5hXxz/sz+OMv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wzWmVUBZYLgftEujxPcUAseEBbyyxfrL+aS2nf8AaHreo6wyQ16bmQKMqZWd/TZCcbg0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i+MRtCXxAHp7kGuTiXrT4ZUv7JiReWIcRVSOUfsLHFMae6UJU698o2ZftTOV7iBUmmGy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PQdy3/svWyLNOS9O4Oq1Fm4Ki2OJsXBxIIWNuXmci+VQ4PSZaakaNwfmvMQGafMWaecG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lBj6J0X6xiJin2mHOyZOSYhddTqRmaae7+hCDPUFiLLlr4YJyZt7xMwyb/8AMfrQ1FXg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ofXR8y9sbtm5VXuaEVC4A0pKi0HmhNrjcCcWA7QF36ymLzI619oFYrNKyMz7PX2i2E2V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j7kDSknaOddpKfSKMrzUocvpKGo8idx9NxRdYrsydIuEosXtLQHu74ZZfDNUPhgiD6Vh7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1ztzaTOwMNiPyi7D5gyrBiOteZXooGBP2jxfuuZYJv8ATMP8wOhELwH6xqUnn0ALQlQ7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zv5h2nNwcT6aLBYxxG7v6IU/1PE8MzXrFZjfUgXFSpjd2CEuOf0Y901cu5Ry9iZCJtk4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8J3gUq7D5VTHAkqQXLRGCAnuNx4aPich+0A3a5IDh+Zc4mz7xz1Nl3GK7c38piw8WxmGJ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nJi5s7sRYoLqpZn4StB9LxCpV0d+02Q26GVnIujvCtXG1TZNsoNwFDnvAlrfn+g6XlQBw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hTw3qys+rUHt/hM6kdxEtm7qYrmc8R1ThKU+8ANduJha9qQ6oOin0jFFXNgZDyg3PzNU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p4gKRhBb2PcdxLGmMJhMvlEsPC9SCLZGHWGVu4/7mSpZts/5EzqBk5iP5RBRyuF2g77R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8QiQE2dYI0dYar7b/wBnGn8dmG+uU6VOA6O9FrNopjPeBgYPWYw5JuALLelIVnLLsz/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kXxzKVRlhMg5oGBQtBK7x2/oePUH0j8hl4lxgQjb5J+24qrz94Os1jxcBtKX7Tw/JLsA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yqoN/ynMCZsppZKN/MTuvtnd+hDl8kYLoeEQoB1uCndLubEv/AGbRssrYmH7yf3I1GcVq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PV0SrtMrrcuS+DhcIbwDLWeZ3iNdxFyz04lmyfoqYGk7q3kYym1U6TrF8hUuOkBML7pjc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ANzCky6RCEGb4gqsuFroktKVW2wRh77GDLW9f8AlBsN1xqbmEuC4U/ERb741Few9Hd/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VjlILrxWks5fmd18w1nK/QnW9Go2cJ14dMsJhcyA5j0w4sYAtuXzHQ4+nS2cT9Lija3K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g/WUKhpD3QQLg+0Hu+MW9y3Q3PeL+8uU4HzEg7IZLoD4gSVksGleYuDKgttWXFUixtST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7p/ATE+k/E+gYz2dpTOLe9YMFDmVp3EMeyrqWKd2gDuObVXVqJWxtsqCqvK0uZRelBep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1yojVksZcGswugfqSq5vns/zTEyfZPAL/WGF0i4nJFgidLypYeSxtUFt09EqgmGyFlD98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ki5gUdwll0jPqd5llfajpW+Vp5iMXPZlEL+eO3og5MjwEoDtyxcQcy8Q/u6pcTi5q2N8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0r2IcVmSXyTnCwkD4jy7FFGv0mTA5/wBZYDmgyIlhiMpVZ1C+q/4lS5js4uKvnwhqmR7u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yfoS4DdMPvKcMP5mMc5LH6npYwztBWhAUWTqJcFBulzN+q6sMy2NOKYKE2DlJtt0DqLFG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7zie8S9HKG6RIUruVeIlGTx0RqA6Q1AVo4cRworLvEliobe8zXooivOBWNBipmDFR0Ie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ukhoa3pSZS+fMVXVcwefE69pgIdk5X2JxMG5yQ2n9WlC2NtdUtVS4RmshvKWwijs4Wn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0IL6rxypeDUxJa4w/EGu8dF/EDV3M/8Anh3JNZIWMP16gIjGLTKGHluVpZ0uNJ+S0V2m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hcsIqI6R8W2MwuFhwzTD2mEuOG0zIVH4Q8ql/WKdMhJciS58fzJDUN9hfpAQAAcQKyk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jrM/iQPENWmcczLlC9m+ZeS3Vhvc0xWA4ue3XzBlwkXvKky1qLFHBpiPCesoOhB4eUeNk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zlhG/Qc+05xH9u8T+lmW3MuighY3GzmGg9xzDTb64f5LRSeSqI2OKouuvaLKA5qlajfNk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mG4i3WZUmnTcA28vV4lWcuBYrGlGJ1X1/wDCBuPrjOOHsxEUL7vSUEBhLcluAc8Qcs40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RlWF4O3MMdSExcLK0SFmX9HEWTgSParOfebI6XHV3CXGIsKcO3aBTpbR2Dh6x64AEhzA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TLcocHJuAk818TqOOWUGfZEuJPQYvZE2/c8RNkOAU8xMFx5l7Bl2TRmAaKfVG8OzeS3E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hMhHUJdnXT4qWJosKizDsqpWcllruAY6GFiEko59ZTIPqZVd1WRLCiywYKoTdHmJiAXk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YhTzF4meJFfaKFlWoojN57sC9PDTOs3FpOs2jGkZmiHKnQMyR9pqtpPENR7TeXU/obsHL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0KIWbDOrYeO/eWplfSFsDnmPeKJJe8GImBOgcSseq3EC2rT59A0dblZnD5mxT4IeErwG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DpB4Xcwa12lzJ68BPPvuoffUrUVYzH7PvDKX8D/syMfs8wLPmf8AqaWSCNtfMMfRGXVA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4tEF1smdKuS/+IrD+X/kNq7y/5LWxZD/1H8CYSeVWWThF5v8AkrqebSZtD5jXNzQC8i5Y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QXVtQtQYHtLWWXDLMpEjlbv/ADbc5gkvvGPAHBJzC5WszcFjpOivxS2pu3MtMsy1qYYN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bCXcWL+UJx7sNRpEMN5cPiDSFuFH1iu0gaii4VviOMyU16Ejt0TEe33I17UGMl5bi+0E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ViivZFsrobSG8IupXiA5rDbt7R+4DTqG8Yj7U6dDHOISV8Ulby4xLoSYmrX6TSG3DcOp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0tc5Q2tmORW0uZ9CtR3xgUvNsaWjLwNWYpVsVMyNzk3lgGDPVAQJfhR5YkC2ljVq3AuPr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/wDCZPgvVdpQxJXhOkm4v5I3Gr5jOinUZub+V1B49mJRGosUsZbD9Qe8KZ44jyd4YPeb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XM76YbQso79BbmRgabmkxXSfud0BF2EzrOW9892I3tBK9fMplwOHmZgfS7JuRp4jXPaJ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HwmEwGLMcOnmXBoFefM8kJX9FDy6wqI5kEClQg2pXZELp7REE6YFgKcLzLF56I0hGS7z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JbcwYWe+dWU/fz/mV5Jh1HeWO3mAIt7AMd5s/eECf905RPZTRH2nhJ8S4Qwae/MvTHJU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nWVgfM2xSwpnkW2XB6xJiWcMEUB3ZCIrM2siFswzKkALeJ19s/Y7pnc6msWm9grI/wCS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T69h5YA5QAOO6bfEf7IGC/iDq5oIcbXK7CjcGgTMVLvgaia12HSJz/remOjI3o17zaE5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1KZpeMU+rWRux9pRvAQkmGg/qZYZnMIwsrVRHC97p2jjj0WzAU0u1A0Ns3lA92VBEiI5w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nAGcEFbDu8dyqxWZdLulZhbj6y9uDTM8KwE5iO52CNAx6jVUf6RW3/OIDq7qSDn7AlvX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dltx91+8t0Peohhi6RxEXct2ZPEdBUScPaJF48Uie/WfJqrL7edy4rKz1qG7SjiWBteM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iYY9XVJnzf6ejKYdz+eQMWfEBbGMFq1HiB7JijccMGXkhcwvqFot+WPY6xpuCmaatAF4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d1FSrHaCNNYQLnr6mLgUSm45TBDe+sQlzsnMxL7bg/Q/U7peNobOseA+/wD5iBaL3Yqm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sTLQO254MEj2lz5wuw7jU141owng8kKwbqjdRmIe7PmghqybUpfSXAHiA6UGICaAafQ3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j5iTmHS6Z4hTKN7hYPLLkp0hy9/52enkSGLHANkAHI30nfXK+MSikGl+83mriHgruYyf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kWUqqe8wtfcDpKDRtKmTtD6UCXRBgbnPP8AY8vQn7ndP0PWYjbBPzFVCoI99IXtAV3TF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1jMzs7a1KitTrFovCu9x/mYu9zFXR/3AWzmsEQTXMsHeFulICF4WSUXGIv8A9Sja0+Zf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+/xHyxJM2nCPPPC8sfT+dmQHKYAlk+0ShaHlHCU+t/abnRy/ZagDTonSC4l5TILOj6zaU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9TO/QepVglEQmENxrhqGkMrEFPZ6E/c7oikxu954wjYrwRVlCtqoEReyW1lnPbzBqh7R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yPo4On5yy7ELHBtY7lCArlpnwRp9IDmWe93BlX1ivwi2+sUK0OVl8TaeYVM+B6OCLXDq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uoxlf/I/HWTx/O4x6XGFHplMcO5ao4IWnIDEpKIujMsZIIWzUVJFOSWgzEmhFoamRVBY+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VnlUi23LEYcFHRhIGTUTMzP1O6X/AEtxy4Hac1zCqunTKIhk0UrfvLhHMeSukSg6G+0r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0hES7fSg6wt4QiYm0WvCyGiIsjauHxB6I6a/9hHAvJ8RW1mVgFeI1nF6gqzb3nO19Zm2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VYYPMof4HKfR/wA8do36CxcWzJKOTcfQFpH3tr7Jf6qlYwOM8y0KwCGkPEvsYb6kJxR0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2nawqKEycC+J01hyxUYKw0oCu79GDsKYQ6dHp+h3Qut5vMq3TwT4NQ3yK8xmLihO1R2A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n5izjdHfmn1MEWujKyZNQ/EYGzR0qGWldjDp0iO22V6fRP2iU4V7WZWHQ9U6bJF6Da9xE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6V/P3mIiXULdPJi/wRdcNLHAjB0ioAu3F1yTHbHUhM6y5bah4qIJ8SwyyD3Io3M5Qli7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d2Utoq8svXbmLTGEZpxFwF9yEWTh7plQAy94zB7BNtBZl30PrKjhxF8ULlzFb8Q/Ijle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W1TANhc1MhhYTcsU0t6MhWZS48EwdEIhBdwly9oNgnNuXxH3ALLrzX3P5/bTHAJJffvi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BsBfWo06comUZElkKcvWAlu7RqNFI55KjbFwQBWjVwbHso7F5xiD6vLCjARYgddUWMvM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flGE9DLHSK/35maQEkQZRHOX1HZLBVsa1GmWIEvvKiqx0gb/AOymR9IedXJBn5it+6Y5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Y75wh7Pcg4zRcpNGgczwSKfp5f0MdeiQPaC/BNIGZXKH1RuORiZ96OARXFXuBrwriY8R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VYJZ4gAqM3KlSpXot+36pmXe43WpkN5gfCiW+b0d9NxqtqgCIS5ly/Ex6ZinMOqWA0Cx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4JYZWmfBI9xVCOWjiPfZuW/t3/oY+lLqXyztgcThBPCUqwbSJKTKlR4RADrEuZly31uN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SgDoLniam5Xf0phr9e8TNpTzqajmC6ZfqIjYdBG/MtIucIjv2xYEs1XoJLqHVLIcEGBO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WTW82wVc8SJS9zKgrNEGZGrLOZxn/f8Aoy9FB/B9HcSxzWI8BrxGnHzM9ZkwahjuWbgY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2EwAAp6RtvA10T2lwrrBjwQt37zgh7+9OxCPWa4lXMm5cQQNJvGSZ7tNPpuMrlyM5D5gz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MHlFXMwxRfJHE3q8Lh4bH1mJvLYgOusSFLdd/iLd1lqP56pUqNoHq+ntLaXGnUIIk2RJ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LK2DntCvOIIBVmUrhDliU/1D/bAdMREKKjTsBjktGY/0ZY6GmGcDSSEU2SzURUudsY9X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anRS5i1CHlBCKHIhmOy3T7bo+03Ww90VDos0UxfYgNIwF3n/APBMqVNAiprJsi5s8Eqc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yr9oWHXqAWme0zll2xhCVdkMV/s0yv7jMKMxNzWnWZtrE7Rg0Ex53F+lE8YWywJG4iJ2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RNaToh6ZdjczcURZuMcGQPP9N5/jUqfeNuIuMAY5JQWT7MuNmyK+ilyA6qgDcOJNhxg/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LF7RweYPMEW7BG248NZmQoh0YhXo7oDpmMybmGVHzNKh6UO8zleYPAQkjmX6L8yr9A/f1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6+3U4R7f9zUCPTGGkR1N04mSei2FZqXiM7LmIrXrOvqXlMz97ulYfoY3swhr7DGl9pdZp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OY5XBuaXLnvKDUGkMTDK8R6yCkILmtJBc3JmmoBONz9Pv/qayVS+0yuo+qcifOOsRhTxL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AsMQi5cYbP3l9OvQTvJD/V1Tqf8ASX7S19Ybx8QsVXTMhbCulMJdxxL9HJBqcuJqM85l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0JqDnrGpTOk/b/ntzfQn5ZhOi+wil1b1cxlZcu559LI+vanj0HEuXFq50d48TSW4oiurC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vjP9JXWXKpVlzhpVwqmxwYGjmYSl79Xe5+1eguFvTj1yTKV0nmJceiZIM/X7/wCZmAlx8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l+j6vovqXiXdOcI5Y5kHuE+pMCNXCKvNP0O6KFUu7M/xc/zcD18Cf4mIqX8iVlYunoAfs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8T98/E/fPxP178T9e/E/fPxP3z8T98/E/ZPxP0T8T9E/Hph+gfifoH4n6J+J+yfifvn4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+Hn+Hn+Hn+Dn+Dn+bn+bn+Ln+bn+bn+bn+Fn+Fn+Fn+Fn+Yn+Kn+Cn+Cn+Cn1Wpfr34n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/wDKfrX4n7l+IG2G/pxAZVoIz//aAAwDAQACAAMAAAAQ8888tcr3ne9Twa/STkpI23Yr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8888gMQYtmNrpNWd0/uLHU5i709A9888888N8P4a433VJ5IEmT5zNJg8KN588888884+b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JC9xNkoCScLsRl888888WerOHjchiefEUvIL72NesfWzr888888VKYNNC6OYgmNedUu9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888888Xl5dcf8DldQioBmCvrdmtTLX0888888o7yfimGHvByu0p8WLJ82V8xhA888888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Gc812DLQZpxrMa172888888ZK+2RKWZGMMuvJPoin8bmoIGS888888XI/AF26NzFb6E+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oMp888888TRbYqRenFLSrJQPzFBhR2MEcv8APPPPPBcfIbIOADb70kyZhUS7A0QGBY/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BPEeOqPW2am5NLieirbzS/PPPPPMgG1IAiOFEUO7gSSSeUajQQRV/PPPPPLhAOyPLG09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0HsSPElfPPPPPHUEzJqFDEivPLO8o1JoL8Wz30vPPPPPMdCDui+DVbFNJP4aRrlzAZdU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RudnmlDYiGVUk3TSzrL8vh58PPPPPPPPPPPPPPPPPPPPPPP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OMMN+/8A/vjDzxUsG91ecCYgoYYDzzwUcWilb0f0DzLRGCcYAYIUqUO2q7TzzyNmJNHR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J2abqzzCdutn2fzzx2THRxyGc/ZrqHsrWJXEGJvdfYBTbzzySTYWos1tifwc32Vgzte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i888/E2ZFh4zJ/qsWjepTdqR31aLenR6888fJOY1F6MvRUknssIL/LyN3dNN0Oe8885d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3FetqRW/p+uBPlapPa8888ZVSzUC1k338ZBn1c5h5Wm2xWVBN8882mhtZhKD47GPVWlT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q+a9888AYe6+qND/AFWnjDb/AIsJvgMLhKY1rPzzxYzjiIqy5TSaB13fcr4kZqMk+hbE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JiWhppINykR5Ye4G885V03jvzzy9fE9t2zOm3mfwBqgx0hXT0tLFo9rzzzOB3L7lbUIr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9PGzeCmHuTzzz6klUvpqzHLzJAWH0th9j8MbFXLzHzzwVDIfBBVDADEffN1g/O/ohStX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0tvjoGzw1LvDH1N0Ep39sJp+0O/zzxjxnjE26K8EKFHdCtCcVl/kCId5uDzzyI4ylJHV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xAAoEQEBAQACAQMEAgIDAQAAAAABABEhMRAgQVFhcYGxMKGR0VDh8MH/2gAIAQMBAT8Q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2ZWZ3AuRy5gEPga2FuTN4nKPtPWHiA7bXQty2Q5zDJySZj1im2gyMQbHwSe8B0liBlhy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iqQRTY13Eeo00uJkgk/e+D16lmYlrOLdzCvV9dh4sLCx73DAvl4kIL38SBBYXGQ2CXpA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y295fvbhM+vrXCfZCcWXGxEuZu5HdMmsNY5ZVW79ZhU/4IX2X83w4f++twjGwL46S8rXw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D5RGOT8w4ZZenNgdH/2dm59pHYv5hYH/ALbg4LZNpbBtHw9iU4J9sleLHd8C6R/AYmSr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IkHLwDDnntb1dEkc6l7y1vdz8wc92xttgLPTCk9Z14Y4ZeGTpIe8uno5dT5RvgA8ELt/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AKnp+ci4HGSN4nPWdWwV4ih4HW2zhcnMGHjptjNh3Pl7nfiXwtPi0+ICNHiD94971nUG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VgawJ8p558jKPBaebJPAYbdW3PG3Hnf4OkFHyKQY5ix0QDJy9ARjHjY1ywLjrx9s/kecy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lvll4J4thgsi4Wx5Z7/ynXhENi9om5FqLPhQxdPSCeo9Z1A62xIhs8Nkfm6CT0g49Gva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dyAyWjsGuQexDxobHmYiGNwcSZ4JekVjp/IMjTkORDkanEvLw4jtkp8MiMcRuHllto6w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7S13wzxe14tARxegXITBbJno9vOWR6zoRPrMId+ByW7Z3hAQxeCIlBpxZyJFj5CM8ZHg9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2yG6LZzwgY5Z5CIsYM8eJjHjosMT6OPB6w8ITNJTpKS3vfVBrTwBwFsCxZhwCA5yByLO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f8z+I9eN842Nja+LGyyzwBwM+/8AvqyYjnVz4Tczmzxxb8LFJj0ADDwYVyBdnbu4g5Gp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ApfA/bAY8FmfePAjwsgmPlE9egfsPjw4ZunhLvMYQt/DBacRZxPyEt7w3vrq35ldMMsuF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PQNhjD4GTe+Hkh/eFeQR8Nodg4CAHJNAOoWPbM8Ir4uBpCveyTyPb0cGWXIRKmF2ePxL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AH6P6hCD1cAE7O+YD324HiRzDtwbvfUpBP76JwDT/KwY0/xFq8o7uUV6OGxjMn0JTSAO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LHX5hheNIwifhf1OY9njD0YbpepDeeJcSYI20d+Zy4xf8W2fV9+I53QZwx52nH9/1fAcH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PQOLvMNkG+WIPpfQtNfEF/Vf1cFvtG3Exrpz+T/cO1oBUjqVfdM+lrFkJKG7pcri9tYR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dehvZ4Dcg6gXpkxiz3jfHB/Lws+2/qdiHf8AUERb97e0c/UmZB/ZHTph8n+4MeXn/wB8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2EIf+pQ2wzvYkv19DLZ74hssAT4UIYud3GyIRX7T+pHx4fKDmDLIebYVE7TwXbecstkJ6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yYHM9xxYeGy0MjxE4gyUzX7D+psbj5jNsCMSyF24s1uSLXx7LLnpZrW96zwaOW94jts4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SR0XH7b+rL3nDi1jIGaXWjxGy9vLbZ3PQCAISQXaDbRuEy4kiGIiyXuDu39F/UxiQ9L6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G8F3OCwyhfJB30ya7HXjeJFhnlPUCQk5mBP6b+pLBfClr7w8TPd7s0td3c92G2F3hmeg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D5sbAPALy3NDIfSyt9n9T0bKe2bpHGS4ySV2rks9TqW3o9IFkkFNg+JHmNNYPDFJ4LeG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3h892wy7eIHpDbbEtHhFws95eMkOSSCTiCGWPglktsXu99kTeJOXb0noTnTwOLIGD5hw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0MedtlhhtthxEPJ6Q8v0RtmoWWXRbK3a6X2Z8JN7tuOvRlnnW2Lsekkd2hwSbEmkcT4y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w9X2QhEsH+IDGX0fbH032323232X2R9F9l9ki6uTwzDL/8QAKREBAQEAAgIBAwM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EQQSBRYXEwkaGBsdHh8MHxUP/aAAgBAgEBPxD4aqXJ3DENv0nhs8eJV8MShCs2CyzC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BcDs51O4cyt/b89GNPh2slsXwOBs6IGyCCDiSZLvqXcckHifsbEDO2srzD+oXt+fJIbYm8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zbix8Y9Tg8SnFy43l21QyGkt7iwawHqM65jBz4FOfn33tgjSM6lzxpIDY3kf6ZaXB/X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PGTTEjr+0NykZFyWMl8eiyJ/R0An9W5q8f08WerCX1fbiL3uN5ZN4fgTW7z/AOSvJdiE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tV4k1P2kriR7l/Fi0jrwT4z5qrZ3h/8AZDCx7jjOodvt3PAFBB+XwT1EB33Z7ZAxVr1Y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P6WWQc3Fsxr5pybSVyXJBZbACWItseEw53xrPUcMv6ZjlkfesfRscrv3h5i+Z78FBAvH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nePIeg3IGR4eoQP8Adh7WHqwsgEV9bAxl/SB+j5+5cLFaywvdrhB8X1i6hqsEl8CQgWvp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8H0sy5GnnP0HhkLPOEcoBKM5pjPwbl4Y+pR1KPqtcH3Lt2Dxn6PMJNEcwHMA6uDiw6nH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ZMFsHOIP1Pdx0xi8/Dc/RbEDjgjw+G7W+MtBrehZ+pocsndyeb1LHJFooBwh8PhjuPJD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O2Wu5MvXgt0kF0ifDBzUhNPId7HpaOH97r9Mq63DmHtExymwhLQxPVsyZJ1Pp6Y8EMZA4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CPognHgncZ3Dsuc9MT4bgvvAfgE9xb+ks1tvfRDPUmPgBCdZVZaPD4ZC7j/FrRyfbmJN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9I5ZLmPhnhDtsP1TeN+AzMGzzOFmx8dsuRJef1MR2VzkAMfEB68Exjfcl8DPHU60tpKa2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k3f/AOmo4T44tLSx9bT4p5W/iw933J3u22JQtrcvuT67HtsTfhou3g8A+5+lDlJ7kdq5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7kOTn+/7wOFPzGQNc8kO5bLElnMOfg+/3+v2sgmJ87mLZB1I8hMd3pY2hxS/0nEciOyJ5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IeFE6fDjUSY4PLYIayTyoR08Hg2QFgJ7XAbHDkGzMgNhkByLXJyScWIPmOnw7OzeXFu0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rjmyEJDgzKbvJMl9T+e5J1R/WZ9vz/mO3++VDptIfVo0S8UbJV3DczfqeGFSw5tXB8Of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pAYSwiDMLXsjLuQicnrsMQ+pMC+df6/9/Mi4ctgB3n+bpXK5v4/+n7feEA53v7cf+8XS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84fU4ZY46ZJh9x2fctNdM73AJ6E+HJaTf1k9ommwcdzxoZLa05tc7lZ35X84kmDn7ThRZ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9r0wu9WSQ3fr/i56CXeyAzT+Of7QVAH1E/7Z3FidM6dz6QHJ0+937/uboj8E3MfzEgaT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+1x7kLbHjiv3mQhkZiM67grv/lzZcWMcE+sP3kp1/CWInOeADDNOPXwFAOLX3LKPFtb6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AjM+H5IPG/2gjN/t/iHmaft/qVnZ+3+pSdn7f6h44n7f6lf4C2EzQH7Qn1ZxrbZrFFPg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mEcF6Y8Dr3d28c3C5zLJI5hn5oxukcMy1zc4kDkuGP7SpNLPjm0uwgOEc3tLV2wD4B9t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92Xggwj2NullwRs625dRm/mErZRvUxBOIZ5M+0VzshysPtbEBzKIuDKJfhsuU0uY9iV0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vf+bUQwrOmDGLd0fkgPXhKC093CA7lxL7scRpxYep0XrmRoPhiHDPCe53puAYWbkcMNjK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v5xbVIOHu72DnbTpcwe4PMhdFiSx5EFu290/2H4bbCy8bcJsJxgVuk+T6voSDrYFkFE8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BljqXYniynd2Rut7y3BjovcWUUM+Pu3Z3LiXYLiKuC4HEEMB5zm2HhxZHYDVyCSCNutY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J+3wPG2vgU5NkKhziGOxvEPjeZVXSw7ESyJDCzZ9oMtfskTU5tVS5a+B8UZqNOGXNs8n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+yLvn23Nv4yyIAkkXrPDna4L47bGwPc5Dj7y+Ao1bAyZ5P5I9P3ksSL3FseBtmLCzHZdu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b4WMu+ddfS0Gvg5/Qtk7HDd/iAibaY+QB9l+Phoj4fnfldO78r878r8r8r8r8vCOiy2S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AAICAQMEAgIDAQEAAAAAAQARITFBUWFxgZGhwbHwINEQMOHxcP/aAAgBAQABPxD/AEXu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jfDnyQvAcTjyLluOmAG2Usp8Rg+hbguGx7rLqzdQBStYQ93nxDqLiha7DgiFLNKV89IS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+G+wp0rPrKyBQOBwwzDKzXMY5GCqqGTnNuo2XrdzHPdMf0U+0JYDcGXpuauPOR7oUqe5a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A9GX4/TVOIHUCPDxF8MFWH2go+wD2mOXSFEQG23/Gp9X1CZUsp4mU1525WIZGYrUDl1eu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tlgOq/MwV5gmHKXmEEqm4puHkDLfzMyZS4DWWG5SwOvZA+V0Ee2/idQAqX1Mg6UkH0Uw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6RRZWrUqiukvDeSzBPxcsCVpXSjr3f8Aa8pZ0es3GRkCG4c6uJZVbpivB9wHMFWnBDz3U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VnnjEqTXL2Tu8HYh/Cs4PQ5Zivrcla9HeKQ3QuH+mveMYFUgEzd9Yg0RzILQ7OnMLVuN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khovwMVE6neKp+UARE8b/Yg1cWFvzE4N7g/CW5ltJ9TAKt3r2laIWhtd3mUwI4wYlVWe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Hq5h6pUZZxHB1T5Ixdzf1E4GIvw+0piUr0a2DBM60QU3KfmXL5/MApOYimwLE95YR8sx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JA9FiCUuX1+EwqMYGa+Wb52m6fOJvHbdQLCqJfbCGG979JeOPW0d5Yrgalwbl5a11f8A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la0e3+19wIaE1FbUKClj+olFR4HvKZSZVb2mapTVuooimDkAcOJdmuZAv+E1huNxfuGO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0CblXCr7dJRNAm6AprnXEVEJFlb4P7i0L7QvxEunyKlRROlFhpA6saPZ+pW2pePpstNN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AuAlgd1jfrGxDKbN+sOqlRwQDNF+8QmYBCFdEzFcww1XiVnXJ+YEgBYoBkhEbt038seA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KPdg5wO1+z/aHHNz8PLKI6ZHe5QgtjXRT0B+YVNZ2Mp53Mkks5VVEwXAAc0+Mw3QOBcO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AOwRih5Y+pvEtCiuUD6TgDzUSmHOOZeP9tE7L0TMIiZLl8JJaBzA+EWrwzCCkNuKiqir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LXrC1aFzIC765WNqS6lDejiJX9PCeEhtEAsFUKwQkZXrB/UbIh4Sf8jNQelfciHtFLSZ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wtUqGggXWcF1h5j4loI1C5n2RrbqXBZuK2BOnSy/8BYzLmJk1MpGBavB1lZKseso4yTRfe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A8c46wDhUwWLH2wmnDkq0fmELblvRn5lCCNaVdb8QXUTaVWzNH7mV1iCOF++YVlaV1L94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B1gwgPuYYKTi6KgGB7RFCWbirJWIjYJCwg9Y/pAbZ5bbqfmeP4InNXYT8xuBXmADqaUI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9p4YQjIdeC+gOns3KcpK0L8lQ+9TS/wBoaadfuCAa7zSNPNRF7bCe5GRVjcUqjVeCMwyK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4bVlLXlto7Qa8wlkeoQ/qCDD0LLBHplDkQAeKrUqrrwGKxK/06Y7OxrzFsQRDYd+8rqRR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BE00QCnBxByVG/KASyoo5C4AKjLC9kLxLh0BRQaM1DCcJS56BHxB3VLf6zjqQ20zzOHK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rLilt3xAltEAM5Xv0IJ2qIvPbmAgMSCzovMDgKOhErRlqaJcjDg15jtQJSg7DyvSodWZ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qIfww7fBHnwO+F8TBvARD3qWkQsMnsGY9Sui5r3gDUt6sJVUS34ioUbSr0/f+1iDa1JO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iQ5ynn+0lareeEyhqaJDrvdBTyV+Zb6CmBNvUgIqj6zKDVG5dewkZr1a34gY0ejctmQF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Fef6jPhYhg/QjF/JPhjzMxI8xBYgspbVky6JeXfEPdjvtAugUHpLu1Ls1JVPDGjyTRzD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8N3FSjQ8w5MlOAeMvqy/CF2LOU7eZiCMdl0B+8E5+DQ2bq87dxp1RFZ536zKGUtlsqwA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k1eIyABpaUmhfQ6Fy8TZYQbcuvKQlvpAyI0GPrDxuwCyyt+Ihk4vZBmh/qrt7RbCAHZe8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6lgZDkQrGaOf9rGaBZX02Wr4sA1frC0PCn4iUpZyD6CSxx6LIRa4ONU9CHE68JwChn0jE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CMo58S0snafgsGjEmLHZwkuKvJg7MuJexXRKK5QQ21f8AcsHpD2uUSxtOuJdjrhk6Yu0f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W4Ay1XWAAowALzz6RD8ByvwI6vKRS8141+IVka6njvuHFf0ec9LXPTEbQbbu404c/EGX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IyBbU4IVz4obuiKQdDgestV6cqIY8iWKeVhUhl55jjFYKcszKUM7dRaa/DFpDZ9yVNAX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9rpALw2r3SsZ+I7FqUu3Fre+vECvkNBf44mcYbBxfaJQJbTyRQaLNrtxKFcKzsgS7TgJL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LB5CtHz/ALVUAU3Kj2Gjp/c2UKE6yQtGVBmylON5RFlC+8qQKsN0iw96qULRwYvJFqRV3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BH5mASqaJS0ArL3QupdOQhZASrvLMUcWdeh4jfCSioDscKWE1TrXU6GIpX0SkHLWXPSJQ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0j2VSpX0QsXY0GVDRgOGpQoZOF+U/qZ4NGxW93MyAqtFHSjiXErB2LBv2I/R4RUegSop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u+oy9rlUHTCV9NRdHsfpVhB5ZEDTetQLL04AOrBPmVDpeIWh0fmD0AXmANtM0ofRKRFK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lJg/7vMHLtbh9i6tzXSCIoEzdwCpEoGT5SxO5rpLEKACln5lDlqZVhngg1oOkIef9ppu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ZzKAqAOWVzzRVwy/sDl64Mw0K6sC4bRNAm3SBhEgLGzPiMAV24HWmvucikDjFOd+dym1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ULd2utzYEWaHWKQgQWSvQ5hMcSxd/Bruzaz2ooJajOiAH89rln5AdRZVdNjQHPdfiW8h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62PXcWKU2U+5KytLzvrDdtYJYCOJ1g/tGbUHYqKhrLpy1QOnWILgCkQzjX7cqClohwuT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Ypu2l5mgOr4YDIKcB8oeFD+rMUx+f+EijYXfS2sO5/NZibuc23VfcqZaAXqqKjrAlujj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uIblJVCz27RJPAN1g8agyTJatgesYQm9DuygZmtoX5/uXNgOEZkBZtZlmbw1bIqoSXTdB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srk58RYCSlr2zHiCzK2MdJnHDd3HPSAFFhw3g93MRxTmMKq6xMABdVWwjqds98OM9oMg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imUISnVsWLbhyGg7msdCG/ozRljhdjprPHnHtM8waoBVxxFlsA/mUCtB76v8ywf7XMm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M0vrLRjm7kfEVJh0cXr8wM8js/mIdkozV4M4XrLiqxGDERRgVRxS33l+i05UvC3nd3fF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y5NZbYKOTAeG7OY3SH+GB7pmLa0cTJDPT5xzECApxnIAQ6L0ehLlhfJ9QJFals13Y+sX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9SCZaohG0u1qfiIFaq5HLXEO0WjTfzO1O0OnES+ucFX1HUVBULUXAhL7g6j1gMDtpW1ktv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GQ0osvpwOZJVnrGLgtbAd4iBixLaPwQqAFm3vKMTFUW0bohSLgrV88e0AinGK6RQrpK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4+Yntg0GK7zI8jdBLCxyU3l6QcvyAPdhCugp0ZylOi8Eqjj2ryYhPQAlpn8xzuV8C4954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kCQoCuVesuA0adkpmjWuYYFSIEbO+eMIBchnKE3o1AmonZWve8YmDPFwkq2vRemWUiKI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EGl+GGOatVTNX4iciHqNfIlj0IdvUWHCwMGJ6Xm4u5B1qsUge6iHuIAsyq8IpiW9tYuK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wF+YAAWINDMJqAXQ+ZkjqqC+IEghsXitxLjhQ0939IlqqFB0gXgH/atRKANlM+YVMRiN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BWrYLowTRvFnHET0XxKwQVk4zL73kvP7iHfDe25jQAc56HWXMWbu3Zf/ACEHKUCaG2lv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5Xm4IaMtrWXMZ9EhwxLAQGgd5YqKugVojDaEXbhDsvayy+jmviC21sv5iRr1+Ya/ebQcw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UlURUYHfdmdFbAu8eekPhR0lkpD9WS9jcdpCwAK/WZlAsUmrzmbpnEiA0Mj+keRrpHC3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6R7H8xBbfIB90c2+uj+EbZTVaZR2s3WnSJGXqeZtzK5aj2xZj6l3yuxfE2kErOIarZM9s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+8Fwg6gUC8ZZdt0lhfP+116KMmB+aCAEXyyA1flqKtneoJCLONQYYo4YuH3qLgy7S9m+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igYwIMaHR0RA0oK5xGM0DFcDozJLBE2NrWMO4BZkmd3r5gwVdQ1g35hUFliALziZwLg8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mAg0USq/AJXTzTG7giVmIkpEjql0Vv0zG0LEUNvsdIpmeg6uxEccA5x9JQ1GkitGsekz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mXMLwFrYh8wzAjQjaDkjy3Ks3kS/mVQPlQtjPZkyWBrRcf2xQWvg0xMrXgrX5l8kcCuf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60xkobVDVZJQtsBaVvFdMDDArB0bZV9TjCOAvqxsGepqVsox0iTtACv9tsoelH5GVNGc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tOagPVlIQGqU9mCEU8AQ/wDY+4HA5lacAqylrGF69YoXm24PLNYve4rh1HiOMsBQRe/f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nB0AMC/WGIRVtwf9mldBriqPacsqAhZXdkqHAD1jwPp8zMJG5K5mFHcytpv8qwgWyozO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bXAVC1btt/1Mg8jhZLg7t8+i8SzDCZGtyfUvtVUpOQcw+ti4O9VcoE9b6YoCJXOE9Tce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76uE+IzULwgDks5l4NpP6UsBg8J9orany/MG0++3vUJ0KAiNXtACv3iImOW9+ZSeoEns6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w4cP5iNGIXutv+2juLGKE2dhdwuwc1n5qaz8pimAOHMcBbdg6uCWQ/GbP3cA2xmOIpND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WGIwFX1ZRgGd1xdZrHMbzHBtF3iqitQazmIocCjSwKsrYuw5jk0Lx2OsdWrYSQ3dLUV1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MTZOBbfIxS5dDpA/AS59VsR9cojaCnN+ZaKeRvKLWMywGinI9uY2pQWFJrvjcAMoq8qr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fxGWqBN3aO0unhQPYllitbRZyyYprAbCVlcQvQvrMSYWgFovv8RfF/aUOAewlE28i8oxw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6ZWydDSbdDuWSwABgF1ftKUM/o2SidwWvhhCJPVfCThZQx/2rQXWdv8A3gh3HKWZHLUZ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ziOEgEa3ZvccGXrCHUAymJTGjDBYcCg9Yjw02JVhqz3iaB0o35iQInebanVn3FXtZ7Vr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DTx7RFrhlACYfuVDLjLnHaIF2JpNeY6qp2eBDzEuG2ee6NWsLNHIQpSbcC5V6xaJFtzFr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rh9RTmPrVlGh5SCoU8cYI4j1Askvh+iiDtVx+YgbyeSVW+CIDjLLfrBsA31O50e0GSZk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lKpfQuVmGTp23VmePeV+B4H7IeodmPjEpC2lUr4GAw1NpH8s1GYxp/2Z8nUYjXJyzOG3i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2S9X+0HiRO864gfWXJWiEwDdbKEG0ZKNodPMJYG6N9Et/ZeelTXmM9unk7jydyF2qUh1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EGILpwuz1xHXFAjRyYgVfQDQuw0R7soSm95j4EkaPQ9MRgLWUetfUCLd3LqnmNysQOo7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CKkeGJtZVvzKUQmZ1RzDjkBHl4vvFGCeR+oC0KkBaqBpJXoOdQj6m4KU4KRfmrgRBrah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TFeHUE6Gqj5mABRxqDS3McStRgN0ixBLTSVmxlyr2zgOHsRycThwNDNneHAcBK0K+Zko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GfbmCkAX0IhVaDdQMwDjMUmkrtzMN3o8+KrmMQlasC+ekEJSWP8AaqHvxd+YNw5upK1YO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qrZfQ/MOMag4hvuDLcmyOS2M8PDv0QRa5L/sHzDkYey/Jr1qP5YACUVx3gHIAy40NO7p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lG0jSEKH0oW8d5kz0VAWI84SGAGiF6P2xEvBgPX/ALF5S4vmLh7sQUMs0PeKyPuEAGCaV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tcJzACqJ117r1uYPg7Zez0z6xDlABkRR+SOxg8DEIKBxVVCWTEjClfhI5Q28xFLDGgcD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fcrEowWmgdxQ17ANduusaph29CrwvSL5w8xRY574lalVdIIu1dWWvJknUGKiht6EUbDE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eVOFgT/ahnE2odQELUY0svQX3XpHUFquBDNesA2NOIo0V3muB3lhU9iAukOlYgCMd3ZH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QqPaaQQ8JwujvLq5IAGk59tQ09CyPFkUpzbnJKqEYagVg4LujpLXCJFysexk9IUbfoxs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SgOsTPPWWVcaGWXVbbXecJis6/8ASIE7T4Z2fF9yKVYUQ9X1MJqVBLpi9pYIcXQ+YWa1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iMFFlsuhGi4Hm1X3AjPOMxxmpxlkuA0048QIQMSjoGeszRIjc5XrXEoAJyGfMKssx5tf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7MYgFq1LBllFs+1TcqKYGmoFbhUbKNf7UWOZZc8lWRchUl4tgthKzu5+FHrMlRwxvZmB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7x1XYG5evRL+iK8x3g9HMzEybHnsxUQsQNrVUHFx7ZiHBclaFkohxpK6Zj7lkLjNxAW6v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TDDmPdGt+pRKKO7zMhYq3pDAIuleY6jQGaZKYd+GMgXLVFVb+IYFwqUdAuKK2ZjzWKt1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UDHYOkzWSmTe7riWpYt1YPWVXg6aex7wSUNlXy6guYYwBoiPZoxAlC4mKARw0MC1DA+Y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YgtoB0YjZl4G3cwsbiZbnYxA0n1JQVeZ2yOAsHWAN/7VbhlTq2bR4rNCWwVfqrZ9ZSCj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2cQBoPLxLsiLv9lhIfwou64O8zbHFUR2E1BDjoV/Q7czXRk+5L4mm4oP0uK+QziBY653B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shA6Rh1OSXWWV1jWv+wbAuFpi69RYuLh2FlC1KD3R9n3BJ17og2+a8mOvKU3MVhNg4uD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cTLEsNydOy+YY25aoVwkWVRe3Mp4Rb4uBJubAA9eY6bFHpHhxWRyRTJS9IJGDPWNeYpl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u0pTvbBchV3xM568TCD2RCBZ1hGueJltwXpDrM26xcvZ/tOSOUQuJy91huvMQy5GbG8O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bvVdYMatkp2l4PEZHkDc+lvNbhiG5dDb1GAfWD1v5qYZevQmV8i20NKvPbiolzElnkmD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Ce2LNIoWX+ZcYCjZyf3LgU7keKIuRO7w4vxAoLyXSIoHDMIGRjGpleSb7w0sDn5jIF7I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AnczBK4dTrA1AJFF+8EYUinlY+bJU2qxlLaxLCgwpccgq7OPqgbQjJ8HwiWEI6XEBmDi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8TuBhpqJdQf7i0MBgioaYNrdkVEHEeZtuLnHxM6zMoBqBvAS3+0XLDlWmPIxl0l5as/E4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GY9RgHDK6EFj1BX5jpupgOYjpej0gMEwWUq/l7wZrMiQNb47+AiTk8ELcNbnFoD2oqod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6ZheTiuFLR+JARiqDyP6jJgowSwxfaKieGptDYxF4zCaneVTMQTiayQA43MG61UaFAWA4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Nkpl5exh+2DAX07R7+OOUSFbIsoFsQrAxSKpu3rEYMAQr3iapLO8qkUHymTmUEueShOY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xiVmASj/AG9QCJjnMXOhqehK7vc2jijypuoLxQL2FV8VDqAaINByJcvXi2acB+IpmCOj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KVGUPUfEBpGxRtUNpV0dCFLLXY7IGaaB0WVfmcWUXC191DDAW6hyNnpzKh10799sQHlX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ti5ZlRu+ICKswH9Iz8JmNttR8jpv5lwmHUVOUI6Hq5/EoRCb1KBihOIgLq4+F7nMhUGu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AIIsGTyGfiN9jsFJXUihmN+Hbkv+SOYrkLg4aSMGNha/21T/AAmVHIs/vnN9HcOhvMWG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nxQXUbh7VVllmk3y09Ei8qaHaLqhBS5ap8wgtzXEHOTwZO5ByJA6Fi06X9wkF0oYq9HUG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aMFjBbgvJ6lxa5mcNHJVWYv2mFPKA5oXg7QMZ+CCFK3yOkza3p7zHIUObjEFUQl6YQnp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3GHhzwd4esXskwOrKEQaGOg5rT9ekdtSsiUHMFfUi4RtgUzOorsoutjGFYyQ28d1uykrr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PpCIyw1dSgHmVNQ3CDMbF3mbhTCLD6/3VMpIDZHnw+WVRXfSOYSeB2Vbt8QS4hb2Jhuo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vWB1jQJXnXHaLc0BYibULzQVGUbBXYj4gtC1Xq6dluutHZi1xiynfZlwLL8tmOHYkRkyA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QyKYtqj8yk5XWAy792Fl+sx2/MdZYAsqsTIrcyExTAXPJEVGrlYXpnNZqHhplkE9SZZw3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pQOZesWnEdr5jqhFqN3Wm5yw53FxHRY+oE4szatPN/cpp43UPeYhTAa1arUNbjk3gApM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gs/y14LcVM/7RMx6Fh/Rkx5gp1ITDwOP6h5wqwdBxFqqhZ0IPeHmjhHpFJY5V9eZpmNW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H+tQOIWhG17dDErsKBtLyB7mfbUdEtY0Dmq5xVvViEab6k43voLf5v3g2ExSuVFHtVQKL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HRy/3LFlwvzDaVzGUHruBlmUqduIW6+Jn+iDga1KLRc25wdLZkJrpR4u/UPxGXOCZEm3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viCmo0v7jAlKxcv1GHUNK+QYPlBRTlp9zMRyRyxar7lk/26T8wZ3GVNkK1cyXqFMaRLag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bqN8biJKztydr3l2octd5iHDlo4ClfEwW6zEbvN6GPyvtFB4OeqgWvrhHmACqgbMsyrb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KEYTtab5YthFI3CSgdu0bL1xFGr8MfJ5qYCXNov1YYvRBqW3FM+YWrx1ZYGMRbHCRy/EG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HERKQUjNhotjKm7TmO1rFC6N32vmO4DPYdR5JkUxYY5I6p/ge9OXGFphUvpoMrFZvBWe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nDAXZEdzdQEsXN9mZKqHWOy5JlYHjvPIld5ea3Ccx1qUHeWLhGGv9rEIFb1y4i4EgO2X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QuXNKB4zLBlAF8u35YuqJu6LcWA+WCNagRTF6ouMgFZaz1q+8NFk58+ni8ajXzfbk5v+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XH4jCI56wYRmaaYfkiad1x+7BLILsXWYrSa/MdVXEAKcseWe0yF5Hcy28VEq19IB9TEA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EBNjfSoMVUCjTUqMOLPb6n9Q4KeuydT/AA7TCUuIz5YKWIbIdQqHt+mc/KLzbyiBcD1X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Io05/gXmNFN8aglCyKs54M8pXtMjBE3Fo3cWNZgOkpk/b/arRIpwYN+kIVa1U4gSTXmh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yq42i3+VWX1nwHgUgsA4CwV1Q8VA3VTbQZxQxo6wA3rvEKG5YpjpyXppunqQplm6rJ7I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ieCI5iketTPCU4b6zOdPeVOOsNvqkoRzcsYN8ym2WFllZmY2jXkKgG0KmyVBVQEPL6br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ue5DPpqcdULD9Hyldpo+Y/4FbDwNHpE8wgFUp45YlDdnAS+iJ5jnFPE7nx/ieG53oNy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2sO3mVTp6a33gK+ZROFgZUF/bGvNgA0DAGYsvLGd35I+8VsAThGF16BoF18SkK1ihp7Zd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6blhSi9I9IbaB1ObqWk1XkZQmiz2l3RJzEIisvlePqXKiKiiGVqM5MzXWaacy8fWKIOp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lg+F/cs8DhNRgZHrAS2lednzLj1nH+BR1j0rvcsIts+JtdqjDvcbMQlKlgbmNrkPNzqR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l4Ypx/gZA6wOq/7TSqWB0xC5NqEYgPPBDAqe8ADbkx2WWrqlYhR7TF4bhd5nSmLMcwxD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0+NBdC8zECwBLTziMAZJCyawTbar8dpaw2UGwAD7ihps4gVOfhUVImhCrgwsyA4Yvfi1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mNtMyjv8AkJk8QAaBfSYVFS2btPqAuGWLs9sajqcwmyLECriDd3FUHdmmg8blZeTYiBcD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xWHvDAA+YK8ntF80wqoE2/wBvIWvth/DEEVgBdOaYsB1GZ8vScewbRztMqstaa6RRaN3h5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xKKhUY5HcBAoar+0XoLaAL2uBnfqxSVq0HVgVVRRugtY3xqWg0n7W/co6DqwyYwdYaSh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emcPVjRvbceW8pmdYEogS3i5WAUWI3ZLrIlAXK+36YNR1/jiERic8xVHbXeGiy52JERu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6sMRQx0sv2MOZBqXQo5WA1KXN0G0gNgQEcB7RbvA8/7WXJgl5ttfmcKCXwZUBcCBHzRf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XQMjp5iQxE4YWcxdqL3MW8XmA7CO2VvrLJLNs8KcflHLUF595eRdxA5M8xqXwZg3iLbz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3BRDuNXBbqtSpAdDppOiQcWzdtvZ/0lAEbaH4zAx3bFx2p3M0+nYpfENf5Nxi1VhCGLBg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vpDtfMJWmvTiWxqqByF06Qlsbpg3AICGMXiC2wojhlCNygUXsP8AtBMpLejb+ZRhRwZl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WlA47SmVHFlEpwznFXUlr1lLk/kZfAolC/zPSEA5YbqCWFFdusQ+wHgIgMEot13loM18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gmvErrvpM2N7WZqjcxhQWdyY44CUgK9lxNdkKzCzV7O3aX2iCJVd7rJrvF1LYIj97x3O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KcQICOEmMiBaG3BKFeyu8E45wmdoP5gMM045lxDOI1Ku5ZKkyV5gDA9YlYaMbiReB1AG5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xHkWtxZs/H+180JdBm97ibcOiW4ctLF3/qEClRblwwC6gwVWSqXlfxEEtU70FwOynmwf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2f2Zkjl4fd+iCEmAOLOWVqBrEoMyEAuUO7Kb9YMoesFvxBSt5nC4uFArRLLVGAPW2LYG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0XMJAB5iLMswN0v+wAJu2KUHc1uOVWItkYV3iodU8QKbalBywcOIrIYhbQLD1bX8wmfw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AA7rmAmsLDhi4VY7GJCp2hlSm+8TkoaycbxMeKjBNuXiYKFd4KapvvA/25LQbXTC9hTm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tzLBUYPR7d5RuBbkt3ZkcWc9zpFAdiKvG+PxyxoerL6gyVXonzO6/mYWV4I0hyIky3dx7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ni6Sh9OYrA4jRVx0lEOMG5wOVTGNcQCnedGeYkWMXGDX6BZBtmgBZBF8I6oGijUwYETHB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mQE9SJlDP5qbqyqcvGo2BVsDd+e01ZctGv7X5mCPeFWl8PMJKBNnCIrVV85houmNSViB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YEIGNFOsz6HvKuIvJF0gWXmXh/tDnFDk6LTWX3h1HBVG+oCgORS5+IFdZsPN8S7/AA7tZ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1Aalg9FMEPqAAdip+/fU/bPqAUg6P9Ut/X+J+r/UX2v79J+k/Uu/d+Irta/XUWSsc5PxM1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1/TpPg2D6gYM2ArikC9SQBsN6/wDKVt5P04gAFmrX+GorBPUmYtru4VFcKFdEAaCINB9q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X/hy6mixxh/gHXiwOhmv3JB6/wDsfmQKm/C09XXDA7K6gZ/5uf8Am4O0L6Y6D8mVb9pF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3/uniqwfuD6/X7wYDDKFv5juF5/tl5iui/c+ao/uIbPz/dP3D7n7h9z9w+49TXRP3P0P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/+5+3/c/Q/uJlofr1iCjacSWICtNReAehLQKUDAFcboOJmCvoz0avoyqYbNmjn6y7mGnD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kKoOZcaGWLBbJAilzndZixpVqkQ4u6OPUjo22lZN9b/qPDf2CIt9XGYswNqWteL+S4W3a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Xj5/qWx4imzd6PSXDyUnhu7kHOYUtge6/aJ2BrcM+MYE8CcDX4xJ4Q6t7Lte8XHUc7SO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p56bFirRwcfzAuIF2HOHnnPSEMNKlQKiWNYYtsrM2va2JlHt0fuInMGhRl9yDlnOB9YA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K0VnmAv6t2MessYKMZFS4LduzUpUlguyZ/xasuvvMuYYvIxsp4R1RVCNMMrWpTmVxr0t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sQAWsAn0x2d5QLt2gAAFeOZpQNB1k6SC+wvD4i7wKfcNj3hw9nH/AIfZ6xSjRY8Z66Yb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AksEIBSYmEgbcPpxHGCBwAc58JM1zfVKPXX4jAXIKo6HB/U2Wa57PS37mtoLu1bri+ev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mhiB03LrnP+LwAtVVEA1u6xu7lZxh7Q1YcC3+ZiEZ5K/ErVBl226RR1kGvmCSnSd7+dV6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UKVFM61dQ1/jiJFQvlmeieKQzLH2jcsIXaahsOHU0TNqrPY9RlYhsO0PIdMXjmKUCu5B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vz1cBUrCwiPLir8QXw28b3VXeJR+0UlBXXzLACqcGWgbj0DqB9MuY6FYa5X7ZVVwb6PW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WC9IwctMdrd4hPDtfnn2bzep0thK68kKlxClizimXzm8lfGotbLSUHfR7Spi4Do/D7QOE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Ew2GCFwN3x+sooxgqv6mrBy6TtFPgvJXp46QBCVtls6dz5ioFDocHxm+0oBVW+u8L1wD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xdodB0X69Zd5uJLaSdV3InOtkCAWkKR7kRAM6JUBx8nmeEd4NfnJef59zE1oBx1GTmCd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lRTsFbDfSFF1M2WxoAYpeI4lqsGbYtdnfE42KrE0mT4nxs3fEUeDiZc679YavD9pfnEA8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0HXpGQrlptgw0ujeO9blLyr1oh3xFiOow9ExU4Ysb3EWFWTJpIeHaa12dkUqnqF/lM+5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A6SmKmzCEkIW+4/AY7lnUUs5e2M3emyIFHBor8xEsPK9gekpEhVUMiu8VTiCtMeBXUqX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v3BxhZyYjLlTxkqUbtptCXnLXQjABgdFm+8BZR5lF7X3WMEmnv8AO0iSndCX3B8cSmQZ6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Uu6Wh53AKXBvmBK/xvCmL49ou9O7vUoaG9enad+hTTBKQ6naZAGnpVf4dKcKcfQxblpV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Y1oydVdZR1V1IVL4EZYzrRymIALTdStjS8Atdo6fLR0OPiat3g4RqoTN4sggZshGscKoA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CzksBa9SycvOTpDoBpZfEGJUAsx53EjdmaBV8usaSavxzGccLRiAqM6XzSMLZCUCqrhlK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mJI1B9OXUEgacLH1MSwEj049IiC4WWUp+IY1sCnxtx5YDCMzMyqByGxIoteFb5ZzuSWu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0sdJYEAdvjD+4K8OdSzodmD6xSyDapc2ZzWveMEsdI61Na/zy1Va1af3MgORy30ZgiS0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/ZcG4ZyPeFQU2ZcSjBJ1YAtkLXq9IOibLGcQWXdMWdBHbObgEyQOifuibqguy4bsBxho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b1Lndqzd44lyxT2VEBN4zGAnQInbsl/2eKTqalYGchbw5RdbAnGr0556y0jAswfD/cGu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+jR7mInPATMQ3seirAts5NwQO3ahXiMlyhkFn6Y2Gh+AxncxB3wNDxZiFES3Naf7/MzO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tm5pt6mY0aJ2s32EGizoV1lIQAUTHi4M3LYKzZXaYC1tMNZ1cypxa3lZpChHDmk21vXS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9qC0VmF3uXALAAjKIu/80nDLlOg9/wDmDE1MQM20l9Qv0m0K1DWoj1hjEL0e2Ji6FNwy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IHTox97jd/uaNHlw+i3vZL0WRVdYnaBjJAWArQrLK7zbGz4l3tesHhZABzUfTn4hsN1mN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wUbWc3Z79YeNYgHghMt6r94lFLzoB8x5xWoXZ+1Dgh3eYXOV89OJptcB4OIaAXeLwygZ5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OtaYOIexDAki5otgHhCOYqgItWniXKi3eE5cB71fHXmLp0hgp5GmaO7sqUwj0Fy2REVR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P7weTdwYMND5n3EdDywI9wEzofcWXFje6llhL3NGWWmOYpsFdUg900DeD+aHAlJHKs72S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xlwoEfWAXA7YbLeSCFccLZKtT1OUIDQ+Myiwd0wKg1Z0Te0v73iL8TUFvyqEgFhqvBBr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xFplew4lTQN7h4JApd08RyS/+pBbph3GBmzWlgoxRWytdUHJ8Rmmy1VjPWLgaV6/zAKN5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ErnrEkeItbekoDwkBy8bl4S4SvbUvbMaffDaGWMq3L45jKCXg1deJbWFwoo+mvMuCp4r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TjuQ5um/A5xXGBgev1+6sZNSyDnJIBzV3yRViKKJt2Pbh5juech4GHAc9O8GJGBa83ik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sJkLnOna6ypQNXf8GIYihi5we0ErOPTtcLgSeP7x4mCUHsGIUY5EPmBCTt+rFc63z/O9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E4ohojY8HvLmTMOYMN0ldUcGYUWIc0soVdQ4/tBDvlVu+P8AEfvoLOhpg8EIBq8lU9oh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MPzK0K2jfglCma4RuJLsfrrNwFrrFEFlqO1Mz/yKLcw2h7Mpo5AtPRhaDwDLBrVOEqJo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tdlQHvzDybFHxFh80wao2qofcYZnmHS8K694VcUUtlzr3mHI4Nt9JfCz3fUCoFWrxXMp1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sYpeHpMq+m0beRuOUd1lOwyepEuqMwVRDPoyyKmXc7e8N5gCFlaxBwfKb4rojcuIxoN/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o7t36Mu4M7oq5Q1zFF7RiMq7PMQZAZOUl0tblO86bq6uXaLNFXne4msJq61AJxbTOMQmk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1rCk/mIMBQJgPNIx6rukqs+8Qtj2P9xCtdwUquxVp+oUxzoX6lFTdrvSyDsi4TcFBUBh1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LDVZeQdxsCSs3PxB6qI0OhMxn9X6kwmQ8CZtafqNpbMltDrzKaicFLgEuHdgmUVkvDUt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fVD0zjs5qWDbKeL+4ZUs6S2Rla1KDmb2mwvO1fpXvUJnQC0eLw9o/wAxQu+ByeszKQMC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bEKi2UV8WPaoMApu3SfjjiGw9TI/9xDQIDg2ArsZ9YgqXGD3vYuziDiuFwtLwlQkjgIm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sxbWvYYlKV0sNPJiUuo6rgXENyM4bAjoTr0lsdjxlVWduRiSTgWWYut3ZecQJMAK7oLqj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umz0hhUS2Cm6sMGniWiE/qyQBrQccLz3qZyhwZshWdPZhSK70xwmAoVqD2P5bjtsURwn6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tLVXQfB/yUV6WoDYVyu4O1x7pWmsHUygND2+kQEAmBygXGV0H3FFIbzA0USun90sRQDO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DvDqzqNfEypQ6bS9dH1GozhkAtMvaDsr2/rwcqh3/qnX9P6GHGo3bK+YNUU7fuoF4sm9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fMHhVEsQupR+s4Wyq4GXHzBnshvycY9IFAMF2PevmV6BVClTtOWGSxSvGQ+4N5BcaA59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6gWgD7iuFofP9SgY3AtNHexw11vrLYejAcGTiocvpALtAvN0S+ti+8SrAbJpGNo4z2iHA4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8R1oRM0Rd+M/EENrAAchs+SOHWADr1Z+5hoqdAa4jlXcAtjyOReWnVkxrkAW9461qIW8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iImh0IYpEyX+YqwyhQsDY1daghnRwDOccohcFvaO9M0Y94uUscqyTHPlcTVLVTlK0Xn3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8n81zNNYe4kolbPkkTQvMN5iLWRghXaF1vXkH9R6f6I5q9aGIsl3Qm6n61Ct+EP7nS+J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4KrBq2JmyjKGaglD6Kz7PXtshbMre4SarVZi4SNldVYg5Y1SkpGwsXMrfL1SnJeYtTsV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h8TJhKEds33lNGTKc1uhQ+IsgLmgQPaSrRPD2jl7nl8H6meR8PH9+SZwps6Kc11lh7yv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sI1CvgaQZQ8rgPWK5qK8j/xKQNjtBlJzdD0I6FA5FKfyn0nYKt6OD+Y3Ak2FPQ6Au04I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WkcnQH3/ANgwSbUA7LO+GZC9jXJa4A5ZXEB6lHeOCKvDXgo3ntcIhtBoofwsS4KTkLqt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BvG7JWQrN+B6wMIAsZN059HMZl+hdsL1zKCISUmmrPz/ADrpUHYW+Z4we7/qKV8J8hGK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iY9YvExaFBzxGuoHging3XZ6p0i+cWaQ9MEM1+qaDxZETrd5f1BK3DyMYxWreiQRzK8B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8d0TQDYR5jnyQ7axYNRb23UKN5KELxe0uXAMMgxaYdb4IhJz2bP0lilMPuwDDm57CfAwx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j79pVafxeviKR/ux+hg/M5wi2ix3tuMFqVYfKdnCIxd0EOdbsKeZkIWADbtXJWW5iuQb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BQOA7w6IQMkwgWehuHAeE2Gr7Vj0Jl8KBVAIAcBxDcRY26oPyE9YW2lLgZZ9oAjwK0qS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ZLuzH7iMODHNocB7SrE3uXm6r0lzHTjO19HMbDG+9L3XQMYI+hYgViAnevEt9q0IZEr3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ho45Dyym4oHQ8h1xBYUCmo7z6wwW42K9tX5lVxPslUvgx/Nsrg7QH5lCCWg0a0waarfd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1zHQM7C0w1LTaqJXg4S+ZcGRSoWMVHyqQaswXvzQD0uKBJExWQW22oRejjczEWt2NZHu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RxApnWzGBYBeCjGQejKuozCPU0yjmdo0HLV0+kprAGOAZrHvDrtybYD+4KryfhITSKWyC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SOXSDA5mB5DCQZc5spCG4NNSiSu1rw94nSYHIPeXcdTkntFdeYR91FVOjmxjNANhivok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VENLSiD5Et7pKZtmKW0HrJB7To3Y3H8AgEp8jolG+KDR3HdE0waGAoyDTiA1fcL7xavM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4OtbhAxtGDZ85JUVY4tippx2lhsnLL7NHqIJ24F6FxddaIPqQSxPPWUlQ5E07MbFXWwPE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0963H0wYm6C1ngxBmTV7YNMPU0K2vT+dwxc4EsN0Ooym1vuy2KVkdSzO4pTK7Y1UuAGwu7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ABrx+JwupKJeTUV9dFyVd/cJtIgzSUxBtThFrmqigDRnTWa7WwPcuBtlBABk9xqVPcVL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oijLy3fxDxkGgWnDz+Zp2WPJw9NkvltWFmVCOkxA6bOOtfcQWSin2IywIERVO5Z1FLsf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eEAHuxKVC1TCimMGnC96Md9xqJEWpq3Jp+4YiBmqs1WSmnHOI37xU4m8CS3OocSygKS9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V5zB+p02V3lxYGAZEcV24imhw2ApwF3j7lmIrquOFQ1ntD02wy5VSo/8AYpGeBUG9NJ0j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qLSo9rby2tF2B9yswBWOVk1zlYZMD6D+4SLFSbRNS0HLURuhK7LkfeWcLW9PRhLowk2P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+iLAQmyDcK89JfDCEgDvOonq7OYG0G6b6fza1CsJkOyekGmhe260l7MgQbGg/bhXgNUp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BGhDx4vVFGuqWdWpgMso+0aoRpRQJZw7xM2V2xwfHEqXhQPAhZfyjkSrMRbNYydY8BTn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lnF3xVxjuQ/iHOD3muCtX06ekNCmiKv1HhnHXXH2BrvqBK5cKtvpLwHENL5jiJxEVSueD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QuezcuMh1v8AcDNkZghRBVw2b4np62/+HzHJ8EqXN09SUsJdrMN35iKAJkXNae2fglk+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y5mHWJvcBWr88ce0PcCAizNBnhqZ+iE3vzDkXo02sFXbriJmCtcOvSEEYw4LkV5R1TBk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jLdMwctZHuNBjzKGdl3g94vJPA4NDD6TMOEKd5ibj0RI8jmFUnvMHAB7jY+8GAdEhuaZ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/DXvvj+aDMoB3gkwWCLd4AojgZuHAYPw+O0YKretiXJuGBd54gYUhpqDinwtu6z7RsZK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6JoyLTdpq4o7hMtLr4gOmO0LmRKYDGXoWEPrKVWRt0UaPnmBQEO0r/yE5aQet3jrS4dF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6QhooUJ4nAEDpFdS60jWjKPjigjS6NJVdbe0tKpo1vZluiPCIcEbVWuU9y6H+pEZvO5Y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+GLqjPUC6tW+UKlORbNKlzDbSaE3oxXvEkrn2Lz2SpoNKp7RimE2DfpJo0qo0280Nb72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D3E7HkwMcnSkLL8xUgWpq9LnUw11dECBRwR1Ha4vF8Il7SILVXRMykAR4mQEcXzMJqyR1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z8yiVR9XhgihwJtfdXHX+a2fARUsBZpFBdBrNXmWIFblDHvG6AbBU/uXYWM5NxJoWvRU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VplzWPPBOcwwvOglZIwl7+g1BugLVxJFkM4PPtBlK8noMtMYvEzV5qFbWbKKb9eYDsoW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ZZHpCt6TMAaVaOKYuoFFL8x2KzDcfpa09WCwy5Wdj16FkrLxqXZYdUEQVx5lMsAuoeiA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HWVO7C6PBddYdPMWBVNOBjeposZUWUiuXPvMJxgSqbIDhwx1WHWwqt2sc5ZuirtzmmRr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ui09I6sErBEY7Dx8xAcY4e6n4l/w+XTivYgKgwLgPMuc6KIezRdcwMUQILTdUxeSAA0tV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rVuP2yrfmqmaHRoUbGwfELUFavDIoOGqiqypWx9Jiq1SmXgWX7nSAu9sKf0whWZQZdlg+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+ZxD2nAXvlKqJrC6qRlEA4xMiebRfpY9IvwXWU/Ea+tIo+mIIEYsBT4iBQFnHweJkVLZS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Ao76hiXu7fMDXgbhUgbX6nhGpGawL0LX2zLgm0EwtjaSrkEzn6mHC2ho0cYlUcaiWZq3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W9pTTaMPuVQqWmKNpnre86jxmDq02wGx01Lwil6ZjDrGKgDsTZydlQr5mboKJjPWDZbB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qrQGrcwNMeQOEDnsggTw0cituDUEnbkyYnR0i+4zUU5PC6y5Il3HI/8AWYMsljepSisd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5hEoOiOIWktCsfcWRm0u0YI0oGK9vMckI69OrqK4MmzV94uC44zEHcUIQNJLBzTnrLSg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uIqDuxpBhPan0l9qzeYwIV/MrgWiUsLOBZioygLZqN0WjLgm4ZVDF/EKUVdF9zMLuL+iXj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w/LMJKHlGI7DEG26I5viJf8AMS3siVMXitTZo66hofcRLzltHXBgvFsKC1aYnIB7RXSV2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o1i7pGkwK2Ht+4hRQBuqlixn8zyyCGcbjpMQVXKtwZpxtSEotDPUxB0iYcC/EUAway38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Xooeq1KuVAEUcFFwRMXDHBrfVUJwVX1ujTJBIHymPFER7t2egsba/MZ3iPUFA7PMRWq4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LDmoZVMUlPWNMcOK4MDf6zFICBo1k1viZE40iW75xGxHAVA4sNPzDBqUs8xnXzK/MMUw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+LNVKHaqCgXDFQ36wfOZ+nb+dlagMFKuB+Y3UlXplKW9d+kQRtGbcr6mUVMVZ5nG8GYX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Q7pDRgANo6hzDXCO19ZUSGs3UrQO2xGi+OGHd9oIJAGAGMB9xfgBu41h69oQEPldh78fM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+8a1+2EGhVAKo/fzKknWdO0SDC3Fw3RdZIGYsht8AWHWVoPkuIR3JO5wkqXLc94SIDkyh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2kuQOACmfaEOJrWU/wCyspwMkZMNYvfuMB7eLJ63uXLMlMA7O2LkSmoqVyLPdixzXcMB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GPRSC68lIOdQWj1Ne872YofKmKPKSyZey5gKjE2L00d0rEcpIbVeZwq6gow6ZQPMIwC+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MPbrNv247ukrEir5hEboPH/h/PILoNfKEPghP1AAz9NzfdCB8quIj2eLNdesr9eVjSZu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a58Sp3UX6O0SmLgpqoYF+O8PwqIbGLJRrigF4695ngB81kv2l3y2E2HTBgKDDdLn6iF6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V6RMs5il6zGKWUrYNcS0vLMFIc6IxN6sFq6S8Ue8AOI8U5mag1DSOsXr/vxB5A04Pe5j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4hoHFFHN8qblDt9IftFW5mAq6678EMBW9+QfaaDbMhd2H2YBOAzaeVmKlFiGi6usdYf4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1Dcagg4erHPQlohZqhG6iTBULu+8LzxdErUrUqY8Sqj0rLiXMp901yd/6Rwu0WHZ01x3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dB5hlCboN8vgltGCsUPa7ZrK/wA8WtRbWj0jKFBQy1yRDbtLsfErJ5OMNxGiBs1P/hLO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05e2sd4pvUa8C7vnWCX1kHLmIa+DeOkUqA2A4ep0h6IR/WbmuWN+RvmAGLRxgxrmK3GGA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Lc6hh1iVXQWymoEDyt0OoGm7HvEttzxmR3V6ES5hBLsM/wD6YPVEr8Q4fSdLP7hr8Sm2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YXPnpQxjyS/JL4nYdHxEQI3krPWo1aXuqcC/LKWOGgVcUboGCg66ajNLzMe0Bytd25mhz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NYP3vBAstc8yo+X+YBuC3Qm4PHkQTU06XcNxPNLhu4hHBd2D7m9o7xG15Ae0ceYq25X9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m9se3gBpRBjQJvv/AD0FBzLKB0mZs5DbyI9xBqX34lFLLtv3jbagJzsavxGoy2rvBUBR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V02xYHJMM2jyWeYy7YeBpirDZHdyMTybPeXTU2JZW1AHOYNRkKaspjGZbNJQSzPagLUy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QWtdK9YqNJF1IsE7/VvTJvOg8IjxMT5VYShGoQHVVxMcAVvvh944qLgHdxqjlaMm35lN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DQbiXOhbanQDvEROYeY2NO5aSigPVHMslg8ysFAKDAGZm3q3KyhWkq8Aaz3gN0V1Txz6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2jtrcL+JB3ldceGUOVx2L3ZQZNI+u9WW4ZDgp0CPCjGCjkDr5jBg6FGNroeY4u/bwq+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7RPeKeec7hsprc0wWhWa8TMzwvSFSvmXNblngsFE5r5JzoCNpmRQW8UczI+gKrGI446R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fSNXbiqtSZTr/iNBaRVr4iURRS1v7UqktJWsw02YTpuPHLecSGsyEMblApWIah3jmM9u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/AFDZYHDuPiK6LQeOkegtSNnqi8wRkSxvhGUofCEV9IrljKJW3xDyvA4EZ+4SYIG1nvFQ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Kfllm7N2cV6QVAQBHOc57yk3GtweMrnUtK9V4QUA2t3YXG2ywWHwbS4vQ+YaH5jyZZFr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lbR+I6WigEfiYoPcqvmJ2Huwhm0G4CTuQfI4lQd3QuO6fEAVa6FfzCVQvzFatRSKlxb/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fpKGCjR5p/e0Jq23HHKvSE2tZhwrI0mgAtg1cQaeLaMO7e0XElIznuf68sO6MS3Ml6J2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8Zqx1bC0AXsKnIEDQz2RC0e6wt6rzihXj/kvYET51+WKooVtuxOJksWBLSFYCrYHf2ID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ruhdcDkgcAkyhpPGJSLG7xfUiILWbegyp5w2lCgUZ+QHnvEnIeRhATOWPQl7XdEbskfM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QITniWY4QPYhk3aRyNOjnvUUKoKxpkaGSVpWCFq9EuC+0nyhMLSmjtHYunZmRdXu5/qY6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3gP+wAX39gDVFnXN0xjI+X2HgCqDUsrAo9j7/mY2CKB5irM5jxl31nxHBHOdzmfmpUlC7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SVlKFWwrQo0XTjMDLag5ENWQplaRFd93MMNjPqGY75lDA8O/qvxKN1qk3hfqVnCbt6aJ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7FRnZBs59iLVzpU+h/cUMyFMscUUDeu/we8C9NjSjZDemK7IOJaakTSbIUUfrTJg4opm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MNH5PzL66dBo9iWuSnvLHN3DVmQ15mgDMyS0Xv3JeUN834liu8My3BWyVFfYExYwBoqs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CAsc1ea7wKhEsF8q0ZZjK1N1zklQ2AWoLxiNDKOb5IKoK3NFRr0EpZXmL/AVqYBNhMh+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wdIxbeUNfUVhbCnB/P6AeaT3alrE9R/Bc5POPyFge22r2KjiknNW+8U0AgzBFogiu0OP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RSdZSO5qCerQbMkZfJo5Di/iB0HKiriLPFFcUXVSleAAtHmaIXtuOy6ZXp4xEVberMNE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VL4vP4hXQYJ1FzLSNRdzAO4CCADKzKW69pRhsiL37y8GDBrFw0FNtfKVkvGMQyJbd35l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G4lXcXyImDBYRaIjjAFVPVUHEHG11M0J4wgFer6paVaz0u8tLV5XxKVxqrzMmg8b+8259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fEaFY1QCfMZBWxxlANcEWFg1/l1mR8re9n5ZqRPL+eWmmBvczhLuOjj1gBvDiOKubiZq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ekyu1nEWg5FbpcY9zc1W8yzm9opgqUcFnJCpZUOVXiDwoHaCs6DYe/8AcGovzFcA7WZY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kLXMNxkUwkN3XbhexqIFDMNhj0jhG+2aC/YS5HVE3nf8xblhEvAMQJEvPeOd2sHOgwmg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yQ8SorLrKk1VeksfkfmcQlNh4iWlC7HecQdUy+GPVLiulFykhS1vDCKpdAx5P6lXx4fz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8btzEGE6QvqxxTroFwYo+mICu14mC0KlZAsHFZs7x+o5VVWBQbigI7NTURaqgmQHuwGV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L56QfNIHAeiCj5z6RBdUvUSJQ7S1XcF5N+J3eiHi5iy1/gZZkcBGVtn8Rb1s3C5DUeWZ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lTmC1Kd+YlCG6940qlli41gPmblGl4VKV4Yw5xBrVwEy9p1dQ9FeYowqMDqsusVXk4lS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MeXxM3jPYRw1xDB5SAWvFe9EYZUFGK6vQjB4L0U5PaUmv5jWMzZRARFqYrGpxMVqKu8W7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E3V3QtQSq+DhfvLGodVcaIunQl6mxYuTDgoBSyMF4Ipc9sKleKHSr+4BOcO1XSK7KKDb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xzANJLEyLL4EIbMrXb02zMJpWxQf7hnUWOSYEpREBkmN96I0IzFuehzAoXoNxnrMAiU0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6jtIEOoeYEFgekwoDOM4QlWtZB6veAlh4YLqvXYU+8vA8COG0uXd4MAhnxAGwGcwFDDo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4jCHAn+YKv8ACzBVsEUZXAxKd7h3TArvE3h5l1RaYYZb0u5OpqEaibzV/UfeIL2XGLY5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TeKejb6ViFcKm3m6j3CrCWMY7eBQm+kQcypbXBHHqMyUOBobgHMKFCHXzAVm8ivdKOlNo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vvPbsxI530lBiLjfeUPyZSKzDqii13CCr2naHiWXOJa4FldsEbY6cTKF2EzsO5N6F9VL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6cND5lr2CM/CV8wJtD9gI4dSttPy3vzKL7b0/wCQqtCP8Q0J7kpCadE6hKXq387ahazQ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S4hbMFlQKWsqscuVjM60wdBjrojcEssfavqGVSveY3UL5esGILiMr5xQ7tpplTutm+JU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Tsf8AX4mef8N53S9o/wDZSzUVVIXc+Uzmh018QPnbvHmcqPJm8S1aX3gouWBkrGLmFToh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otxAcWh4F+CXlMGjSS4tN9BlukQZD6wBQWL4H+4mVyx0PqTHYXmiJS9IvBPgkBgXQ/DE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kwOEadGT8e386Bi2YYDm19Jg5jVWysxxcsxd6gU010ESgWexBNstKadYiWgiWMCBMX+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hexENUdesA6xItC+p56ygNlVfLNXkxt09ZoDfzcdMNzadJie7/yPXAsklVLdpox5Mcia5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mU2c1B1HgiuZB3XM0sjlFLRCl7PWcvByzAUMnSCDt9RcE2VaIBMCJcAnWBHF1zKq7I60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q6x1rG+ElgOkBwHpLWmSMXn8zRpzMaiVqN3KWFiA2vzxAVOuuA9ZkCHi91n2mltcG3y7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eliZ61z/AGQKTDmIq6PWM8YIaM4iWQPWWsUTLF15gPoXoevHzGUtpte8G0d5zFmGA4fR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vyeqPBZ2gjoDvOLHJmRjQnAVw6kR6ImEznpL3XEKSaOhmZwhzxOq3vPEO4A+yALATqMc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WrKYxUe0waxKwJTFSvlAKKHqSgLZ0lqQQDJca0DRdUvN8eIRc/EoGgXjEDf/ADLNbiMZ0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R7sFKTvQtC+1HXj21NOBXtLms1zUQ4wOYqn4iO2V7y8DIY/qYG8OFkZ0B2jBRA5jlGvW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XjU2jn6OSDMdMayo1eGXlcAF2wWVxlEmapF8OxeJmYjVWYAoZEN9o7iZOXCdmFTRZBmv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dI85xMiyXucQLTRy52wKNLAN0tsqDRbVE4ExEfSVFMHRwgOUkDdu5oD4aislIwsxaSwT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Q/EDZA69PaULUdl8wdj+W3zBA4NYgG2JrB6sVyjd1GABDEU4zPCLnxqJazkcu8rCYS63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2LQFsW2bNHoNR7vOCC5gplDiukw6xjLNe7+EQ9aC0aDcvdALlaccSwgFPDWJcCK4HpLHc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5OvpEASItpgsM94rRDLxhxDBqo4PdK8Gq6zpMdbjW2sTUuiJnD6Rq1woS+JluJZiE2+Z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mVberC1E3CXGO0dgmtv5tc77WY4RLy9JbEtzLfMvHWIpOYsyGcxSyuI1m2OiL/7FHdzS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x/HMvRzCWjREsEoK6HCHRhKxRBTZVw5l1OmO5BmmWkK9XE/XvqKb/U7S0o221lfaK7b9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iBpM6FB8T9G+plvNJ+jfUu3/AJIEmWzVOv56CTJjTp0/dPqKb/ywZUV3/iky57+UwppC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p+kfU/ePqfuH1P3D6gGv1O0/RPqKtt/7cT9++p+/fU/fvqfoX1P2L6n7F9S/f7Xafsv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T9T9p+p+0/UrcFq9Xuf4dLbngg9ApfP8AkuvChTIhJFrYqEWVhDp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58D51F898C0757966A768330F9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