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076D9D654E16D911D296D1F9BE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076D9D654E16D911D296D1F9BE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Ew1MIzMcjVzKnQy8jLssXK0LOh1dDGuNDFz6I8L2gyPiA8ZGl2Pj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xIj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2Ij4NCiAgICAgICAgICAgIDxwIGFsaWduPSJjZW50ZXIiPjIwMTjE6jEw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zKnQy8jLssXK0LOh1dDGuNDFz6I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P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aXOu8P7s8Y8L3RkPg0KICAgICAgICAgICAgPHRkPrWlzrsmbmJzcDsgt6j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aXOu7XY1rc8L3RkPg0KICAgICAgICAgICAgPHRkPsGqz7XI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DBqs+1tee7sDwvdGQ+DQogICAgICAgICAgICA8dGQ+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osjLyv2hosz1vP68sLT90/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zKnQy8rQ0MLTwLPPs7W1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0M/euavLvjwvdGQ+DQogICAgICAgICAgICA8dGQ+1cW05MH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8f4uaTStdSw16+7+cK3MrrFPC90ZD4NCiAgICAgICAgICAgIDx0ZD7V1M6wIDE4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NjYzPC90ZD4NCiAgICAgICAgICAgIDx0ZD7P7sS/uaSzzMqmMsP7oaLWysG/uaSzzMq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LTYwMDDUqi/UwqO719zVy7vhvMYxw/ujrLTz16ijrDQ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ybG+u+G8xjHD+6OstPPXqKOsNDAwMC02MDAw1Kov1MKju7LEwc+74bzGMcP7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svL49SxMcP7oaKy1rncMcP7oaLKtdHpytLWyrzs1LExw/uhos/6ytvE2sfa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16LL3LmkMTXD+6OsNDU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v6q548vcvbrT0M/euavLvjwvdGQ+DQogICAgICAgICAgICA8dGQ+sszM2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9rca9sbHCtzU1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syNggODc3Mjg2MDYvMTU4OTYwNzU2NTE8L3RkPg0KICAgICAgICAgICAgPHRk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6LzGMsP7oaLR0LeiuaSzzMqmMsP7oaLTotPvzeLP+jHD+6Ossb6/xq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eiy9y8vMr11LExw/uhosSltLIxw/uhosXXueK5pDHD+6GixKO+37mkMs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TDD+6OsMzUwMC01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o6i9rcvVo6m3wM7x17CxuNPQz965q8u+PC90ZD4NCiAgICAgICAgICAgIDx0ZD6zo7zN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2ova3CtzE4LTI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t7wgMTUwNTI4NzM2MDk8L3RkPg0KICAgICAgICAgICAgPHRkPrv60LXJ6LzGyqY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zMDAwLTgwMDDUqi/UwqO7uri5pDXD+6Gitee5pDXD+6Gi17DF5Lmk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vP+srb1LEzw/ujrLTz16ijrDMwMDAtNTAwMNSqL9TCo7vK27rz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8P7o6y089eoo6wzMDAwLTU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8L3RkPg0KICAgICAgICAgICAgPHRkPtbQtKzW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zLSssrDJ6LG4va3L1dPQz965q8u+PC90ZD4NCiAgICAgICAgICAgIDx0ZD7CrLH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8f4uaTStdSwzOy6zMK3MTYtMT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y+1c/jJm5ic3A7IDg3MDk2MTExPC90ZD4NCiAgICAgICAgICAgIDx0ZD7JzM7x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+6OsMzUwMC01MDAw1Kov1MKju7Xnuri5pDLD+6OsNDAwMC02MDAw1Kov1MKju9PNxuG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D7FzezMyMvBptfK1LS3/s7x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o6n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Gx8XV8sjav8bUtzK0scnM0rXCpTEwMcrSPC90ZD4NCiAgICAgICAgICAgIDx0ZD68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Mzc3NDIyNTg2MTwvdGQ+DQogICAgICAgICAgICA8dGQ+yMvBptfK1LS53MDtyMvUsT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ICAgIDx0ZD7MqdDLytC34cyryrPGt8nM0N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c0/E8L3RkPg0KICAgICAgICAgICAgPHRkPr2txr2xscK3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stzT8SAxMzgwNTI2NTE3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fH+LOttaXStc7x1LEyw/ujrDI4MDAtNTUwMNSqL9TCo7vP+srbuvPH2s7E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AtMzgwMNSqL9TCo7vP59Xys621pdK1zvHUsTLD+6OsMzgwMC02NTAw1Kov1MKju7LW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1LEyw/ujrDI4MDAtMzgwMNSqL9TCo7vF5MvNs6zK0Lj6taXUsTH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zdyrvUsTLD+6OsMzAwMC0zO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3PC90ZD4NCiAgICAgICAgICAgIDx0ZD7MqdDL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tKyysLv60LXT0M/euavLvjwvdGQ+DQogICAgICAgICAgICA8dGQ+0KTLxMf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x8f4uaTStdSwvq3Ds7S00rXU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L2LbwODI4MjE4MTYvMTUwNTI4NzMwOTM8L3RkPg0KICAgICAgICAgICAgPHRkPsflveC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E4MzAtMjAwMNSqL9TCo7vA5Nf3uaQ4w/ujrMTQo6wzNTAwLTU1MDDUqi/UwqO7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NcP7oaLTzcbhuaQzw/uhorO1uaQzw/uhotfqtLK5pDPD+6OsMzUwMC01MDAw1Kov1MKj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DTD+6OsMzAwMC00MDAw1Kov1MKju8nMzvHDs9LXMcP7o6w0MDAwLTY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I/cH5zuXG38PxvOTQobPUt6LVu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uK7HsL3WMT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y+rcDtMTU5OTYwODk2Njk8L3RkPg0KICAgICAgICAgICAgPHRk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/s7x1LEzw/ujrMWuo6wyNTAwLTI4MDDUqi/UwqO70KGz1LLZ1/e5pDLD+6Osxa6jrDI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NSqL9TCo7vK1dL41LEyw/ujrMWuo6wyMzAwLTI0MDDUqi/UwqO7w+a147LZ1/e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5PC90ZD4NCiAgICAgICAgICAgIDx0ZD7MqdDLytC649DFt7+y+r6tvM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wfXquzwvdGQ+DQogICAgICAgICAgICA8dGQ+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zOy12DG6xcnMxswytLExMDg8L3RkPg0KICAgICAgICAgICAgPHRkPrnL0fQgMTM5MTQ1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RkPg0KICAgICAgICAgICAgPHRkPre/svq+rbzNyMszMMP7o6w2MDAwLTEy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yczXqNSxMTDD+6OsMzAwMC02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xMDwvdGQ+DQogICAgICAgICAgICA8dGQ+va3L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O79K109DP3rmry748L3RkPg0KICAgICAgICAgICAgPHRkPrXS1vHH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S9rcK3MTa6xb310OW5q7ndPC90ZD4NCiAgICAgICAgICAgIDx0ZD7O4s/y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NTI2ODU3NzwvdGQ+DQogICAgICAgICAgICA8dGQ+u+G8xjHD+6Osxa6jrDI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jHD+6Osxa6jrDIzMDDUqi/UwqO7saOwsjEww/ujrMTQo6wyMDAw1Kov1MKju7GjveD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E4MzDUqi/UwqO7wsy7r9SxMcP7o6zE0KOsMj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TPvqnQwtLVz9/TsMrTzsS7r9PQz965q8u+zKnQy7fW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qO66c/oPC90ZD4NCiAgICAgICAgICAgIDx0ZD680dS00MLM7LXYN7rFwqU0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GQ+DQogICAgICAgICAgICA8dGQ+zuLQwuL5MTc3Nzg3OTA5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GzvExw/ujrDM1MDAt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I8L3RkPg0KICAgICAgICAgICAgPHRkPr2t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wLTG+7O1sr+8/t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e2q7mk0rXUsDwvdGQ+DQogICAgICAgICAgICA8dGQ+zfXP6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4MjgxMTk4NjwvdGQ+DQogICAgICAgICAgICA8dGQ+u/rQtbLZ1/e5pDf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0tTJz6O7tefG+Lmks8zKpjHD+6OsNTAwMNSqL9TC0tTJz6O7vOy+37mks8z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/rQtcnovMY1w/ujrDUwMDAtODAwMNSqL9TCo7uy5rO1vN3Ku9SxMcP7o6w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6u8/LuvuaSjqMyp0Mujq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wtauzsQ8L3RkPg0KICAgICAgICAgICAgPHRkPr6tvMO/qreix/jK6Ljb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Huu93H2TxiciAvPg0KICAgICAgICAgICAgODc2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PrLZ1/e5pDIww/ujrMTQo6w0MDAwLTQ2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t8jL1LExw/ujrMTQo6y089eoo6w0MjAwLTQ4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E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s2ruqueO45tPQz965q8u+PC90ZD4NCiAgICAgICAgICAgIDx0ZD7MxsD2u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j5y7y5pNK1vK++28f4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yq8xMzgxNTk5MzQ4MDwvdGQ+DQogICAgICAgICAgICA8dGQ+xr3D5snovMYxw/u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TzcbhuaQyw/ujrDUwMDAtNT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y8T+u/rQtd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fH+Lmk0rXUsMTrt7vCtzE5usU8L3RkPg0KICAgICAgICAgICAgPHRk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Nzk5NjAwMS8xNTE2MTA3ODk5NDwvdGQ+DQogICAgICAgICAgICA8dGQ+xtWztby8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TAwLTcwMDDUqi/UwqO767K7obq4uaQzw/ujrMTQo6w1MDAwLTgwMDDUqi/UwqO7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1/e5pDbD+6OsxNCjrDQwMDAtNj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TY8L3RkPg0KICAgICAgICAgICAgPHRkPr2t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ou6+5pNPQz965q8u+PC90ZD4NCiAgICAgICAgICAgIDx0ZD7Fy73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1aLEz8K3MTC6xTwvdGQ+DQogICAgICAgICAgICA8dGQ+seW8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DM3MDUxMTc8L3RkPg0KICAgICAgICAgICAgPHRkPtLHse25pDHD+6OsxNCjrDQyMDAt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c8L3RkPg0KICAgICAgICAgICAgPHRkPsyp0MvK0LDZzai3v7L6t/7O8cv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8M7EuO88L3RkPg0KICAgICAgICAgICAgPHRkPrn6x+zW0MK3MzG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/DOxLjvMTM4MDE0NzY2Nz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7E1LEyw/ujrMWuo6wyNTAwLTQ1MDDUqi/UwqO7teqzpDLD+6OsNTAwMC0x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yMvUsTIww/ujrDUwMDAtMjA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E4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LHD0rXT0M/euavLvjwvdGQ+DQogICAgICAgICAgICA8dGQ+1cW/obX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8f4uaTStdSwxOu3u8K3MTe6xTwvdGQ+DQogICAgICAgICAgICA8dGQ+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MTgyNjI1OTU5Njg8L3RkPg0KICAgICAgICAgICAgPHRkPrXnu7DP+srbMs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Q0FEvLzK9dSxMcP7o6wzNTAwLTUwMDDUqi/UwqO71NO5pC+08sSluaQ1w/uj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W+sDtMcP7o6zFrqOsMjgwMC0zNjAw1Kov1MKju8bVs7W5pD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GjsLIyw/ujrDI0MDAtMzAwMNSqL9TCo7vLrrT41evWr7mk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5PC90ZD4NCiAgICAgICAgICAgIDx0ZD7MqdbdytCw2bnascO3p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cXJ+sH6PC90ZD4NCiAgICAgICAgICAgIDx0ZD66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6bijtqu91jG6xTwvdGQ+DQogICAgICAgICAgICA8dGQ+wO7Kv8a8MTgyNTI2MDM2O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Sisbi53MDtyMvUsTPD+6OsMzAwMC05MDAw1Kov1MKju9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I4MDAtMzUwMNSqL9TCo7vG1bO1s7W5pDXD+6OsNTAwMC04MDAw1Kov1MKju8r9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NcP7o6w0MDAwLTY1MDDUqi/UwqO7vNO5pNbQ0MQ1w/ujrDM1MDAtNzAwMNSqL9TCo7u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DQ1MDAtNzUwMNSqL9TCo7vXsMXkuaQ1w/ujrDM1MDAtNTUwMNSqL9TCo7vJ6LzG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+6OsMzIwMC02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wvdGQ+DQogICAgICAgICAgICA8dGQ+va3L1bnj0/K7r9Gn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+1vdw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W0LjbwrcyusU8L3RkPg0KICAgICAgICAgICAgPHRkPsHWs70gMTgyNjI4MDMy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vhvMYxw/ujrLG+v8ajrDQwMDAtNjA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0MDAwLTU1MDDUqi/UwqO7ztvLrrSmwO3UsTPD+6OsMzUwMC00NTAw1Kov1MKj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sTPD+6OsxNCjrLG+v8ajrDQwMDAtNzAwMNSqL9TCo7u31s721LEyw/ujrMWu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xPC90ZD4NCiAgICAgICAgICAgIDx0ZD69rcvVzKnAtLz1y9m7+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byqwdY8L3RkPg0KICAgICAgICAgICAgPHRkPr2t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NTg4usU8L3RkPg0KICAgICAgICAgICAgPHRkPrOj1dG+/TgyNTYxOTY4LzE0NzYyMzkx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xs7x19y84DHD+6OsNTAwMC04MDAw1Kov1MKju7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Yyw/ujrDMwMDAtNTAwMNSqL9TCo7u8vMr11LExw/ujrDMwMDAtNTAwMNSqL9TCo7vS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OMP7o6w0NTAwLTg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IyPC90ZD4NCiAgICAgICAgICAgIDx0ZD7MqdDLytC9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5b/GvLzT0M/euavLvjwvdGQ+DQogICAgICAgICAgICA8dGQ+u8bA9tO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zajUsMK3MTi6xTwvdGQ+DQogICAgICAgICAgICA8dGQ+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MTUwNTI4ODM3NzY8L3RkPg0KICAgICAgICAgICAgPHRkPkRDU7LZ1/e5pDX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zwvdGQ+DQogICAgICAgICAgICA8dGQ+s6TUsLuqyqKjqMyp0Mujqe+utee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DtwLy6v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n9tKzO98K3MTm6xTwvdGQ+DQogICAgICAgICAgICA8dGQ+0aa+6iAxNzcw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DwvdGQ+DQogICAgICAgICAgICA8dGQ+stnX97mkMzDD+6OsMzUwMC02MDAw1Kov1MKju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Iy9SxMcP7o6wzNTAwLTYwMDDUqi/UwqO7sLK7t7K/1vrA7THD+6Gi19u6z7K/1vr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UwMC02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DwvdGQ+DQogICAgICAgICAgICA8dGQ+zKnQy8rQucTCpbm6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9DP3rmry748L3RkPg0KICAgICAgICAgICAgPHRkPr3w1fHJv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ucTCpc73wrcyusU8L3RkPg0KICAgICAgICAgICAgPHRkPtPax9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gyMzYzMTAyPC90ZD4NCiAgICAgICAgICAgIDx0ZD7Q0NX+16j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G+v8ajrDMyy+rS1M/Co6w2LTEwzfLUqi/E6qO7wqWy49b6wO0xw/ujrDYtOM3y1Kov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uboyMMP7o6zFrqOsMzXL6tLUz8KjrDMwMDDUqi/UwtLUyc+ju8rV0vjUsTXD+6Osxa6j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ivE6tbVvbEruKPA+6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1PC90ZD4NCiAgICAgICAgICAgIDx0ZD69rcvVzKnM2Lb7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NbQuNvCtzYtMrrFPC90ZD4NCiAgICAgICAgICAgIDx0ZD7L77S6x9kx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jM4MDwvdGQ+DQogICAgICAgICAgICA8dGQ+stnX97mkMTDD+6OsxNCjrDQy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W0L/YstnX97mkNsP7o6zE0KOsNDIwMC01MjAw1Kov1MKju7fWzvbUsTLD+6OsNDI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fWzvaw4LOkMcP7o6w0MDAwLTQ1MDDUqi/UwqO7u/rQ3rmkM8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9bKwb/W97ncMcP7o6w0MDAwLTg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1dbdyKv2zsbz0rW53MDt18nRr9PQz965q8u+zKnQy7fW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++x8zwvdGQ+DQogICAgICAgICAgICA8dGQ+zKnQy7jf0MK8vMr1svrStb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ssW/xry8ueOzoTIwusU8L3RkPg0KICAgICAgICAgICAgPHRkPrPCweEgMTM4NTI4ODg4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7E1LEyw/uhorzdyrvUsTLD+6OstPPXqKOsMj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K1zvHUsTPD+6OstPPXqKOsMjAwMC04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dbQsO7K5MvNtPjT0M/euavLvjwvdGQ+DQogICAgICAgICAgICA8dGQ+09rT0br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8f4v8a8vLmk0rXU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p77qMTgwNjg5MTMzNDk8L3RkPg0KICAgICAgICAgICAgPHRkPrLZ1/e5pDIww/ujrDM3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g8L3RkPg0KICAgICAgICAgICAgPHRkPr2ty9XMwLO80MKyxMHP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wNTCyfo8L3RkPg0KICAgICAgICAgICAgPHRkPr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va2087XA0+u34bL6utO9u7vjtKY8L3RkPg0KICAgICAgICAgICAgPHRkPuPJw/QgMTM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NjQ8L3RkPg0KICAgICAgICAgICAgPHRkPrLZ1/e5pDXD+6OsMzUwMC00NT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zGyqYyw/uhosa31sq5pLPMyqYyw/ujrLTz16ijrDQwMDAtNjAwMNSqL9TCo7u157q4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uwssir1LExw/ujrLTz16ijrDQwMDAtNTAwMNSqL9TCo7v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MTQo6w0MDAwLTY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I5PC90ZD4NCiAgICAgICAgICAgIDx0ZD6zpLrnyP29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N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8bHxdXyvq28w7+qt6LH+DwvdGQ+DQogICAgICAgICAgICA8dGQ+wfXk7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g3NjEwNTI2NTk8L3RkPg0KICAgICAgICAgICAgPHRkPtK7z9+y2df3uaQx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MwMC03MDAw1Kov1MKju9bKwb+5pLPMyqYyw/uhosnosbi5pLPMyqYzw/ujrDM1MDAt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5+MKvuaQzw/ujrDMwMDAtNDUwMNSqL9TCo7vWyrzsMcP7o6zE0K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K1zvHUsTLD+6OsMzU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zM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/ueLK/b/Yu/q0stPQz965q8u+PC90ZD4NCiAgICAgICAgICAgIDx0ZD6zwsnG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x/i5pNK11LDB+rrTwrc2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3MD2u6o4Nzk5Njc3Ny8xODEwMTQzNTg1ODwvdGQ+DQogICAgICAgICAgICA8dGQ+17DF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aK158b4uaSzzMqmMTDD+6Giu/rQtcnovMa5pLPMyqYxMMP7o6w2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7DF5LXnuaQ1w/ujrMTQo6w1MDAw1Kov1MLS1MnPo7vX6rSyuaQ1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vMr11vrA7TLD+6OstPPXqKOsMjUwMC0z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z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b31vKbKtdK1ucm33dPQz965q8u+PC90ZD4NCiAgICAgICAgICAgIDx0ZD7V1M7A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QwrjbwrcxMLrF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rs7EzNUmbmJzcDsgODc2NzYyND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se25pDTD+6OstPPXqKOsNjAwMC04MDAw1Kov1MKju7zs0enUsTTD+6OsND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YytKy2df3uaQyw/ujrDM1MDAtNDAwMNSqL9TCo7uy2df3uaQyMM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qzQ3rmkNMP7o6w0MDAwLTY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MyPC90ZD4NCiAgICAgICAgICAgIDx0ZD69rcvV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wcbG97LE09DP3rmry748L3RkPg0KICAgICAgICAgICAgPHRkPsO30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zyfq5pNK11LDEz9Swwrc4OLrFPC90ZD4NCiAgICAgICAgICAgIDx0ZD7V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gyNTY1NzMzLzE1MTUyOTc4MDU0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yw/ujrMWuo6wzMDAwLTM4MDDUqi/UwqO7z7XNs7ncwO3UsTHD+6OstPPXqK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3Rsvqw4LOkNMP7o6zFrqOsMzUwMC00NTAw1Kov1MKju8zlz7XXqNSx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M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zPC90ZD4NCiAgICAgICAgICAgIDx0ZD7MqdDLzMCzvNG5v8vB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MwNTCy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va3CtzE4NrrFPC90ZD4NCiAgICAgICAgICAgIDx0ZD7Cs7flx9kxODA1MTE1NzA2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8Tax9oxw/ujrDMwMDAtNDUwMNSqL9TCo7vP+srb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AtNjAwMNSqL9TCo7u83cq71LExw/ujrDMwMDAtNTUwMNSqL9TCo7u7+tC1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s8zKpjHD+6OsMzAwMC02MDAw1Kov1MKju7Xnxvi8vMr1yei8xsqmMcP7o6wz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nX97mkM8P7o6zFrqOsMzAwMC02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tPK1f7L2bXdzu/B97nJt93T0M/euavLvsyp0MvK0NOq0rWy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r2txr2xscK3Mje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uK9oTgyNTYxNzAwLzEzODA5MDE1NzI4PC90ZD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LE1w/ujrMTQo6wzMDAwLTYwMDDUqi/UwqO716jNttSxM8P7o6zE0KOsNDU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KnQy8qivM7K99as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taS+/DwvdGQ+DQogICAgICAgICAgICA8dGQ+vq28w7+qt6LH+Mbltqv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s8LG9MPJMTUxNjEwNDM4Nz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PD+6OsxNCjrDMwMDAtNDAwMNSqL9TCo7vDxc7AMcP7o6zE0K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NjwvdGQ+DQogICAgICAgICAgICA8dGQ+va3L1be9s8+9qMno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x9b2tu6+5pL+qt6L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e6+pyAxNTM4MDMyMjAw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tvLrrLZ1/e5pDEww/ujrDQwMDAtNTAwMNSqL9TCo7vO28uutffK1MjL1LEz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NTAwLTUwMDDUqi/UwqO7ztvLrtTL0NC53MDtyMvUsTEww/ujrMTQo6yxvr/G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NzwvdGQ+DQogICAgICAgICAgICA8dGQ+zKnQy8rQyOXRxbe/tdiy+r6tvM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e69qNK1PC90ZD4NCiAgICAgICAgICAgIDx0ZD62q8jz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w8XD5re/PC90ZD4NCiAgICAgICAgICAgIDx0ZD6zwsjYIDE1MTUyNjMwMDA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1LEyMMP7o6w1MDAwLTQw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z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6vA1tHVwc/MqdDLytDT0M/euavLvjwvdGQ+DQogICAgICAgICAgICA8dGQ+0e66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yui428K3MT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6rV/cG8MTMzMDE0MjM1ODg8L3RkPg0KICAgICAgICAgICAgPHRkPry8yvW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LTz16ijrDQ1MDAtNjUwMNSqL9TCo7uy2df3uaQxMMP7o6zE0KOsND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0se5pDLD+6OsxNCjrDQ1MDAtNT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1wrSo1LS/rdewys6yxMHP09DP3rmry748L3RkPg0KICAgICAgICAgICAgPHRkPsqp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dGQ+DQogICAgICAgICAgICA8dGQ+uPnLvM/nuaTStbyvvtv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7mwyAxODY1MTI3OTMyNzwvdGQ+DQogICAgICAgICAgICA8dGQ+1dvN5Lmk1vey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v2/2Neqy/6z5db3stkxw/uhorXxv8zW97LZMcP7o6zE0KOsNj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PbO066159fTyczO8dPQz965q8u+zKnQy7fW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8S+/TwvdGQ+DQogICAgICAgICAgICA8dGQ+0fS9rdbQwrcyOD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y5+sa9MTM4MDUyNjY4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qs6Qxw/ujrMWuo6yjqDUwMDAtNjAwMNSqL9TCo6krzOGzyaO7tby5ujEww/ujrKOo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qSvM4bPJo7vK0sTayei8xjLD+6Oso6g0MDAwLTYwMDDUqi/UwqOpK8zh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ysC8zbvKudq0877Gte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5+sfs1tDCtzE5M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Dt7vbIDE4MjUyNjU2MDYwPC90ZD4NCiAgICAgICAgICAgIDx0ZD6yzdL7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D+6OsMjgwMC00MDAw1Kov1MKju8rV0vjUsTLD+6OsMjUwMC0zMDAw1Kov1MKju7/Nt7+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w/ujrDE5MDAtMzAwMNSqL9TCo7uyzdL7t/7O8dSxMTDD+6OsMjUwMC0zMDAw1Kov1MKj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w/ujrDI1MDAtNDUwMNSqL9TCo7vLrrXnuaQyw/ujrDI1MDAtMz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6o8yptKyysLPJzNfJ6LG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hvai5+jwvdGQ+DQogICAgICAgICAgICA8dGQ+vMO0qLGxwrc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A7tDCzsQ8YnIgLz4NCiAgICAgICAgICAgIDg3NjY1OTE1LzEzNjE1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PC90ZD4NCiAgICAgICAgICAgIDx0ZD7A5Nf3uaQ1w/uhotPNxuG5pDXD+6Giu/rQtcno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1MDDUqi/UwqO717DF5LmkNcP7oaKztbmkNcP7oaLX6rSyuaQxw/uhou/btLK5p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M8P7o6w1MDAw1Kov1MKju9DQs7XOrNDeuaQxw/ujrDQwMDDUqi/UwqO70rrRuaGi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yvXUsTTD+6OsNDUwMNSqL9TCo7vP+srb1LE1w/ujrDIwMDDUqi/UwivM4bPJ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MzsyPC7+rXnyeixu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C7bOkw/c8L3RkPg0KICAgICAgICAgICAgPHRkPsLttenV8sWps6HCtz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s06/TrzEzODE0NDcxNDMzPC90ZD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tee6uLmkMsP7o6w0NTAwLTUwMDDUqi/UwqO70afNvbmkNMP7o6wyNDAwLT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McP7o6wzNTAwLTQ1MDDUqi/UwqO7z/rK29b6wO0xw/ujrDM1MDAtNDAwMNSqL9TC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xs281LExw/ujrDM1MDAtNDAwMNSqL9TCo7vOrNDet/7O8crbuvM0w/u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3RkPg0KICAgICAgICAgICAgPHRkPr2ty9W/qMu5w8DM2L3axNy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qrwau37zwvdGQ+DQogICAgICAgICAgICA8dGQ+s8e2q7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zsSy/barwrcxMDO6xTwvdGQ+DQogICAgICAgICAgICA8dGQ+1KzFrsq/MTM4NTI4ODA0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Eww/ujrMTQo6wzNTAwLTQwMDDUqi/UwqO7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u/rQ3rmkMsP7o6zE0KOsMzUwMC00NTAw1Kov1MKju9Oqz/q+rcDtMTD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xMDAwMNSqL9TCo7vJ6LG4sLLXsLmkMTDD+6OsxNCjrDM1MDAtND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Wx86i0MKyxMHP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vq28w7+qt6LH+M7Eu6/O98K3MTG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fXq2CAxMzkwMTQzNzA0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rBv8zlz7XXqNSxMsP7o6zFrqOsNDAwMC01MDAw1Kov1MKju7PJsb674bzG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9fc1cu74bzGMcP7o6zFrqOsNDAwMC01MDAw1Kov1MKju7LZ1/e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TAwMNSqL9TCo7u7r9Hp1LEzw/ujrDQw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NL49s67r7mk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tr2oyec8L3RkPg0KICAgICAgICAgICAgPHRkPr6tvMO/qreix/jW0Ljbwrcx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7tGnzsQxNTE5MDYxNzMz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M8P7o6y089eoo6wzMDAw1Kov1MIrzOGzyaO7t9bO9tSxMc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NsP7o6wzMDAwLTQ1MDDUqi/UwqO7sLLIq9SxMcP7o6zE0KOssb6/xqOsNT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v6tefOrNDeuaQyw/ujrMTQo6wzMDAwLTQ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+/dTDtPO+xrXq09DP3rmry748L3RkPg0KICAgICAgICAgICAgPHRk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L3RkPg0KICAgICAgICAgICAgPHRkPrn6x+y2q8K3Nj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6PA9r79MTU5NjEwMTIyMjk8L3RkPg0KICAgICAgICAgICAgPHRkPrf+zvHUsTEw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O71fTP5LP4yqYyw/ujrMTQo6wzNTAwLTUwMDDUqi/UwqO7weyw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XD+6OsNDAwMC01MDAw1Kov1MKju8rV0vgyw/ujrMWuo6wzMDAwLTM1MDDUqi/UwqO7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tP0yw/ujrMWuo6wyODAwLTMwMDDUqi/UwqO70NDV/tb6wO0xw/ujrLTz16i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xptDH0NDG+7O1t/7O8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wfq607arwrc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Le0KG94zEzODE1OTk5MjQ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+7O1z7SztbmkNcP7o6wxODMwLTIzMDDUqi/UwqO77tO98LmkMsP7o6zE0KOsMz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7DP+srbMTDD+6OsMTgzMC02MDAw1Kov1MKju8b7s7XP+srbNsP7o6wxODM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7DMqLf+zvG5y87KM8P7o6wxODMwLTY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6wM2lufq8yrTzvsa16tPQz965q8u+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u6o8L3RkPg0KICAgICAgICAgICAgPHRkPrn6x+y2q8K3MTc3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cwNYgMTgwNTI2Nzg2MDI8L3RkPg0KICAgICAgICAgICAgPHRkPsewzKi907T9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/s7x1LE1w/uhosDxsfbUsTHD+6OsMzAwMC00MDAw1Kov1MKju7SrssvUsTPD+6OsM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fa1NO5pDXD+6OsMjUwMC0zMDAw1Kov1MKju9bQzveyzbP4yqY1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wqWy48flyagxw/ujrDIzMDAtN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I8+7a0MKyxMHPv8a8vNPQz965q8u+PC90ZD4NCiAgICAgICAgICAgIDx0ZD7N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L3RkPg0KICAgICAgICAgICAgPHRkPr6tvMO/qreix/jOxLuvzvfCtzIy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yvuogMTUxOTA2MDI2ODc8L3RkPg0KICAgICAgICAgICAgPHRkPkE1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MTDD+6GiuLHF5MmruaQ2w/ujrDQwMDAtNDUwMNSqL9TCo7vJuLfbuaQyMcP7o6w0MD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xPC90ZD4NCiAgICAgICAgICAgIDx0ZD7N8rXDu6+5pKOozKnQy6O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CsO7G7D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va3Ez8K3MbrFPC90ZD4NCiAgICAgICAgICAgIDx0ZD7V1MX0t8k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g3Njc5NTAwLzEzMDkyMjkwMTI4PC90ZD4NCiAgICAgICAgICAgIDx0ZD7P+srb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uw/NewuaQ1w/ujrMTQo6wzNTAwLTUwMDDUqi/UwqO7u6/R6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Kju7Xn0sfOrNDeMcP7o6zE0KOsNDAwMC0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CyvNHO79K1udzA7dPQz965q8u+PC90ZD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PC90ZD4NCiAgICAgICAgICAgIDx0ZD62q8jzwrc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3LzKu6oxNTE5MDYwMDA5ODwvdGQ+DQogICAgICAgICAgICA8dGQ+saOwsjEww/ujrMTQ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jA3MC00MDAw1Kov1MKju7GjveDUsTEww/ujrDE4MzAtMj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Cuya2jqNbQufqjqdD1xP28w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vq28w7+qt6LH+LH1va2xscK3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+8TIPGJyIC8+DQogICAgICAgICAgICA4MDczNjMwMC8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MzgzMDwvdGQ+DQogICAgICAgICAgICA8dGQ+u6+5pERDU7LZ1/e5pDE1w/ujrDMzMDAt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31s721LEyw/ujrLTz16ijrDM1MDAtNDAwMNSqL9TCo7uy5rO1uaQ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TQxMDDUqi/UwqO7u/rQ3rmkMsP7o6zE0KOsMzUwMC00MDAw1Kov1MKju7mks8yyv8PY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y089eoo6wzNTAwLTQwMDDUqi/UwqO7tee5pDHD+6OsxNCjrDM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6o8TJ0Me12LOsytDBrMv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Dut+U8L3RkPg0KICAgICAgICAgICAgPHRkPs3yx8XCt83yuKPQ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5re/PC90ZD4NCiAgICAgICAgICAgIDx0ZD7W3NPxw8AxODA2MTA3NzY5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qzpDLD+6OsMzUwMC00NTAw1Kov1MKju9Oq0rXUsTXD+6OsMjMw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7Gteq+rcDtMcP7o6w0NTAwLTY1MDDUqi/UwqO7s8mxvrvhvMYyw/u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xs7x19y84DHD+6OsMzgwMC00NTAw1Kov1MKju0LWpLzdyrvUsTHD+6OsMzg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DQ1f6yv9b3yM4xw/ujrDMwMDAtN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Miotqa+rbzD0MXPotfJ0a/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yTwvdGQ+DQogICAgICAgICAgICA8dGQ+sczUxrnjs6HTqs/61tDQxDbCp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zmwyAxNTA1Mjg4NzQyNTwvdGQ+DQogICAgICAgICAgICA8dGQ+u7D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MzAwMC0xMDAwMNSqL9TCo7vIy8rC16jUsTLD+6OsMzAwMC0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ubLTrr2oss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vyx2NX+PC90ZD4NCiAgICAgICAgICAgIDx0ZD680dS00MLM7LX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3779IDEzNDA1MTE1MjEyPC90ZD4NCiAgICAgICAgICAgIDx0ZD7P+srb1LE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TAwMDDUqi/UwqO70v21vNSxNsP7o6zFrqOsMjUwMC04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1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uqPN4r6tvMO8vMr1us/X9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zNPgyb08L3RkPg0KICAgICAgICAgICAgPHRkPrn6sLK088/DMTXCpUTX+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zT4Mm9MTU4NjEwOTgzO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yw/ujrMTQo6y089eoo6wzMDAwLTQ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U4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s3T7sDkxa/J6LG41sbU7NPQz965q8u+PC90ZD4NCiAgICAgICAgICAgIDx0ZD7W3NK1x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x/i5pNK11LDP8sjZwrc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ut+UgMTgxMDUyNjg5OTg8L3RkPg0KICAgICAgICAgICAgPHRkPtewxeS5p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OTwvdGQ+DQogICAgICAgICAgICA8dGQ+va3L1bijwKSyo8Gn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rpsK7GvDwvdGQ+DQogICAgICAgICAgICA8dGQ+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Nevu/nCtzG6xTwvdGQ+DQogICAgICAgICAgICA8dGQ+0KTA8sDyMTU5NjEwMzU1O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udwxw/ujrMWuo6wyODAwLTM1MDDUqi/UwqO71sq87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TAwLTUwMDDUqi/UwqO71sq87Nb3udwxw/ujrLTz16ijrDUw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1LE0w/ujrDQwMDAtODAwMNSqL9TCo7uyybm61LExw/ujrLTz16ijrDM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2df3uaQ4w/ujrDM1MDAtNjUwMNSqL9TCo7tDQUTWxs28McP7o6y089eo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/rQ3rmkMsP7o6wzNTAwLTY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Yw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aqVTruv0afT0M/euavLvjwvdGQ+DQogICAgICAgICAgICA8dGQ+0KS2rNf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xuW2q8K3ODi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o7flMTM3NzU3ODc5NTk8L3RkPg0KICAgICAgICAgICAgPHRkPrLZ1/e5pDE1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NSqL9TCo7vJ+rL6saO94NSxMcP7o6zFrqOsMzUwMNSqL9TCo7uy1rncMsP7o6zE0KOs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z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MTwvdGQ+DQogICAgICAgICAgICA8dGQ+va3L1dXXyqS/xry8ucm33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zai9rcK3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xTwvdGQ+DQogICAgICAgICAgICA8dGQ+va+9+CAxODgwNjIwNTU3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tcnovMbKpjPD+6OsxNCjrLG+v8ajrDMwMDAtNjAwMNSqL9TCo7uy1rn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AwMC00MDAw1Kov1MKju9PNxuG5pDLD+6OsxNCjrDQwMDAtNz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K0Ln9tKy428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e9x+w8L3RkPg0KICAgICAgICAgICAgPHRkPr6tvMO/qreix/jK6Ljbwrc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iwNcgMTM3NzE0MjczNzg8L3RkPg0KICAgICAgICAgICAgPHRk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vrv60afNvbmkMTDD+6OsNTUwMC0xMDAwMNSqL9TCo7vHo9L9s7XLvrv6MTDD+6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nuaQ1w/uhorv60N65pDXD+6OsNDAwMC00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2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yq+7+rart727+tC11sb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zM7Aw/E8L3RkPg0KICAgICAgICAgICAgPHRkPsyp0MvK0LO11b7Ctz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5vajDwDE4MDEzNDU5OTY2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5pDXD+6OsNjAwMC04MDAw1Kov1MKju9ewxeTHr7mkNcP7oaLG1bO1uaQ1w/ujrD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NO5pDPD+6OsMjYwMNSqL9TCo7u7+tC1vNO5pDXD+6OsMjYwMC0z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2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n+xLfM2L6rw9y7+tC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GmssrPvDwvdGQ+DQogICAgICAgICAgICA8dGQ+uePB6tXy0MK548K3Nj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aayys+8MTM4MDYxNzQxN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+ztLLKpri1MsP7oaLHr7mkyqa4tTLD+6OsxNCjrDM1MDAtNTAwMNSqL9TCo7u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zb0yw/ujrMTQo6wyNTAwLTM1MDDUqi/UwqO7vNO5pNbQ0MSx4LPMMsP7o6zE0K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nuri5pDPD+6OsxNCjrDM1MDAtNDUwMNSqL9TCo7vK/b/Ys7W0ssqmuLU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UwMDDUqi/UwqO7vOzR6dSxMsP7o6y089eoo6w0MDAwLTYwMDDUqi/UwqO7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tPPXqKOsMjUwMC0zMDAw1Kov1MKju7TyxKW5pKGitPLU07mkNcP7oaK+4rSyz8L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MDAwLTQ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1PC90ZD4NCiAgICAgICAgICAgIDx0ZD69rcvVy9W6vdK9wcb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Ds1f3O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PJ+rmk0rW8r77bx/jEz9Swwrc4OLrFPC90ZD4NCiAgICAgICAgICAgIDx0ZD6y3NDj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NTcyOC8xMzgxMjQ5MjQ3OTwvdGQ+DQogICAgICAgICAgICA8dGQ+1sq87DHD+6Gista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gwMC0zNTAw1Kov1MKju7mk0tW5pLPMyqYxw/ujrLTz16ijrDQwMDAtMTA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Tax9oxw/ujrDI1MDAtMzUwMNSqL9TCo7vOrNDe1LExw/ujrDI1MDAtMz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MP7o6wzMDAwLTM1MDDUqi/UwqO716LL3LmkMsP7o6wzODAwLTQw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M8P7o6wyODAwLTM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2PC90ZD4NCiAgICAgICAgICAgIDx0ZD7MqdDLytDUtrar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1sbU7NPQz965q8u+PC90ZD4NCiAgICAgICAgICAgIDx0ZD7IzrCuu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Qx7jbwrc3usU8L3RkPg0KICAgICAgICAgICAgPHRkPtDs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zMjg1MjM0ODY2PC90ZD4NCiAgICAgICAgICAgIDx0ZD6y2df3uaQyw/u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+tDeuaQxw/ujrMTQo6wzNTAwLT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Y3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9y54sb7s7Wyv7z+09DP3rmry748L3RkPg0KICAgICAgICAgICAgPHRkPrvGuvHB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Sy/barwrc5OLrFs8e2q7mk0rXUsM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t7rJz7w4NzY1NzcxMi8xODE2ODUzMDM4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DD+6OsxNCjrDM2MDDUqi/Uwtfz09Kju9ewxeS5pDIww/ujrDM0NT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0tXJ6LzG1LExw/ujrLTz16ijrDM1MDAtND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NbQyKvQwsTc1LS8vMr109DP3rmry748L3RkPg0KICAgICAgICAgICAgPHRkPsLt6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tqu5pNK11LDOxLL9tqvCtzEw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dDjt+UxODY1MTE1OTc1OD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a6jrDI1MDAtMz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jk8L3RkPg0KICAgICAgICAgICAgPHRkPsyp0Mu439DC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sbjT0M/euavLvjwvdGQ+DQogICAgICAgICAgICA8dGQ+1cW5+s7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+cu8z+e5pNK1vK++28f4PC90ZD4NCiAgICAgICAgICAgIDx0ZD7EwtGpx9kx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OTY2MjwvdGQ+DQogICAgICAgICAgICA8dGQ+z/rK29SxM8P7o6w0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u6G6uLmkMsP7oaK158b417DF5LmkMsP7o6zE0KOsNDAwMC02MDAw1Kov1MKju+uyu6G6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NewxeTRp829uaQzw/ujrMTQo6wzMDAwLTQwMDDUqi/UwqO717DF5LTy1NO5pDP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z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A8L3RkPg0KICAgICAgICAgICAgPHRkPsyp0MvK0L+1vNHXsMrO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y3Lfl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N/QwrL60rXUsMnMvq7CtzI2usU8L3RkPg0KICAgICAgICAgICAgPHRkPsDu1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zYyODYyNzk8L3RkPg0KICAgICAgICAgICAgPHRkPtbKvOzUsTjD+6OsMzU2MC00N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tefOrNDeMcP7o6zE0KOsNDAwMC01NTAw1Kov1MKju7TysPy5pDLD+6OsMjQwMC0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Slt9u5pDLD+6OsNDAwMC03MDAw1Kov1MKju7TysOW5pDLD+6OsMzUwMC02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ew0La5pDLD+6OsMzUwMC00MDAw1Kov1MKju7Tyt9u5pDLD+6OsNjAwMC04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3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vbvNqLv60LXJ6LG4s6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c1sfD9zwvdGQ+DQogICAgICAgICAgICA8dGQ+s8fH+Lmk0rXUsMf4uPnLvM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xTwvdGQ+DQogICAgICAgICAgICA8dGQ+vL6xtiAxODc5Njc2OTU5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7DF5LmkNcP7o6w2NTAw1Kov1MLX89PSo7vXsNC2uaQxw/ujrMTQo6wyND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efJsLmkMcP7oaLF58bhuaQxw/ujrDM1MDDUqi/Uwtfz09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3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DZs8nK/cLr07DStdPQz965q8u+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+yfo8L3RkPg0KICAgICAgICAgICAgPHRkPrn6x+zW0MK3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HK6b7qMTg2MDUyMzYwOTY8L3RkPg0KICAgICAgICAgICAgPHRkPrLJuboxw/uh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qNSxMsP7oaLQ0NX+yMvKwjHD+6Giw8C5pDLD+6OstPPXqKOsNDAwMNSqL9TC1/PT0qO7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+6OsNDUwMNSqL9TC1/PT0qO7xr3D5snovMYyw/uhojNEyei8xjLD+6Gixr3MqLLZ1/c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UwMDDUqi/Uwtfz09Kju9XbzeS5pDLD+6OsxNCjrDQwMDAtNTAwMNSqL9TCo7u8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7sqmMcP7oaLHr7mkyqa4tTLD+6GiQXIvQ08yurg1w/ujrMTQo6w1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H0LjuvLwxw/ujrMTQo6w0MDAwLTYwMDDUqi/UwqO7uN+2y8r9wuvJ6LG4stnX9zbD+6Gi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xtrXsPHRNMP7o6zE0KOsNDAwMC00NTAw1Kov1MLS1MnP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Ft7+tu/rQtdPQz965q8u+PC90ZD4NCiAgICAgICAgICAgIDx0ZD7Dt7Tvuu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j5y7y5pNK1vK++28f4PC90ZD4NCiAgICAgICAgICAgIDx0ZD7D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MzYwNTI2NjU4MjwvdGQ+DQogICAgICAgICAgICA8dGQ+yuzBt8Dk1/e5pDH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u7+tC1suK75tbGzbzUsTHD+6OsxNCjrLTz16i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1r3wu+G8xjHD+6OsMjAwMC0z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3NDwvdGQ+DQogICAgICAgICAgICA8dGQ+zKnW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58b309DP3rmry77MqdDLteo8L3RkPg0KICAgICAgICAgICAgPHRkPsK91fHI2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cTCpcTPwrcyusU8L3RkPg0KICAgICAgICAgICAgPHRkPsnbxeUg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M2MDM8L3RkPg0KICAgICAgICAgICAgPHRkPsa3wODW98jOM8P7o6y089eoo6wz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vfIztb6wO0zw/ujrDMwMDAtNjAwMNSqL9TCo7vTqtK11LExMMP7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1PC90ZD4NCiAgICAgICAgICAgIDx0ZD69rcvVvquyyrfnu/rWxtT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uz/62qzwvdGQ+DQogICAgICAgICAgICA8dGQ+s8e2q7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uuHSu8K3PC90ZD4NCiAgICAgICAgICAgIDx0ZD6097H4IDE1MTYxMDQ4Nz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A5Nf3uaQ1w/ujrMTQo6w1NTAwLTc1MDDUqi/UwqO7tee6uLmkM8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1MDDUqi/UwqO7tPLEpbmkMsP7o6zE0KOsMjUwMC0z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3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DS5qOozKnQy6Opu7exo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fXPvDwvdGQ+DQogICAgICAgICAgICA8dGQ+s8fH+Lmk0rXUsMvV1tDF+reis8fN+c73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L3RkPg0KICAgICAgICAgICAgPHRkPs31uqPR4DE4MjQ4NzIyOD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yw/ujrMTQo6w0NTAwLTUz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c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tqbKos7v0rW53MDt09DP3rmry748L3RkPg0KICAgICAgICAgICAgPHRkPtK2uLv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fXQ5buquK4yMLrFwq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0KG94zE1MDUyODcwMzYyPC90ZD4NCiAgICAgICAgICAgIDx0ZD6xo7CyMTDD+6OsxNC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jUwMNSqL9TCoaM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076D9D654E16D911D296D1F9BE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076D9D654E16D911D296D1F9BE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