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091298998CBA76CEE45A918A89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091298998CBA76CEE45A918A89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Ex1MIxyNW9qtHfyMuyxc341dDGuNDFz6I8L2gyPiA8ZGl2Pjx0YWJsZS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iAgICA8dGJvZHk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jb2xzcGFuPSI3Ij4NCiAgICAgICAgICAgIDxw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W9qtHfyMuyxc341dDGuNDFz6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Q8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cm93c3Bhbj0iMiI+1dDGuL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1pc67tdjW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arPtbXnu7A8L3RkPg0KICAgICAgICAgICAgPHRkIHJvd3NwYW49IjIiPsGqz7X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XI2ebrueK157LEwc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VuaQ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jP1rT6v8a8vLL60rXUsMTa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E2MTA5MTc3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6Na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3F4NG1yfo8L3RkPg0KICAgICAgICAgICAgPHRkPj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b+yvL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t7nc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Ez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va3L1bXbu6LKtd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uxL++rcDt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yI+zKnW3b2q0d/H+Lqjvaq087XAOT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jEzOTIxNzI4MDg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ucu75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s/619y84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0LOh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nMvq3A7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y87K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zK9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27r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6wO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823/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vcPmyei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L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ar0bi7t7Gjv8a8vNPQz965q8u+PC90ZD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v8a8vLL60rXUsLi71LTCtz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5NjEwNzA4MDA8L3RkPg0KICAgICAgICAgICAgPHRkIHJvd3NwYW49IjIi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7D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uuizz7D817CyxMHPzKnW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++rbzDv6q3osf4v8a8vMK3Nj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MDUxMTg4Mjk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W7M/Iyf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3r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KvOy8sMa9w+bJ6L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U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7MLty9zBz9bGxrfT0M/euavLvjwvdGQ+DQogICAgICAgICAgICA8dGQ+tfe7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/cuuvda1wLu0uqPO98K3MTE4OL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1NjUyMjwvdGQ+DQogICAgICAgICAgICA8dGQgcm93c3Bhbj0iMiI+s8L36Pf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C9qtHfx/i5+rzKz/PG5dCtu+E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LijzO+7qNSwx7C9+MK3MjI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DE1OTI4OTk3PC90ZD4NCiAgICAgICAgICAgIDx0ZCByb3dzcGFuPSIzIj7A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l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Omzfm97LHP0rX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3PC90ZD4NCiAgICAgICAgICAgIDx0ZCByb3dzcGFuPSI0Ij69rcvVvtu0qN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965q8u+PC90ZD4NCiAgICAgICAgICAgIDx0ZD6zybG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NCI+varR38f40e+3q7S0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s6e3vzwvdGQ+DQogICAgICAgICAgICA8dGQgcm93c3Bhbj0iNCI+MTg3OTY5NjAy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/Eu9u+/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94bm5yei8x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kt8W157LiytT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g8L3RkPg0KICAgICAgICAgICAgPHRkIHJvd3NwYW49IjM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u7exo7/GvLy3otW509DP3rmry748L3RkPg0KICAgICAgICAgICAgPHRkPrXn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y8yvXXsLG41LDE2qOo1cXj5dXyury80sbMtPPHxcTPtsvP8rarMTgww9e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DUyMy04ODY4NTc2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u8bQob3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rQtdbGzb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zIj67t8fytKu2r8yp1t3T0M/euavLvjwvdGQ+DQogICAgICAgICAgICA8dGQ+svrG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MnG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va3L1cqhzKnW3crQvarR376tvMO/qreix/i9quTawrcx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MTgwNjg5MDU4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x5dChvu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azzLmks8zKpj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5JVMjtvP6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KO+386s0N6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6LG41sb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orG4uMmyv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VSUM2zvM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Mi0psDtvL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oaK157q4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o77f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MDwvdGQ+DQogICAgICAgICAgICA8dGQgcm93c3Bhbj0iMiI+sbG+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882ozbbXyryvzcXT0M/euavLvsyp1t231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fXQ5b2qs8cxMDg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Q1NTA4PC90ZD4NCiAgICAgICAgICAgIDx0ZCByb3dzcGFuPSIyIj6y3LCut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V8buqscPStbnJt93T0M/euavLvjwvdGQ+DQogICAgICAgICAgICA8dGQ+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i9qtHftPO1wDm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4NjkyMjY8L3RkPg0KICAgICAgICAgICAgPHRkIHJvd3NwYW49IjMiPsLtwPu+6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/dTs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LEpb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y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IiPr2ty9XI/b/Gvqu5pL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Oy5q8rS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TIiPr2q0d/H+MG60OzV8sHW0rC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PC90ZD4NCiAgICAgICAgICAgIDx0ZCByb3dzcGFuPSIxMiI+MTM4MTU5Mzg2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yIj7M78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S+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fqy+rO1vOTW98j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9v9iztbSy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6w8UvwaKztbLZ1/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PNxu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sSl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MzwvdGQ+DQogICAgICAgICAgICA8dGQgcm93c3Bhbj0i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sbT6vaiyxNPQz965q8u+PC90ZD4NCiAgICAgICAgICAgIDx0ZD7P+srbtPqx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QiPr2q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vNK+07njs6FGtLHDzszsxL7D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E5NTM4OTA8L3RkPg0KICAgICAgICAgICAgPHRkIHJvd3NwYW49IjQiPs31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6sPm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zGyqY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N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tqvO5b3ws8fT0M/euavLvjwvdGQ+DQogICAgICAgICAgICA8dGQ+yMvKwtDQ1f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qvu8bCtz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DI1MTExMTQ8L3RkPg0KICAgICAgICAgICAgPHRkIHJvd3NwYW49IjciPsvO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LC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2xMk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vrGt9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czO8deo1LE8L3RkPg0KICAgICAgICAgICAgPHRkPj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MzvG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I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yI+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2ty9XL1dbQ0qnStbyvzcW5ybfd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G0qmy2df3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yp1t3K0L2q0d/H+MvV1tD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ODg4NTExO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sK9x7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85LGjveD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94cvj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qca3z/rK29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qca31srBv7zs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xc+iz7XNs86su6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qM7x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x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wNbN/tK90qm7r9Gn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LZ1/e5pDwvdGQ+DQogICAgICAgICAgICA8dGQ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++rbzDv6q3osf4vKbD+c73wrcyMj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g4MTYxMjgtNjE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zw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aTS1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lFB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8b40sex7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6zqy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tKbA7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u8a607Tzvsa16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jIy8Pxwrc2NTC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g4NjEwMzM4OTg8L3RkPg0KICAgICAgICAgICAgPHRkIHJvd3NwYW49IjUi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qj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/zbe/t/7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5cmo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W30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PC90ZD4NCiAgICAgICAgICAgIDx0ZCByb3dzcGFuPSI0Ij69rcvVyqG3yc+8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xrfT0M/euavLvjwvdGQ+DQogICAgICAgICAgICA8dGQ+zeLDs9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fDI2rTzz8O2q7e9srvSubPHMTW0sTExwq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0NzYxMDQyMjI3PC90ZD4NCiAgICAgICAgICAgIDx0ZCByb3dzcGFuPSI0Ij7H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jQxcjLytm9qtHf06rP+rf+zvGyvzwvdGQ+DQogICAgICAgICAgICA8dGQ+19u6z73w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x/i5xczvzvfCtzI1Mb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1MDcyMDIwNjwvdGQ+DQogICAgICAgICAgICA8dGQgcm93c3Bhbj0iNSI+var2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qs/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tb3yM4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N+8ttb3y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+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ufrxtNbHxNy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Iy9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C3szBvda1wMTPu7fO98K3OTk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zEzNTc2Nz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wLj5zc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dC3osjL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jE8L3RkPg0KICAgICAgICAgICAgPHRkIHJvd3NwYW49IjQiPr2ty9XR2LqjyczS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3MDt09DP3rmry769qtHft9a5q8u+PC90ZD4NCiAgICAgICAgICAgIDx0ZD6xo73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s6fCtzG6xTwvdGQ+DQogICAgICAgICAgICA8dGQgcm93c3Bhbj0iNC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Y3OTc8L3RkPg0KICAgICAgICAgICAgPHRkIHJvd3NwYW49IjQiPtL8tqz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C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i4ybK/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jLysK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Iy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L1bS0se3D5rmks8y8vMr109DP3rmry748L3RkPg0KICAgICAgICAgICAgPHRkPsXn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uLvD8bS00rXUsMTa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yMjIzMDwvdGQ+DQogICAgICAgICAgICA8dGQgcm93c3Bhbj0iMiI+wdbP/s+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fa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y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fbO0+6+q7mkucm33dPQz965q8u+PC90ZD4NCiAgICAgICAgICAgIDx0ZD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q0d++rbzDv6q3osf4zuW98MK3zvey4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ODgzMzQ3MDE8L3RkPg0KICAgICAgICAgICAgPHRkIHJvd3NwYW49IjYiPtDs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j4NCiAgICAgICAgICAgIDx0ZD6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OzR6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i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91Oyy2df3uaQ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y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bTzudy80r2o1v7XsMrO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97C4yei8xsqm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i9qtHftPO1wDk5usXAttTAyte4rrb+suPJzNK1M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M5MTQ0NDQw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H4vq3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uw06rP+t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q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r3D5snovM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y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crQweK34c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vq3A7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wbrQ7NXyy6u1x7/GuaTUsMf4xNqjqMG60Oy9u76v1tC2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qTwvdGQ+DQogICAgICAgICAgICA8dGQgcm93c3Bhbj0iNSI+MTUxOTUyMTky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PC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MnMq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I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z+nJ+tDCxNzUtL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tC9qtHfv6q3osf4uaTStdSw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MDYxMDcwMTIzPC90ZD4NCiAgICAgICAgICAgIDx0ZCByb3dzcGFuPSI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zOzKorTvxvuztcOz0t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vuztc/6yts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6o72qtPO1wD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UyNTI2NTkyNTI8L3RkPg0KICAgICAgICAgICAgPHRkIHJvd3NwYW49IjM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DwvdHI+DQogICAgICAgIDx0cj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zsT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wrnK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yODwvdGQ+DQogICAgICAgICAgICA8dGQgcm93c3Bhbj0iNyI+va3L1cD7y7y1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Iy8r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y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vLnZ1688L3RkPg0KICAgICAgICAgICAgPHRkIHJvd3NwYW49IjciPjgwMTg3MT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/18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rexo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w9jK6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87zG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rPs8m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9eW3yczDs7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WsM7Ew9g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L2q0d+087XAMzY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g4MDUwMDA2Jm5ic3A7Jm5ic3A7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Vxb3w1M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rP+tb3udw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6rSt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Mw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pNS00rrRubv60LWzpzwvdGQ+DQogICAgICAgICAgICA8dGQ+yv2/2L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tqvK2cK3PC90ZD4NCiAgICAgICAgICAgIDx0ZCByb3dzcGFuPSIzIj4xMzk1MjY3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+1ty7qs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bVs7W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qv9fHr7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0urH1bnc0rXT0M/euavLvjwvdGQ+DQogICAgICAgICAgICA8dGQ+zfjC58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+varR38f4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tDQxMTaPC90ZD4NCiAgICAgICAgICAgIDx0ZD4xODQ1MTY1MDE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y9+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z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Me076OozKnW3aOpxKS/xry809DP3rmry74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uN/Qwry8yvW0tNK11tDQx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M3NzU2NzAzODI8L3RkPg0KICAgICAgICAgICAgPHRkIHJvd3NwYW49IjQiPsDutLrP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ovMa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bywytu6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zKnW3crQsabMqc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s7xyM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76tvMO/qreix/i7qrarxvuztbPHzv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4ODUyNjE2MD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7xs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/7O8db6wO0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9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7sNeo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LzK9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zQ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8ypufq8ys7vwffT0M/euavLvjwvdGQ+DQogICAgICAgICAgICA8dGQ+Qdak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2q0d+087XANT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wNjEwNzA3MTg8L3RkPg0KICAgICAgICAgICAgPHRkIHJvd3NwYW49IjQiPtPh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98jO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/j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z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fJsMTLudK90qm8r83F09DP3rmry748L3RkPg0KICAgICAgICAgICAgPHRk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6crV0fi7pN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C3szBvda1wMTPu7fO98K3MTk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1Mjk1MjI2ODE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8z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3SqbT6se0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Wv+LE0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a00rXSqcqm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k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9rcvVuuO437Xnxvj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v0afNvbmk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varR38f4sNfD19XyuN/Qwry8yvXXsLG4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o6i6vLzSxszHxcTPzfm2qzgwMMPX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EzMzc2MDIxNDE4Jm5ic3A7Jm5ic3A7Jm5ic3A7IDg4NjgwM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7N9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625pC/Rp829uaQ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Oi0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orG4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rL6vMa7rt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H6w8W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Q3sS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DO5fbOscO3p7avwaa7+tC11sbU7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/qreix/jQwsTP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NjA1MjY4MzU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c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dewxeS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8tHbuaXL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zODwvdGQ+DQogICAgICAgICAgICA8dGQgcm93c3Bhbj0i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S2ur20rLKwu/rQtdbG1OzT0M/euavLvjwvdGQ+DQogICAgICAgICAgICA8dGQ+Q08y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yMvD8cTPwrc1NTi6xaOozKvT7rrswsy1xsTPMjAww9e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g5NjEwNzEx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nLzayyx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sSl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KjW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9svqyv8ewzKg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TPzai6w8jztuCzrMrQvarR38f4uK7HsLzTw8u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279d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LbUwsrXuK4xMSMxsuOzrMrQ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0LG21MPmPC90ZD4NCiAgICAgICAgICAgIDx0ZCByb3dzcGFuPSIzIj4xODkyMTgzMDA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0e69+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1dL4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s6Q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Iq77bzKnXsMrO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i52devuaT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g2ODc3NTk2NjwvdGQ+DQogICAgICAgICAgICA8dGQgcm93c3Bhbj0iMiI+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DwvdHI+DQogICAgICAgIDx0cj4NCiAgICAgICAgICAgIDx0ZD64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XI8cPAxvuztcHjsr+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r7mk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MqdbdytC9qtHfx/jC3szBvda1wNDLvarO98K3xM+y4KOozKvT7r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xNqjqTwvdGQ+DQogICAgICAgICAgICA8dGQgcm93c3Bhbj0iNSI+MTg3NjEwNzUy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tSsw8DV5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5cuut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O5pNbQ0M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v2/2L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7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MjwvdGQ+DQogICAgICAgICAgICA8dGQ+varR38f4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w7PS18nM0NA8L3RkPg0KICAgICAgICAgICAgPHRkPrOnt73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Pr2q0d/H+MzsxL/Ct87Eu9vUt7ar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ODYxMDk4Nzc3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zPC90ZD4NCiAgICAgICAgICAgIDx0ZCByb3dzcGFuPSIzIj7MqdbdvaHA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99C109DP3rmry748L3RkPg0KICAgICAgICAgICAgPHRkPsn6svq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IHJvd3NwYW49IjMiPr2q0d/H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rbzDsvrStdbQ0MTE2jwvdGQ+DQogICAgICAgICAgICA8dGQgcm93c3Bhbj0iMyI+MTU4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NjY8L3RkPg0KICAgICAgICAgICAgPHRkIHJvd3NwYW49IjMiPtDsyNjI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vMr10dC3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RQaOo1srBv7ncwO2jq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1tzKz7v50rXWx8Tcu6+5pLPM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NBRLvmzb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yP3LrrTztcA1MDi6xTwvdGQ+DQogICAgICAgICAgICA8dGQ+MTM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DA8L3RkPg0KICAgICAgICAgICAgPHRkPrPC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jf1f3O79K1udzA7dPQz965q8u+varR3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tXS+N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C3szBvda1wMnPuqPCtzA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OTYxMDkxNDA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2ocvYuu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PMw9TT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9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40Nj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urtce158Gmv8a8vNPQz965q8u+PC90ZD4NCiAgICAgICAgICAgIDx0ZD6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5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y6u1x7/GuaTUsMf4PC90ZD4NCiAgICAgICAgICAgIDx0ZCByb3dzcGFuPSI5Ij4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TwvdGQ+DQogICAgICAgICAgICA8dGQgcm93c3Bhbj0iOSI+Jm5ic3A7t+LV5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qM7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Gzv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NDV/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uzBt7mko6i8t8vcoaKzycDCoaLArcu/oaKx4Nav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Shose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tu687f+zv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Dc8L3RkPg0KICAgICAgICAgICAgPHRkIHJvd3NwYW49IjQiPr2ty9W80dPuvaj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saO94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0Ij69qtHfvq28w7+qt6LH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z8K3sbGy4DwvdGQ+DQogICAgICAgICAgICA8dGQgcm93c3Bhbj0iNCI+ODgxMTI4O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TU3NTExNzM3Nz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XFx9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uzobvh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Ewc+74b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YiPjQ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rcvVvrDMqcqv0827r7mk17C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rb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x/izwtevtqvCtzAwNi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zODAxNDIwOTA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A1834uPk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ri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C8b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Sy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+q0s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5Ij40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va3L1cnxzfW8r83FuNbAw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Y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x/izwtevzvfCtzY2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xMzkxMjg1MTEzNTwvdGQ+DQogICAgICAgICAgICA8dGQgcm93c3Bhbj0iOSI+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sm5u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O3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ybG+uN+8tt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klU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IHJvd3NwYW49IjIiPtHv1t27t8fyzajRtt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+31rmry748L3RkPg0KICAgICAgICAgICAgPHRkPruwt9Gz5N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yIj69qtHfx/jO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usU8L3RkPg0KICAgICAgICAgICAgPHRkIHJvd3NwYW49IjIiPjE1MjYxMDI5Nz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xdPxwL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St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UxPC90ZD4NCiAgICAgICAgICAgIDx0ZCByb3dzcGFuPSIyIj7MqdbdytDP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v7L6vq28zdPQz965q8u+PC90ZD4NCiAgICAgICAgICAgIDx0ZD63v7L6vq28z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V/bTzu6jUtzE4Iy0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2NjUxMDU4ODg8L3RkPg0KICAgICAgICAgICAgPHRkIHJvd3NwYW49IjIiPs/E0d7Q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DxbXq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4Ij41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3L1b+1xtXTocui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sSl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r2q0d/H+Ljf0MK8vMr117CxuLL60rXUsNSwtv7Ct6Ooury80sbMtPPHxc35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q8Dvo6k8L3RkPg0KICAgICAgICAgICAgPHRkIHJvd3NwYW49IjgiPjE1MTg5OTc5ODc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zwua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G2vb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u/A7bfWzv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wfK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50dM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bO8x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19ahosjtvP6hosnosbi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M8L3RkPg0KICAgICAgICAgICAgPHRkIHJvd3NwYW49IjMiPsyp1t29rbfju7ex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zIj69qtHfx/i4u8PxtL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PC90ZD4NCiAgICAgICAgICAgIDx0ZCByb3dzcGFuPSIzIj4xNTE1Mjk2OTU4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59HQobe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9XKr8qv083Uy8r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vq28w7+qt6LH+Lu0uqPO98K3MTE4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MzYyNTE3MTg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c+1wsa9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61Mv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varR38f4yPPKpc7v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sjL1LE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vq28w7+qt6LH+L2q0d+087XAO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xODk5ODcxNjE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PC19w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MjL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U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uui/rdXr1q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9a98LvhvMY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L6tvMO/qreix/jL1dbdwrcxMT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NjUxMTY4ODM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7qLnw1M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vPV+8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n4wq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2qNDNu/o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rXR6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U3PC90ZD4NCiAgICAgICAgICAgIDx0ZCByb3dzcGFuPSI2Ij7MqdbdytC6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PS417C8/rOnPC90ZD4NCiAgICAgICAgICAgIDx0ZD68vMr11LHJ6LzG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YiPr2q0d/H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5bmk0rXUsDwvdGQ+DQogICAgICAgICAgICA8dGQgcm93c3Bhbj0iNiI+MTM2MDE0NzE3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PCz+nB1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Cweuyu6G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ev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NTg8L3RkPg0KICAgICAgICAgICAgPHRkIHJvd3NwYW49IjgiPr2ty9XUttDHsqjOxrn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uuyu6G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ICAgIDx0ZCByb3dzcGFuPSI4Ij69qtHfz9a0+r/GvLyy+t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jEzODA1MjY3MD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zwrq8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67K7obq40afNv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PC90cj4NCiAgICAgICAgPHRyPg0KICAgICAgICAgICAgPHRk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3LTysqjArbnc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qjOxrnc1q/N+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v+Kxo7nc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NBRLvmzbw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1OTwvdGQ+DQogICAgICAgICAgICA8dGQgcm93c3Bhbj0iNyI+va3L1bOk0rG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ciPr2q0d/H+Lqjvaq087XAOT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MTM5NjEwMTY1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snyw/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6+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M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czO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U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IHJvd3NwYW49IjMiPr2ty9XQwrjfsqjOxrnc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TT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L6tvMO/qreix/i6vNbdwrcx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kwNTI2MDY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wO7Qoc6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uuyu6G6u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MypvtO3v7L6vq28w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w9K1ucvOy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jLw/HW0MK3MzAwusU2Nruno6i9qtHftefK08yoxM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yNTI2MTgz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XL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2/srWt7++rbzN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PC90cj4NCiAgICAgICAgPHRyPg0KICAgICAgICAgICAgPHRk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/rXA0rXO8dSx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uw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NjI8L3RkPg0KICAgICAgICAgICAgPHRkIHJvd3NwYW49IjUiPr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tefBpsnosbjT0M/euavLvjwvdGQ+DQogICAgICAgICAgICA8dGQ+u/rQtbLZ1/f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ptevuaTStbyv1tDH+DwvdGQ+DQogICAgICAgICAgICA8dGQgcm93c3Bhbj0iNS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QyMjY8L3RkPg0KICAgICAgICAgICAgPHRkIHJvd3NwYW49IjUiPtHu1ML2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LXJ6LzG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2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bn6t72158Gm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qbmkttO207O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1fLEz7u3zvfCtzk5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ODY1MTE1MTg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fXAv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qbmk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ytC98LTvvsa16r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tXS+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+varR37TztcA5OS0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1Mjk4NTI3MT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Xv7fl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3TtP3UsT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2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3L1cnqt8m7+rXn09DP3rmry748L3RkPg0KICAgICAgICAgICAgPHRkPs/6ytv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+rbzDv6q3osf4w/HV/rmk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3NjEwNzk5OTA8L3RkPg0KICAgICAgICAgICAgPHRkIHJvd3NwYW49IjUiPsnq0vi4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N+MK3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Stc7xuPq1p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xMHP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s6ez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3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yI+zuXQ0L/GvLy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aQotbmw4Ck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q0d/H+L6tvMO/qreix/jC7bOn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NrrFPC90ZD4NCiAgICAgICAgICAgIDx0ZCByb3dzcGFuPSI3Ij44ODgxOTc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s8L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ew0LajqLOjsNew4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av1Oyy2df3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8nQz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t7ncstnX9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QytSy2df3uaQ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KOozvezp6Op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s0en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2NzwvdGQ+DQogICAgICAgICAgICA8dGQgcm93c3Bhbj0iMiI+zKnW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sM7W1sPStdPQz965q8u+PC90ZD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gcm93c3Bhbj0iMiI+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0+u9qtHftPO1wL27u+O0pjwvdGQ+DQogICAgICAgICAgICA8dGQgcm93c3Bhbj0iMi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EyMjg8L3RkPg0KICAgICAgICAgICAgPHRkIHJvd3NwYW49IjIiPrr61M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9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Njg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/tb2h0r3BxtPDxrfT0M/euavLvjwvdGQ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78LO11b7VvsewwrcxNrrF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I2Nzc1NzwvdGQ+DQogICAgICAgICAgICA8dGQgcm93c3Bhbj0iNCI+1cXR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osvcu/qxo8ir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xuM6su6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Y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vNHI87nc0rXT0M/euavLvjwvdGQ+DQogICAgICAgICAgICA8dGQ+udy8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zKvT7rjf0MK8vMr1svrStd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Mzc2MDI1MTk5PC90ZD4NCiAgICAgICAgICAgIDx0ZCByb3dzcGFuPSI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xLLZ1/e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b79s8m9qLLE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te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rQvarR37jf0MK8vMr1svrStb+qt6L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g3NjEwNzU1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jLwabXytS0s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Wztcu+u/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m/2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io1vq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nQ1PPX1Lavu6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GjqM/6ytvW+sDto6k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TPu7fO98K3OTk5usU8L3RkPg0KICAgICAgICAgICAgPHRkPjE1Mjk1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PC90ZD4NCiAgICAgICAgICAgIDx0ZD7A7tChuN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BpsqitKyysMnosbj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xeS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brQ7NXyxP6+uNHOuN/L2bP2v9rP8s73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3NjEwODAw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PCuePW0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6rSy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c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ufrDwLXnxvfT0M/euavLvr2q0d+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Xqs6Q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jLw/HW0MK3tqu3vbK70rmzx7n6w8C158b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ODA1MjY2ODA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wfXQob6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jW98jO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W8ub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3NDwvdGQ+DQogICAgICAgICAgICA8dGQgcm93c3Bhbj0iN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5bfApL2o1v6yxMHPv8a8vNPQz965q8u+PC90ZD4NCiAgICAgICAgICAgIDx0ZD6y5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Px1f65pNK11LC99eW3wrc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A1MjY4NzE1PC90ZD4NCiAgICAgICAgICAgIDx0ZCByb3dzcGFuPSI1Ij7J8tChw/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Na97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S+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NXFys/JzND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3cq71LE8L3RkPg0KICAgICAgICAgICAgPHRk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OTauv6087XAx8XNt8K3v9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Nzc1Njc0MDA4PC90ZD4NCiAgICAgICAgICAgIDx0ZCByb3dzcGFuPSI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uPk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2PC90ZD4NCiAgICAgICAgICAgIDx0ZD69rcvV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tefWxtTs09DP3rmry748L3RkPg0KICAgICAgICAgICAgPHRkPrv60LXWxtTsv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varR38f4wbrQ7NXy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PC90ZD4NCiAgICAgICAgICAgIDx0ZD4xMzgwMTQyMjc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qy73cH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c3PC90ZD4NCiAgICAgICAgICAgIDx0ZCByb3dzcGFuPSI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6bG8zNq2r8Gmu/rQtdPQz965q8u+PC90ZD4NCiAgICAgICAgICAgIDx0ZD7Rudb9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v8a8vLL60rXUs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OTIxMTGhoaGhMTUyNjEwMjgzNTc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07mk1tDQx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Eo77f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aO94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DwvdGQ+DQogICAgICAgICAgICA8dGQgcm93c3Bhbj0iMiI+va3L1dXxu6qxw9K1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tb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r2q0d/H+L2q0d+087XA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TA1Mjg2OTI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u3A+77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KvOz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wvdGQ+DQogICAgICAgICAgICA8dGQgcm93c3Bhbj0iNCI+y6u1x7yvzc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n6svq8vL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varR376tvMO/qreix/jM7MS/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ObrFPC90ZD4NCiAgICAgICAgICAgIDx0ZCByb3dzcGFuPSI0Ij44ODUyOTg4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xNTI5NTIyNjc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0e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s0en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5pNLV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LTz0afJ+jwvdGQ+DQogICAgICAgICAgICA8dGQ+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W0MC0ueK15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y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v6rR9MK3PC90ZD4NCiAgICAgICAgICAgIDx0ZD4xMzgxMjQ5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y+/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uqPN9bXnxv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rzmzsT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wt7Mwb3WtcC0tNK1wrc2OLrFo6jP1rT6v8a8vLL60rXU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ODA2NjAwODg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x67W0rLf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waa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L3RkPg0KICAgICAgICAgICAgPHRkPsyp1t3K0LTz0fOw2bv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+17DP+srbyMv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ve0873WNzEtODO6xTwvdGQ+DQogICAgICAgICAgICA8dGQ+MTU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zYmbmJzcDsmbmJzcDsmbmJzcDsgMTU5NTExNDE1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ufq6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4MzwvdGQ+DQogICAgICAgICAgICA8dGQgcm93c3Bhbj0iMy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tLnctcDF5Lz+s6c8L3Rk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zOzEv8K30+v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u7vjtKY8L3RkPg0KICAgICAgICAgICAgPHRkIHJvd3NwYW49IjMiPjEzOTYxMDkxNj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Q7c6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TuaTW0NDE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O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W6o8H6tefG9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yp1t3K0L2q0d++rbzDv6q3osf4vKbD+c73wrcxOT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Dg4MTkxO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gzNTExNTM4O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tC7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NDex6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C1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stnX9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PFzs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DwvdGJvZHk+DQo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091298998CBA76CEE45A918A89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091298998CBA76CEE45A918A89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