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6C63155B7BB87D11C33A5F55D0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6C63155B7BB87D11C33A5F55D0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0MvK0NXQxri9zMqmMTjIy7zy1cKjqLXatv7F+qOpPC9oMj4gPGRpdj48cD6+r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V/riuxfrXvKOsMjAxOMTqzKnQy8rQsr+31tbQ0KHRp8Pmz/LJ57vhuau/qtXQxri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2rb+xfqjqaGjuPm+3b2ty9XKocjLw/HV/riuoba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htyjL1bDst6KhsjIwMTGhszQ2usUpo6y9rcvVyqG9zNP9zPyhor2ty9X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oba52NPavfjSu7K91/a6w8iryqHW0NCh0afQo9DCvfi9zMqm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S4rz7obcoy9W9zLnmobIyMDE2obMxusUptcjOxLz+vqvJ8aOsz9a9q9PQudjKws/u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z8KjuiA8YnIgLz4NCqGhoaE8c3Ryb25nPtK7oaLV0Ma4vMa7r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MqdDLytAyMDE4xOq5q7+q1dDGuL3MyqajqLXatv7F+qOpvMa7rqGiuPe1pc67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M/gudjSqsfztcjQxc+iz+q8+6G2zKnQy8rQMjAxOMTquau/qtXQxri9zMqmo6i12rb+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zru8xruuse2htyi8+7i9vP6jrNLUz8K88rPGoba42s67vMa7rrHtobc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2/qGi18q48cz1vP48L3N0cm9uZz4gPGJyIC8+DQqhoaGhMS6+39PQ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q5+ryuo6zP7dPQuavD8bXE1f7WzsiowPuju7zhs9bLxM/uu/mxvtSt1PKjrNO1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bKy+rWztcTCt8/foaK3vdXroaLV/rLfo7sgPGJyIC8+DQqhoaGhMi7X8bzNyti3qKOs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M3FveHNrNa+o6zBrr3gt+65q6O7IDxiciAvPg0KoaGhoTMuysrTprjazrvSqsfz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O7IDxiciAvPg0KoaGhoTQuxOrB5NTaMTjW3Mvq0tTJz6GiMzXW3Mvq0tTPwigx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1sEyMDAwxOoxMdTCxtq85LP2yfopOyA8YnIgLz4NCqGhoaE1Lr7fsbihtr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bQ1dDGuLjazrvSqsfztcTXyrjxzPW8/qO7IDxiciAvPg0KoaGhoTYusb7K0L3M0/3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4MjL1LGyu7XDsai/vKO7IDxiciAvPg0KoaGhoTcusb60ztXQxri42s67w7vT0LunvK7P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PHN0cm9uZz7I/aGi1dDGuLDst6g8L3N0cm9uZz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v7zK1Le9yr0gPGJyIC8+DQqhoaGhv7zK1LLJyKGxysrUus3D5srUz+C94brPtcS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08nMqdDLytC9zNP9vtbNs9K71+nWr8q1yqmhoyA8YnIgLz4NCqGhoaGjqLb+o6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scrK1MTayN0gPGJyIC8+DQqhoaGhsPzAqLmrubLWqsq2us3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udjXqNK11qrKtsG9sr+31qGjuau5staqyraxysrUxNrI3db30qqw/MCovczT/dGnoa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oaK9zNP9t6jCybeouea7+bSh1qrKtiihtr3Myqa3qKG3obbOtLPJxOrIy7Gju6S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0NCh0ae9zMqm1rDStbXAtcK55re2obcptcjE2sjdoaMgPGJyIC8+DQqhoaGhscrK1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zG5NbQuau5staqyrbVvDMwJaOs16jStdaqyrbVvDcwJaGjus+48bfWyv3P386q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IDxiciAvPg0KoaGhoTIuscrK1MqxvOS6zbXYteMgPGJyIC8+DQqhoaGhscrK1M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Ex1MIyNcjVyc/O5zijujMwLTExo7owMKGjIDxiciAvPg0KoaGhobHKytS12LXjvL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7P6rz7scrK1Ne8v7zWpKGjIDxiciAvPg0KoaGhoTMu06bGuMjL1LHQ69CvtPi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3J7bfd1qSwtNXVuea2qLXEyrG85LW9v7y147LOvNOxysrUo7uxysrUzqrIq7PM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ytSjrL+8ytTG2rzksru1w8zhx7C9u77toaLNy7OhoaMgPGJyIC8+DQqhoaGho6jI/aO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qGhoaExLsi3tqiyzrzTw+bK1MjL0aEgPGJyIC8+DQqhoaGh1NqxysrU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j5vt2xysrUs8m8qLTTuN+31rW9tc231rXEy7PQ8qOs1Nq497jazrvV0Ma4yMvK/TOx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8Tat9ax8Mi3tqiyzrzTw+bK1MjL0aGjqNTax9C31s/fyc+xysrUs8m8qM/gzay1xMq1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uPq9+KOpoaMgPGJyIC8+DQqhoaGhMi6xqL+818q48bi0yfMgPGJyIC8+DQqhoaGh1Nq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cqx08nMqdDLytC9zNP9vta9+NDQ18q48bi0yfOho9fKuPG4tMnzyrG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bM4bmpsb7Iy7b+tPq+08Pxye233dakoaKxysrU17y/vNakoaK9zMqm18q48dakyum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tciyxMHP1K28/rrNuLTTobz+o6y3x8iryNXWxsbVzai439Cj0afA+r3M0/0otee0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86Giuq/K2qGi19S/vKGizfjC57XIKcjL1LHQ682syrHM4bmpvczT/bK/0afQxc34oba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p8D61qTK6bXn19PXorLhsbiwuLHtobe78r3M0/2yv8PFyM+/ybXE0afA+takw/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21LK7xNywtMnPyvbSqsfzsLTKsczhuanT0NCn1qS8/qOossTBz6OptcS78t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sru6z7jxtcS/vMn6o6zIoc/7xuTD5srU18q48aGjsai/vNfKuPG4tMnzzai5/cjL1LG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fRMTAw1KqjrMHsyKHD5srUzajWqsrpoaMgPGJyIC8+DQqhoaGh1NrXyrjxuLTJ88qx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1K3S8rP2z9a1xMixtu6jrNTa06bGuM2suNrOu7XEscrK1LrPuPHIy9Sx1tC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u7TO0NS13bK5w+bK1MjL0aGho7XdsrnKsaOsyOez9s/Wv7zJ+rPJvKjU2sfQt9bP38nP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x+m/9qOsyrXQ0M2st9a4+r34oaMgPGJyIC8+DQqhoaGhMy7D5srU1+nWr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srU1vfSqr+8usu/vMn6sdixuLXEvczT/b3M0afE3MGmo6yyydPDxKPE4snPv861xL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PEo8Tiyc+/zsTayN3U2rGov7y42s67ttTTprXE0ae/xijXqNK1Kb3MssQou/LP4LnY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0Na4tqijrMSjxOLJz7/OyrG85LK7s6y5/TEyt9bW06Osv7zJ+szhx7Ax0KHKsbC01ri2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2wMGisbi/zqGjIDxiciAvPg0KoaGhocPmytSzybyozqqw2bfW1sajrLrPuPHP386qNjC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rdb3xsDOr6GivOC2vcjL1LHP1rOhx6nD+8i3yM+6882o1qrTpsa4yMvUs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OmxrjIy9Sx0OvQr7T4w+bK1M2o1qrK6aGiscrK1Ne8v7zWpLrNye233dak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vNPD5srUoaPD5srUyrG85KGitdi147XIysLP7s/qvPvD5srUzajWqsr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LxKOp19yzybyovMbL47e9t6ggPGJyIC8+DQqhoaGhsLSxysrUus3D5srUs8m8qLj3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yydPDsNm31tbGvMbL49fcs8m8qKOovMbL47PJvKjKsbC0y8TJ4c7lyOu3qL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bzGy+OjqaGjIDxiciAvPg0KoaGhoTxzdHJvbmc+y8ShorGow/s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Su6OpsajD+7e9yr2hosqxvOQgPGJyIC8+DQqhoaGhsajD+7LJ08PN+MLn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7Gow/uhotXVxqzJz7SroaLXyrjxs/XJ87rNvcm30ci3yM+jrM2ouf3N+MLnzayy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Gow/vN+Na3o7rMqdDLytDIy8rCv7zK1M34yc+xqMP7xr3MqKOoaHR0cDovL3Jza3Mu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y5nb3YuY26jqaGjIDxiciAvPg0KoaGhoTEusajD+6Gi1dXGrMnPtKvKsbzko7oyMDE4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LI1TA5OjAwLTIwMTjE6jEx1MIxNMjVMTY6MDCjuyA8YnIgLz4NCqGhoaEyLt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MTqMTHUwjEyyNUwOTowMC0yMDE4xOoxMdTCMTXI1TE2OjAw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y69ybfRyLfIz8qxvOSjujIwMTjE6jEx1MIxMsjVMDk6MDAtMjAxOMTqMTHUwjE2yNUx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uyA8YnIgLz4NCqGhoaE0LtOmxri42s67yKHP+7XEv7zJ+rjEsajKsbzko7oyMDE4xO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TA5OjAwLTE0OjAwo7sgPGJyIC8+DQqhoaGhNS64xLGov7zJ+tfKuPHJ87rL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MTHUwjE3yNUwOTowMC0xNjowMKGjIDxiciAvPg0KoaGhoaOotv6jqc34yc/It8j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06bGuMjL1LHN+MnPzOG9u7Gow/vQxc+iMjTQocqxuvO/ybW9sajD+8341b6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c2ouf3Xyrjxs/XJ86GjIDxiciAvPg0KoaGhoTIuzai5/bP1yfO687XE06bGuMjL1LHQ6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39PQzfjJz9anuLa5psTctcTS+NDQv6ijrNTazfjJz73JxMmxqMP7t9ExMDDUqqGj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V8rzSzaW6zcWptOW++LbUxrbAp7zSzaW1xNOmxrjIy9Sxo6zPyL3J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6zI9MO709DOpbe0v7zK1LzNwsmjrNTass6807HKytS686Osxr7P4LnYtaXOu7P2vt+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2jIwMTjE6jEx1MIyNsjVLTI3yNW1vcyp0MvK0L3M0/2+1sjLysK/xrDswO289cPi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IDxiciAvPg0KoaGhoTMuzai5/bP1yfOyosfSzeqzyb3Jt9HIt8jPtcTIy9Sxo6y8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ybmmoaMgPGJyIC8+DQqhoaGhNC7OtLC0yrHU2s34yc/It8jPsajD+9fKuPGhosnPtKv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ycTJsajD+7fRtcTK086qsajD+87e0KehoyA8YnIgLz4NCqGhoaGjqMj9o6nN+MnPtPLT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CA8YnIgLz4NCqGhoaGxqMP7s8m5prXE06bGuMjL1LHQ69TaMjAxOMTqMTHUwjIzyNUt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wr3MqdDLytDIy8rCv7zK1M34yc+xqMP7xr3MqM/C1NihorTy06HXvL+81qSho7Ty06HW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yszio6zH69PrzKnQy8rQyMvKwr+8ytTW0NDEwarPtaGjwarPtbXnu7CjujA1MjMtODc2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yA8YnIgLz4NCqGhoaGjqMvEo6mxqMP716LS4srCz+4gPGJyIC8+DQqhoaGhMS7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sLS42s670qrH87rNzfjJz8zhyr6jrMjnyrXM7tC009C52NDFz6KjrLKiyc+0q7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9w+a2/rTno6gzNSZ0aW1lczs0NbrBw9ejqdakvP7V1aOsanBnuPHKvaOstPPQoc6q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S6GjIDxiciAvPg0KoaGhodXQxri1pc67uPm+3dOmxrjIy9SxzOG5qbXE0MXPor340ND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ssWq0OnX97zZtcSjrNK7vq2y6cq1o6y8tMihz/vTpsa418q48aGjIDxiciAvPg0KoaGh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hyvi686OszrS077+qv7yxyMD9tcS42s67o6zTycyp0Mv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aLMqdDLytC9zNP9vtawtLnmtqi1xLPM0PKw7Leousu89dXQxri8xruuo6zWsdbByKHP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usu89bvyyKHP+7XE1dDGuLzGu66197zBtb3G5Mv7uNrOu7KiuavKvqGjsai/vL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zruyos2ouf24w7jazrvXyrjxs/XJ86Gi0tHN6rPJvcm30bXEsajD+8jL1LGjrL/J1tjQ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ubGoxuTL+7f7us/M9bz+tcS42s67oaMgPGJyIC8+DQqhoaGhMy7Dv8jL1rvE3NGh1PH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340NCxqMP7oaPXyrjxs/XJ882ouf2686Ossru1w7j8uMSxqMP70MXPoqGjzrT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1xNOmxrjIy9Sxo6zU2rGow/vG2sTao6y/ydLUuMSxqLf7us/XyrjxzPW8/rXExuTL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9OmxrjIy9Sx0OvKudPD1NrT0NCnxtrE2rXEtdq2/rT6vtPD8cntt93WpL340NCxqM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u/vMrUyrnTw7XEye233daksdjQ69K71sKhoyA8YnIgLz4NCqGhoaE0LtPQz8LB0Mfp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tcSjrLK7tcPTpsa4o7ogPGJyIC8+DQqhoaGho6gxo6nP1tLbvvzIy6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qOpydDOtL3is/28zcLJtKa31rvy1d/V/dTavdPK3LzNwsnJ87LptcTIy9SxoaL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z97OtML6u/LV38nmz9POpbeot7jX79X91Nq908rctfey6bXEyMvUs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6Opufq80rrNyqHB7dPQuea2qLK7tcPTpsa4tb3KwtK1taXOu9PQudi42s67tcTIy9S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O5aGizOW87Dwvc3Ryb25nPiA8YnIgLz4NCqGhoaG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KOssLS497jazrvV0Ma4vMa7rsr9MaO6MbXEscjA/bTTuN+31rW9tc231s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yOfX3LPJvKjP4M2so6ywtMPmytSzybyotNO437fWtb21zbfWtcTLs9DyyLe2qL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aGjscrK1KGiw+bK1LPJvKi++c/gzay1xKOsttSzybyoz+DNrLXEyMvUsdfp1q+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zTytSzybyotNO437fWtb21zbfWyLe2qMzlvOzIy9GhoaPD5srUs8m8qLK7us+48c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yLe2qM6qzOW87MjL0aGhoyA8YnIgLz4NCqGhoaHM5bzsyMvRodTazOW87Mewxr6xvsjL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w/HJ7bfd1qShorHKytTXvL+81qShor3MyqbXyrjx1qTK6aGisc/StdakyunUrbz+wez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yumho8zlvOzIy9Gh1tC1xNTa1rDIy9Sx1NrB7MihzOW87M2o1qrK6cqxu7nQ68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y1xNakw/ejrLK7xNywtMqxzOG5qbXEo6zIoc/7xuTM5bzs18q48aOs1PDI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7bU1Nq55raoyrG85MTasrvB7MihzOW87M2o1qrK6bXEzOW87MjL0aHX99fUtq+3xcb6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wO2hoyA8YnIgLz4NCqGhoaHM5bzsserXvLLO1dW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oba5q87x1LHCvNPDzOW87LLZ1/fK1rLho6jK1NDQo6mht7XIzsS8/ta0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H5oaK5q7+q0aG42jwvc3Ryb25nPiA8YnIgLz4NCqGho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yzrzTuau/qtGhuNqho9XQxrjIy8r91NoyyMu8sNLUyc+1xLjazrujrM2ouf2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XEsOy3qMi3tqjGuNPDtaXOu6GjIDxiciAvPg0KoaGhoTEu0aG42sjL1LH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1rG+yMu2/rT6vtPD8cntt93WpLrNscrK1Ne8v7zWpLW9zKnQy8rQvczT/b7WwezIodGh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o9LRu7PU0LXEzOW87MjL1LGjrNTasLS55raoyerH69Tdu7q87LLp0tTN4rXEzOW8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+brPuPG1xMewzOHPws/Iss6809GhuNqjrLT9xuS31sPkuvPQ67340NCyubzso6yyubz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jrMihz/vGuNPD18q48aGjIDxiciAvPg0KoaGhoTIu0aG42rHY0OvTyb+8yfqxvsjLs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vtPD8cntt93WpLyw0aG42s2o1qrK6bLOvNOjrLK7tcPTycv7yMu0+szmoaPRobjayrG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uNrOu7C0v7zK1Nfcs8m8qLTTuN+31rW9tc231tLAtM7RobjaKM2s0ru42s67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59fcs8m8qM/gzayjrNTyw+bK1LPJvKi437XEz8jRobjao6zI58PmytSzybyoyNTP4M2s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x6m+9rao0aG42suz0PIpo6zDv8jLz97Rocv5sai/vLXEuNrOu6Osx9K42s67tbGzodGh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tcOx5Lj8oaMgPGJyIC8+DQqhoaGhxt+hor+8suwgPGJyIC8+DQqhoaGhzKnQy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2va3L1cqhysLStbWlzru5q7+q1dDGuMjL1LGw7Leoobe1xNKqx/O21NGhtqi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fjQ0L+8suyhoyA8YnIgLz4NCqGhoaE8c3Ryb25nPrDLoaLGuNPD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suy6z7jx1d/It7aozqrE4sa408PIy9SxoaPE4sa408PIy9Sxw/u1pdTa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q8q+N7j2uaTX98jVoaO5q8q+veHK+Lrzo6y21Lmryr7O3tLs0unIy9Sxt6K3xca408P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8v509DE4sa408PIy9Sx0OvU2rnmtqi1xMqxvOTE2sa+0afA+takyumhor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ssTBz7DsveGxqLW9ytbQ+KOo0+LG2rK7xNyw7L3h1d/K09f319S2r7fFxvrGuNPD18q4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8jLtaXOu9PrxuTHqbapxrjTw7rPzayjrLKi1Ly2qMrU08PG2qGjytTTw8bawvq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+jS1LaouNq2qLy2oaO/vLrLsru6z7jx1d+jrMihz/vGuNPD18q48aOsveKz/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sbvGuNPDtcTJ57vh1NrWsMjL1LHT69StuaTX97WlzrvHqdPQ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sa408PQrdLptcSjrNPJsb7Iy7C009C52LnmtqjU2rGotb3HsNfU0NC4utTwtKbA7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U0vK/vMn6t8XG+szlvOyhoszlvOyyu7rPuPHS1Lywv7zJ+tTa0aG42sew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uNqz9s/WtcTIsbbuo6zU2rG+tM7V0Ma4xrjTw73hyvjHsNK7tM7Q1LXdsrnM5bzs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czlvOy6z7jxyMvUsbLOvNO/1cixuNrOu7XE0aG42qGjyLe2qLXdsrnM5bzsyMvRobrN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1LHRobjasLSxvqG2vPLVwqG3z+C52LnmtqjWtNDQoaPRobjauvOjrNLyv7zJ+rfFxvq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9s/WtcTIsbbuo6yyu9TZtd2yuaGjIDxiciAvPg0KoaGhoTxzdHJvbmc+vsWhosbky/v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TEuudjT2tGnwPrOyszioaPB9NGnu9i5+sjL1LGxqL+8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0OjM4bmpsb6htrzy1cKht9bQuea2qLXEssTBz83io6y7udKqs/a+373M0/2yv8H00a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XE0afA+sjP1qSyxMHPoaMgPGJyIC8+DQqhoaGhMi652NPa0MXPoreisrzOyszioaO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P4LnYuau45tDFz6LU2ta4tqjN+NW+t6KyvKOsv7zJ+tOmvLDKscHLveLQxc+i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tqjN+NW+t6KyvLXE1+7QwtDFz6Kho9Lyv7zJ+rG+yMvUrdLytO25/dbY0qrQxc+itvj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vMrUoaLM5bzsoaLGuNPDtcjKws/utcSjrMrTzqrX1Lavt8XG+qOs1PDIztfUuL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rnY09qxqL+818q48c7KzOKho8v509DIy9Sx1NqxqMP7yrHQ68ihtcO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8q48dakyumhoyA8YnIgLz4NCqGhoaE0Lr+8yfrU2rLOvNOxvrTOvczKptXQxrixysr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LM5bzsus3RobjayrGjrNDrsLTV1bnmtqjQr7T4z+C52NakvP6jrLey1qS8/tCvtPiy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NK7wsnIoc/7z+DTptfKuPGhoyA8YnIgLz4NCqGhoaE8c3Ryb25nPsqu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bmrv6rV0Ma4ysLStbWlzru5pNf3yMvUsbmk1/ejrLnh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au/qqGixr21yKGivrrV+aGi1PHTxSZyZHF1bzu1xNSt1PKjrNHPy+DV0Ma4vM3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q7DsysKjrLK7tcPFqtDp1/e82aGi4d/Lvc7osdejrLKi19S+9b3TytzK0LzNvOy84LLs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ee74bzgtr2hoyA8YnIgLz4NCqGhoaHKrtK7oaKxvrzy1cLTycyp0MvK0L3M0/2+1r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IDxiciAvPg0KoaGhodfJ0a+157uwo7owNTIzLTg3NzI4MTMwoaI4NzcyODEz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+2bGotee7sKO6zKnQy8rQvM3Or7zgzq+12rDLxcnXpLzNvOy84LLs1+kgMDUyMy04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SA8YnIgLz4NCqGhoaHQxc+it6KyvNa4tqjN+Na3o7rMqdDLytDIy8Px1f64rs34uaTX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vczT/b7WKSA8YnIgLz4NCqGhoaG4vbz+z8LU2KO6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dXBmaWxlcy8yMDE4MTEwMTEyODMyMzQueGxzIj7MqdDLytAyMDE4xOq5q7+q1dDG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qLXatv7F+qOpuNrOu7zGu66x7TwvYT4gPGJyIC8+DQqhoaGh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DLytC9zNP9vtYgPGJyIC8+DQqhoaGhMjAxOMTqMTDUwjMx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6C63155B7BB87D11C33A5F55D0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6C63155B7BB87D11C33A5F55D0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