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156D6BA5C7DDC59C585197C6F4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56D6BA5C7DDC59C585197C6F4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W9qtHfyMuyxcrQs6HX7tDC1dDGuNDFz6I8L2gyPiA8ZGl2Pjx0YWJsZS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iAgICA8dGJvZHk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jb2xzcGFuPSI3Ij4NCiAgICAgICAgICAgIDxw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W9qtHfyMuyxcrQs6HX7tDC1dDGuNDFz6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Q8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1pc67w/uzxjwvdGQ+DQogICAgICAgICAgICA8dGQgcm93c3Bhbj0iMiI+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Jvd3NwYW49IjIiPtXQxrjIy8r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1pc67tdjW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bXnu7A8L3RkPg0KICAgICAgICAgICAgPHRkIHJvd3NwYW49IjIi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DwvdHI+DQogICAgICAgIDx0cj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8L3RkPg0KICAgICAgICAgICAgPHRkPr2ty9W4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jwvdGQ+DQogICAgICAgICAgICA8dGQ+0M7P87j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7MqdbduqPB6sf4s8fEz73wzai5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MK3MTExusU8L3RkPg0KICAgICAgICAgICAgPHRkPjE1MTYxMDY4NTk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wNzY3ODAyPC90ZD4NCiAgICAgICAgICAgIDx0ZD7O4rv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K0MvVtLSx7cPmuaSzzLy8yv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efJs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i4u8PxtLTStdSwx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ODE1OTIyMj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B1s/+z7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9rU0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ty9W+/bPJvaiyx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/rQ3rXn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3K0L2q0d+439DCvLzK9bL6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8L3RkPg0KICAgICAgICAgICAgPHRkIHJvd3NwYW49IjQiPjE4NzYxMDc1NT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Iy8Gm18rUtLK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1s7XLvrv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v9j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4qNb6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DwvdGQ+DQogICAgICAgICAgICA8dGQgcm93c3Bhbj0iNiI+wNbN/tK90qm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yfqy+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8L3RkPg0KICAgICAgICAgICAgPHRkIHJvd3NwYW49IjY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KbD+c73wrcyMjK6xTwvdGQ+DQogICAgICAgICAgICA8dGQgcm93c3Bhbj0iNiI+ODg4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NjEzPC90ZD4NCiAgICAgICAgICAgIDx0ZCByb3dzcGFuPSI2Ij6zw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aTS1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lFB16j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8b40sex7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zqy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28uutKbA7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U8L3RkPg0KICAgICAgICAgICAgPHRkIHJvd3NwYW49IjgiPr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zuW98LPH09DP3rmry748L3RkPg0KICAgICAgICAgICAgPHRkPsjLysLQ0NX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Kr7vGwrc8L3RkPg0KICAgICAgICAgICAgPHRkIHJvd3NwYW49Ij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NTExMTE0PC90ZD4NCiAgICAgICAgICAgIDx0ZCByb3dzcGFuPSI4Ij7Lzs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Swu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9sTJ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6xrf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MzvHXqNSxPC90ZD4NCiAgICAgICAgICAgIDx0ZD4x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JzM7x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rXn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wsj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2PC90ZD4NCiAgICAgICAgICAgIDx0ZCByb3dzcGFuPSIzIj666LPPsPzXsLLEwc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76tvMO/qreix/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ODi6xTwvdGQ+DQogICAgICAgICAgICA8dGQgcm93c3Bhbj0iMyI+MTgwNTExODgyO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tbs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+t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Lywxr3D5snovM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tqvRuLu3saO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g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/WtPq/xry8svrStdSwuLvUtMK3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Mzk2MTA3MDg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8TP/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sO64u8Czy9XDyd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ICAgIDx0ZCByb3dzcGFuPSIyIj69qtHfvq28w7+qt6LH+L/G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suA8L3RkPg0KICAgICAgICAgICAgPHRkIHJvd3NwYW49IjIiPjg4ODYzMT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N9c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zK9b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5PC90ZD4NCiAgICAgICAgICAgIDx0ZCByb3dzcGFuPSIzIj7Mqdbdva23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8L3RkPg0KICAgICAgICAgICAgPHRkPrzs0en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varR38f4uLvD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EgxNzwvdGQ+DQogICAgICAgICAgICA8dGQgcm93c3Bhbj0iMyI+MTUxNTI5Njk1O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ufR0KG3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3L1bu3x/K7+rXnyeixuLCy17C5pLPM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ytC6o8Hqx/i2q734zvfCtzI4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Mzk2MTA3NDQ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59Gz0Mj8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y17DIy9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xsb6py8S8vrTzzajNttfKvK/N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W3bfWuavLvjwvdGQ+DQogICAgICAgICAgICA8dGQ+z/rK27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yIj699dDl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ODwvdGQ+DQogICAgICAgICAgICA8dGQgcm93c3Bhbj0iMiI+MTM5NTExNDU1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LcsK63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MjwvdGQ+DQogICAgICAgICAgICA8dGQgcm93c3Bhbj0iNSI+vajQxcjL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06rP+rf+zvGyvzwvdGQ+DQogICAgICAgICAgICA8dGQ+19u6z73wyNq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1Ij69qtHf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zvfCtzI1MbrFPC90ZD4NCiAgICAgICAgICAgIDx0ZCByb3dzcGFuPSI1Ij4xNTg1MDc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SI+var2z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s/6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P+tb3yM4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N+8ttb3yM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rc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rcvVyqG3yc+80r2xo9PDxr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eLDs9K1zvH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crQvarR38f4vfDI2rTzz8O2q7e9srvSubPHMTW0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L3RkPg0KICAgICAgICAgICAgPHRkIHJvd3NwYW49IjQiPjE0NzYxMDQyMj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HrsHhwe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94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1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3L1bvGutO0877Gter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yMvD8cK3NjU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4ODYxMDMzODk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/18Hhu6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DMqL3TtP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823v7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e/x+XJ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Vt9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N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Xxu6qxw9K1ucm33dPQz965q8u+PC90ZD4NCiAgICAgICAgICAgIDx0ZD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+087XAObrFPC90ZD4NCiAgICAgICAgICAgIDx0ZCByb3dzcGFuPSIzIj4xNTA1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jwvdGQ+DQogICAgICAgICAgICA8dGQgcm93c3Bhbj0iMyI+wu3A+77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O1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/dTs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ty9XLq7XHtefBpr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varR38G60OzV8surtce/xrmk1L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ODg1Mjk4M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iZuYnNwO7fi1e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6jO8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xs7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Xq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swbe5pKOovLfL3KGis8nAwqGiwK3Lv6Gi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6svrUsb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mk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vIy9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buv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E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rcvVy9XW0NKp0rW8r83F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xtKpstnX97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7MqdbdytC9qtHfx/jL1dbQwrc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g4ODUxMTk4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vce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Sxo73g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eHL47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t8/6ytvUsT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qnGt9bKwb+87N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XPos+1zbPOrLuk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6jO8d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T7rvU16HVrLmk0rXT0M/euavLvjwvdGQ+DQogICAgICAgICAgICA8dGQ+z+7Ev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76tvMO/qreix/i7tLqjzvfCtzExMT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ODgwMTk4ODg8L3RkPg0KICAgICAgICAgICAgPHRkIHJvd3NwYW49IjUiPtHP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DwvdHI+DQogICAgICAgIDx0cj4NCiAgICAgICAgICAgIDx0ZD6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6uL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jWve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K0L7ByqS98Mr0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07mk1tDQx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76tvMO/qreix/jD8dX+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xMzk2MTA4Mjk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x67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SltLK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9vdb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6rP+t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v+Kxo7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IiPjI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+va3L1cj9v8a+q7mku/rQtdPQz965q8u+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OxNSxL9b3yM4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yIj69qtHfx/jButDs1fLB1tKwuaTStbyv1t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IiPjEzODE1OTM4NjI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zO/PyMn6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vMr11LEv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ztbzk1vfIz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07mk1tDQx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7W0s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B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s7Wy2df3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zcbh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T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3wtO++xrXq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1dL4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tPO1wDk5LT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g5MjE3MjE3N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Lc19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dO0/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3/s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3Ij4yMjwvdGQ+DQogICAgICAgICAgICA8dGQgcm93c3Bhbj0i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o7TvtKzTw7en0rXT0M/euavLvjwvdGQ+DQogICAgICAgICAgICA8dGQ+u/rQ3se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Dk2uT81fK5pNK11LDH+DwvdGQ+DQogICAgICAgICAgICA8dGQgcm93c3Bhbj0i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AxNDMwNjMxIDEzODE1OTMzMTM1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s8K3tratysKzpCZuYnNwOyZuYnNwOyZuYnNwOyZuYnNwOyZuYnNwOyZuYnNwOyZuYnNw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y8kmbmJzcDs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tXNqLO1tLI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LO1t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Gis7W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C1vNO5pKGi1v3U7L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2c+z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e6uKGi0fW6uKGi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TyxKW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27Sy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sG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yxKW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F58m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7bmkPC90ZD4NCiAgICAgICAgICAgIDx0ZD4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c1cu74bzG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yrzs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IHJvd3NwYW49IjciPr2ty9XI8cPAxvuztcHjsr+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Hr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7MqdbdytC9qtHfx/jC3szBvda1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98K3xM+y4KOozKvT7rjf0MK8vMr1svrStdSwxNq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Tg3NjEwNzUyMDg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w8DV5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5cuutcA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PLEp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H5cmw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NO5pNbQ0M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bK87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crQvsXW3dK90qnBrMv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qs6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+087XANDEwI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2NDE1OTc5Mj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uqyunVw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dL41LE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Oq0r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jU8L3RkPg0KICAgICAgICAgICAgPHRkIHJvd3NwYW49IjQ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88ypufq8ys7vwffT0M/euavLvjwvdGQ+DQogICAgICAgICAgICA8dGQ+QdakvN3Ku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2q0d+087XANT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gwNjEwNzA3MTg8L3RkPg0KICAgICAgICAgICAgPHRkIHJvd3NwYW49IjQiPtPh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w7Lmr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/j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y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zKnW3bTzudy80r2o1v7XsMrOuaSzz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4yei8xsqm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x/i9qtHftPO1wDk5usXAttTAyte4rrb+suPJzNK1M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TM5MTQ0NDQw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H4vq3A7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uw06rP+t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qw+a1vLm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3D5snovMb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y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cjZ5uu54rXnssTBz7/GvLzT0M/euavLvjwvdGQ+DQogICAgICAgICAgICA8dGQ+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M/WtPq/xry8svrStdSwxN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MTYxMDkxNzc2PC90ZD4NCiAgICAgICAgICAgIDx0ZCByb3dzcGFuPSI0Ij6x5cHo1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dzA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+jwvdGQ+DQogICAgICAgICAgICA8dGQ+N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v7K8uaSzzM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XQwrjfsqjOxrnc09DP3rmry748L3Rk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L6tvMO/qreix/i6vNbdwrcxMTcj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kwNTI2MDYxOTwvdGQ+DQogICAgICAgICAgICA8dGQgcm93c3Bhbj0iMyI+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PC90ZD4NCiAgICAgICAgPC90cj4NCiAgICAgICAgPHRyPg0KICAgICAgICAgICAgPHR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Mjk8L3RkPg0KICAgICAgICAgICAgPHRkIHJvd3NwYW49IjkiPr2ty9W647jftefG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uri5pC/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PC90ZD4NCiAgICAgICAgICAgIDx0ZCByb3dzcGFuPSI5Ij69qtHfx/iw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39DCvLzK9dewsbiy+tK11LCjqLq8vNLGzMfFxM/N+barODAww9e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MTMzNzYwMjE0MTgmbmJzcDsmbmJzcDsmbmJzcDsgODg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HJvd3NwYW49IjkiPs31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DrbmkL9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LT77et0us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SisbjIy9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6svq8xruu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rDxbzTuaTW0NDE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9v9i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exKW5pDwvdGQ+DQogICAgICAgICAgICA8dGQ+Mj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315bfJzMOz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awzsTD2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varR37TztcAz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DgwNTAwMDYmbmJzcDs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XFvfDU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qs/61ve53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qtK1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Mz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s7l0NC/xry8ucm33dPQz965q8u+PC90ZD4NCiAgICAgICAgICAgIDx0ZD6157mk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qtHfx/i+rbzDv6q3osf4wu2zp873wrc5OD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ODg4MTk3NTU8L3RkPg0KICAgICAgICAgICAgPHRkIHJvd3NwYW49Ijc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o6izo7DXsOCjq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r9Ts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J0M6y2df3uaQ8L3RkPg0KICAgICAgICAgICAgPHRkPj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Le53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0MrUstnX97mkPGJyIC8+DQogICAgICAgICAgICCjqM73s6e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7NHp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M+y0fPR87e/svq+rbz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/svq+rbzNyMs8L3RkPg0KICAgICAgICAgICAgPHRkPjI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C3szBvda1wNX9tPO7qNS3MTgj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NTY2NTEwNTg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8TR3tD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PFteq+rc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MzPC90ZD4NCiAgICAgICAgICAgIDx0ZCByb3dzcGFuPSIyIj7Mqdbdy9XKr8qv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09DP3rmry748L3RkPg0KICAgICAgICAgICAgPHRkP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i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0uqPO98K3MTE4ObrFPC90ZD4NCiAgICAgICAgICAgIDx0ZCByb3dzcGFuPSIyIj4xMzYy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DwvdGQ+DQogICAgICAgICAgICA8dGQgcm93c3Bhbj0iMiI+0c+1wsa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G61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zN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abMqcb7s7XP+srbt/7O8dPQz965q8u+PC90ZD4NCiAgICAgICAgICAgIDx0Z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76tvMO/qreix/i7qrarxvuztbPHzv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4ODUyNjE2MDg4PC90ZD4NCiAgICAgICAgICAgIDx0ZCByb3dzcGFuPSI1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y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6wO0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9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+DQogICAgICAgICAgICA8dGQ+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1LE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LzK9cjL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zU8L3RkPg0KICAgICAgICAgICAgPHRkIHJvd3NwYW49IjMiPsyp1t25+sPAtefG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varR37XqPC90ZD4NCiAgICAgICAgICAgIDx0ZD60orG4teqz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yI+varR38f4yMvD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q7e9srvSubPHufrDwLXnxvc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4MDk4PC90ZD4NCiAgICAgICAgICAgIDx0ZCByb3dzcGFuPSIzIj7B9dChv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KKxuNb3yM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by5utSx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dDU89fUtq+7r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aOoz/rK29b6wO2jq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xM+7t873wrc5OTm6xTwvdGQ+DQogICAgICAgICAgICA8dGQ+MTUyOTUy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PsDu0KG42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z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dLBtcOzrNOyuaS+3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tbmk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v6q3osf4xM++qcK3MTA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MTYxMDkyMzI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tm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1sa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dXG0bbN+MLntKvDv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rMrQ06rStd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Wx7nIyO28/t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TI1MjY2NTIy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er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Sisbi16rO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5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f7MqcH6yfrO77/GvLzT0M/euavLvjwvdGQ+DQogICAgICAgICAgICA8dGQ+yfqy+s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r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MvMxsK3Mji6xTwvdGQ+DQogICAgICAgICAgICA8dGQ+MTgwNTExNzk1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i6K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N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ty9W8zurJyL7Wr9PQz965q8u+PC90ZD4NCiAgICAgICAgICAgIDx0ZD61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q0d/H+L6tvMO/qreix/jL1dbdwrc4OD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ODgwMTg1MDY8L3RkPg0KICAgICAgICAgICAgPHRkIHJvd3NwYW49IjYiPs31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0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ufNsrmk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ews/bB/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Q1f7Iy9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Ty0fn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Q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vtu0qNDCxNzUtNPQz965q8u+PC90ZD4NCiAgICAgICAgICAgIDx0ZD6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8f40e+3q7S00rXUsEE1s6e3v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g3OTY5NjAyNjY8L3RkPg0KICAgICAgICAgICAgPHRkIHJvd3NwYW49IjUiPs/Eu9u+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94bm5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irvOz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s8zDs/j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0cW357zSvt/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3Twc+4qNb6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QiPr2q0d++rbzDv6q3osf4v6rR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aOou6q2q8b7xeSzx835sbExMDAww9e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M4MTU5MzQyMDcmbmJzcDsmbmJzcDsmbmJzcDsmbmJzcDsmbmJzcDsgODIyODc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tXF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s7ei16rSzrD81sb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tW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08sSl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NDM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2cvctefX07/GvLzT0M/euavLvjwvdGQ+DQogICAgICAgICAgICA8dGQ+yeixuM6s0N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3szBvda1wLH1utPCt9Hvt6u0tN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OTE0NDA4MzA4PC90ZD4NCiAgICAgICAgICAgIDx0ZCByb3dzcGFuPSI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Q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Qx7Tvo6jMqdbdo6nEpL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i439DCvLzK9bS00rX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Mzc3NTY3MDM4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wO60us+8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q4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ei8xr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Mr1vLDK27rzuaSzz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Q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jKwLzSzt2z97nxs6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E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L6tvMO/qreix/i/qsypwrcxOD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M3NzU3MjE3N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bc1tC7q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vr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sSl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3K0MypvtO3v7L6vq28w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w9K1ucvOyj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MjLw/HW0MK3MzAwusU2Nruno6i9qtHf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xM+jqTwvdGQ+DQogICAgICAgICAgICA8dGQgcm93c3Bhbj0iNCI+MTgyNTI2MTgz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XL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2/srWt7++rbzN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e/svrH/rXA0rXO8dSx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uwz/rK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XN/tDxu/q159PQz9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jR79bdwrcyOTm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gwMjgwNzItMTEwM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ODI1MjY0MjA3MzwvdGQ+DQogICAgICAgICAgICA8dGQgcm93c3Bhbj0iMiI+ucvQob3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m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0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wqHLs7f+17D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17DD5riowc9RQz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yfK439Xyz8KxsbTluaTStdSwx/jE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c3MTI1Nzg1O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XFs9DE6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/tew0rXO8d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zNrUtNbD0rXT0M/euavLvjwvdGQ+DQogICAgICAgICAgICA8dGQ+yMbP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69qtHfx/jB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zdW+z/LO9zQwMMPXPC90ZD4NCiAgICAgICAgICAgIDx0ZD4xODA4MjMzMDA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K+rcDt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rcvVvrDMqcqv0827r7mk17C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rbmk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x/izwtevtqvCtzAwNi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zODAxNDIwOTA4PC90ZD4NCiAgICAgICAgICAgIDx0ZCByb3dzcGFuPSI2Ij7A1834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8buh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tbS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+q0s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io1v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1MTwvdGQ+DQogICAgICAgICAgICA8dGQgcm93c3Bhbj0iO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zfW8r83FuNbAwt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wPC90ZD4NCiAgICAgICAgICAgIDx0ZCByb3dzcGFuPSI5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tevzvfCtzY2NrrFPC90ZD4NCiAgICAgICAgICAgIDx0ZCByb3dzcGFuPSI5Ij4xMzkx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TwvdGQ+DQogICAgICAgICAgICA8dGQgcm93c3Bhbj0iOSI+1uz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v+K53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m5ut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aTXsLncwO3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ybG+uN+8tteo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lUuaSzzM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KvOz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I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DCysC8zcOz0tfJzNDQPC90ZD4NCiAgICAgICAgICAgIDx0ZD6zp7e9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69qtHfx/jM7MS/wrfO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q7LgPC90ZD4NCiAgICAgICAgICAgIDx0ZD4xODg2MTA5ODc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y7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1MzwvdGQ+DQogICAgICAgICAgICA8dGQgcm93c3Bhbj0iN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wKS158GmyeixuNPQz965q8u+PC90ZD4NCiAgICAgICAgICAgIDx0ZD67+tC1stnX98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ptevuaTStbyv1tDH+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zQyMjY8L3RkPg0KICAgICAgICAgICAgPHRkIHJvd3NwYW49IjUiPtHu1ML2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XJ6LzG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q4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ciPjU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9rcvVs6TSsb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ri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varR38f4uqO9qrTztcA5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Mzk2MTAxNjU0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yfLD9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r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JzM7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MyI+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zIj69rcvVtdu7osq1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+7Ev76t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zIj7MqdbdvarR38f4uqO9qrTztcA5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MTM5MjE3MjgwO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5y7vm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z/rX3Lzg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Qs6G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Qycy+rc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vMr1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buv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vr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/zbf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9sTJ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9w+bJ6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N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K0L2q0d/H+LrD0qnKprTz0qm3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StdSx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TrbH2tqvCtzE4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ODg2MTA5OTgwODwvdGQ+DQogICAgICAgICAgICA8dGQgcm93c3Bhbj0iMiI+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1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bfJsMTLudK90qm8r83F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Q0qnR6crV0fi7p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jC3szBvda1wMTPu7fO98K3MTk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1Mjk1MjI2OD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8z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3SqbT6se0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v+LE0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a00rXSqc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MqdbdytDB4rfhxvuztc/6yt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u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1Ij69qtHfx/jButDs1fL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pNSwx/jE2qOowbrQ7L27vq/W0LbTttTD5q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NTE5NTIxOTIyNjwvdGQ+DQogICAgICAgICAgICA8dGQgcm93c3Bhbj0iNSI+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HsMyovdO0/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w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OsLPPu7exo7/GvLy3otW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varR38f4uN/Qwry8yvXXsLG4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1cXj5dXyury80sbMtPPHxcTPtsvP8rarMTgww9e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DUyMy04ODY4NTc2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8bQob3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/rQtdbGzb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jA8L3RkPg0KICAgICAgICAgICAgPHRkIHJvd3NwYW49IjIiPsyp1t3M7MLt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xrfT0M/euavLvjwvdGQ+DQogICAgICAgICAgICA8dGQ+tfe7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x/jI/cuu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uqPO98K3MTE4OLrFPC90ZD4NCiAgICAgICAgICAgIDx0ZCByb3dzcGFuPSIyIj4xOD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MjwvdGQ+DQogICAgICAgICAgICA8dGQgcm93c3Bhbj0iMiI+s8L36Pfr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6s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2MT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S20MeyqM7GudzT0M/euavLvjwvdGQ+DQogICAgICAgICAgICA8dGQ+67K7ob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g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1rT6v8a8vLL60rXUsDwvdGQ+DQogICAgICAgICAgICA8dGQgcm93c3Bhbj0iOCI+MTM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Tg8L3RkPg0KICAgICAgICAgICAgPHRkIHJvd3NwYW49IjgiPrPCurzD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j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qjOxrnctPKyqMCtudy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qM7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a/4rGjud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Q0FEu+bNv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Y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z+nJ+tDCxNzUtL/GvLz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C9qtHfv6q3osf4uaTStdSw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4MDYxMDcwMTIzPC90ZD4NCiAgICAgICAgICAgIDx0ZCByb3dzcGFuPSIyIj7Q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Y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C9qtHfx/jI88qlzu/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yMvUsTwvdGQ+DQogICAgICAgICAgICA8dGQ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++rbzDv6q3osf4varR37TztcA4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NTE4OTk4NzE2MS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s8LX3CZuYnNwOyZuYnNwOyZuYnNwOyZuYnNwOy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3g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N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yp1t3K0LrouLuf9snMw7P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s8LXr8K3MTE1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ODA1MjY3MTQ3PC90ZD4NCiAgICAgICAgICAgIDx0ZCByb3dzcGFuPSIzIj7T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rXO8dSx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Y1PC90ZD4NCiAgICAgICAgICAgIDx0ZCByb3dzcGFuPSIyIj7MqdbdufrxtNbHxNy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u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t873wrc5OTm6xTwvdGQ+DQogICAgICAgICAgICA8dGQgcm93c3Bhbj0iMiI+MTUzMTM1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IiPszAuPnNw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vMr1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2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nzw/m9qNb+ssTBz9PQz965q8u+PC90ZD4NCiAgICAgICAgICAgIDx0ZD6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jUy7rTwrc1M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wMTU5MDcwMDg8L3RkPg0KICAgICAgICAgICAgPHRkIHJvd3NwYW49IjMiPs7Ayr/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Ns7zG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CByb3dzcGFuPSI1Ij69qtHfsfa5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3MyovdO0/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8rQyMvD8dbQwrcx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TgzNTExNTI2O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7i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zdL7t/7O8dSx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u3wLzgv9j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jY4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zKnW3c3+ybzDxbSwv8a8vNPQz965q8u+PC90ZD4NCiAgICAgICAgICAgIDx0ZD675s28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k2uT81fK2q7mk0rW8r9bQ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4xODA0OTczMzc1NjwvdGQ+DQogICAgICAgICAgICA8dGQgcm93c3Bhbj0iMTAiPsDW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7D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CwbrPvfC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+z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+nXsL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yvb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vr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PNxuG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2OTwvdGQ+DQogICAgICAgICAgICA8dGQgcm93c3Bhbj0iMyI+xM/NqLrDyPO24LOs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4rsewvNPDy7XqPC90ZD4NCiAgICAgICAgICAgIDx0ZD7A7bv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zIj69qtHfx/jA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rjExIzGy47OsytDH+NX+uK7QsbbUw+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4OTIxODMwMDM4PC90ZD4NCiAgICAgICAgICAgIDx0ZCByb3dzcGFuPSIzIj7R7r3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V0v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86z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xM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j67t8fytKu2r8yp1t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vrGt7n9s8y4xMn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yI+va3L1cqhzKnW3crQ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uTawrcxOLrFPC90ZD4NCiAgICAgICAgICAgIDx0ZCByb3dzcGFuPSIxMyI+MTgw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Mjk8L3RkPg0KICAgICAgICAgICAgPHRkIHJvd3NwYW49IjEzIj6x5dChv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azz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JVMjtvP6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KO+386s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6LG41sbX9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0orG4uMm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VSUM2z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Mi0psDtvLy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mkoaK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Eo77f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2Ij43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3L1brq1La53N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w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DXw9fV8srvueK5pNK11LD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ODg2ODkxNjg8L3RkPg0KICAgICAgICAgICAgPHRkIHJvd3NwYW49IjYiPsHW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DwvdHI+DQogICAgICAgIDx0cj4NCiAgICAgICAgICAgIDx0ZD6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fa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Xk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+q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c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fDWrsjzu/rQtb/GvLzT0M/euavLvjwvdGQ+DQogICAgICAgICAgICA8dGQ+yv2/2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wbrQ7Murtce5pNK11LDUsMf40rvC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5MDE0MzM4ODg8L3RkPg0KICAgICAgICAgICAgPHRkIHJvd3NwYW49IjMi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L3RkPg0KICAgICAgICA8L3RyPg0KICAgICAgICA8dHI+DQogICAgICAgICAgICA8dGQ+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rzs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PC90ZD4NCiAgICAgICAgICAgIDx0ZCByb3dzcGFuPSIyIj69rcvVvNHI87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dy8/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iI+varR38f4zKvT7r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No8L3RkPg0KICAgICAgICAgICAgPHRkIHJvd3NwYW49IjIiPjEzMzc2MDI1MT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V1M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dyyxL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zQ8L3RkPg0KICAgICAgICAgICAgPHRkIHJvd3NwYW49IjQiPsyp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sLLIq9fJ0a+3/s7x09DP3rmry748L3RkPg0KICAgICAgICAgICAgPHRkPsewz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0NC91jE2NrrFPC90ZD4NCiAgICAgICAgICAgIDx0ZCByb3dzcGFuPSI0Ij4xMzk1MTE2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CI+0OzQ4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1dL4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Std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Vt7mwotL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c1PC90ZD4NCiAgICAgICAgICAgIDx0ZCByb3dzcGFuPSIyIj7MqdbdsqnP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xry8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MiI+varR38f4wfT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SwMbrFwqXEz8PFPC90ZD4NCiAgICAgICAgICAgIDx0ZCByb3dzcGFuPSIyIj4xODkz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MDwvdGQ+DQogICAgICAgICAgICA8dGQgcm93c3Bhbj0iMiI+s8LUyr+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v+L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c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7XHvK/NxbnJt93T0M/euavLvjwvdGQ+DQogICAgICAgICAgICA8dGQ+yfqy+ry8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w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zsxL/O98K3OTk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g4NTI5ODg2Jm5ic3A7Jm5ic3A7Jm5ic3A7Jm5ic3A7Jm5ic3A7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jI2Nzk5PC90ZD4NCiAgICAgICAgICAgIDx0ZCByb3dzcGFuPSI0Ij7R7s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OzR6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mk0tX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0orG4tPPRp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zwvdGQ+DQogICAgICAgICAgICA8dGQ+zKnW3dbQwLS54rXn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rR376tvMO/qreix/i/qtH0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ODEyNDk3NTAyPC90ZD4NCiAgICAgICAgICAgIDx0ZD7L78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RkPg0KICAgICAgICAgICAgPHRkIHJvd3NwYW49IjIiPr2ty9W6o831tefG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4bzGvOb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C3szBvda1wLS00rX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M/WtPq/xry8svrStdSwo6k8L3RkPg0KICAgICAgICAgICAgPHRkIHJvd3NwYW49Ij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4ODI2PC90ZD4NCiAgICAgICAgICAgIDx0ZCByb3dzcGFuPSIyIj7HrtbSst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fBp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3OTwvdGQ+DQogICAgICAgICAgICA8dGQ+zKnW3crQtPPR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0M/euavLvjwvdGQ+DQogICAgICAgICAgICA8dGQ+t/7XsM/6ytv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D7O97TzvdY3MS04M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k1MTE0NjM3NiZuYnNwOyZuYnNwOyZuYnNwOyAxNTk1MTE0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da5+rq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g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ytDQxdS0udy1wMXkvP6z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7MS/wrfT687lvfDCt727u+O0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5NjEwOTE2OTY8L3RkPg0KICAgICAgICAgICAgPHRkIHJvd3NwYW49IjMiPtDt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vMr1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4MTwvdGQ+DQogICAgICAgICAgICA8dGQgcm93c3Bhbj0iNSI+va3L1bqjwfq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NSI+zKnW3crQ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psP5zvfCtzE5NrrFPC90ZD4NCiAgICAgICAgICAgIDx0ZCByb3dzcGFuPSI1Ij44ODgx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ZuYnNwOyZuYnNwOyZuYnNwOyZuYnNwOyAxODM1MTE1Mzg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0Lv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6s0N7H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LPMyqY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NO5pNbQ0MS198rU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8XOw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4Mj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zMbW7LXPt/7XsLXqPC90ZD4NCiAgICAgICAgICAgIDx0ZD7P+srbtPqx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varR38f4wt7Mwb3WtcDQ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47OhMjQ0usU8L3RkPg0KICAgICAgICAgICAgPHRkPjE4NjU4MTQyOT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3NDA4vk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56D6BA5C7DDC59C585197C6F4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56D6BA5C7DDC59C585197C6F4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