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82FA1CDAEBCF9837BC7EC45616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2FA1CDAEBCF9837BC7EC4561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NO1tvjAtKOszKnW3bW808699MixPC9oMj4gPGRpdj48cD7P4LnYsr/Dxb2o0umjrMnn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09C1vNPO1qTV36Osv8m808jrvObWsLW8087Q0MHQ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01MLKx8LD0861xLvGvfC8vr3ao6y808nPzKnW3bn6vMrCw9POvdq1xNb6zcajrNfu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DCw9PO0rWz9s/WJmxkcXVvO76uxecmcmRxdW87oaO497TzwsPQ0Mnn1NrDptP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vfAmcmRxdW87tcTNrMqxo6zSss6qtbzTzsjL1LG99Mixt7jBy7PuoaM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qG+z9bP86G/PGJyIC8+DQrCw9DQyefAz7Dlx9fX1LT4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DMqdbdytC377PHwsPQ0Mnn0ru4utTwyMu45svf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wsPQ0Mnn09AxMrj216jWsLW80866zTMwtuC49rzm1rC1vNPOoaO00zPUwrXX1sG98aOs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zcXNxdeqo6y7+bG+yc/Dv8jLw7/M7La80qq0+NK7uPbNxaGj09DKscn11sGz9s/W0ru4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+DK49s3FxMvWwTS49s3FtcTP1s/zoaMmbGRxdW87w/fWqrXA0ru49rW80860+LbguPbN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f+zvHWysG/o6y1q9TatbzTztHP1tjIsbemtcTH6b/2z8KjrNKyysfDu7Dst6i1xMrC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YnIgLz4NCiZuYnNwOyZuYnNwOyZuYnNwOyC8x9Xf1NqyybfDyrHBy73itb2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zr/NtuC1vNPOydmjrLK7ydnCw9DQyefAz7Dlsru1w7K7JmxkcXVvO8fX19Sz9sL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eKz9rT4zcWho7y0sePI57TLo6zW3NK71sHW3M7lo6y498LD0NDJ57u5xNzTpri2tcO5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W9wcvW3MH51tzI1aOstbzTzsr9wb++zc3qyKu4+rK7yc/By6Gj08nT2s3itdjCw9PO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yLHIy73TtP2jrLK7ydnCw9DQyeez9s/WwcsmbGRxdW87u9jNxSZyZHF1bzu78tX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xtq0+M3FJnJkcXVvO7XEz9bP86GjPGJyIC8+DQombmJzcDsmbmJzcDsmbmJzcD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rMqdbdtcTCw9POytCzoSZsc3F1bzuz9sjL0uLBzyZyc3F1bzu1xLvwsayjrMjDuPfC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vMHPsru8sKGjJnJkcXVvO8yp1t3Cw9PO0NDStdK7zrvStcTayMvKv7Htyr6jrL7dsrvN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svfHE6syp1t3Cw9POytCzodbBydnIsTIwMMP7tbzTzqGjPGJyIC8+DQqhvtSt0vKh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/a1vNPOo6zK1cjruN+1q8DbyMs8YnIgLz4NCiZuYnNwOyZuYnNwOyZuYnNwOyDG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09C1vNPOtNPStdfKuPG1xMjLsqKyu8nZoaPX8szso6y8x9XftNPK0MLD086+1sHL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w7/E6rW8087WpL+8ytSjrM7SytDGvb7509DI/c7lsNnIy7Gow/ujrNLU0afJ+r7TtuC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qLn9wsq077W9NDAloaPEv8ewzKnW3cihtcO1vNPO1qS1xNPQMTAwMLbgyMujrLb41ebV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vNPOuaTX97XE1rvT0Mj9t9bWrtK7yfXWwbj8ydmhoz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Hu0KG948rHytDH+NK7vNLCw9DQyee1xNeo1rC1vNPOo6zCw9POta28vqOs0ru49tT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MjAwMNSqoaO1vcHLzfq8vsqxo6zE3MTDtb01MDAw1KrX89PSoaOwtMDty7WjrLW8087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aOstavOqsqyw7S74dPQ1eLDtLbgyMu/vNaktviyu7TTysLV4rj20NDStcTYo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DR7tChvePLtaOsta28vsqxo6y5pNf3z+C21Mflz9DSu7Xj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yOuyu7jfoaPN+ry+yrGjrMrVyOu436OstavIy7rcwNuho77NxMPX7r380ru2zsqxvOTA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zstrzSqrT4zcWjrNTnyc81teO24L7NxvC0ssHLo6zN7cnPMTG147LFxNy1vbzS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LPUsrvP+6Gj0rLV/crH08nT2tXiuPbUrdLyo6y63LbgzazKwra816rQ0MHL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A8YnIgLz4NCqG+vajS6aG/PGJyIC8+DQrN2r7yvObWsLW8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PGJyIC8+DQombmJzcDsmbmJzcDsmbmJzcDsgtbzTzsixt6a1xM/Wz/PT1sjnus694r72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wsPTzrK/w8XPo837s9a1vNPO1qS1xMjL1LGyu9KqyMPWpLDXsNcmbGRxdW87zM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0sDvo6zT0MTcwabT0MqxvOS1xKOsv8nS1LzTyOu1vcnnu+G85tawtbzTztDQwdDW0MC0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C8x9XftNPCw9POsr/DxcHLveK1vaOsztLK0MS/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uPa85tawtbzTzsi6o6zIusDv09DBvcj9sNnIy6OsudK/v9TazKnW3cLD087X27rP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8O/xOrCw9POuN+35cqxo6zP4LnYsr/Dxbvh1NrV4rj2yLrA77eisrzQxc+io6y497Tz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0rK74bW9yLrA79XQwL/Iy8rWoaM8YnIgLz4NCiZuYnNwOyZuYnNwOyZuYnNwOyDP69f2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0861xMjL1LGjrL/J0+vMqdbdwsPTztfbus+3/s7x1tDQxMGqz7WjrLzTyOu85tawtbzT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u/G1w7j8tuC1xNOmxri7+rvhoaO3/s7x1tDQxLXEwarPtbXnu7DKxzg2MjMxMzM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C+3bW8087R7tChveO96cnco6zEv8ewzKnW3cLD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yc+jrLzm1rC1vNPO0rvM7LXEytXI69K7sOPE3LTvtb0yMDDUqtfz09KjrMvjyse439C9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oaM8YnIgLz4NCiZuYnNwOyZuYnNwOyZuYnNwOyDV4sDvo6zM4dDR09DWvrPJzqq1vNPO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tbzTzrXEtsHV36OsuPe088LD0NDJ59Ta1dDGuMqxo6zN+c350qrH89PQtNPStb6t0e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jVuNXEw7W91qS1xCZsZHF1bzuyy8TxJnJkcXVvO6Osyseyu8yr1LjS4tKqtcSho9Ly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1q7HsMO7tPi5/c3Fo6zIscnZvq3R6aOsv83Iy822y9+9z7bgo6zT0MqxyfXWwbeiyf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NLNxSZyZHF1bzu1xMrCx+mjrNOwz+zCw9DQyee1xMn50/6ho8v50tTSqs/rs8nOqrzm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o6zGvcqxu7nQ6NKqtuC807bNwbaho8TctsC1sdK7w+a1xLzm1rDIy9Sx1+7K3Lu206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2FA1CDAEBCF9837BC7EC4561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2FA1CDAEBCF9837BC7EC45616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