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277E0FED9F6780F7FF03C2DB58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277E0FED9F6780F7FF03C2DB58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zfjX7tDC1dDGuNDFz6IoMjAxOMTqMTHUwjIyyNUpPC9oMj4gPGRpdj48cD4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s6zKsbT6vaiyxNPQz965q8u+Jm5ic3A7z/rK27T6se0mbmJzcDsxMCZuYnNwO72q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vNK+07njs6FGtLHDzszsxL7DxSZuYnNwOzEzNjYxOTUzODkwJm5ic3A7zfXPyMn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16sPmvq3A7SZuYnNwOzU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8novMbKpiZuYnNwOzM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7E1LEmbmJzcDsyJm5ic3A7Jm5ic3A7Jm5ic3A7PGJyIC8+DQoyJm5ic3A7zKnW3crQ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s7XP+srbt/7O8dPQz965q8u+Jm5ic3A7z/rK276twO0mbmJzcDsyICZuYnNwO72q0d/H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8surtce/xrmk1LDH+MTao6jButDsvbu+r9bQttO21MPmo6kmbmJzcDsxNTE5NTIxOTIy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PCvq3A7TxiciAvPg0KJm5ic3A7Jm5ic3A7z/rK27nLzsombmJzcDsxM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8ewzKi907T9Jm5ic3A7M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DJzKgmbmJzcDsxIC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zsTUsSZuYnNwOzEg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Q+LGj16jUsSZuYnNwOzEgJm5ic3A7Jm5ic3A7Jm5ic3A7PGJyIC8+DQo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KnW3czswu3L3MHP1sbGt9PQz965q8u+Jm5ic3A7tfe7+rmkJm5ic3A7MiZuYnNwO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y6691rXAu7S6o873wrcxMTg4usUmbmJzcDsxODk1MjY1NjUyMiZuYnNwO7PC9+j36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zqzQ3rmk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sTD2CZuYnNwOzImbmJzcDsmbmJzcDsmbmJzcDs8YnIgLz4NCjQmbmJzcD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tLfAsay157v609DP3rmry74mbmJzcDuy1rnc1LEmbmJzcDsyJm5ic3A7varR37jf0MLH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1MDUyMzMwNzI1Jm5ic3A7zfWwrrn6PGJyIC8+DQombmJzcDsmbmJzcDvK/b/Ys7W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s+W0sr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bmJzcDsmbmJzcDsmbmJzcDs8YnIgLz4NCiZuYnNwOyZuYnNwO7Pl0bmhotG516K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mJzcDsmbmJzcDsmbmJzcDs8YnIgLz4NCiZuYnNwOyZuYnNwO7LQvLLIy9SxJm5ic3A7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UmbmJzcDu9rcvVtdu7osq10rXT0M/euavLv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xL++rcDtJm5ic3A7MiAmbmJzcDvMqdbdvarR38f4uqO9qrTztcA5MrrFJm5ic3A7MTM5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ODkmbmJzcDu5y7vmPGJyIC8+DQombmJzcDsmbmJzcDvTqs/619y84CZuYnNwOz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K0LOhvq3A7SZuYnNwOzM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V0MnMvq3A7SZuYnNwOzI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5y87KJm5ic3A7OC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7E1LEmbmJzcDsyIC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vLzK9SZuYnNwOzIg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27rzJm5ic3A7MiAmbmJzcDsmbmJzcDsmbmJzcDs8YnIgLz4NCiZuYnNwOyZuYnNw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bmJzcDsyICZuYnNwOyZuYnNwOyZuYnNwOzxiciAvPg0KJm5ic3A7Jm5ic3A7v823/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ICZuYnNwOyZuYnNwOyZuYnNwOzxiciAvPg0KJm5ic3A7Jm5ic3A7s/bEySZuYnNwOz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GvcPmyei8xiZuYnNwOz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OxLC4Jm5ic3A7M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mbmJzcDvMqdbdytC66Li7n/bJzMOz09DP3rmry74mbmJzcDvStc7x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Jm5ic3A7varR38f4s8LXr8K3MTE1usUmbmJzcDsxMzgwNTI2NzE0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ODA1Nzk4OSZuYnNwO7PC1vfIz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T4dfcPGJyIC8+DQombmJzcDsmbmJzcDu158b4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Jm5ic3A7MiZuYnNwOyZuYnNwOyZuYnNwOzxiciAvPg0KJm5ic3A7Jm5ic3A7u/rQt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mbmJzcDsmbmJzcDsmbmJzcDs8YnIgLz4NCiZuYnNwOyZuYnNwO7Tzwq+5pNfp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Jm5ic3A7Jm5ic3A7Jm5ic3A7PGJyIC8+DQombmJzcDsmbmJzcDvG1c2owq+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jcmbmJzcDu7t8fytKu2r8yp1t3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L6xre5/bPMuMTJxiZuYnNwOzEmbmJzcDu9rcvVyqHMqdbdytC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tzE4usUmbmJzcDsxODA2ODkwNTgyOSZuYnNwO7Hl0KG+6j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zLmks8zKpiZuYnNwOzQmbmJzcDsmbmJzcDsmbmJzcDs8YnIgLz4NCiZuYnNwOyZuYnNw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mks8zKpiZuYnNwOzImbmJzcDsmbmJzcDsmbmJzcDs8YnIgLz4NCiZuYnNwOyZuYnNw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rNDeuaQmbmJzcDsyJm5ic3A7Jm5ic3A7Jm5ic3A7PGJyIC8+DQombmJzcDsmbmJzcDv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yZuYnNwOzEmbmJzcDsmbmJzcDsmbmJzcDs8YnIgLz4NCiZuYnNwOyZuYnNwO7Si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1sq87N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mJzcDsmbmJzcDsmbmJzcDs8YnIgLz4NCiZuYnNwOyZuYnNwO0VSUM2zvMY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IyLSmwO28vLmkJm5ic3A7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tee5pKGitee6uLmkJm5ic3A7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stnX97mkJm5ic3A7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iZuYnNwOyZuYnNwO8Sjvt+5pCZuYnNwOz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9TTuaQ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Jm5ic3A7uuizz7D817CyxMHPzKnW3dPQz965q8u+Jm5ic3A7stnX97mkJm5ic3A7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++rbzDv6q3osf4v8a8vMK3Njg4usUmbmJzcDsxODA1MTE4ODI5MSZuYnNwO9bsz8j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u/rQ3rmkJm5ic3A7Mi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0afNvbmk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1sq87Lywxr3D5snovMYmbmJzcDsxJm5ic3A7Jm5ic3A7Jm5ic3A7PGJyIC8+DQo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3L1bDuuLvAs8vVw8nQwrLEwc/T0M/euavLviZuYnNwO7LZ1/e5pCZuYnNwOz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/xry8wre2q7LgJm5ic3A7ODg4NjMxOTYmbmJzcDvN9c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y8yvW5pLPMyqYmbmJzcDsx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ybm61LEmbmJzcDsyJm5ic3A7Jm5ic3A7Jm5ic3A7PGJyIC8+DQo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2087ncvNK9qNb+17DKzrmks8zT0M/euavLviZuYnNwO9b3sLjJ6LzGyqYmbmJzcDs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varR38f4varR37TztcA5ObrFwLbUwMrXuK62/rLjyczStTE5usUmbmJzcDsxMzkxNDQ0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8H4vq3A7TxiciAvPg0KJm5ic3A7Jm5ic3A7tee7sNOqz/rUsSZuYnNwOz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Xqw+a1vLm6Jm5ic3A7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u+G8xi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87EsLgmbmJzcDsx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GvcPmyei8xsqmJm5ic3A7MSZuYnNwOyZuYnNwOyZuYnNwOzxiciAvPg0K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rcvV1LbQx7Kozsa53NPQz965q8u+Jm5ic3A767K7obq4uaQmbmJzcDs2Jm5ic3A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tPq/xry8svrStdSwJm5ic3A7MTM4MDUyNjcwNTgmbmJzcDuzwrq8w7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Kozsa53LTysqjArbncuaQmbmJzcDs0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qM7GudzWr834uaQ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1r/isaO53NSxJm5ic3A7M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ee6uLmk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FEu+bNvCZuYnNwOzImbmJzcDsmbmJzcDsmbmJzcDs8YnIgLz4NCiZuYnNwOyZuYnNw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2Jm5ic3A7Jm5ic3A7Jm5ic3A7PGJyIC8+DQoxMiZuYnNwO72ty9XLq7XHuLvA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3NS009DP3rmry74mbmJzcDvJ+rL6vLy5pCZuYnNwOzMwICZuYnNwO7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v873wrc2Nja6xaOo5Nq6/rTztcDNqNHvutPHxcTPo6kmbmJzcDs4ODAyMjIwMCZuYnNw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YnIgLz4NCiZuYnNwOyZuYnNwO7Xnx6+5pCZuYnNwOzUg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Qxc+iu6/W97ncJm5ic3A7MSA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XQxrjF4NG11ve53CZuYnNwOzEg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vrrXn0dC3ormks8zKpiZuYnNwOzU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ZuYnNwO8yp1t266L+t1evWr9PQz965q8u+Jm5ic3A7z9a98LvhvMY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rR38f4vq28w7+qt6LH+MvV1t3CtzExODi6xSZuYnNwOzE4NjUxMTY4ODM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8NTCPGJyIC8+DQombmJzcDsmbmJzcDu689X7wO0mbmJzcDs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u5+MKvuaQmbmJzcDsx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u2qNDNu/ombmJzcDsz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tdHpytImbmJzcDsxJm5ic3A7Jm5ic3A7Jm5ic3A7PGJyIC8+DQoxNCZuYnN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ybDEy7nSvdKpvK/NxdPQz965q8u+Jm5ic3A71tDSqdHpytXR+Luk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Ez7u3zvfCtzE5ObrFJm5ic3A7MTUyOTUyMjY4MTkmbmJzcDu8zcWu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9K90qm0+rHtJm5ic3A7MTA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a00rXSqcqmJm5ic3A7NS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efX08nMzvEmbmJzcDs1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4sOz16jUsSZuYnNwOzUmbmJzcDsmbmJzcDsmbmJzcDs8YnIgLz4NCjE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bSz+i7+tC11sbU7NPQz965q8u+Jm5ic3A7s7W5pCZuYnNwOzImbmJzcDu9qtHfx/jH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1LDH+CZuYnNwOzE1Mjk4NTA0Mjc5Jm5ic3A7wu3Bos/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uLmkJm5ic3A7MiZuYnNwOyZuYnNwOyZuYnNwOzxiciAvPg0KJm5ic3A7Jm5ic3A71NO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jE2Jm5ic3A7va3L1cj9v8a+q7mk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sOy5q8rSzsTUsS/W98jOJm5ic3A7MSZuYnNwO72q0d/H+MG60OzV8sHW0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/W0Mf4Jm5ic3A7MTM4MTU5Mzg2MjImbmJzcDvM78/Iyfo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ytvUsSZuYnNwOzImbmJzcDsmbmJzcDsmbmJzcDs8YnIgLz4NCiZuYnNwOyZuYnNwO7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pLPMyqYmbmJzcDsxJm5ic3A7Jm5ic3A7Jm5ic3A7PGJyIC8+DQombmJzcDsmbmJzcDv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yM4mbmJzcDsxJm5ic3A7Jm5ic3A7Jm5ic3A7PGJyIC8+DQombmJzcDsmbmJzcDu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LZ1/e5pCZuYnNwOzImbmJzcDsmbmJzcDsmbmJzcDs8YnIgLz4NCiZuYnNwOyZuYnNw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tbSystnX97mk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xS/BorO1stnX97mkJm5ic3A7Mi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e6uLmkJm5ic3A7MiZuYnNwOyZuYnNwOyZuYnNwOzxiciAvPg0KJm5ic3A7Jm5ic3A7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Jm5ic3A7MSZuYnNwOyZuYnNwOyZuYnNwOzxiciAvPg0KJm5ic3A7Jm5ic3A7083G4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SZuYnNwOyZuYnNwOyZuYnNwOzxiciAvPg0KJm5ic3A7Jm5ic3A7tPLEpbmkJm5ic3A7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1NO5pCZuYnNwOz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E3Jm5ic3A7va3L1b3w1q7I87v60LW/xry809DP3rmry74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2df3uaQmbmJzcDs1Jm5ic3A7varR38f4wbrQ7Murtce5pNK11LDUsMf40rvCty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U5MDU4Jm5ic3A70vPX3DxiciAvPg0KJm5ic3A7Jm5ic3A71NO5pC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v60LXQ0NK11sq87C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Hgs8yhosnovMYmbmJzcDsx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xOCZuYnNwO72ty9W7qrarzuW98LPH09DP3rmry74mbmJzcDvO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72q0d++rbzDv6q3osf4yq+7xsK3Jm5ic3A7IDgyNTExMTE0Jm5ic3A7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ombmJzcDsmbmJzcDu74bzG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svrGt9eo1LE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JzM7x16jUsSZuYnNwOzEy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JzM7xvq3A7SZuYnNwOzM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GjsLImbmJzcDs1Jm5ic3A7Jm5ic3A7Jm5ic3A7PGJyIC8+DQombmJzcDsmbmJzcDv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xJm5ic3A7Jm5ic3A7Jm5ic3A7PGJyIC8+DQoxOSZuYnNwO7315bfJzMOzucm3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06rP+tb3udwmbmJzcDs0Jm5ic3A7varR38f4varR37TztcAzNji6x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MDUwMDA2Jm5ic3A7ICZuYnNwO9XFvfDUxjxiciAvPg0KJm5ic3A7Jm5ic3A706rStdS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SZuYnNwOyZuYnNwOyZuYnNwOzxiciAvPg0KMjAmbmJzcDvMqdbdytC+xdbd0r3SqcGs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7Xqs6QmbmJzcDs1Jm5ic3A7varR37TztcA0MTAjJm5ic3A7MTM2NDE1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bmJzcDu7qsrp1cI8YnIgLz4NCiZuYnNwOyZuYnNwO8rV0vjUsSZuYnNwOzEw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vTqtK11LEmbmJzcDsx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EmbmJzcDvMqdbdytDMqb7Tt7+y+r6tvMPT0M/euavLviZuYnNwO9bD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Jm5ic3A7MTAmbmJzcDu9qtHfx/jIy8Px1tDCtzMwMLrFNja7p6OovarR37XnytPMqMTP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DI1MjYxODM1OCZuYnNwO8XLxa7KvzxiciAvPg0KJm5ic3A7Jm5ic3A7tv7K1re/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Jm5ic3A7MjAmbmJzcDsmbmJzcDsmbmJzcDs8YnIgLz4NCiZuYnNwOyZuYnNwO7e/svrH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Jm5ic3A7MjAmbmJzcDsmbmJzcDsmbmJzcDs8YnIgLz4NCiZuYnNwOyZuYnNwO7Xn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Jm5ic3A7MjAmbmJzcDsmbmJzcDsmbmJzcDs8YnIgLz4NCjIyJm5ic3A7zKnW3crQy9W0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5pLPMvLzK9dPQz965q8u+Jm5ic3A7xefJsLmkJm5ic3A7MiZuYnNwO72q0d/H+Li7w/G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iZuYnNwOzEzODE1OTIyMjMwJm5ic3A7wdbP/s+8PGJyIC8+DQoyMyZuYnNwO72ty9XQ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xrnc09DP3rmry74mbmJzcDvU07mkJm5ic3A7NSZuYnNwO72q0d/H+L6tvMO/qreix/i6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cjJm5ic3A7MTU5MDUyNjA2MTkmbmJzcDvA7tChzrA8YnIgLz4NCiZuYnNwOyZuYnNw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uLmkJm5ic3A7MSZuYnNwOyZuYnNwOyZuYnNwOzxiciAvPg0KJm5ic3A7Jm5ic3A7z/rK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bmJzcDsyJm5ic3A7Jm5ic3A7Jm5ic3A7PGJyIC8+DQombmJzcDsmbmJzcDuyybm616j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mbmJzcDsmbmJzcDs8YnIgLz4NCiZuYnNwOyZuYnNwO8/6ytvUsS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yNCZuYnNwO8yp1t3K0L2q0d/Utrq9tKyysLv6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mbmJzcDtDTzK6uLmkJm5ic3A7MSZuYnNwO72q0d/H+MjLw/HEz8K3NTU4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0+667MLMtcbEzzIwMMPXo6kmbmJzcDsxODk2MTA3MTE2OCZuYnNwO7nLzayy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PLEpbmkJm5ic3A7Mi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jW+rmkJm5ic3A7Mi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+rK/x7DMqCZuYnNwOzImbmJzcDsmbmJzcDsmbmJzcDs8YnIgLz4NCjI1Jm5ic3A7zKnW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r9PN1MvK5NPQz965q8u+Jm5ic3A7vN3Ku9SxJm5ic3A7MyZuYnNwO7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tLqjzvfCtzExODm6xSZuYnNwOzEzNjI1MTcxODUwJm5ic3A70c+1wsa9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RutTL1LEmbmJzcDsyJm5ic3A7Jm5ic3A7Jm5ic3A7PGJyIC8+DQoyNiZuYnNw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5c2oudzStdPQz965q8u+Jm5ic3A7stnX97mkJm5ic3A7MyZuYnNwO7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2zsK3Jm5ic3A7MTgwNjg5MDg3NjEmbmJzcDu7xsO3PGJyIC8+DQombmJzcDsmbmJzcD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MjcmbmJzcDu9rcvVu8a607Tzvsa1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Jm5ic3A7saOwsiZuYnNwOzImbmJzcDu9qtHfx/jIy8Pxwrc2NTC6xSZuYnNwOzE4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Dk4Jm5ic3A7v9fB4buqPGJyIC8+DQombmJzcDsmbmJzcDvK1bfR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yOCZuYnNwO9DHtO+jqMyp1t2jqcSkv8a8vNPQz965q8u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tnX97mkJm5ic3A7MiAmbmJzcDu9qtHfx/i439DCvLzK9bS00rXW0NDEJm5ic3A7MTM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ODImbmJzcDvA7rS6z7w8YnIgLz4NCiZuYnNwOyZuYnNwO7q4uaQmbmJzcDsx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yei8xrmks8zKpiZuYnNwOzI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mbmJzcDsmbmJzcDu8vMr1vLDK27rzuaSzzMqmJm5ic3A7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YnIgLz4NCjI5Jm5ic3A7va3L1dLqx9W53NK109DP3rmry7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9SxJm5ic3A7NSZuYnNwO72q0d/H+MPx06q+rbzDsvrStdbQ0MTE2iZuYnNwOzE4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TY2Jm5ic3A70Oy9+DxiciAvPg0KMzAmbmJzcDu9rcvV0di6o8nM0rXUy9Oq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arR37fWuavLviZuYnNwO7GjsLImbmJzcDsyJm5ic3A7varR376tvMO/qreix/jC7bOn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bmJzcDsxMzgxMjQ4MjE0NSZuYnNwO8euurq7qjxiciAvPg0KJm5ic3A7Jm5ic3A7saO9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mbmJzcDsmbmJzcDsmbmJzcDs8YnIgLz4NCjMxJm5ic3A7va3L1cvJsNjB67Lo0rb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7O1vOTUsbmkJm5ic3A7MjAmbmJzcDu9qtHfx/jJ8rjf1fLP1rT6xanStbL6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Jm5ic3A7MTk4MDI2NTU5NTkmbmJzcDsgMTUyOTg1MjcwOTcmbmJzcDvH8e7ayq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3PGJyIC8+DQombmJzcDsmbmJzcDvP+srb16jUsSZuYnNwOzE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DwLmk16jUsSZuYnNwOzI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yJm5ic3A7va3L1b315bex9rnd09DP3rmry74mbmJzcDu74bzGJm5ic3A7MSZuYnN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w/GxscK3MrrFJm5ic3A7MTg4NTI2MTgzMzcmbmJzcDvN9b6twO0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SrssvUsSZuYnNwOzEmbmJzcDsmbmJzcDsmbmJzcDs8YnIgLz4NCjMzJm5ic3A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t+e80r7f1sbU7NPQz965q8u+Jm5ic3A7tPLEpbmkJm5ic3A7MiZuYnNwO7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6rR9MK3Nja6xaOou6q2q8b7xeSzx835sbExMDAww9ejqSZuYnNwOzEzODE1OTM0MjA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gyMjg3MTIwJm5ic3A71cXFrsq/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G1bmkJm5ic3A7MiZuYnNwOyZuYnNwOyZuYnNwOzxiciAvPg0KMzQ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M7MS/vsa+q9PQz965q8u+Jm5ic3A7vN3Ku9SxJm5ic3A7MSZuYnNwO72q0d/H+L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QwsTPtOUmbmJzcDsxMzkwMTQyMjk2MCZuYnNwO8H1ufrH7DxiciAvPg0KMzU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v3UtLv60LXWxtTs09DP3rmry74mbmJzcDvrsruhuri5pCZuYnNwOzImbmJzcDu9qtHf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svrStdbQ0MS/19Swwrc2usUmbmJzcDsxNTI5NTIyMTM1MiZuYnNwO8mzueK05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tee6uLmkJm5ic3A7NCZuYnNwOyZuYnNwOy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yei8xtSxJm5ic3A7M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CZuYnNwOzImbmJzcDsmbmJzcDsmbmJzcDs8YnIgLz4NCiZuYnNwOyZuYnNwO9TT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Jm5ic3A7Jm5ic3A7Jm5ic3A7PGJyIC8+DQozNiZuYnNwO8yp1t2w2bCizNq0q8O9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bmJzcDvStc7x1LEmbmJzcDsxMCZuYnNwO72q0d/H+NbHucjI7bz+1LDEz8KlNrL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TYwMDAwNzkmbmJzcDvLztGnvvw8YnIgLz4NCiZuYnNwOyZuYnNwO8/uxL++rcD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MzcmbmJzcDu9rcvVu6rWvqxB1sfE3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7v60LW5pLPMyqYmbmJzcDsyJm5ic3A7zKnW3crQvarR38f4z9a0+r/GvLy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urarwrfEz7LgJm5ic3A7MTczNjgwNzA4OTgmbmJzcDvHrsHhweE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Xn19O5pLPMyqYmbmJzcDsyJm5ic3A7Jm5ic3A7Jm5ic3A7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7bz+suLK1Nb6wO25pLPMyqYmbmJzcDsy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H+NPyvq3A7SZuYnNwOzIw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27rzuaSzzMqmJm5ic3A7NS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ffK1NSxJm5ic3A7MiZuYnNwOyZuYnNwOyZuYnNwOzxiciAvPg0KJm5ic3A7Jm5ic3A7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tefG+NewxeT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mbmJzcDsmbmJzcDsmbmJzcDs8YnIgLz4NCiZuYnNwOyZuYnNwO7v60LXXsMXk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Jm5ic3A7Jm5ic3A7Jm5ic3A7PGJyIC8+DQombmJzcDsmbmJzcDu2/rGjuri5pC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8+ztLK5pC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7O1tLK5pCZuYnNwOz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M4Jm5ic3A7zKnW3crQwaLQxda9xrfTocui09DP3rmry74mbmJzcDvT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xMCZuYnNwO72q0d/H+MLezMG91rXAzajR77mk0rXUsCZuYnNwOzEzODAxNDcy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fW9+DxiciAvPg0KJm5ic3A7Jm5ic3A7u/q1trmkJm5ic3A7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PJxrfV+8DtuaQmbmJzcDsy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zkmbmJzcDvMqdbdytC648/ptKyysPS417C8/rOnJm5ic3A7wsHrsruh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YnNwOzImbmJzcDu9qtHfx/jV8dPuzvfCtzEwMbrFJm5ic3A7MTM2MDE0NzE3NjgmbmJ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wdY8YnIgLz4NCiZuYnNwOyZuYnNwO8bhuaQmbmJzcDsx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A5Nf3uaQ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157q4uaQmbmJzcDsy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08sSluaQmbmJzcDsyJm5ic3A7Jm5ic3A7Jm5ic3A7PGJyIC8+DQombmJzcDsmbmJz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Jm5ic3A7MSZuYnNwOyZuYnNwOyZuYnNwOzxiciAvPg0KNDAmbmJzcDvMqdbdytCzpNS0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0LWzpyZuYnNwO8r9v9iztbmkJm5ic3A7MSZuYnNwO72q0d++rbzDv6q3osf4tqvK2cK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M5NTI2NzQ3ODkmbmJzcDvW3LuqwdY8YnIgLz4NCiZuYnNwOyZuYnNwO7Xnuri5p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mbmJzcDsmbmJzcDs8YnIgLz4NCjQxJm5ic3A7zKnW3cbm0MKyo8/L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Jm5ic3A7xNrP+tK1zvHUsSZuYnNwOzIgJm5ic3A7varR38f4sNfD17mk0rXUsMf4yMvD8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mbmJzcDsxMzk1MjY3OTUxMCZuYnNwO831tLq7qDxiciAvPg0KJm5ic3A7Jm5ic3A7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zvHUsSZuYnNwOzIgJm5ic3A7Jm5ic3A7Jm5ic3A7PGJyIC8+DQombmJzcDsmbmJzcDuy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Jm5ic3A7MSAmbmJzcDsmbmJzcDsmbmJzcDs8YnIgLz4NCiZuYnNwOyZuYnNwO8Ta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Jm5ic3A7MSAmbmJzcDsmbmJzcDsmbmJzcDs8YnIgLz4NCiZuYnNwOyZuYnNwO8rVvu25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gJm5ic3A7Jm5ic3A7Jm5ic3A7PGJyIC8+DQombmJzcDsmbmJzcDu1srO1uaQ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zxiciAvPg0KJm5ic3A7Jm5ic3A7yfqy+rLZ1/e5pCZuYnNw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0MiZuYnNwO8yp1t29rbfju7exo7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7zs0enUsSZuYnNwOzImbmJzcDu9qtHfx/i4u8PxtLTStdSwSDE3Jm5ic3A7MTU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ODEmbmJzcDvn0dCht7w8YnIgLz4NCiZuYnNwOyZuYnNwO7LZ1/e5pCZuYnNwOz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9TTuaQmbmJzcDs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MyZuYnNwO72ty9XA+8u8tcLQwrLEwc/T0M/euavLviZuYnNwO8jLysK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AmbmJzcDvMqdbdytC9qtHfx/ixsb28udnXryZuYnNwOzgwMTg3MTA3Jm5ic3A7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ombmJzcDsmbmJzcDvX3L6twO3D2MrpJm5ic3A7M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8nzvMbXqNSxJm5ic3A7MS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u3saPXqNSxJm5ic3A7MSA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ZuYnNwO9bKvOzUsSZuYnNwOzEg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1r/isaO53NSxJm5ic3A7MSA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rPs8my2df3uaQmbmJzcDs2IC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y660psDtstnX97mkJm5ic3A7MSA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LZ1/e5pCZuYnNwOzEgJm5ic3A7Jm5ic3A7Jm5ic3A7PGJyIC8+DQo0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W+sMypyq/TzbuvuaTXsLG409DP3rmry74mbmJzcDvDrbmkJm5ic3A7NCZuYnNwO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16+2q8K3MDA2IyZuYnNwOzEzODAxNDIwOTA4Jm5ic3A7wNfN+Lj5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6uLmkJm5ic3A7NiZuYnNwOyZuYnNwOyZuYnNwOzxiciAvPg0KJm5ic3A7Jm5ic3A7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mbmJzcDsyJm5ic3A7Jm5ic3A7Jm5ic3A7PGJyIC8+DQombmJzcDsmbmJzcDuztbSy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Jm5ic3A7Jm5ic3A7PGJyIC8+DQombmJzcDsmbmJzcDvX6rSyuaQ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GJyIC8+DQombmJzcDsmbmJzcDu4qNb6uaQmbmJzcDs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vXysHP1LEmbmJzcDs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u87NHp1LEmbmJzcDs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NSZuYnNwO8yp1t3K0LqjzOzG+7O1z/rK27f+zvHT0M/euavLviZuYnNwO8/W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Jm5ic3A7MSZuYnNwO72q0d/H+MLezMG91rXAxvuztdW+zvcyMDDD1yZuYnNwOzEzOTE0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Jm5ic3A70OzDwM+8PGJyIC8+DQombmJzcDsmbmJzcDvF5Lz+ssm5uiZuYnNwOz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8ewzKjW97nc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w8XOwC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vYt8PXqNSx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ysK5yteo1LEmbmJzcDsxJm5ic3A7Jm5ic3A7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8yp1t3K0NPFwNbJ+s/Ks6zK0NPQz965q8u+Jm5ic3A7wO279dSxJm5ic3A7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++rbzDv6q3osf4s8LXr7arwrcyOSMmbmJzcDsxODc5NjcwMjgxMiZuYnNwO7v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K1dL41LEmbmJzcDs1Jm5ic3A7Jm5ic3A7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xNSxJm5ic3A7MiZuYnNwOyZuYnNwOyZuYnNwOzxiciAvPg0KNDcmbmJzcDu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7nc0rXT0M/euavLviZuYnNwO7ncvP6y2df3uaQmbmJzcDs2Jm5ic3A7varR38f4zKvT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r1svrStdSwxNombmJzcDsxMzM3NjAyNTE5OSZuYnNwO9XUxa7Kv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dyyxLLZ1/e5pCZuYnNwOzEwJm5ic3A7Jm5ic3A7Jm5ic3A7PGJyIC8+DQo0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K0L2q0d/H+Mzsy67Rxb7TtPO+xrXqJm5ic3A7t/7O8dSxJm5ic3A7NSZuYnNwO7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y66087XAMjM5LTEjJm5ic3A7MTU5NjEwODU3MTgmbmJzcDvA7sWuyr8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rV0vgmbmJzcDsxJm5ic3A7Jm5ic3A7Jm5ic3A7PGJyIC8+DQombmJzcDsmbmJz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udzA7cjL1LGhorSisbi4ybK/Jm5ic3A7N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s/i3v7TyuskmbmJzcDszJm5ic3A7Jm5ic3A7Jm5ic3A7PGJyIC8+DQo0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y9XV8buqscPStbnJt93T0M/euavLviZuYnNwO7TyxKW5pCZuYnNwOzUmbmJzcDu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m6xSZuYnNwOzE1MDUyODY5MjI2Jm5ic3A7wu3A+77q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/dTsuaQmbmJzcDs1Jm5ic3A7Jm5ic3A7Jm5ic3A7PGJyIC8+DQombmJzcDsmbmJzcDvH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Jm5ic3A7Jm5ic3A71sq87N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NTAmbmJzcDu9rcvVy6u1x7Xnwaa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bmJzcDu8vMr1Jm5ic3A7MyZuYnNwO72q0d/ButDs1fLLq7XHv8a5pNSwx/gmbmJzcDs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OSZuYnNwOyC34tXkPGJyIC8+DQombmJzcDsmbmJzcDu3qM7x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ssbO8S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9DQ1f7XqNSxJm5ic3A7MS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yuzBt7mko6i8t8vcoaKzycDCoaLArcu/oaKx4Navo6kmbmJzcDs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GJyIC8+DQombmJzcDsmbmJzcDvJ+rL61LG5pCZuYnNwOz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mbmJzcDsmbmJzcDu157mkoaLHr7mkJm5ic3A7N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z/rK28jL1LEmbmJzcDs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mbmJzcDvK27rzt/7O8SZuYnNwOz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UxJm5ic3A7va3L1brjuN+158b41sbU7NPQz965q8u+Jm5ic3A7uri5pC/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mJzcDszMCZuYnNwO72q0d/H+LDXw9fV8rjf0MK8vMr117CxuLL60rXUsKOoury80sbM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5tqs4MDDD16OpJm5ic3A7MTMzNzYwMjE0MTgmbmJzcDsmbmJzcDsmbmJzcDsgODg2ODAw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9cWuyr88YnIgLz4NCiZuYnNwOyZuYnNwO8OtuaQv0afNvbmkJm5ic3A7M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iZuYnNwOyZuYnNwO9Oi0++3rdLrJm5ic3A7M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vLzK9dSx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tKKxuMjL1LEmbmJzcDs1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J+rL6vMa7rtSx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wfrDxbzTuaTW0NDE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yv2/2LLZ1/e5pCZuYnNwOzEw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Q3sSluaQmbmJzcDsyMCZuYnNwOyZuYnNwOyZuYnNwOzxiciAvPg0K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rcvV1tDUxtbHu9vK/b7dv8a8vNPQz965q8u+Jm5ic3A7tefG+NewxeS5pC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qtHfx/jP1rT6v8a8vLL60rXUsNDLvarCt9K7usUmbmJzcDsxODAxMjE5NDA3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uPm7qjxiciAvPg0KJm5ic3A7Jm5ic3A7uri907mk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TMmbmJzcDu9rcvVyeq3ybv6tefT0M/euavLviZuYnNwO8/6ytvW+sD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72q0d/H+L6tvMO/qreix/jD8dX+uaTStdSwJm5ic3A7MTg3NjEwNzk5OTA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4uPk8YnIgLz4NCiZuYnNwOyZuYnNwO834wrfTqs/6Jm5ic3A7N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0rXO8bj6taU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uyxMHPu+G8xiZuYnNwOzE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y8yvWzp7OkJm5ic3A7MSZuYnNwOyZuYnNwOyZuYnNwOzxiciAvPg0K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qdbdytC+wcqkvfDK9NbGxrfT0M/euavLviZuYnNwO7zTuaTW0NDEJm5ic3A7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++rbzDv6q3osf4w/HV/rmk0rXUsCZuYnNwOzEzOTYxMDgyOTU4Jm5ic3A7x67Frs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EpbSyuaQ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9vdb9uaQmbmJzcDsy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Tqs/61LEmbmJzcDsxJm5ic3A7Jm5ic3A7Jm5ic3A7PGJyIC8+DQombmJzcDs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saO53NSxJm5ic3A7MSZuYnNwOyZuYnNwOyZuYnNwOzxiciAvPg0KNTUmbmJzcDu9rcvV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xNzUtL/GvLzT0M/euavLviZuYnNwO7LZ1/e5pCZuYnNwOzQmbmJzcDvMqdbdytC9qtHf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uaTStdSwx/gmbmJzcDsxODA2MTA3MDEyMyZuYnNwO9Chs8I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ytu+rcDtJm5ic3A7NCZuYnNwOyZuYnNwOyZuYnNwOzxiciAvPg0KNTYmbmJzcDvMqdbd1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M0/2/xry809DP3rmry74mbmJzcDvT18qmJm5ic3A7NCZuYnNwO72q0d+99dDlvNHUsMH5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NTAtNTItNTS6xSZuYnNwOzE4MDUxMTg4NTE2Jm5ic3A7stzH5bKo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U573MwM/KpiZuYnNwOzQ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xNTHscTcvczKpi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ydm2+cq219a9zMqmJm5ic3A7MS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09fJ2bb5yv3Rp73MyqYmbmJzcDsyJm5ic3A7Jm5ic3A7Jm5ic3A7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zNP9ucvOyi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s6G+rcDtJm5ic3A7MiZuYnNwOyZuYnNwOyZuYnNwOzxiciAvPg0KJm5ic3A7Jm5ic3A7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1LEmbmJzcDsyJm5ic3A7Jm5ic3A7Jm5ic3A7PGJyIC8+DQo1NyZuYnNwO8yp1t3TwMD4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ssTT0M/euavLviZuYnNwO7LZ1/e5pCZuYnNwOzImbmJzcDu9rbC2x/i/qreix/i/qtS0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Jm5ic3A7ODgxMjI4MDEmbmJzcDvA7sWuyr88YnIgLz4NCiZuYnNwOyZuYnNwO7LJubr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mbmJzcDsmbmJzcDsmbmJzcDs8YnIgLz4NCiZuYnNwOyZuYnNwO9bKvOzUsSZuYnN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jU4Jm5ic3A7zKnW3bCyuuOwssir18nRr7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8ewzKgmbmJzcDsxICZuYnNwO72q0d/H+LK90NC91jE2NrrFJm5ic3A7MTM5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OTMmbmJzcDvQ7NDjPGJyIC8+DQombmJzcDsmbmJzcDvK1dL41LEmbmJzcDsy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06rStdSxJm5ic3A7M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nVt7mwotLMJm5ic3A7MS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U5Jm5ic3A7va3L1cjZ5uu54rXnssTBz7/GvLzT0M/euavLviZuYnNwO8bV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CZuYnNwO72q0d/H+M/WtPq/xry8svrStdSwxNombmJzcDsxNTE2MTA5MTc3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wejWvjxiciAvPg0KJm5ic3A7Jm5ic3A7udzA7cXg0bXJ+iZuYnNwOzc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82/sry5pLPMyqYmbmJzcDs1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vP+srbxNrH2i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LWudwmbmJzcDsxJm5ic3A7Jm5ic3A7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8yp1t3K0L2q0d/H+MjzyqXO79K109DP3rmry74mbmJzcDuxo7CyyMvUsS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arR376tvMO/qreix/i9qtHftPO1wDg2usUmbmJzcDsxNTE4OTk4NzE2MSAmbmJz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Jm5ic3A7Jm5ic3A7Jm5ic3A7Jm5ic3A7IDxiciAvPg0KNjEmbmJzcDvMqdbdytC2q9G4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LzT0M/euavLviZuYnNwO7O1uaQmbmJzcDsyJm5ic3A7varR38f4z9a0+r/GvLyy+tK1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rc5usUmbmJzcDsxMzk2MTA3MDgwMCZuYnNwO8/Ez/667D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Jm5ic3A7MiZuYnNwOyZuYnNwOyZuYnNwOzxiciAvPg0KJm5ic3A7Jm5ic3A7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NjImbmJzcDu9rcvV0+671Neh1ay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mbmJzcDvP7sS/uLrU8MjLJm5ic3A7NSZuYnNwO72q0d++rbzDv6q3osf4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E4usUmbmJzcDs4ODAxOTg4OCZuYnNwO9HP1LLUsjxiciAvPg0KJm5ic3A7Jm5ic3A7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Jm5ic3A7MiZuYnNwOyZuYnNwOyZuYnNwOzxiciAvPg0KJm5ic3A7Jm5ic3A7tee6u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uNa97rmkJm5ic3A7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7GjsLImbmJzcDsx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xL65pCZuYnNwOzEw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MyZuYnNwO72ty9XJrZvEwP69qNb+uaSzzNPQz965q8u+Jm5ic3A7zsTD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6twO0mbmJzcDs1Jm5ic3A7varR38f4wt7Mwb3WtcC66Mjzu6jUsDgtMiZuYnNwOzE1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MzU4Jm5ic3A7w7C+rcDtPGJyIC8+DQombmJzcDsmbmJzcDu3/tewoaK159fToaKz+Mqm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uaShorXnuri5pKGiuaSzp7mkoaKw/NewuaShosbVuaQmbmJzcDs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jQmbmJzcDu9qNDFyMvK2b2q0d/Tqs/6t/7O8bK/Jm5ic3A719u6z73w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Jm5ic3A7NiZuYnNwO72q0d/H+LnFzO/O98K3MjUxusUmbmJzcDsxNTg1MDcyMDIw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9s48YnIgLz4NCiZuYnNwOyZuYnNwO9Oqz/rUsSZuYnNwOzY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9Oqz/rW98jO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Jm5ic3A7uN+8ttb3yM4mbmJzcDsy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yv76twO0mbmJzcDsxJm5ic3A7Jm5ic3A7Jm5ic3A7PGJyIC8+DQo2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QwtS+u6XBqs3409DP3rmry74mbmJzcDvStc7x1LEmbmJzcDs4Jm5ic3A7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zwtevwrcxNji6xSZuYnNwOzg4MDg2ODg4Jm5ic3A7wfXFrsq/PGJyIC8+DQo2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1t3K0NLnt+HS+8a309DP3rmry74mbmJzcDvP+srbvq3A7SZuYnNwOzYmbmJzcDu9qtH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Lq7XHuaTStdSw0rvCtyZuYnNwOzE1OTYxMDk0Mzg2Jm5ic3A7va3Dt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zsTUsSZuYnNwOzM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vMYmbmJzcDszJm5ic3A7Jm5ic3A7Jm5ic3A7PGJyIC8+DQombmJzcDsmbmJzcDuztbz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EmbmJzcDs0Jm5ic3A7Jm5ic3A7Jm5ic3A7PGJyIC8+DQombmJzcDsmbmJzcDvG1b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CZuYnNwOyZuYnNwOyZuYnNwOzxiciAvPg0KNjcmbmJzcDvMqdbdufrDwLXnxv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0d+16iZuYnNwO7Sisbi16rOkJm5ic3A7MSZuYnNwO72q0d/H+MjLw/HW0MK3tqu3vbK7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w8C158b3Jm5ic3A7MTgwNTI2NjgwOTgmbmJzcDvB9dChvrI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bjW98jOJm5ic3A7NSZuYnNwOyZuYnNwOyZuYnNwOzxiciAvPg0KJm5ic3A7Jm5ic3A7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Jm5ic3A7OCZuYnNwOyZuYnNwOyZuYnNwOzxiciAvPg0KNjgmbmJzcDvMqdbd1tDT5sTB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v8a8vNPQz965q8u+Jm5ic3A70rXO8dSxJm5ic3A7MTAmbmJzcDu9qtHfx/jC3szBvda1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87XAODE3LTEyJm5ic3A7MTc3NjYwMjY1NjImbmJzcDuw/NChvvw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Tzx/i3/s7xvq3A7S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Tzx/jStc7xvq3A7SZuYnNwOzImbmJzcDsmbmJzcDsmbmJzcDs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ewzKgmbmJzcDsyJm5ic3A7Jm5ic3A7Jm5ic3A7PGJyIC8+DQombmJzcDsmbmJzcDvM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iZuYnNwOzImbmJzcDsmbmJzcDsmbmJzcDs8YnIgLz4NCjY5Jm5ic3A7zKnW3crQz6rB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0M/euavLviZuYnNwO8n6svrNz7O1uaQmbmJzcDs1Jm5ic3A7varR38f47LbPqtXyseXX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Mf4Jm5ic3A7MTg5NTExNzgwMDAmbmJzcDu7xsP0PGJyIC8+DQombmJzcDsmbmJzcDv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ZuYnNwOyZuYnNwOyZuYnNwOzxiciAvPg0KJm5ic3A7Jm5ic3A7z/rK2yZuYnNw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nIgLz4NCiZuYnNwOyZuYnNwO9XQxrjXqNSx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ssbO8SZuYnNwOzU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iZuYnNwOyZuYnNwO7eozvEmbmJzcDsx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vQ0NX+1vrA7SZuYnNwOzM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7LGzvHX3LzgJm5ic3A7MSZuYnNwOyZuYnNwOyZuYnNwOzxiciAvPg0K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qdbdzf7JvMPFtLC/xry809DP3rmry74mbmJzcDu75s281LEmbmJzcDsyJm5ic3A7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5Nrk/NXytqu5pNK1vK/W0Mf4Jm5ic3A7MTgwNDk3MzM3NTYmbmJzcDvA1s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8PFtLDP+srbJm5ic3A7Ni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wsG6z73wstnX97mk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x6+5pCZuYnNwOzM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uaQmbmJzcDsxJm5ic3A7Jm5ic3A7Jm5ic3A7PGJyIC8+DQombmJzcDsmbmJzcDvPs7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ZuYnNwOyZuYnNwOyZuYnNwOzxiciAvPg0KJm5ic3A7Jm5ic3A71+nXsLmkJm5ic3A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ciAvPg0KJm5ic3A7Jm5ic3A7tPK9urmkJm5ic3A7M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xL65pCZuYnNwOz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ZuYnNwO9PNxuG5pCZuYnNwOzE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xJm5ic3A7zKnW3c34v+LQxc+ivLzK9dPQz965q8u+Jm5ic3A7z/rK2yZuYnNwOz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qtHfx/jEz7u3zvfCt9bHucjI7bz+1LAmbmJzcDsxODc2MTA5NTc0NiZuYnNwO8H1w/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yJm5ic3A7va3L1brq1La53NK109DP3rmry74mbmJzcDu8vMr1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19Xyyu+54rmk0rXUsMf4Jm5ic3A7ODg2ODkxNjgmbmJzcDvB1rqjzM4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8zXzfi5pC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xeS5pCZuYnNwOzImbmJzcDsmbmJzcDsmbmJzcDs8YnIgLz4NCjczJm5ic3A7zKnW3b2q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u/rQtdPQz965q8u+Jm5ic3A7yv2/2LO1uaQmbmJzcDszJm5ic3A7varR38f4x8XNt7mk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uuzCzLXGz/K2qzIwMMPXo6kmbmJzcDsxODEyMTcyMTAzMyZuYnNwO7Hlzr6+/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bmJzcDu9rcvVv7W9odK9wcbTw8a309DP3rmry74mbmJzcDvWyrzs1LEmbmJzcDs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u/CztdW+1b7HsMK3MTa6xSZuYnNwOzE4ODA1MjY3NzU3Jm5ic3A71cXR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16LL3Lv6saPIq7mkJm5ic3A7NC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yeixuM6su6TUsSZuYnNwOzImbmJzcDs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LZ1/e5pCZuYnNwOzEwJm5ic3A7Jm5ic3A7Jm5ic3A7PGJyIC8+DQo3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0d+x9rnd09DP3rmry74mbmJzcDvX3MyovdO0/SZuYnNwOzQgJm5ic3A7varR38rQyMvD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MTi6xSZuYnNwOzE4MzUxMTUyNjgxJm5ic3A7zuLFrsq/PGJyIC8+DQombmJzcDsmbmJz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t/7O8dSxJm5ic3A7NiAmbmJzcDsmbmJzcDsmbmJzcDs8YnIgLz4NCiZuYnNwOyZuYnNw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+sDtJm5ic3A7MSAmbmJzcDsmbmJzcDsmbmJzcDs8YnIgLz4NCjc2Jm5ic3A7zuXQ0L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09DP3rmry74mbmJzcDu157mkKLW5sOApJm5ic3A7MiZuYnNwO72q0d/H+L6tvMO/qrei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zvfCtzk4NrrFJm5ic3A7ODg4MTk3NTUmbmJzcDuzwsWuyr8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yKu5pKOox6+5pKOpJm5ic3A7MSZuYnNwOyZuYnNwOyZuYnNwO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1q/U7LWys7W5pCZuYnNwOzE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0M6y2df3uaQmbmJzcDs4Jm5ic3A7Jm5ic3A7Jm5ic3A7PGJyIC8+DQombmJzcDsmbmJz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z7mkPGJyIC8+DQqjqM73s6ejqSImbmJzcDsxJm5ic3A7Jm5ic3A7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W+sDtuaSzzMqmJm5ic3A7MSZuYnNwOyZuYnNwOyZuYnNwOzxiciAvPg0K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rcvV1La2q7Xnu/rWxtTs09DP3rmry74mbmJzcDu8pLniyv2/2M/Cwc+5pCZuYnNw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9qtHfvq28w7+qt6LH+MLezMHO98K3MTg4usUmbmJzcDs4ODgxMDgw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4MDE4Nzc4NyZuYnNwO7rOz8jJ+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W7MWuyr8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7y8yvXUsSZuYnNwOzg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1/fu073wuaQmbmJzcDs4Jm5ic3A7Jm5ic3A7Jm5ic3A7PGJyIC8+DQombmJzcDsmbmJz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uaTRp829Jm5ic3A7NCZuYnNwOyZuYnNwOyZuYnNwOzxiciAvPg0KJm5ic3A7Jm5ic3A7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Jm5ic3A7NiZuYnNwOyZuYnNwOyZuYnNwOzxiciAvPg0KJm5ic3A7Jm5ic3A717DF5Lm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mbmJzcDsmbmJzcDsmbmJzcDs8YnIgLz4NCiZuYnNwOyZuYnNwO8rswbe157q4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Jm5ic3A7Jm5ic3A7Jm5ic3A7PGJyIC8+DQombmJzcDsmbmJzcDvJ+rL6zbO8xtS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zxiciAvPg0KNzgmbmJzcDvMqdbdytDF9M/otefG+NbG1O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ZuYnNwO8bVs7XKpri1Jm5ic3A7MSZuYnNwO9Xx0+7O98K3Nzkjs6e3v6OozKvT7tPK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MzAww9ejqSZuYnNwOzEzNzc1Nzk5NTg4Jm5ic3A70vPP6D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bQ0MTKpri1Jm5ic3A7MSZuYnNwOyZuYnNwOyZuYnNwO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LKpri1Jm5ic3A7MSZuYnNwOyZuYnNwOyZuYnNwOzxiciAvPg0KNzkmbmJzcDvL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iZuYnNwO8n6svq8vLmkJm5ic3A7NTAmbmJzcDu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xL/O98K3OTk5usUmbmJzcDs4ODUyOTg4N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TI5NTIyNjc5OSZuYnNwO9Huxa7Kv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Jm5ic3A7NSZuYnNwOyZuYnNwOyZuYnNwOzxiciAvPg0KJm5ic3A7Jm5ic3A7uaTS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SZuYnNwOyZuYnNwOyZuYnNwOzxiciAvPg0KJm5ic3A7Jm5ic3A7tKKxuLTz0afJ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1Jm5ic3A7Jm5ic3A7Jm5ic3A7PGJyIC8+DQo4MCZuYnNwO8yp1t3W0MC0ueK15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7LZ1/e5pCZuYnNwOzIwMCZuYnNwO72q0d++rbzDv6q3osf4v6rR9MK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M4MTI0OTc1MDImbmJzcDvL78/Iyfo8YnIgLz4NCjgxJm5ic3A7va3L1bqjzfW158b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mbmJzcDu74bzGvObOxNSxJm5ic3A7MiZuYnNwO72q0d/H+MLezMG91rXAtLTStcK3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9a0+r/GvLyy+tK11LCjqSZuYnNwOzE4MDY2MDA4ODI2Jm5ic3A7x67W0rL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efBprmks8zKpiZuYnNwOzUmbmJzcDsmbmJzcDsmbmJzcDs8YnIgLz4NCjg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zKnW3crQtPPR87DZu/XT0M/euavLviZuYnNwO7f+17DP+srbyMvUsSZuYnNwOzQ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vdY3MS04M7rFJm5ic3A7MTU5NTExNDYzNzYmbmJzcDsmbmJzcDsmbmJzcDsgMTU5NT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mJzcDvB1rn6uqM8YnIgLz4NCjgzJm5ic3A7varR38rQ0MXUtLnctcDF5Lz+s6cmbmJz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LEmbmJzcDsyJm5ic3A7zOzEv8K30+vO5b3wwre9u7vjtKYmbmJzcDsxMzk2MTA5MTY5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Dtzqw8YnIgLz4NCiZuYnNwOyZuYnNwO7zTuaTW0NDEvLzK9dSxJm5ic3A7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Jm5ic3A7Jm5ic3A7stnX97mkJm5ic3A7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g0Jm5ic3A7va3L1cnxzfW8r83FuNbAwtPQz965q8u+Jm5ic3A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AmbmJzcDu9qtHfx/izwtevzvfCtzY2NrrFJm5ic3A7MTM5MTI4NTExMzUmbmJz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yr88YnIgLz4NCiZuYnNwOyZuYnNwO7LWv+K53MDt1LEmbmJzcDs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mbmJzcDsmbmJzcDuyybm616jUsS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PJsb6437y216jUsSZuYnNwOzE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7v60N65pCZuYnNwOzImbmJzcD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9bKvOzW97ncJm5ic3A7MSZuYnNwOyZuYnNwOyZuYnNwO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tee5pCZuYnNwOzImbmJzcDsmbmJzcDsmbmJzcDs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17C53MDt1LEmbmJzcDsxJm5ic3A7Jm5ic3A7Jm5ic3A7PGJyIC8+DQombmJzcDsmbmJz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LzK9dSxJm5ic3A7MSZuYnNwOyZuYnNwOyZuYnNwOzxiciAvPg0KJm5ic3A7Jm5ic3A7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1LEmbmJzcDsxJm5ic3A7Jm5ic3A7Jm5ic3A7PGJyIC8+DQombmJzcDsmbmJzcDu8xruu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1LEmbmJzcDsxJm5ic3A7Jm5ic3A7Jm5ic3A7PGJyIC8+DQo4NSZuYnNwO72ty9W6o8H6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Jm5ic3A71sq87NSxJm5ic3A7MSZuYnNwO8yp1t3K0L2q0d++rbzDv6q3osf4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wrcxOTa6xSZuYnNwOzg4ODE5MTk4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4MzUxMTUzODk4Jm5ic3A70LvFrsq/PGJyIC8+DQombmJzcDsmbmJzcDvWysG/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ZuYnNwOyZuYnNwOyZuYnNwOzxiciAvPg0KJm5ic3A7Jm5ic3A7zqzQ3sevua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mbmJzcDsmbmJzcDu7+tC1uaSzzMq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zxiciAvPg0KJm5ic3A7Jm5ic3A7vNO5pNbQ0MS198rU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m5ic3A7Jm5ic3A7Jm5ic3A7PGJyIC8+DQombmJzcDsmbmJzcDvDxc7AJm5ic3A7M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ODYmbmJzcDu9rcvVsqnEycb7s7XB47K/vP7T0M/euavL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y8yvXUsdb6wO0mbmJzcDsxJm5ic3A7varR38Px06q+rbzDsvrStdbQ0MQmbmJzcDs4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SZuYnNwOyZuYnNwOyAxODI2MTA2NTg0OSZuYnNwO7jfxa7Kvz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LXL3MHssOAmbmJzcDsxJm5ic3A7Jm5ic3A7Jm5ic3A7PGJyIC8+DQombmJzcDsmbmJz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ICZuYnNwOzYmbmJzcDsmbmJzcDsmbmJzcDs8YnIgLz4NCiZuYnNwOyZuYnNwO7PJxre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iZuYnNwOyZuYnNwOyZuYnNwOzxiciAvPg0KODcmbmJzcDu9qtHfx/jVxcrPyczQ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zdyrvUsSZuYnNwOzImbmJzcDvk2rr+tPO1wCZuYnNwOzEzNzc1Njc0MDA4Jm5ic3A7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GJyIC8+DQombmJzcDsmbmJzcDvStc7x1LEmbmJzcDsyJm5ic3A7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OCZuYnNwO72ty9W+/bPJvaiyxL/GvLzT0M/euavLviZuYnNwO7v60N6157m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8yp1t3K0L2q0d+439DCvLzK9bL60rW/qreix/gmbmJzcDsxODc2MTA3NTU4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wabXytS0sr88YnIgLz4NCiZuYnNwOyZuYnNwO7v1s7XLvrv6Jm5ic3A7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Jm5ic3A7Jm5ic3A7stm/2NSxJm5ic3A7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Jm5ic3A7uKjW+rmkJm5ic3A7MiZuYnNwOy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DkmbmJzcDvMqdbdytC9qtHfx/ixzLnw1LC3v7XYsvq/qrei09DP3rmry74mbmJzcDv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Jm5ic3A7NiZuYnNwO72q0d/H+MLezMG91rXAzajR79bQwrcyNDi6xSZuYnNwOzE4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NTA4Jm5ic3A71cXFrsq/PGJyIC8+DQo5MCZuYnNwO8yp1t3K0LartKi5pL7f09DP3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7+rSystnX97mkJm5ic3A7MzAmbmJzcDu9qtHfx/jVxbXp1fLO9834tOUmbmJzcDs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DU4OCZuYnNwO7/Xz8jJ+jxiciAvPg0KJm5ic3A7Jm5ic3A71NO5pCZuYnNwOz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277E0FED9F6780F7FF03C2DB58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277E0FED9F6780F7FF03C2DB58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