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3D7C7D50312C1819E4FCF73CF0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D7C7D50312C1819E4FCF73CF0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2q0d/W0NK91LrV0Ma4MzPIy7mruOY8L2gyPiA8ZGl2PjxwPtLy0r3Uu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+rdHQvr++9raoo6zD5s/yyee74bmrv6rV0Ma4us/NrNbGyMvUsTMzw/u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gPGJyIC8+DQqhoaGh0ruhotXQxri42s67vLC8xru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42s67us3P4LnY0qrH88/qvPuhtsyp1t3K0L2q0d/W0NK91LoyMDE4xOq5q7+q1dDG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sjL1LG42s67se2ht6OouL28/jEgo6zS1M/CvPKzxqG2uNrOu7Htobe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+oaKxqL+8zPW8/ryw1dDGuLbUz/MgPGJyIC8+DQqhoaGhMaGi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sz+3T0Lmrw/G1xNX+1s7IqMD7oaMgPGJyIC8+DQqhoaGhMqGi1/G8zcrYt6i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zJ7czlvaG/taOs1PDIztDEx7+jrMjIsK7OwMn6ysLStaGjIDxiciAvPg0K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3+7rPuPfV0Ma4uNrOu9Kqx/O1xM/g06bRp8D6oaLRp867oaLXqNK1vLD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0oaLE6sHk1NoxONbcy+rS1MnPoaIzNdbcy+rS1M/Co6gxOTg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bI1dbBMjAwMMTqMTHUwjMwyNXG2rzks/bJ+qOpo6y+37G41rTStdK9yqbXyrjxtcT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aws8bIy9Sxo6y/ycrKtbG3xb/ttb00MNbcy+rS1M/Co6gxOTc3xOoxMdTCMjb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HUwjMwyNXG2rzks/bJ+qOpoaOxqL+8u6TA7bjazru1xMTqweTU2jE41tzL6tLUyc+h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nE6jEx1MIyNsjV1sEyMDAwxOoxMdTCMzDI1cbavOSz9sn6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oaLPwsHQyMvUsbK7tcOxqL+8o7rP1tLbvvzIy7vyxtXNqLjf0KPU2rbB0af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aO7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9PQudi42s67tcTIy9SxoaMgPGJyIC8+DQqhoaGh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IDxiciAvPg0KoaGhobG+tM7V0Ma4sLTV1bmrsrzV0Ma4uau45qGisajD+7yw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rHKytShosPmytShoszlvOyhor+8suyhormryr6hosa408O1yLK91ujKtcqpo6y7pMDt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w+bK1LrzvNPK1LLZ1/e/vMrUoaMgPGJyIC8+DQqhoaGho6jSu6OpuauyvNXQxri5q7jm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XQxri5q7jm1NrMqdbdytC9qtHf1tDSvdS6udnN+KGivarR38jLssXN+Le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b+o6mxqMP7vLDXyrjxyfO6yyA8YnIgLz4NCqGhoaExoaK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OMTqMTHUwjI2yNUmbWRhc2g7MzDI1aOoyc/O5zijujAwLTExo7ozMKOsz8LO5z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ujAwo6mjrLGow/u12LXjo7rMqdbdytC9qtHf1tDSvdS6w8W8sdXvwqXG38KlyMvKwr/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sajD+7e9yr2jurG+yMvP1rOhsajD+7vyzq/N0Mv7yMvP1rOh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+rGow/vIy7P9sLTSqsfzzOG5qbGow/vIy9SxssTBz83io6zQ682syrHM4bmptPqxqMP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IDxiciAvPg0KoaGhoTOhorGow/uyxMHP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xo6m/vMn6zO7QtKG2zKnW3crQvarR39bQ0r3UujIwMTjE6rmrv6rV0Ma4us/NrNb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aG30ru33aOouL28/jKjqaOssaPWpNDFz6LM7tC0xuvIq7Kisb7Iy8epw/uho8O/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0ru49tXQxri42s67o6yyu7XDvOaxqKGituCxqKOst/HU8tK7wsnIoc/7sai/v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yA8YnIgLz4NCqGhoaGjqDKjqbG+yMvT0NCnxtrE2rb+tPq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y9/Mbaw+K52tX9w+ayytXVMtXFo7sgPGJyIC8+DQqhoaGho6gzo6m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nUrbz+vLC4tNOhvP6juyA8YnIgLz4NCqGhoaGjqDSjqbjazrvSqsfztcTG5Mv7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8takyumjuyA8YnIgLz4NCqGhoaGjqDWjqdTa1rDIy9SxzOG5qbWlzrvNrNLisai/v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1rDIy9SxzOG5qdPr1K21pc67veKz/cDNtq+52M+1tcTWpMP3oaPI57Gow/vKsbK7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s9DFtdTazOW87MewzOG5qaGjIDxiciAvPg0KoaGhoTShotei0uLKws/u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xo6m/vMn618q48cnzsum6z7jxuvOjrL3JxMmxqMP7t9ExMDDUqr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ttTP7crcufq80tfutc3J+rvusaPVz7XEs8fV8rzSzaW6zcWptOXM2MCnvNLNp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0LnY1qS8/tPo0tS89cPisajD+7fRoaMgPGJyIC8+DQqhoaGho6gyo6m/vMn6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y42s6716jStdKqx/PT0LLu0uyjrLWrsb7Iy8jPzqrKx8/gvfzXqNK1o6y/yc/yvarR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zhs/bK6cPmyerH66Osvq3F+te8uvO/vMn6v8mwtNX9s6OzzNDy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6Opv7zJ+rGow/uzybmmuvO808jrUVHIuqO6NjU1NjU5NTYzo6jW0NK91Lq6z82s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6mjrMi6w/vGrNDeuMTOqiZsZHF1bzu42s67Jm1kYXNoO9DVw/smbWRhc2g716jS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M/gudi/vMrU0MXPorrNzajWqr2r1NrIusDvt6KyvKGjIDxiciAvPg0KoaGhoaOoNKOp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Ku5/bPMv7zJ+rbU19S8urGow/vQxc+itcTV5sq10NShote8yLfQ1Li6yKvU8KGjyOfS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TayN2yu9XmyrWhorK717zIt6GisrvIq8PmtvjTsM/sv7zJ+r+8ytS6zc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7+8yfrM4bmp0Om82dDFz6K1xKOs1NrIztK7u7e92qOs0ru+rbLpyrWjrM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vyxrjTw9fKuPGhoyA8YnIgLz4NCqGhoaGjqMj9o6mxysrUIDxiciAvPg0KoaGhob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zqq499XQxri42s67y/m21NOmtcTP4LnY1qrKtqOswvq31s6qMTAwt9ajrDYwt9bOqr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O+yu7W9us+48c/f1d+yu7XDvfjI68/C0rvV0Ma4u7e92qGjIDxiciAvPg0KoaGhob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tPO42brN18rBz6GjscrK1MqxvOS6zbXYtePP6rz7obbXvL+81qSht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frGvrGow/vK1b7dwezIoaG217y/vNakobejrMHsyKHKsbzkzqqjujIwMTj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WjqMnPzuc4OjAwLTExOjMwo6zPws7nMjowMC01OjAwo6mjrMHsyKG12LXjo7q9qtH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w8W8sdXvwqXG38KlyMvKwr/GoaMgPGJyIC8+DQqhoaGhobbXvL+81qSht8HsyKH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srvU2cHt0NDNqNaqo6zT4sbasrvB7Nf319S2r7fFxvq0psDtoaOxysrUs8m8qNPa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zO49rmk1/fI1cTa1Nq9qtHf1tDSvdS6udnN+LmrsryhoyA8YnIgLz4NCqGhoaGjqMvE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IDxiciAvPg0KoaGhodTascrK1LPJvKi6z7jxtcS/vMn61tCwtLjazrvV0Ma4vMa7rs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34yOvD5srUus2y2df3v7zK1KOou6TA7bjazru808rU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0aGju7LOvNPD5srUus2y2df3v7zK1KOou6TA7bjazru808rUo6nIy9Ghyv3T6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OhwzG1xLjazrujrLC0yrW8yrf7us/M9bz+yMvK/b340NDD5srUus2y2df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u6TA7bjazru808rUo6mho7+8yfq9ycTJw+bK1LfRMTAw1KovyMuho8PmytSyycihz9az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xNDOyr2jrML6t9bOqjEwMLfWo6w2MLfWzqq6z7jxz9+jrLTvsru1vbrPuPHP39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1dDGuLu3vdqhoyA8YnIgLz4NCqGhoaHD5srUyrG85LrNtdi149Ta0r3UurnZzfi6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7dDQzajWqqOsw+bK1LPJvKjP1rOhzajWqr+8yfqho7Gov7y7pMDtuNrOu8jL1LHU2s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bHM7MGivLSyzrzTstnX97+8ytSho7LZ1/e/vMrUwvq31s6qMTAwt9ajrDYwt9bOqr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O+yu7W9us+48c/f1d+yu7XDvfjI68/C0rvV0Ma4u7e92qGjIDxiciAvPg0KoaGhobuk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9u6z7PJvKi8xsvjt723qM6qo7qxysrUs8m8qCZ0aW1lczs0MCUgK8PmytSzybyoJn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SArstnX97+8ytSzybyoJnRpbWVzOzMwJaO7xuTL+7jazrvX27rPs8m8qLzGy+O3vbeo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ytSzybyoJnRpbWVzOzUwJSArw+bK1LPJvKgmdGltZXM7NTAloaOxysrUoaLD5srUoa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++bGjwfTBvc670KHK/aOstdrI/c670KHK/bC0JmxkcXVvO8vEyeHO5cj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t6i0psDtoaMgPGJyIC8+DQqhoaGho6jO5aOpzOW87CA8YnIgLz4NCqGhoaHU2r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LZ1/e/vMrUs8m8qL75us+48bXEv7zJ+tbQo6y4+b7dv7zJ+tfbus+zybyosLS497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O6MbHIwP2007jft9a1vbXNt9bIt7aozOW87MjL1LGho7ukwO242s67v7zJ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z+DNrLXEo6ywtLHKytSzybyoyLe2qKOsyOexysrUs8m8qMjUz+DNrLXEo6ywtLLZ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Mi3tqijrMjnstnX97+8ytSzybyoyNTP4M2so6zU8sHt0NDX6davvNPK1Mi3tqi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2s67v7zJ+tfbus+zybyoz+DNrLXEo6ywtLHKytSzybyoyLe2qKOsyOexysrU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1PLB7dDQ1+nWr7zTytTIt7aooaMgPGJyIC8+DQqhoaGhzOW87MjL1LHD+7Wl1Nq9qtH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udnN+LmrsryjrNLyzOW87LXI1K3S8rP2z9a42s67v9XIsbXEo6ywtLj3uNrOu7+8yfr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O689D4u7e92rP2z9a42s67v9XIsbXEo6yyu9T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czlvOyx6te8sLTQwtDetqm1xK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hoqG2uavO8dSxwrzTw8zlvOyy2df3ytay4aOoytTQ0KOpobfWtNDQ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6y30dPD19TA7aGjIDxiciAvPg0KoaGhoaOowfmjqb+8su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r3UurC0z+C52Lnmtqi21MzlvOy6z7jxyMvUsdfp1q+/vLLsoaO/vLLs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6Ooy9XIy8nn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10xNjW6xaOpzsS8/ta00NChoyA8YnIgLz4NCqGhoaGjqMbfo6m5q8q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suy6z7jxyMvUsb2r1Nq9qtHf1tDSvdS6udnN+Lmryr41uPa5pNf3yNWho76tuavKv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syLe2qM6qxOLGuNPDyMvUsaGjuavKvsbavOSjrLbUt7TTs9PQ07DP7Ma408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rbLpyrW1xKOsyKHP+8a408PXyrjxoaMgPGJyIC8+DQqhoaGho6iwy6OpxrjTw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SvdS60+u+rbmryr7It7aotcTE4sa408PIy9Sxx6m2qdCt0umjrLDswO3P4LnY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Ma408O689Drt/6009K91Lq5pNf3sLLFxaGjuaTXyrT90/awtNXVvarR39bQ0r3UurHg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yrncwO2w7Leo1rTQ0KGjzrTU2rnmtqjKsbzkxNrHqbap0K3S6dXfo6zK086q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uNPD18q48aGjxOLGuNPDyMvUscjn0+vUrbWlzru3osn6yMvKwsDNtq/V+dLptcjKws/u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IDxiciAvPg0KoaGhocvEoaK8zcLJ0+u84La9IDxiciAvPg0KoaGhob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Rz7jxueGzuSZsZHF1bzu5q7+qoaLGvbXI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/L4NXQxri8zcLJo6yx/LmrsOzKwqOs0c+9+8Wq0OnX97zZo6zh38u9zuix16Os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0r3UurzgsuzK0qGizsC8xs6vus3J57vhvOC2vaGjIDxiciAvPg0KoaGhoc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L2q0d/W0NK91Lq4utTwveLKzaGjIDxiciAvPg0KoaGho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jM0NTAzIDxiciAvPg0KoaGhobzgtr2157uwo7owNTIzLTg4MjM0NTAw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GEgaHJlZj0iaHR0cDovL3d3dy54dHpyYy5jbi8vdXBmaWxlcy8yMDE4dHp5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+uL28/jGhoqG2zKnW3crQvarR39bQ0r3UujIwMTjE6rmrv6rV0Ma4us/NrNbG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aG3IDxiciAvPg0KoaGhobi9vP4yoaKhtsyp1t3K0L2q0d/W0NK91LoyMDE4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zazWxsjL1LGxqMP7se2htzwvYT4gPGJyIC8+DQqhoaGh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1tDSvdS6IDxiciAvPg0Ktv6h8NK7sMvE6squ0rvUwrb+yq7Su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D7C7D50312C1819E4FCF73CF0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D7C7D50312C1819E4FCF73CF0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