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725610AF2E937C35A59478E1A2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725610AF2E937C35A59478E1A2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jAxOMTqMTHUwjIyyNUp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NiI+DQogICAgICAgICAgICA8cCBhbGlnbj0iY2VudGVyIj7MqdD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1+7QwtXQxrjQxc+io6gyMDE4xOoxMdTCMjLI1aO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vD+7PGPC90ZD4NCiAgICAgICAgICAgIDx0ZD61pc6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yMs8L3RkPg0KICAgICAgICAgICAgPHRkPrWlzru12N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qs+1yMu8sDxiciAvPg0KICAgICAgICAgICAgwarPtbXnu7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Qxri5pNbWoaLIy8r9oaLM9bz+vLC0/dP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8L3RkPg0KICAgICAgICAgICAgPHRkPsyp0MvM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y8Gm09DP3rmry748L3RkPg0KICAgICAgICAgICAgPHRkPszA1ML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ai9rcK3MTg2usU8L3RkPg0KICAgICAgICAgICAgPHRkPsKzt+XH2TE1ODUy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PC90ZD4NCiAgICAgICAgICAgIDx0ZD6437fW19PR0LeiMcP7o6yxvr/G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tbmks8zKpjHD+6GitefG+Lmks8zKpjHD+6OsMzUwMC02MDAw1Kov1MKju8/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16jUsTHD+6OsMzUwMC01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PC90ZD4NCiAgICAgICAgICAgIDx0ZD69rcvVvfW8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ybfd09DP3rmry748L3RkPg0KICAgICAgICAgICAgPHRkPtXUzsC5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NDCuNvCtzEwusU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zsTM1SZuYnNwOyA4NzY3NjI0NDwvdGQ+DQogICAgICAgICAgICA8dGQ+0sex7bmkN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/UwqO7stnX97mkMjDD+6OsNDAwMC02MDAw1Kov1MKju86s0N65pDT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zs0enUsTbD+6OsMzU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0LSs1ti5pMzsusy0rLKwyeixuL2ty9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+DwvdGQ+DQogICAgICAgICAgICA8dGQ+s8fH+Lmk0rXUsMzsuszCtzE2LTE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vtXP4yZuYnNwOyA4NzA5NjE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3G4bmkL8XnybC5pDLD+6OsMzUwMC01MDAw1Kov1MKju7Xnuri5pDL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157mkMsP7o6w0MDAwLTUwMDDUqi/UwqO7x6+5pDL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+7TvfAvwOTX97mkMsP7o6w0MD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Q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wLO80MKyxMHPv8a8vNPQz965q8u+PC90ZD4NCiAgICAgICAgICAgIDx0ZD7MwNTC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H1va3V8tHYva2087XA0+u34bL6utO9u7vj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0+r2qzxiciAvPg0KICAgICAgICAgICAgMTgwNTExNTg3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Eww/ujrMTQo6wzNTAwLTU1MDDUqi/UwqO7yqm5pN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7mks8y157mkMcP7o6w0MDAwLTY1MDDUqi/UwqO7uaSzzL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XqKOsNDAwMC02MDAw1Kov1MKju8/6ytvUsTLD+6OsxNC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cP7o6wzMDAwLTQwMDDUqi/UwqO7u/rQtcnovMbUsTLD+6GiuaTS1dSx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yfqy+rzGu64xw/ujrDM1MDAtND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qPQy7SssrC7+tC109DP3rmry748L3RkPg0KICAgICAgICAgICAgPHRkPtCk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+s8fH+Lmk0rXUsL6tw7O0t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Huy9i28DgyODIxODE2LzE1MDUyODczMDk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5Nf3uaQ0w/ujrMTQo6w0MDAwLTU1MDDUqi/UwqO7tee6uLmkNcP7o6w0MD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83G4bmkM8P7oaLX6rSyuaQzw/ujrDM1MDAtNTAwMNSqL9TCo7u08sSluaQ0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CAgICA8dGQ+va3L1dSjv7W54rf8ssTBz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1r2ht8k8L3RkPg0KICAgICAgICAgICAgPHRkPrrn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H529e427TztcAxMrrFPC90ZD4NCiAgICAgICAgICAgIDx0ZD634r311MYxNTI2MTA4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stnX97mkNcP7o6wzMDAwLTYwMDDUqi/UwqO7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NTAwLTM4MDDUqi/UwqO7saO94DHD+6OsMTkwMC0yNTAw1Kov1MKju9fc1c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c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8L3RkPg0KICAgICAgICAgICAgPHRkPr2ty9XqyemqtefX07/GvLy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vVw7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tqu5pNK11LC/xrS0wrcxusU8L3RkPg0KICAgICAgICAgICAgPHRkPtXFwNkgMTU4OTYw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PsevuaQyw/ujrMTQo6wzMDAwLTUwMDDUqi/UwqO7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vMa5pLPMyqYyw/uhorXnxvi5pLPMyqYxw/ujrDMwMDAtNjAwMNSqL9TCo7u198rU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UwMDDUqi/UwqO71sq87NSxMsP7o6wzMD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urvPy7r7mko6jMqdDL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rs7EPC90ZD4NCiAgICAgICAgICAgIDx0ZD6+rbzDv6q3osf4yui428K3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rvdx9k8YnIgLz4NCiAgICAgICAgICAgIDg3NjcwMj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yMMP7o6zE0KOsNDAwMC00Nj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v6q548vcvbrT0M/euavLvjwvdGQ+DQogICAgICAgICAgICA8dGQ+sszM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9rca9sbHCtzU1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yNggODc3Mjg2MDYvMTU4OTYwNzU2NTE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DM1MDAtNTAwMNSqL9TCo7vEo77fuaQyw/ujrDM1MDAtNDAwMNSqL9TCo7v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+jLD+6Ossb6/xqOsMzUwMC00MDAw1Kov1MKju9K1zvHW+sDtMcP7o6zFrqOssb6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uaSzzMqmMsP7o6yxvr/Go6w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sabQx9DQxvuztbf+zvH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6utO2q8K3MbrF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2IDEzODE1OTk5MjQ5PC90ZD4NCiAgICAgICAgICAgIDx0ZD7Rp829uaQ1w/ujrDE4Mz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vuztc+0s7W5pDLD+6OsMTgzMC0yODAw1Kov1MKju8b7s7XP+srbM8P7o6wxODM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0ZD4NCiAgICAgICAgICAgIDx0ZD7MqdDLytC649DFt7+y+r6tvM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fXquzwvdGQ+DQogICAgICAgICAgICA8dGQ+vNHUtNDCzOy12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xswytLExMDg8L3RkPg0KICAgICAgICAgICAgPHRkPrnL0fQgMTM5MTQ1MjYw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/svq+rbzNyMszMMP7o6w2MDAwLTEyMDAw1Kov1MKju9XQycz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AwMC02MDAw1Kov1MKju8jLysK+rcDtMcP7oaLX3L6twO3W+sDtMcP7oaKyxs7x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MzAwMNSqL9TC0tTJz6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PC90ZD4NCiAgICAgICAgICAgIDx0ZD7MqdDLuN/Qwru3saP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XFufrO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PnLvM/nuaTStbyvvtvH+DwvdGQ+DQogICAgICAgICAgICA8dGQ+xMLRqcfZMTUxOTUy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3RkPg0KICAgICAgICAgICAgPHRkPs/6ytvUsTPD+6OsNDAwMC0xMDAwMNSqL9TCo7v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LD+6GitefG+NewxeS5pDLD+6OsxNCjrDQwMDAtNjAwMNSqL9TCo7vrsruhurihorX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0afNvbmkMsP7o6zE0KOsMzAwMC00MDAw1Kov1MKju9ewxeTU07mkMsP7o6zFrq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wvdGQ+DQogICAgICAgICAgICA8dGQ+zKnQy8rQysC8zbvKudq0877Gte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5+sfs1tDCtzE5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t7vbIDE4MjUyNjU2MDY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zdL7weyw4DLD+6Osxa6jrDI4MDAtMzUwMNSqL9TCo7vK1dL41LEyw/ujrMWuo6wyN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7/H5cmoMTDD+6Osxa6jrDE5MDAtMzAwMNSqL9TCo7uyzdL7t/7O8dSxMTD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Q8L3RkPg0KICAgICAgICAgICAgPHRkPrOk1LC7qsqio6jMqdDLo6nv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Q7cC8ur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i5/bSszvfCtzE5usU8L3RkPg0KICAgICAgICAgICAgPHRkPtGm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MDE0MjAzMTA8L3RkPg0KICAgICAgICAgICAgPHRkPrLZ1/e5pDIww/ujrMTQ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dC3orK/1vrA7THD+6OsNDAwMC02MDAw1Kov1MKju9fbus+yv9b6wO0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J6LG4udzA7dSxMcP7o6w0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s2ruqueO45tPQz965q8u+PC90ZD4NCiAgICAgICAgICAgIDx0ZD7M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gICAgPHRkPrjf0MK8vMr1svrStb+qt6LH+L/GxNzCtz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7M7MqvMTM4MTU5OTM0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w+bJ6LzGMcP7o6y089eoo6w0NTAwLTUwMDDUqi/UwqO7083G4bmkMcP7o6w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xL/Wxtf31vrA7THD+6Os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Y8L3RkPg0KICAgICAgICAgICAgPHRkPr2ty9X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ssTT0M/euavLvjwvdGQ+DQogICAgICAgICAgICA8dGQ+w7fR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J+rmk0rXUsMTP1LDCtzg4usU8L3RkPg0KICAgICAgICAgICAgPHRkPtXU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I1NjU3MzMvMTUxNTI5NzgwNTQ8L3RkPg0KICAgICAgICAgICAgPHRk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sTLD+6OsMjUwMNSqL9TCo7uw7LmrytLW+sDtMcP7o6zFrqOsMjUwMC0zMDAw1Kov1MKj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4LOkNMP7o6zFrqOsMzUwMC00NTAw1Kov1MKju7LZ1/e5pDEww/ujrMWu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0ZD4NCiAgICAgICAgICAgIDx0ZD69rcvVuKPApLKjwa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mwrsa8PC90ZD4NCiAgICAgICAgICAgIDx0ZD6zx8f4uaTStdSw16+7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QpMDywPIxNTk2MTAzNTU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b3udwxw/ujrDQ1MDAtNzAwMNSqL9TCo7tDQUTWxs28Ms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sta53DHD+6Osxa6jrDI4MDAtMzUwMNSqL9TCo7vW97LZytY0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G1bmkNMP7o6wzMDAwLTYwMDDUqi/UwqO7tefX08nMzv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8L3RkPg0KICAgICAgICAgICAgPHRkPr2ty9W6zdPuwOTFr8nosbj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z/LI2cK3NrrFPC90ZD4NCiAgICAgICAgICAgIDx0ZD7A7rflIDE4MTA1MjY4OT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5Nf3uaQyw/uhorXnuri5pDLD+6OsNTAwMC02MD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horLJuboxw/uhotewxeS5pDLD+6OsMzAwMC00MDAw1Kov1MKju7O1tLK5pDH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wvdGQ+DQogICAgICAgICAgICA8dGQ+va3L1cjws8y7t7Gj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4r+hufo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M/yyNnCtzE4usU8L3RkPg0KICAgICAgICAgICAgPHRkPs31uqPR4DE1MDUyODgx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q4uaQyw/ujrMTQo6w0NTAwLTU1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0xw/ujrMTQo6y089eoo6w1MDAwLTYwMDDUqi/UwqO7u/rQtdbGzbwxw/uholBMQ7Hg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cP7o6zE0KOstPPXqKOsNDUwMC01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+xLfM2L6rw9y7+tC109DP3rmry748L3RkPg0KICAgICAgICAgICAgPHRkPtGmssrP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ePB6tXy0MK548K3Nja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ys+8MTM4MDYxNzQxNDY8L3RkPg0KICAgICAgICAgICAgPHRkPs+ztLLKpri1MsP7oaL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tTLD+6OsxNCjrDM1MDAtNTAwMNSqL9TCo7u807mk1tDQxNGnzb0yw/ujrMTQ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O5pNbQ0MSx4LPMMsP7o6zE0KOsMzAwMC01MDAw1Kov1MKju7Xnuri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DUwMNSqL9TCo7vK/b/Ys7W0ssqmuLUzw/ujrMTQ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MsP7o6y089eoo6w0MDAwLTYwMDDUqi/UwqO7zsTUsTHD+6OstPPXqK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KGitPLU07mkNcP7oaK+4rSyz8LBz7mkMsP7o6wyMD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uO34c/wvbrWxs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ixrw8L3RkPg0KICAgICAgICAgICAgPHRkPtXFx8XV8s2stLTCtzIx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3M+8IDEzOTUyNjAyMDk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tdHpytLOxNSxMcP7o6wyODAwLTMwMDDUqi/UwqO7vOzR6dSxMTDD+6Osxa6jrDI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/NewuaQyw/ujrDIwMDAtM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9Pyu6/Rp9PQz965q8u+PC90ZD4NCiAgICAgICAgICAgIDx0ZD6/tb3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1tC428K3MrrFPC90ZD4NCiAgICAgICAgICAgIDx0ZD7B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jYyODAzMjE4PC90ZD4NCiAgICAgICAgICAgIDx0ZD6y2df3uaQxMMP7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jHD+6Ossb6/xqOsNDAwMC02MDAw1Kov1MKju87by660psDt1LEz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R0Lei1LEzw/ujrLG+v8ajrDQwMDAtNzAwMNSqL9TCo7u31s721LEz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M8L3RkPg0KICAgICAgICAgICAgPHRkPr2ty9XL1bq90r3Bxs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OzV/c6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8n6uaTStbyvvtvH+MTP1LDCtzg4usU8L3RkPg0KICAgICAgICAgICAgPHRkPrLc0OPO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zI4LzEzODEyNDkyNDc5PC90ZD4NCiAgICAgICAgICAgIDx0ZD7GvcPmyei8x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wMC0zNTAw1Kov1MKju9bKvOwyw/ujrDI1MDAtMzUwMNSqL9TCo7u5pNLVoaK94bm5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sP7o6y089eoo6w0NTAwLTEwMDAw1Kov1MKju7LZ1/e5pDEww/ujrDI4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zv7niyv2/2Lv6tLL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LJxtSqPC90ZD4NCiAgICAgICAgICAgIDx0ZD6zx8f4uaTStdSwwfq6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+1tzA9ruqODc5OTY3NzcvMTgxMDE0MzU4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xeTHr7mkMjDD+6GitefG+Lmks8zKpjEww/uhor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TDD+6OsNjAwMC04MDAw1Kov1MKju9ewxeS157mkMjDD+6OsxNC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6rSyuaQxMMP7o6zE0KOsNDAwMC02MDAw1Kov1MKju7y8yvXW+sDtM8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PC90ZD4NCiAgICAgICAgICAgIDx0ZD7MqdbdytC5/bSsuNv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vcfs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ui428K3MrrFPC90ZD4NCiAgICAgICAgICAgIDx0ZD634sDXIDEzNzcxNDI3Mz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9bO1y767+tGnzb0xMMP7o6w1MDAwLTEwMDAw1Kov1MKju8ej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u/oxMMP7o6w0MDAwLTUwMDDUqi/UwqO7stnX97mkL7v60N65pDHD+6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xw/ujrMTQo6wzMDAwLTM1MDDUqi/UwqO7tee5pDXD+6OsNDA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xM/B17uvua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7M+tOiPC90ZD4NCiAgICAgICAgICAgIDx0ZD6+rbzDv6q3osf4yui428K3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zfW/oSZuYnNwOyZuYnNwOyA4Nzk2ODg1NS8xMzY0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OTwvdGQ+DQogICAgICAgICAgICA8dGQ+z/rK28Tax9oxw/ujrMWu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82ztbzdyrvUsTHD+6OsxNCjrD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3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pL/GvLy5ybfd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qL2twrcxOC0yOLrFPC90ZD4NCiAgICAgICAgICAgIDx0ZD69r734IDE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Tc0PC90ZD4NCiAgICAgICAgICAgIDx0ZD67+tC1yei8xsqmM8P7o6yxvr/G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tPPXqKOsMjAwMC00MDAw1Kov1MKju9PNxuG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g8L3RkPg0KICAgICAgICAgICAgPHRkPsyp1t3K0NX9tPO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nL1f3D9z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rouNvCtzExusU8L3RkPg0KICAgICAgICAgICAgPHRkPsvvvaggMTgwMDUyNjUy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XIy9SxMsP7o6zE0KOstPPXq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uaQxMMP7o6zE0KOsMzAwMC01MDAw1Kov1MKju7Sisbi4ybK/NsP7o6zE0K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TLzqy8vMr11LEyw/ujrMTQo6y089eoo6w1MDAwLTg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uqPEydDHtdizrMrQwazL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7rflPC90ZD4NCiAgICAgICAgICAgIDx0ZD7N8sfFwrfN8rij0KHH+MPF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1tzT8cPAMTgwNjEwNzc2O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Sisbi16rOkNcP7o6wzNTAwLTU1MDDUqi/UwqO7xr3D5snovMYxw/ujrDI4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ybG+u+G8xjLD+6OsMzUwMC00MDAw1Kov1MKju77Gteq+rcDtMcP7o6w1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/4rfWvPDUsTHD+6OsMjUwMC0yODAw1Kov1MKju8rV0vjUsTXD+6OsMjM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u8n6z8rUsTXD+6OsMjU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Nm52rHDt6e/xry809DP3rmry748L3RkPg0KICAgICAgICAgICAgPHRkPtXFyfrB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ufHxdXyz+m4o7arvdY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yr/GvDE4MjUyNjAzNjk4PC90ZD4NCiAgICAgICAgICAgIDx0ZD7Rp829uaQ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M1MDDUqi/UwqO7vNO5pNbQ0MSy2df3uaQ1w/ujrDM1MDAtNjUwMNSqL9TCo7vK/b/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DAwMC02NTAw1Kov1MKju8bVs7WztbmkNcP7o6w1MDAwLTgw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NTAwLTU1MDDUqi/UwqO7tKKxuLncwO3Iy9SxNcP7o6wzMDAwLTkwMDDUqi/UwqO7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zbwzw/ujrDMyMDAtNj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E8L3RkPg0KICAgICAgICAgICAgPHRkPr2ty9XBqpVO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PC90ZD4NCiAgICAgICAgICAgIDx0ZD7QpLas19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G5barwrc4OLrFPC90ZD4NCiAgICAgICAgICAgIDx0ZD7B9bqjt+U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zk1OTwvdGQ+DQogICAgICAgICAgICA8dGQ+u6+5pLLZ1/e5pDEww/ujrDQwMDAtNTM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Pr2ty9W99bPMur2/1b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W0sP3PC90ZD4NCiAgICAgICAgICAgIDx0ZD6zx8f4uaTStdSw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ji6xTwvdGQ+DQogICAgICAgICAgICA8dGQ+tPfF9CAxODA1MTE4NDI3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T6se0zw/ujrMTQo6w0MDAwLTgwMDDUqi/UwqO7z/rK29b6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P1r3wu+G8xi+zybG+u+G8xjHD+6OsMzAwMC01MDAw1Kov1MKj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tfe7+tSxM8P7o6wz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z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rbv60LXT0M/euavLvjwvdGQ+DQogICAgICAgICAgICA8dGQ+w7e077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+cu8uaTStbyvvtvH+DwvdGQ+DQogICAgICAgICAgICA8dGQ+t+uzrLf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1ODI8L3RkPg0KICAgICAgICAgICAgPHRkPsrswbfA5Nf3uaQxw/ujrMTQ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tbLiu+bWxs281LExw/ujrMTQo6y089eoo6w0MD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M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/tbzR17DKz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y35TwvdGQ+DQogICAgICAgICAgICA8dGQ+vq28w7+qt6LH+Ljf0MKy+tK1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wrcyNrrFPC90ZD4NCiAgICAgICAgICAgIDx0ZD7A7tXkIDE1NzE1Nzg2Mz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0w/ujrDM1NjAtNDIwMNSqL9TCo7u74bzGMsP7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Kw/DLD+6OsMjQwMC00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N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bLTrr2ossTT0M/euavLvjwvdGQ+DQogICAgICAgICAgICA8dGQ+0vyx2NX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0dS00MLM7LXYPC90ZD4NCiAgICAgICAgICAgIDx0ZD643779IDEz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jEyPC90ZD4NCiAgICAgICAgICAgIDx0ZD7P+srb1LE2w/ujrDM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vNSxNsP7o6zFrqOsMjUwMC04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NjwvdGQ+DQogICAgICAgICAgICA8dGQ+va3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rLKws8nM18nosbjT0M/euavLvjwvdGQ+DQogICAgICAgICAgICA8dGQ+0+G9qL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w7SosbHCtzg4usU8L3RkPg0KICAgICAgICAgICAgPHRkPsDu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ciAvPg0KICAgICAgICAgICAgODc2NjU5MTUvMTM2MTUxODc2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k1/e5pDXD+6Gi083G4bmkNcP7oaK7+tC1yei8xjPD+6OsNTUwMNSqL9TCo7v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rO1uaQ1w/uhotfqtLK5pDHD+6Gi79u0srmkMsP7oaK08sSluaQzw/u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NCztc6s0N65pDHD+6OsNDAwMNSqL9TCo7vSutG5oaK158b4vLzK9dSxNMP7o6w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w0ebH0LjuuaQyw/ujrD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3PC90ZD4NCiAgICAgICAgICAgIDx0ZD7N8rXD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zKnQy6Op09DP3rmry748L3RkPg0KICAgICAgICAgICAgPHRkPrPCsO7G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LH1va3Ez8K3MbrF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t8k8YnIgLz4NCiAgICAgICAgICAgIDg3Njc5NTAwLzEzMDkyMjkwMT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/NewuaQ1w/ujrMTQo6wzNTAwLTUwMDDUqi/UwqO7z/rK29Sx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Xn0sfOrNDeMsP7o6zE0KOsNDAwMC01MDAw1Kov1MKju7fP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AtN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g8L3RkPg0KICAgICAgICAgICAgPHRkPsvV1t3Iq/bO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ydGv09DP3rmry77MqdDLt9a5q8u+PC90ZD4NCiAgICAgICAgICAgIDx0ZD7L77H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uN/Qwry8yvWy+tK1v6q3osf4yMuyxb/GvLy547OhMj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B4SAxMzg1Mjg4ODg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LD+6GivN3Ku9SxMsP7o6y089eoo6wyMDAwLTgwMDDUqi/UwqO70rXO8dSx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DAwLTg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5PC90ZD4NCiAgICAgICAgICAgIDx0ZD7Lq8DW0dXBz8yp0MvK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R7rq61t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K6LjbwrcxOLrFPC90ZD4NCiAgICAgICAgICAgIDx0ZD67qtX9wbwxMzM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ODwvdGQ+DQogICAgICAgICAgICA8dGQ+vLzK9bLZ1/cxMMP7o6zE0KOstPPXqK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Eww/ujrMTQo6w0NTAwLTYwMDDUqi/UwqO7tefSx7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DwvdGQ+DQogICAgICAgICAgICA8dGQ+va3L1dPus9vO78H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3vNHA9jwvdGQ+DQogICAgICAgICAgICA8dGQ+0Me42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pTEwNDwvdGQ+DQogICAgICAgICAgICA8dGQ+yfK35iAxNTA5NDMyODU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uaztbmkNMP7o6zE0KOsMzUwMC00MDAw1Kov1MKju7LZ1/e5pD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LTM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PC90ZD4NCiAgICAgICAgICAgIDx0ZD69rcvV1dfKpL/Vtf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ty5+s7E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qL2twrcxOC0yOLrFPC90ZD4NCiAgICAgICAgICAgIDx0ZD7HrrSowLwxMzgxNTk5ODQ4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eLDs9eo1LEyw/ujrLTz16ijrDQwMDAtNTU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aSzzMqmMTDD+6OsxNCjrLTz16ijrDMwMDAtNjAwMNSqL9TCo7u0orG4uaSzzMqm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AwMC00MDAw1Kov1MKju7Xnxvi5pNLV1LEyw/uhou7TvfC5pNLV1LE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K/b/YstnX97mkMsP7o6zE0KOsMzUwMC01MDAw1Kov1MKju7q4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wMDDUqi/UwqO7udy1wLmkNcP7o6zE0KOsNDAwMC01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S01LbLrtK1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s8e2q7mk0rXUsL/GxNzCtzE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+uszC1jE3NzEyNTgzNDA5PC90ZD4NCiAgICAgICAgICAgIDx0ZD7O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mk0tW5pLPMyqY0w/uhorXnxvi5pLPMyqYzw/uhorj4xcXLrrmks8zKpjT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y+rS1MnPo6w0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zPC90ZD4NCiAgICAgICAgICAgIDx0ZD7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ufq8yrTzvsa16tPQz965q8u+PC90ZD4NCiAgICAgICAgICAgIDx0ZD7IztDj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6x+y2q8K3MTc3usU8L3RkPg0KICAgICAgICAgICAgPHRkPtbc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I2Nzg2MDI8L3RkPg0KICAgICAgICAgICAgPHRkPsewzKi907T9M8P7oaK3/s7x1LE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sfbUsTPD+6Gi1LG5pMqzzMOz+MqmMcP7oaK+yMn61LExw/ujrDMwMDAtND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ss2z+MqmNcP7o6wyMDAwLTEwMDAw1Kov1MKju8fa1NO5pDPD+6OsMjA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suPH5cmoMsP7o6wyMz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0PC90ZD4NCiAgICAgICAgICAgIDx0ZD6wrsm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o6nQ9cT9vMH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ix9b2tsbHCtza6xTwvdGQ+DQogICAgICAgICAgICA8dGQ+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ciAvPg0KICAgICAgICAgICAgODA3MzYzMDAvMTg4NTI2NDM4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uvuaREQ1Oy2df3uaQxNcP7o6wzMzAwLTQzMDDUqi/UwqO7suaztb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C00MTAw1Kov1MKju7fWzvbUsTLD+6OstPPXqKOsMzIwMC00MjAw1Kov1MKju86s0N7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zUwMC00MDAw1Kov1MKju7D817C5pDPD+6OsMzA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qizKm7r9Gn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rrNxr08L3RkPg0KICAgICAgICAgICAgPHRkPr6tvMO/qreix/jNqNSwwrcx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3LS6z+MxNTA2MTA3MDk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TXD+6Gi0sex7bmkNcP7o6zE0KOsMzUwMC02MDAw1Kov1MKju8rQs6HE2sfa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YwMDDUqi/UwqO7sLLIq9SxNcP7o6zE0KOstPPXqKOsNT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8b4uaSzzMqmNcP7o6zE0KOsNzAwMC0xM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fhzKvKs8a3yczQ0DwvdGQ+DQogICAgICAgICAgICA8dGQ+stzT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GvbGxwrc1NLrFPC90ZD4NCiAgICAgICAgICAgIDx0ZD6y3NP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1MTc2PC90ZD4NCiAgICAgICAgICAgIDx0ZD6zx8f4s621pdK1zvHUsTLD+6OsMj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/6ytu688fazsTUsTHD+6OsMjgwMC0zODAw1Kov1MKju8/n1fKzrbWl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ODAwLTY1MDDUqi/UwqO7sta/4reiu/XUsTLD+6OsMjgwMC0zODAw1Kov1MKju8Xk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uPq1pdSxMcP7o6wzMDAwLTQwMDDUqi/UwqO7vN3Ku9SxMsP7o6wzMDAwLTM4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zKnM2Lb70MKyxMHP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vq28w7+qt6LH+NbQuNvC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7L77S6x9kxODI1MjY2MjM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C/2LLZ1/e5pDbD+6OsxNCjrDQyMDAtNTIwMNSqL9TCo7uy2df3uaQ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IwMC00NTAw1Kov1MKju7v60N65pDLD+6OsxNCjrDQyMDAtNDUwMNSqL9TCo7u31s72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NDAwMC00NTAw1Kov1MKju7fWzvbUsTPD+6OsNDAwMC00NTAw1Kov1MKju9bKwb/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LTg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4PC90ZD4NCiAgICAgICAgICAgIDx0ZD7MqdDLytC9u82o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pzwvdGQ+DQogICAgICAgICAgICA8dGQ+stzWx8P3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x/i4+cu8zvfCtzE2NrrFPC90ZD4NCiAgICAgICAgICAgIDx0ZD68vrG2IDE4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NTk2PC90ZD4NCiAgICAgICAgICAgIDx0ZD7XsMXkuaQ1w/ujrDY1MDDUqi/Uwtfz09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pDHD+6OsxNCjrDI0MDAtMzAwMNSqL9TCo7vF58mwuaQxw/uhosXnxuG5pDHD+6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5PC90ZD4NCiAgICAgICAgICAgIDx0ZD69rcvVtqbKos7v0rW53MD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2uLvJ+jwvdGQ+DQogICAgICAgICAgICA8dGQ+vfXQ5buq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wqU8L3RkPg0KICAgICAgICAgICAgPHRkPtOh0KG94zE1MDUyODcwMz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CyOMP7o6zE0KOsMTgzMC0y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DZs8nK/cLr07DStdPQz965q8u+PC90ZD4NCiAgICAgICAgICAgIDx0ZD7o79S+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n6x+zW0MK3Nj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6b7qMTg2MDUyMzYwOTY8L3RkPg0KICAgICAgICAgICAgPHRkPrzdyrvUsTH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7iouaQzw/ujrMTQo6wzMDAwLTUwMDDUqi/UwqO7x9rU07mk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8novMY0w/ujrLTz16ijrDUwMDDUqi/Uwtfz09Kju7/Nt/7Xq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yMvKwjHD+6Giw8C5pDLD+6OstPPXqKOsNDAwMNSqL9TC1/PT0qO7u+G8xjP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xr3MqLLZ1/cyw/ujrLTz16ijrDUwMDDUqi/Uwtfz09Kju9XbzeS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u8pLnix9C47sqmMcP7oaLHr7mkyqa4tTLD+6GiQXIvQ08y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DAwLTcwMDDUqi/UwqO7z9/H0LjuvLwxw/ujrMTQ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8r9wuvJ6LG4stnX9zbD+6GizbzGrLrzxtrXsPHRNMP7o6zE0KOsNDAwMC00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Pr2ty9XL3LnixvuztbK/vP7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a68cH6PC90ZD4NCiAgICAgICAgICAgIDx0ZD7OxLL9tqvCtzk4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uaTStdSwx/g8L3RkPg0KICAgICAgICAgICAgPHRkPsq3usnPvDg3NjU3NzEyLzE4MTY4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PC90ZD4NCiAgICAgICAgICAgIDx0ZD6y2df3uaQyMMP7o6zE0KOsND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jDD+6OsMzUwMNSqL9TC1/PT0qO7uaTS1cnovMbUsTHD+6OstPPXqK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jwvdGQ+DQogICAgICAgICAgICA8dGQ+va3L1cCzsMSyxMHP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7NDCwfo8L3RkPg0KICAgICAgICAgICAgPHRkPrrnx8XV8szG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uNvCtzG6xTwvdGQ+DQogICAgICAgICAgICA8dGQ+ucvV/b79MTU4NTI5OTA4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w9gxw/ujrMWuo6wyNTAwLTMwMDDUqi/UwqO7zfjC58/6yts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DAtNDAwMNSqL9TCo7vXsMSjuaQyw/ujrMTQo6wzNjAwLTQyMDDUqi/UwqO717DEo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MzMDAtNDAwMNSqL9TCo7uy1rncMcP7o6wyNjAwLTMwMDDUqi/UwqO7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jAwLTMwMDDUqi/UwqO7stnX97mkM8P7o6wyNjAwLTMy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0sPWx7/GvLy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8DHvzwvdGQ+DQogICAgICAgICAgICA8dGQ+uN/Qwry8yvWy+tK1v6q3osf4yMuyxb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PC90ZD4NCiAgICAgICAgICAgIDx0ZD7N9cHWIDEzNTc1NTY5Mz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0LLNzPzW97ncMcP7o6wzNTAwLTQyMDDUqi/UwqO7ss3S+7f+zvHUsaGitKuy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2MDAtMzUwMNSqL9TCo7vHsMyo1ve53DPD+6OsMzMwMC01MDAw1Kov1MKju8ew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YwMC0zNTAw1Kov1MKju8KlsuPW97ncMsP7o6wzMzAwLTQyMDDUqi/UwqO7v823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MMP7o6wyNDAwLTMzMDDUqi/UwqO7saO94Nb3udwxw/ujrDMzMDAtNDI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wyMzAwLTI1MDDUqi/UwqO7zqzQ3rmkM8P7o6wyNjAwLTQz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M7M6q0te+07e/svq+rbzN09DP3rmry77MqdDL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vMO0qMK3wfq6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5sK3v9rP8rarMTAww9c8L3RkPg0KICAgICAgICAgICAgPHRkPs31zrAgMTU3MjQ4Mjg4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/svrP+srbMTXD+6OsMzAwMC01MDAw1Kov1MKju7Sis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NcP7o6zE0KOsNDAwMC04MDAw1Kov1MKju9fiwd7XqNSxMTDD+6OsMj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Yxw/ujrMWuo6y089eoo6wyNTAwLTM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1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vdrE3LyvzcX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Ova3O99K7wrczusU8L3RkPg0KICAgICAgICAgICAgPHRkPsDuxa7K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NzU5ODc2MzwvdGQ+DQogICAgICAgICAgICA8dGQ+stnX97mkMTDD+6OsxNCjrDQ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vq3A7TEww/ujrDIwMDDUqi/UwivM4bPJo7vK0LOhzca54zEw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1Kov1MIrzOGzyaO71sq87NSxNcP7oaLIy8rC16jUsTLD+6Giz/rK28Tax9o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DUwMNSqL9TCo7vOxLC4st+7rjLD+6OstPPXqKOsNDAwMC01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yerBqru3saO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AvvmyqDwvdGQ+DQogICAgICAgICAgICA8dGQ+uufHxbmk0rXUsMf4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tcA8L3RkPg0KICAgICAgICAgICAgPHRkPsHOyPO3ojE4ODc5NzUyMT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1MMP7o6zE0KOsNDIwMC01MjAw1Kov1MKju9bKvOzUsTE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7r9Hp1LExMsP7o6wzNTAwLTQ1MDDUqi/UwqO7tee5pDEww/uho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hosevuaQxMMP7o6zE0KOsNDAwMC02MDAw1Kov1MKju7Sisbi4ybK/MjD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O1vOTW98jOMTDD+6OsxNCjrDYwMDAtMTIwMDDUqi/UwqO7sOCzpD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EwMDAw1Kov1MKju7L5s7W5pDjD+6OsNDA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vEuqPO79K1t/7O8d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vvw8L3RkPg0KICAgICAgICAgICAgPHRkPsHq1LD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7qrn6PGJyIC8+DQogICAgICAgICAgICAxODk2MTAxNzc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NSxMTDD+6Osxa6jrDE4MzAtMjAwMNSqL9TCo7uxo7CyMTDD+6OsMTgzMC0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uxL++rcDtMsP7o6y089eoo6wyNTAwLTMwMDDUqi/UwqO7zsTUsTL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1MDAtMzAwMNSqL9TCo7vP+7fA1LE2w/ujrDI1MDAtM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34cOvz9/AwtPQz965q8u+PC90ZD4NCiAgICAgICAgICAgIDx0ZD64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L3RkPg0KICAgICAgICAgICAgPHRkPrTzyfq5pNK1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7DtyAxNzc3ODcxMTAxMDwvdGQ+DQogICAgICAgICAgICA8dGQ+stnX97mkM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tPKw/LmkMcP7o6zE0KOsMjA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C5+sjLytmxo8/Vucm33dPQz965q8u+zKnQy9an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nBqruqPC90ZD4NCiAgICAgICAgICAgIDx0ZD65xMKlxM/CtzIxM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1L3cPGJyIC8+DQogICAgICAgICAgICA4NzYzMTI4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eDRtbncwO242qGivbLKprjaNMP7o6yxvr/Go6wzMDAwLTEw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/e3orn6vMrTzdasu6+5pKOozKnQy6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+rbzDv6q3osf4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wrczusU8L3RkPg0KICAgICAgICAgICAgPHRkPrfivfC9rTEzOTUyNjY0NjQ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M8P7oaKwsru3udzA7dSxMcP7o6zE0KOsNDMwMC00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wbay2df3uaQxw/uhotPNv+Ky2df3uaQyw/uhorGjsLI2w/ujrMTQ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06O7qLuv0dC7r7mk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a93L/A8jwvdGQ+DQogICAgICAgICAgICA8dGQ+vq28w7+qt6LH+M2o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TG6xTwvdGQ+DQogICAgICAgICAgICA8dGQ+zfXRx8XzMTg5NjEwMDUx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0se8vMr11LEvtee5pDLD+6OsxNCjrDQwMDAtNTAwMNSqL9TCo7v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yxvr/Go6w0MDAwLTYwMDDUqi/UwqO7sLLIq7u3saO53MDtMc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P+srbtPqx7S/Stc7x1LExMMP7o6y089eoo6wyMjAw1Kov1MIrzOGzya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Y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PDKwMzY0MK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zsDQxzwvdGQ+DQogICAgICAgICAgICA8dGQ+uN+428f4uN/TwLmk0rXUsMLt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xTwvdGQ+DQogICAgICAgICAgICA8dGQ+wO69qM/pMTM3Nzc1ODI0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mk0tXUsTPD+6OsxNCjrLG+v8ajrDQwMDAtNzAwMNSqL9TCo7vJ6LG4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jAwLTcwMDDUqi/UwqO7yeixuNb3udwxw/ujrMTQo6yxvr/G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dC3ojLD+6OstPPXqKOsMzYwMC03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2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DS5qOozKnQy6Opu7exo7/GvLzT0M/euavLvjwvdGQ+DQogICAgICAgICAgICA8dGQ+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s8fH+Lmk0rXUsMvV1tDF+reis8fN+c73MzAww9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uqPR4DE4MjQ4NzIyO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yw/ujrMTQo6w1MDAwLTUz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0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6cfsu6+5pNPQz965q8u+PC90ZD4NCiAgICAgICAgICAgIDx0ZD7R7rzMy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K6LjbwrcxMLrF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y6sxNzMxNTY2OTM1ODwvdGQ+DQogICAgICAgICAgICA8dGQ+0NDV/s7E1LEx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u158b4uaSzzMqmMcP7o6zE0KOstPPXqKOsNzUwMC04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QwMDAtNDUwMNSqL9TCo7u157mkMcP7o6zE0KOsMzg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XD+6OstPPXqKOsMzUwMC00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2NT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OzI8Lv6tefJ6LG409DP3rmry748L3RkPg0KICAgICAgICAgICAgPHRkPsLts6TD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u216dXyxamzocK3OD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r9OvMTM4MTQ0NzE0MzM8L3RkPg0KICAgICAgICAgICAgPHRkPsDk1/e157q4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U1MDDUqi/UwqO717DF5LmkNMP7o6zE0KOsMzUwMC00NTAw1Kov1MKju9Gnzb2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0MDAtMzAwMNSqL9TCo7u/1bX3ytu68zTD+6OsxNCjrDMwMDAtNDUwMNSqL9T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xw/ujrMTQo6wzNTAwLTQ1MDDUqi/UwqO7vdPP37nxMcP7o6wzMD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w/nP6Luvua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cu93DwvdGQ+DQogICAgICAgICAgICA8dGQ+vq28w7+qt6LH+NWixM/CtzE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HlvNHA9jE4MDgzNzA1MT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1w/uhotLHse25pDHD+6OsxNCjrDQyMDAtNDc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Wx86i0MKyxMHPv8a8vN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M7Eu6/O98K3MT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+Kx8yAxODM1MjYzNTIxMzwvdGQ+DQogICAgICAgICAgICA8dGQ+s8mx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w/ujrLTz16ijrDQwMDAtNjAwMNSqL9TCo7uy1rncMcP7o6wzNTAwLTQ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MzUwMC01MDAw1Kov1MKju7uv0enUsTPD+6OstPPXqKOsND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GqzKm5zLfPtKbWw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q9XwPC90ZD4NCiAgICAgICAgICAgIDx0ZD6+rbzDv6q3osf4wu216cuu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s6GxsbLgPC90ZD4NCiAgICAgICAgICAgIDx0ZD7A7s/+tOQxODIwNTI2NTU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/R6db3udwxw/ujrMTQo6y089eoo6w1MDAwLTg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MzUwMC00MDAw1Kov1MKju7Lms7W5pDLD+6OsMzgwMC00MjAw1Kov1MKju9Ch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xw/ujrMTQo6wzODAwLTQ1MDDUqi/UwqO7tefSx7mks8zKpjLD+6OsxNC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uztbzksOCzpDPD+6OsxNCjrLTz16ijrDQ1MDAtN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66LbLvajJ6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r7rqPC90ZD4NCiAgICAgICAgICAgIDx0ZD65+rCytPPPwzkwNs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7sjwxrwxODA1MjYzMjYyNjwvdGQ+DQogICAgICAgICAgICA8dGQ+ssbO8bv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P1rOhvLzK9bi61PDIyzHD+6OsNjAwMC0xM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725610AF2E937C35A59478E1A2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725610AF2E937C35A59478E1A2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