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233E1D2264B1DE45163D6A81C7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233E1D2264B1DE45163D6A81C7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XfyPbPwr3wyau1xNbW19M8L2gyPiA8ZGl2PjxwPqGhoaHX3734va3L1cyp1t3K0MvV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vfCzzru3saPJ6LG409DP3rmry76jrLrcv+y+zbG71eLA77Pkwvq77sGmtcS31c6ny/n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sbmkyKuyv8rHtv7I/cquy+q1xMTqx+HIy6Ostvi5q8u+uLrU8MjLva/2ztTyysfL1bPC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1Lq05bXEtPPRp8n6JmxkcXVvO7TludkmcmRxdW87oaPV4rzS16jDxcn6svqz/bO+yei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PJwaLT2jIwMTDE6jTUwqOsyrW9ydfKsb4yMM3y1KqjrNK7xOq1xMqxvOSjrNLRvq3K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2rTzsr+31s22yOujrL3xxOrT0M37yrXP1tOvwPuhozwvcD4NCjxwPqGhoaEmbGRxdW87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qyry0tNK1yrHJ6sfrwcs2zfLUqrXE0KG27rWjsaO0+7/uo6zI57n7taXGvs7Sz/LH18Xz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s++8r8b0tq/Xyr3wo6y/1sXCxvPStbK7u+HV4sO0v+y+zdffyc/V/bnsoaMmcmRxdW87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zKnW3dChtu61o7GjtPu/7tX+st+73bywtPPRp8n6JmxkcXVvO7TludkmcmRxdW87tcTK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5tXfoaM8IS0t0MLU9rzTzca89tTEtsEgveHK+C0tPjwvcD4NCjxwPqGhoaHU2syp1t2j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ztXi0fm1xLTz0afJ+iZsZHF1bzu05bnZJnJkcXVvO6Os1rvQ6NKqtPPRp8n6JmxkcXVv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cmRxdW87ye233bXE1qTD96Osvs2/ydLU0sC/v9Chtu61o7GjtPu/7tffyc+0tNK11q7C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0qOstPPRp8n6JmxkcXVvO7TludkmcmRxdW87yerH67XE0KG27rWjsaO0+7/u08m12Le9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40+jIq7buzPnPoqGjPC9wPg0KPHA+oaGhob7dwcu94qOszKnW3bXE0KG27rWjsaO0+7/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ava3L1cqh0rvWsbGjs9bB7M/IzrvWw6GjvdjWwTIwMTDE6jEyxKmjrLjDytDQobbutaOx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A27fFtu607zYuNdLa1KqjrNW8va3L1cqhyKvKocDbt8W27jIwJdLUyc+ho9axvdO0+Lav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MjIwyMvKtc/W19TW97S00rWjrLzkvdO0+LavNjQ4ODDT4MjLyrXP1sHLvs3StaGi1Nm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zqrNxravwcvQobbutaOxo7T7v+65pNf3tcTX9tPF1/bHv6OsyMvQ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1qfBqrrPtbG12MjLyee+1qGissbV/r7Wo6y9qMGizerJxtChtu61o7GjtPu/7s3G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oaPSu7e9w+a807Tz0NDV/s3Gtq/BprbIo6y9q9Chtu61o7GjtPu/7tX+st/C5Mq1x+m/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1Lj3ytCjqMf4o6m+zdK1uaTX98S/seq/vLrLo6zW2LXjv7y6y7T7v+627rrNu7m0+8LK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tu7N6rPJ0KG27rWjsaO0+7/utcTK0KOox/ijqcq10NC807fWvbHA+KGjv6rVubS00rXQ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qM/n1fKjqaGiyefH+KOotOWjqbS0vai77ravo6zS1LWxxOq3orfF0KG27rWjsaO0+7/u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8tLUyc/OqsbAucDWuLHqoaO7/byrv6rVudDF08PJ58f4tLS9qLvutq+jrNf2usO0tNK1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sbihorj2yMvXytDFzerJxqGitPu687j619m53MDttci5pNf3o6y21LWxxOrQobbutaOx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72MrVwsq437XEyefH+Lj40+i9scD4o6zBpsfzvavQxdPDyefH+L2os8nQobbutaOxo7T7v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t6K3xcnnx/ihotbKzKzTxcG8yefH+KGjzazKsaOs1Nq21Lj3yczStdL40NC1xL+8usv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89Chtu61o7GjtPu/7reit8XH6b/2tcS/vLrLscjW2KOs09DQp7ykt6LJzNK10vjQ0M3G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taOxo7T7v+65pNf3tcS7/byr0NSjrMirytDQobbutaOxo7T7v+6+rbDsvfDI2rv6ubnT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xDO80tT2vNO1vcS/x7C1xDEwtuC80qGjwe3Su7e9w+bKx7fFtPPV/rLfzca9+NCn06ah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8Tqv6qw7LTLz+7Stc7x0tTAtKOsuMPK0M/IuvM5tM7PwreizsS8/qOsttTQobbutaOx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1xNX+st/X9sHLtffV+7rN0N62qaGjtPu/7reit8W3ts6ntNPX7rP1tcTPwrja1rC5pMCp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1tDXqLHP0rXJ+qGizcvS28q/sfihosqntdjFqcPxoaK3tc/nxanD8bmktci498Dg0OjS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MjLyLqho7bUxanD8bS00rW3xb/tt7S1o7Gjt7bOp6Osvau12sj9yMu3tLWjsaO21M/z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90KfS5r3PusO1xMbz0rXW0LLjudzA7cjL1LG6zbTluMmyv6OsuavO8dSxv8nS1M2syr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zre0taOxo6GjPC9wPg0KPHA+oaGhodTatMu7+bShyc+jrLjD0NDJ7sjrv6rVuSZsZHF1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vNLDxaGi1qqw2bzSysImcmRxdW87tfey6bvutq+jrMP+x+XPwrjayqfStcjL1LG6zcWp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a0tNK1x+m/9qOs1+nWr7v5suPAzbavsaPVz9eoudzUsSZsZHF1bzvSu7bU0r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0tNK1yMvUsdD7tKvQobbutaOxo7T7v+7V/rLfo6y+2bDsuPfW1tDOyr21xNChtu61o7Gj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s6HQ+7Srus3XydGvu+62rzIw0+CzoaO7vfjSu7K9zerJxiZsZHF1bzvQobbutaOxo7T7v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w8nnx/i9qMnoK7S00rXF4NG1JnJkcXVvO7XEwaq2r7mk1/e7+tbGo6y/qtW50KG27rWj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K7S00rXF4NG1JmxkcXVvOzErMSZyZHF1bzvW+s3Gu+62r6OsyKvD5sq1yqm0tNK1xeDRt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KGivfjP59XyoaK9+NCj1LAmbGRxdW87yP29+LzGu64mcmRxdW87o7u4w9DQu7nOqsO/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taOxo7T7v+7Iy9SxvajBotK71cUmbGRxdW87uPrX2bf+zvG/qCZyZHF1bzujrMO/1MLX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qOssO/W+r3ivvbSycTRzsrM4qOs1ve2r7uvveK0tNK1t+fP1aGjvdjWwcS/x7CjrLjD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taOxo7T7v+7Du9PQ0ruxyrK7wby0+7/uo6zIq8rQtaOxo7v5vfC0+rOlvfC27s6qweOj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y7zIJmxkcXVvO7+qsta3xcG4JnJkcXVvO6Os09YmbGRxdW87v8XBo7npstYmcmRxdW8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233E1D2264B1DE45163D6A81C7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233E1D2264B1DE45163D6A81C7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