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Sep 2020 12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D146D03AE5AC772A063B8944FB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D146D03AE5AC772A063B8944FB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jk2uT81fLIy8Px1f64rrmrv6rV0Ma4us/NrNbGuaTX98jL1LG5q7jm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7S8rmk1/fQ6NKqo6zD5s/yyee74bmrv6rV0Ma4us/NrNbGuaTX98jL1LGho8/Wvav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tTazKnW3cjLssXN+LmruObI58/Co7ogPGJyIC8+DQo8c3Ryb25nPtK7oaLV0Ma4uNrOu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MjLyv08L3N0cm9uZz4gPGJyIC8+DQq42s67MTrJ58f4uaTX98jL1LExNcP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z1vP7I58/Co7ogPGJyIC8+DQqi2cu8z+vV/tbOy9jWyrrDo6zTtbuktbO1xMK3z9+3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6Os1/HK2Ln6vNK3qMLJoaK3qLnmo6zGt9DQwby6w6O7IDxiciAvPg0KotrJ7czlvaG/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X9s6PCxNawtcTJ7czlzPW8/qOssK642r600rWhorf+tNPX6davt9bF5K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6sHk0qrH86O61NogMjDW3Mvq0tTJz6GiNDDW3Mvq0tTPwqOoMTk3OMTqMTLUwjPI1dbB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MTLUwjPI1bP2yfqjqaO7IDxiciAvPg0KotzRp8D60qrH86O6tPPXqLyw0tTJz9GnwPq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Ld0NSx8NKqx/OjusTQ0NQ3w/uhosWu0NQ4w/ujuyA8YnIgLz4NCqLevt/T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vK6juyA8YnIgLz4NCqLf09DPwsHQx+nQztau0ru1xL/J08XPyLzTt9ajuiA8YnIgLz4N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s9Sxo6i6rNSksbi1s9Sxo6m80zG31qO7IDxiciAvPg0Ksb6/xtGnwPq1xLzTMbfW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zo9eh5Nrk/NXytcS806Oxt9ajqMzhuam05bvyyefH+Nakw/ejqaO7IDxiciAvPg0K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u/q52LvytOXJ58f4uaTX98L6McTqvLDS1MnPtcS806Oxt9ajqMzhuam1pc671qTD96O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42s67Mjq05by2u+G8xrT6wO23/s7x1tDQxLvhvMYxw/sgPGJyIC8+DQrV0Ma4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z8KjuiA8YnIgLz4NCqLZy7zP69X+1s7L2NbKusOjrNO1u6S1s7XEwrfP37e91evV/rLf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ufq80reowsmhoreoueajrMa30NDBvLrDo7sgPGJyIC8+DQqi2sntzOW9ob+1oaK+37G4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E1rC1xMntzOXM9bz+o6ywrrjavrTStaGit/6009fp1q+31sXko7sgPGJyIC8+DQqi28Tq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7rU2iAyMNbcy+rS1MnPoaI0MNbcy+rS1M/Co6gxOTc4xOoxMtTCM8jV1sExOTk4xOo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s/bJ+qOpo6zP1tTa5Nrk/NXytNPKwrTloaLJ58f4uaTX98L6MsTqtcTH0tPQssbO8b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tcSjrL6t1fK1s86v1+nWr7/GyfO6y7DRudi686OsxOrB5L/Jt8W/7dbBNDXW3Mvqo6gx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tTCM8jV1sExOTk4xOoxMtTCM8jVs/bJ+qOpo7sgPGJyIC8+DQqi3NGnwPrSqsfzo7q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A+qOsssa74cnzvMbA4Neo0rW78r7f09C74bzGtNPStdfKuPHWpMjL1LGju8/W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81fK008rCtOWhosnnx/i5pNf3wvoyxOq1xMfS09Cyxs7xuaTX976twPq1xKOssrvK3N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vMa009K118q48daktcTP3tbGo7sgPGJyIC8+DQqi3b7f09C9qtHfx/i7p7yuo6zE0MWu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7IDxiciAvPg0Kot7T0M/CwdDH6dDO1q7Su7XEv8nTxc/IvNO31qO6IDxiciAvPg0K1tC5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Lqs1KSxuLWz1LGjqbzTMbfWo7sgPGJyIC8+DQqxvr/G0afA+rXEvNMxt9a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16Hk2uT81fK1xLzTo7G31qOozOG5qbTlu/LJ58f41qTD96Opo7sgPGJyIC8+DQrT0Lvh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A+rXEvNOjsbfWo6jM4bmptaXOu9akw/ejqaGjIDxiciAvPg0KuNrOuzM6s8e53LbT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PGJyIC8+DQrV0Ma4zPW8/sjnz8KjuiA8YnIgLz4NCqLZ0vK5pNf3x7+2yLTzoaLQ6M3is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o6zP3sTQ0NSjuyA8YnIgLz4NCqLay7zP69X+1s7L2NbKusOjrNO1u6S1s7XEwrfP37e91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o6zX8crYufq80reowsmhoreoueajrMa30NDBvLrDo7sgPGJyIC8+DQqi28ntzOW9ob+1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1f2zo8LE1rC1xMntzOXM9bz+o6ywrrjavrTStaGit/6009fp1q+31sXko7sgPGJyIC8+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qweTSqsfzo7rU2jE41tzL6tLUyc+hojM11tzL6tLUz8KjqCAxOTgzIMTqMTLUwjPI1db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MTLUwjPI1bP2yfqjqaO7IDxiciAvPg0Kot3Rp8D60qrH86O6vt/T0Ln6vNKz0MjPtcS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0Neoo6m8sNLUyc/Rp8D6o7sgPGJyIC8+DQqi3r7f09Dk2uT81fK7p7yuu/Kzo9eh5Nrk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4bmptOXJ58f41qTD96Opo7sgPGJyIC8+DQqi39PQz8LB0Mfp0M7WrtK7tcS/ydPFz8i8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rW0LmytbPUsaOouqzUpLG4tbPUsaOpvNMxt9ajuyA8YnIgLz4NCrTz16j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0zG31qOssb6/xtGnwPq1xLzTMrfWo7sgPGJyIC8+DQrNy9Lbyr+x+KOoyr+52aOpvNMy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rjazrs0o7q5qcuu1b6z5Na11LGjqM6su6TUsaOpMcP7IDxiciAvPg0K1dDG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58/Co7ogPGJyIC8+DQqi2cu8z+vV/tbOy9jWyrrDo6zTtbuktbO1xMK3z9+3vdXr1f6y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2Ln6vNK3qMLJoaK3qLnmo6zGt9DQwby6w6O7IDxiciAvPg0KotrJ7czlvaG/taGivt+x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xNawtcTJ7czlzPW8/qOssK642r600rWhorf+tNPX6davt9bF5KOsxNzKytOmsru2qMqx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Go6zKytLLxNDQ1KO7IDxiciAvPg0KotvE6sHk0qrH86O6xNCjrNTaMjDW3Mvq0tTJz6Gi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oMTk3M8TqMTLUwjPI1dbBMTk5OMTqMTLUwjPI1bP2yfqjqaO7xa6jrNTaMj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GiNDDW3Mvq0tTPwqOoMTk3OMTqMTLUwjPI1dbBMTk5OMTqMTLUwjPI1bP2yfqjqa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tzRp8D60qrH86O6vt/T0Ln6vNKz0MjPtcS439bQo6jW0Neoo6m8sNLUyc/Rp8D6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i3crTwabSqsfzo7q1pcLj0dvK08Gmvvm07zAuNtLUyc+juyA8YnIgLz4NCqLe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a5PzV8runvK7H0rOj16Hk2uT81fKjqMzhuam+09ehtOXJ58f41qTD96Opo7sgPGJyIC8+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z8LB0Mfp0M7WrtK7tcS/ydPFz8i807fWo7ogPGJyIC8+DQrW0LmytbPUsaOouqzUpLG4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vNMxt9ajuyA8YnIgLz4NCrTz16jRp8D6tcS80zG31qOssb6/xtGnwPq1xLzTMrfW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T0M/CwdDH6dDO1q7Su7XEo6yyu7XDsajD+6O6IDxiciAvPg0KMaGiz9bS2778yMuj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u/q52KGiysLStbWlzru0x83LzrTC+s7lxOq1xMjL1LGjuzOhor38yP3E6tTau/q52KGi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pNf3yMvUsbmrv6rV0L+81tCxu8jPtqjT0L+8ytTX97HX0NDOqrXEyMvUsaO7NKGi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91s6wstDMysK0preju/LJ5s/TzqW3qM6lvM2xu8u+t6i7+rnYoaK8zbzsvOCy7LK/w8XBo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tL3hsLi1xKO7NaGiyty1s7zN1f68zbSmt9bU2tOwz+zG2sTatcSjuzahosbky/uyu7f7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cTIy9SxoaMgPGJyIC8+DQo8c3Ryb25nPrb+oaLV0Ma4s8zQ8rrNt723qD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+tM7V0Ma4ssnIobmrv6rV0Ma4t73KvaOs1NrMqdbdytC9qtHfx/jk2uT81fL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ta4tby6zbzgtr3PwqOs08nMqdbdyP3LrsjLwabXytS009DP3rmry77X6davyrXKqa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rsrzV0Ma4ysLP7qGisajD+9Pr18q48cnzsumhorHKytShotfKuPG4tMnzoaLD5srU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oaK5q8q+oaLGuNPDtcg4uPayvdbovfjQ0KGjvt/M5bPM0PK6zbe9t6jI58/C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NK7o6m5q7K81dDGuMrCz+4gPGJyIC8+DQqwtNXVJmxkcXVvO8rCz8i45taqoaK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9yZyZHF1bzu1xNSt1PKjrNTasajD+8ewzai5/cyp1t3I/cuuyMvBptfK1LTT0M/euavLv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3d3cuank5MS5uZXShor2q0d/Iy7LFzfggd3d3Lmp5cmMubmV0oaLk2uT8u+G0rLfnx+nQ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2rrFz/LJ57vhuauyvNXQxrjQxc+ioaMgPGJyIC8+DQqjqLb+o6mxqMP70+vXyrjxyfOy6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horGow/vKsbzko7oyMDE4xOoxMdTCMjfI1SZtZGFzaDsxMtTCM8jV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mjujE1Jm1kYXNoOzExo7o0NSDPws7nMTOjujQ1Jm1kYXNoOzE3o7oxNSA8YnIgLz4N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u12LXjo7rMqdbdyP3LrsjLwabXytS009DP3rmry76jqL2q0d/H+MnPuqPCtzm6xcj9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M6GisajD+9ei0uLKws/uo7ogPGJyIC8+DQqjqDGjqbG+tM6xqMP7uaTX9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1rOhzO6x7bGow/ujrLK7vdPK3M34yc+hotDFuq+horXnu7C1yLe9yr2xqMP7oaOxvsjL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vT0MCnxNG1xKOs0rK/yc6vzdDL+8jLtPrOqrGow/ujrLT6sajV37P9zOG5q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MP7ssTBz83io6y7udDozOG5qbT6sajV37XE09DQp8baxNq2/rT6vtPD8cntt93WpN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GjIDxiciAvPg0Ksai/vMjL1LGxqMP7yrHQ68zhuanS1M/C18rBz6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vsjL09DQp77Tw/HJ7bfd1qTUrbz+vLC4tNOhvP6juyA8YnIgLz4NCqLasc/Stdakyun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juyA8YnIgLz4NCqLbu6e/2rK+1K28/ri006G8/qOsyOfKx7Oj16HIy7/azOG5q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pMP3o7sgPGJyIC8+DQqi3LjazrsyyOfT0LvhvMbXyrjxtcTM4bmpu+G8xrTT0rX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vP68sLi006G8/qO7uNrOuzPI59PQzcvS28q/sfijqMq/udmjqcfrzOG5qc3LzunWpN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GjIDxiciAvPg0Kot3U2tawyMvUsbu50OjM4bmptaXOu82s0uKxqL+81qTD96Oo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yu8TczOG5qaOssdjQ67PQxbXU2szlvOzHsMzhuamjqaO7IDxiciAvPg0Kot6xvsjL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tdfD4rnatv6057LKyavV1casM9XFoaMgPGJyIC8+DQqjqDKjqbGov7zIy9Sx06bX0M+4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+uau45qOssLS5q7jm0qrH88jnyrWhote8yLehos3q1fu12Mzu0LTT0LnY0MXPoqOsttT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DFz6K1xNXmyrXQ1KGi17zIt9DUuLrIq9TwoaO3ssWq0OnX97zZoaLOsdTs1qS8/rvy0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K3S8satyKG/vMrU18q48bXEo6zBosqxyKHP+8/gudjXyrjxo6yyorC009C52LnmtqjR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IDxiciAvPg0Ko6gzo6mxvrTO1dDGuL+qv7yxyMD91K3U8snPzqoxo7ozo6zI57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srvX49Tysru1w7XN09oxOjEuNbXEscjA/b+qv7yho7Gow/u94cr4uvOjrNXQxri8xruu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ow/vIy8r9tcSxyMD9tO+yu7W9MToxLjWjrMrHt/HR07OksajD+8qxvOShorrLvPW78sihz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Ma7rqOs08nX6dav1dDGuLWlzrvR0L6/uvPIt7aooaMgPGJyIC8+DQqjqDSjq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vsjL09DQp8baxNq1xLb+tPq+08Pxye233dakwezIoaG217y/vNakobejrMHsyKHKsbzk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we3Q0M2o1qqhoyA8YnIgLz4NCqOoyP2jqb+8ytQgPGJyIC8+DQqi2bHKytQgPGJyIC8+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t73KvbrNxNrI3aGjscrK1NDOyr3OqrHVvu2jrML6t9bOqjEwMLfWo6yxysrUsrvWuLao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yumho7HKytTKsbzkoaK12LXjvLDXotLiysLP7s/qvPvXvL+81qSho7+8yfrTptCvtPj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zbG+yMvT0NCnxtrE2rXEtv60+sntt93WpKOssLTV1bnmtqi1xMqxvOS6zbXYteOyzrzT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IDxiciAvPg0KotrD5srUIDxiciAvPg0Kw+bK1MjL0aHIt7aooaO4+b7dscrK1L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awtNXQxri8xruuMrG2scjA/ci3tqjD5srUyMvUsaOozay31rj6vfijqaGjzazK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S1xL+8yfq9+NDQsai/vNfKuPG4tMnzo6y+rbi0yfO6z7jxtcS/vMn6t72/ybLO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PS8sPmytTXyrjxuLTJ87K7us+48bXI1K3S8rP2z9bIsbbutcSjrL2r1NqxysrU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rXEv7zJ+tbQtd2yuaGjyOeyzrzTw+bK1MjLyv3T69XQxri8xruuyv3WrrHI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6MaOssLTKtbzKt/u6z8z1vP7Iy8r9w+bK1KGjIDxiciAvPg0Kw+bK1Le9yr2ho8PmytS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buvw+bK1LXE0M7KvaOsw+bK1LPJvKjC+rfWzqoxMDC31qOsw+bK1LPJvKi+rb+8s6G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87rLuvOjrLWxs6HNqNaqv7zJ+qGjw+bK1MqxvOShorXYtePB7dDQzajWq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vMbL47e9t6iho9fcs8m8qD2xysrUs8m8qCZ0aW1lczs0MCUrw+bK1LPJvKgmdGlt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K9PFz8i807fWo6yyydPDsNm31tbGvMbL47+8yfrX3LPJvKiho7HKytSzybyou/K8vMTc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vKihosPmytSzybyous3X3LPJvKi++bGjwfTBvc670KHK/aOstdrI/c67JmxkcXVvO8vE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rJnJkcXVvO7Dst6i0psDtoaPOtLLOvNPD5srUtcS/vMn6sru8xtfcs8m8qKGj19yzybyo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0tTD5srUs8m8qLjf1d/CvMihoaMgPGJyIC8+DQqjqMvEo6nM5bzsIDxiciAvPg0KuPm+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Nfcs8m8qKOs1NrD5srUus+48cjL1LHW0LTTuN+31rW9tc231rC0uNrOu9XQxri8xruu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xLHIwP3It7aozOW87MjL1LGho9fcs8m8qM/gzay1xKOssLTD5srUs8m8qLXDt9a439Xf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IDxiciAvPg0K1NrIt7aozOW87MjL1LHKsaOs0vK/vMn6t8XG+szlvOyz9s/WyLG27rXE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v7zJ+rXE19yzybyo1NrD5srUus+48cjL1LHW0LTTuN+31rW9tc231rC0yLG27sr9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zrTM4bmptaXOu82s0uKxqL+81qTD97XE1NrWsMjL1LGjrNDr1NrB7MihzOW87M2o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am1pc67zazS4rGov7zWpMP3o6y38dTyyKHP+8zlvOzXyrjxoaMgPGJyIC8+DQrM5bzs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1dWhtrmrzvHUscK808PM5bzszajTw7Hq17yjqMrU0NCjqaG3v6rVuaOszOW87LK7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a408PXyrjxoaPM5bzsyMvUscP7taW9q9TazKnW3cj9y67Iy8Gm18rUtNPQz965q8u+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40NC5q7K8oaPM5bzsyrG85KGitdi148Ht0NDNqNaqoaMgPGJyIC8+DQqjqM7lo6m/vLLs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OW87L3hyvi686OsttTM5bzsus+48cjL1LGwtNPQudi55rao1+nWr7+8suyjrNLy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us+48bXIs/bP1rjazru/1cixyrGjrLC019yzybyotNO437fWtb21zbfW0sC0ztDU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B+aOpuavKviA8YnIgLz4NCsTixrjTw8jL1LHD+7Wl1Nq9qtHfyMuyxc34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uavKvjW49rmk1/fI1aGjIDxiciAvPg0Ko6jG36OpxrjTwyA8YnIgLz4NCr6tuavKvsi3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+jS1Ma408OjrMa408PIy9Sxzqq6z82s1sbQ1NbKoaMgPGJyIC8+DQoxoaK42s67MaGi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6+Ta5PzV8sjLw/HV/riux6m2qcDNtq+6z82so6zI/cTq0rvHqaOsytTTw8bazqo2uPb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qGiuNrOuzLT6+Ta5PzV8rTlvLa74bzGtPrA7bf+zvHW0NDEx6m2qcDNtq+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/cTq0rvHqaOsytTTw8bazqo2uPbUwqO7IDxiciAvPg0KM6GiuNrOuzTT6+Ta5PzV8rmpy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tqnAzbavus/NrKOsyP3E6tK7x6mjrMrU08PG2s6qNrj21MKhoyA8YnIgLz4NCsrc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rbmk1/e1pc67x6nT0MDNtq+6z82su/LGuNPD0K3S6bXEo6zTybG+yMu4utTw0+vUrb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1tXWubrPzay78tCt0umho8rcxrjIy9Sx0+LG2rK7sai1vbXEo6zK086qt8XG+sa408O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yP2horncwO3T67T90/Y8L3N0cm9uZz4gPGJyIC8+DQoxoaK42s67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M8K808PIy9SxytTTw8bawvrV/cq9xrjTw7rzo6y5pNfKserXvKGisaPP1bywuau7/b3w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ss7V1bjDuNrOu82swODIy9Sx1rTQ0KOssqKwtNXV5Nrk/NXyz+C52L+8usu55rao0tS8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xMDNtq+6z82svfjQ0L+8usvT67ncwO2jrLeit8W/vLrLtP3T9qGj1fLV/riuttSxu8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1yqnE6rbIyrW8qL+8usujrMTqtsi/vLrLsru6z7jxu/LBrND4wb3E6r+8usvEqc67tcSj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94sa4oaPK1NPDxtq85M/tytwyNTAw1Kov1MK1xLaotu65pNfKtP3T9qOouqyxo8/VuPbI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v7fWo6mjrL3JxMnO5c/VoaPK1NPDxtrC+r+8usuyu7rPuPG1xKOs0+jS1L3ixrijrNPJ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xLHWsNK1oaMgPGJyIC8+DQoyoaK42s67NMK808PIy9SxytTTw8bawvrV/cq9xrjTw7rz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sLSxvrXYx/jX7rXNuaTXyrzTvKjQp7mk18q8xsvjo6yxo8/VoaK4o8D7tP3T9rrN5Nrk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rtW+zazA4MjL1LHP4M2soaPK1NPDxtq85M/tytwyNTAw1Kov1MK1xLaotu65pNfKtP3T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8/VuPbIy7PQtaOyv7fWo6mjrL3JxMnO5c/VoaPK1NPDxtrC+r+8usuyu7rPuPG1xKOs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ixrijrNPJsb7Iy9fUxLHWsNK1oaMgPGJyIC8+DQozoaLT0M/CwdDH6dDO1q7Su9Xf1tXW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2M+1o7qi2dTaxrjTw8bavOTOpbe0uaTX97zNwsm78re409DRz9bYtO3O87XEo7ui2rK7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E0NC42s671rDU8KOsye3M5cvY1sqhosTcwabL2NbKsrvE3MqkyM65pNf30OjSqrXEo7ui2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UrdLy0Oi94rP9us/NrLXEoaMgPGJyIC8+DQo0oaLOqrGj1qS7+bLjuaTX97XEzsi2qNDU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0NSjrLG+tM7V0Ma4tcTL+dPQuNrOu8notqjX7rXNt/7O8cTqz97Oqsj9xOqjqLqs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yA8YnIgLz4NCjxzdHJvbmc+y8ShorzNwsnT67zgtr08L3N0cm9uZz4gPGJyIC8+DQq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e54bO5JmxkcXVvO7mrv6qhosa9tcihor661fmhotTx08UmcmRxdW87tcTUrdTy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rTQ0Lnmtqi1xMz1vP6horPM0PK6zbHq17yho9XQxri5pNf3yKuzzL3Tytzk2uT81fL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rrNyee74bzgtr2ho7bUxarQ6df3vNmjrOHfy73O6LHXtcS/vMn6o6zSu7Wpt6LP1qOs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z/u/vMrUu/LGuNPD18q48aGjttTOpbe0vM3CybXEuaTX98jL1LGjrNK7vq2y6cq1o6y8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jT6NLU0c/L4LSmwO2hoyA8YnIgLz4NCs7loaKxvrmruObTycyp1t3K0L2q0d/H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V8tX+uK64utTwveLKzaGjIDxiciAvPg0K18nRr7Xnu7C8sMGqz7W157uwo7og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1q+/xjA1MjOjrTgwNTM5OTIwoaEgPGJyIC8+DQrI/cuuuavLvjA1MjOjrTg4MjQxOTE5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uyr+jqSA8YnIgLz4NCrzgtr2157uwo7rV8rzgsuzK0jA1MjOjrTgwNTM5OTE2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7MqdbdytC9qtHfx/jk2uT81fLIy8Px1f64riA8YnIgLz4NCjIwMTjE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D146D03AE5AC772A063B8944FB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D146D03AE5AC772A063B8944FB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