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C03958ECEA6C4CD34A0EE12EE0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C03958ECEA6C4CD34A0EE12EE0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HE6jbUwtOi0+/B+by2sajD+8jLyv20tNDCuN88L2gyPiA8ZGl2Pjxw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BcHBsZS1zdHlsZS1zcGFuIiA+PHNwYW4gY2xhc3M9IkFwcGxlLXN0eWxlLXNwYW4i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a3L1cqhMjAxMcTqyc+w68TqyKu5+rTz0afTotPvy8ShosH5vLa/vMrUsajD+7jVuNW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TOubLT0DgxMTE0OcjLsai/vKGj1/LM7LzH1d/By73itb2jrLG+tM6xqL+8yMvK/bHI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sxtrU9rOkMi41OSWjrMrH19QwNcTq0tTAtLGov7y55sSj1+6087XE0ru0zqGjxuTW0MvE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K/c6qNDU2NDU4yMujrLHIyKXE6s2sxtrPwr21wcsxLjM4JSCju7b4wfm8trGov7z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NTMxMjLIy6OsscjIpcTqzazG2tT2s6TByzguMjYlo7vQodPv1taxqL+8yMvK/c6qMTU2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pcTqzazG2s/CvbXByzIuNzMloaM8YnIgLz4NCqGhoaGxvrTOv7zK1L2r09o21MIxOMjV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yc/O5zmjujAwfjExo7oyML340NDTotPvy8S8tqGiyNXT78vEvLa1xL+8ytSju8nPzuc5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MaO6MTW9+NDQtcLT78vEvLahorbt0+/LxLy2oaK3qNPvy8S8trXEv7zK1KGjz8LO5zE1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N6O6MjC9+NDQ06LT78H5vLahosjV0+/B+by2oaK1wtPvwfm8trXEv7zK1KG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N0eWxlLXNwYW4iID48c3BhbiBjbGFzcz0iQXBwbGUtc3R5bGUtc3BhbiIg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C03958ECEA6C4CD34A0EE12EE0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C03958ECEA6C4CD34A0EE12EE0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