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2BF5BBAE4F9435417A0509E64E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2BF5BBAE4F9435417A0509E64E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varR38jLssXK0LOh1+7QwtXQxrjQxc+iPC9oMj4gPGRpdj4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wMDAwMD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+DQogICAgPHRib2R5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Y29sc3Bhbj0i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1MIxMcjVvarR38jLssXK0LOh1+7QwtXQxrjQxc+i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7Q8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1pc67w/uzx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s8L3RkPg0KICAgICAgICAgICAgPHRkIHJvd3NwYW49IjIiPtXQxrjIy8r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1pc67tdjW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warPtbXnu7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XIyzwvdGQ+DQogICAgICAgIDwvdHI+DQogICAgICAgIDx0cj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ros8+w/NewssTBz8yp1t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/rQ3r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vq28w7+qt6LH+L/GvLzCtzY4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xODA1MTE4ODI5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1uzPyMn6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0N7Rp829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KvOy8sMa9w+bJ6Lz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Y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syp1t2y/dS0u/rQtdbG1O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67K7obq4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/H+MPx06qy+tK11tDQxL/X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xTwvdGQ+DQogICAgICAgICAgICA8dGQgcm93c3Bhbj0iNiI+MTUyOTUyMjEzN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smzueK05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7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q4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w6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U07mk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yp1t29rbfju7exo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OzR6d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x/i4u8PxtLTStdSwSDE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NTE1Mjk2OTU4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59HQobe8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0MXC+rPPt7+12LL6vq28zdPQz965q8u+PC90ZD4NCiAgICAgICAgICAgIDx0ZD63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zcjLPC90ZD4NCiAgICAgICAgICAgIDx0ZD4xMD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fC66ruo1LAxtLExMMrSPC90ZD4NCiAgICAgICAgICAgIDx0ZD4xMzM3NjAyOTYz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s7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ty9W98NauyPO7+tC1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/b/YstnX97mkPC90ZD4NCiAgICAgICAgICAgIDx0ZD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x/jButDsy6u1x7mk0rXUsNSwx/jSu8K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Mzg1MjY1OTA1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0vPX3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DTkOx4LPM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KvO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8/rTyxKW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1Ij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rcvVv7W9odK9wcbTw8a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JubrUs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rR38f4u/CztdW+1b7HsMK3MT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Tg4MDUyNjc3NT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tXF0e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dC3osjL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sfG97Cy17C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6LG4zqy7pN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wvdGQ+DQogICAgICAgICAgICA8dGQ+zKnW3crQvarR38f4yPPKpc7v0r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aOwssjL1LE8L3RkPg0KICAgICAgICAgICAgPHRk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tHfvq28w7+qt6LH+L2q0d+087XAOD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UxODk5ODcxNjEmbmJzcDs8L3RkPg0KICAgICAgICAgICAgPHRkPrPC1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zKnW3crQtqvRuLu3saO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O1ua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q0d/H+M/WtPq/xry8svrStdSwuLvUtMK3O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Mzk2MTA3MDgw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z8TP/rrs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uri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Tzcbh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7DF5L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YiP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syp1t2087ncvNK9qNb+17DKzrmks8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vewuMnovMbKp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varR38f4varR37TztcA5ObrFwLbUwMrXuK62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tTE5usU8L3RkPg0KICAgICAgICAgICAgPHRkIHJvd3NwYW49IjYiPjEzOTE0NDQ0MzM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B+L6twO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e7sNOqz/r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6sPmtby5ujwvdGQ+DQogICAgICAgICAgICA8dGQ+O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74b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r3D5snovMbKp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yI+MTA8L3RkPg0KICAgICAgICAgICAgPHRkIHJvd3NwYW49IjEzIj67t8fytKu2r8yp1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vrGt7n9s8y4xMn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xMyI+va3L1cq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9quTawrcxOLrF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wNjg5MDU4Mjk8L3RkPg0KICAgICAgICAgICAgPHRkIHJvd3NwYW49IjEzIj6x5dCh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saz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5JVMjtvP6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0N6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J6LG41sbX9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0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z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yrzs1LE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kVSUM2z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Mi0psDtvLy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157mkoaK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nX97mkPC90ZD4NCiAgICAgICAgICAgIDx0ZD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Eo77f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NO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3L1c6ws8+7t7Gjv8a8vLei1b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ee6uLmk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x/i439DCvLzK9dewsbjUsMTa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1fK6vLzSxsy088fFxM+2y8/ytqsxODDD16O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wNTIzLTg4Njg1NzY4PC90ZD4NCiAgICAgICAgICAgIDx0ZCByb3dzcGFuPSIz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ve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XsMXk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jEyPC90ZD4NCiAgICAgICAgICAgIDx0ZCByb3dzcGFuPSIxMCI+va3L1buqtqvO5b3w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MvKwtDQ1f7Ox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xMC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r7vGwrc8L3RkPg0KICAgICAgICAgICAgPHRkIHJvd3NwYW49IjEwIj4mbmJzcDs4MjU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MTAiPsvO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OxLC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hvM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vrGt9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zso8L3RkPg0KICAgICAgICAgICAgPHRkPjE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u+rcDt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lBI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s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N+NKzw8C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xo7C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uutee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KvGvcjLytmxo8/V09DP3rmry7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anuavLvjwvdGQ+DQogICAgICAgICAgICA8dGQ+0rX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wvdGQ+DQogICAgICAgICAgICA8dGQgcm93c3Bhbj0iMyI+varR38f4tqu3vbK7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tLE4MDbK0rGxsuA8L3RkPg0KICAgICAgICAgICAgPHRkIHJvd3NwYW49IjMiPjEzNjQx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PC90ZD4NCiAgICAgICAgICAgIDx0ZCByb3dzcGFuPSIzIj7PxMPAu6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rXO8b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wO3W+sDt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rcvVya2bxMD+vajW/rmks8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sTD2Lzm0rXO8b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IiPr2q0d/H+MLezMG91rXAuujI8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4LTI8L3RkPg0KICAgICAgICAgICAgPHRkIHJvd3NwYW49IjIiPjE1MzcxNTc0MzU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DsL6twO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/7XsKGitefX06Gis/jKpqGivajW/rm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Shormks6e5pKGisPzXsLmkoaLG1bmkPC90ZD4NCiAgICAgICAgICAgIDx0ZD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dGQ+DQogICAgICAgICAgICA8dGQgcm93c3Bhbj0iNSI+vajQxcjLytm9qtHf06rP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vzwvdGQ+DQogICAgICAgICAgICA8dGQ+19u6z73wyNq5y87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ICAgIDx0ZCByb3dzcGFuPSI1Ij69qtHfx/i5xczvzvfC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CByb3dzcGFuPSI1Ij4xNTg1MDcyMDIw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2z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Tqs/61LE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6rP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N+8ttb3yM4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r+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rcvVsO64u8Czy9XDydDCssTBz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8L3RkPg0KICAgICAgICAgICAgPHRkPjM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vq28w7+qt6LH+L/GvLzCt7ar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g4ODYzMTk2PC90ZD4NCiAgICAgICAgICAgIDx0ZCByb3dzcGFuPSIz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t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vW+sDto6i4+rWl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MTc8L3RkPg0KICAgICAgICAgICAgPHRkIHJvd3NwYW49IjkiPr2t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tefG+NbG1OzT0M/euavLvjwvdGQ+DQogICAgICAgICAgICA8dGQ+uri5pC/Rp829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PC90ZD4NCiAgICAgICAgICAgIDx0ZCByb3dzcGFuPSI5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w18PX1fK439DCvLzK9dewsbiy+tK11LCjqLq8vNLGzMfFxM/N+barODAww9e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SI+MTMzNzYwMjE0MTg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Dg2ODAwMjI8L3RkPg0KICAgICAgICAgICAgPHRkIHJvd3NwYW49IjkiPs31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DrbmkL9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6LT77et0us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LzK9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SisbjIy9Sx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n6svq8xruu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frDxbzTuaTW0NDE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9v9i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exKW5pDwvdGQ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IHJvd3NwYW49IjMiPr2ty9XO5dDHtefG9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2q0d+088L0s6E8L3RkPg0KICAgICAgICAgICAgPHRkPs/6ytu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zIj69qtHfx/i2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ubPHxM/H+DO6xcKlPC90ZD4NCiAgICAgICAgICAgIDx0ZCByb3dzcGFuPSIzIj4xNTk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jwvdGQ+DQogICAgICAgICAgICA8dGQgcm93c3Bhbj0iMyI+0Oz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zStee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a3xca1vLm61LE8L3RkPg0KICAgICAgICAgICAgPHRkPjE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YiPjE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Qy7/Gtc+/xry8o6jMqdbdo6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/rK29fcvOA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/H+MLezMG91rXAuLvUtMK3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cm93c3Bhbj0iNiI+MTQ3NjEwMDEyN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s31uuc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/rK29Sx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OyvP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1FFuaSzzMqm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jtvP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nX97mk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dGQ+DQogICAgICAgICAgICA8dGQgcm93c3Bhbj0iMyI+zKnW3crQvfC0777Gte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rV0v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yI+varR37TztcA5OS0x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4OTIxNzIxNzc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y3Nfc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3TtP3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3/s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I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ytC9qtHfx/i6o8X0xvuztc/6ytu3/s7x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V0vj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rQwbrQ7NXyy6u1x7/GuaTUsMT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Mzc3NTcyODI3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wfXQ48D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s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+xo7Cyt/7O8bmry748L3RkPg0KICAgICAgICAgICAgPHRkPtL40NC1vLf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CAgICA8dGQ+varR38f4u7S6o873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D44ODIwNTk3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vDwvdGQ+DQogICAgICAgIDwvdHI+DQogICAgICAgIDx0cj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zKnW3cjwu6rQwsTc1LS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y8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x/izwtevzvfCtzU1NbrFPC90ZD4NCiAgICAgICAgICAgIDx0ZD4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zEwOTwvdGQ+DQogICAgICAgICAgICA8dGQ+t7bD9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j4y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3L1dHYuqPJzNK11MvTqrncwO3T0M/euavLvr2q0d+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GjsLI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++rbzDv6q3osf4wu2zp8K3M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xMzgxMjQ4MjE0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x666uru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GjveA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RkPg0KICAgICAgICAgICAgPHRkIHJvd3NwYW49IjMiPr2ty9XRxbfnvNK+39bG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E1DvMa7r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zIj69qtHfvq28w7+qt6LH+L+q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usWjqLuqtqvG+8Xks8fN+bGxMTAwMMPXo6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zODE1OTM0MjA3Jm5ic3A7Jm5ic3A7Jm5ic3A7Jm5ic3A7Jm5ic3A7IDgyMjg3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Vxc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PLEp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D817C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Nj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0e7B+MfgvNnI1b7Gteo8L3RkPg0KICAgICAgICAgICAgPHRkPsewzKi3/s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r2q0d/H+MjLw/HW0MK3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D4xMzMwNTI3OTMx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qHAvNT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I3PC90ZD4NCiAgICAgICAgICAgIDx0ZCByb3dzcGFuPSI0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437Kozsa53NPQz965q8u+PC90ZD4NCiAgICAgICAgICAgIDx0ZD7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0Ij69qtHfx/i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rzW3cK3MTE3IzwvdGQ+DQogICAgICAgICAgICA8dGQgcm93c3Bhbj0iNCI+MTU5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MTk8L3RkPg0KICAgICAgICAgICAgPHRkIHJvd3NwYW49IjQiPsDu0KHO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rsruh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1LE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bVs7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yODwvdGQ+DQogICAgICAgICAgICA8dGQgcm93c3Bhbj0iN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w/eyqM7GudzT0M/euavLvjwvdGQ+DQogICAgICAgICAgICA8dGQ+67K7obq4uri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gcm93c3Bhbj0iN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zwtevwrexsbLgPC90ZD4NCiAgICAgICAgICAgIDx0ZCByb3dzcGFuPSI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TA5Nzc3MTwvdGQ+DQogICAgICAgICAgICA8dGQgcm93c3Bhbj0iNiI+u8bTrb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uuyu6G6uLq4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zb2jq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G1bmk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Jubr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eLDs9K1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y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3L1bjf1f3O79K1udzA7dPQz965q8u+varR37fW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+G3/rzmxNrH2j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KnW3crQvarR38f4wt7Mwb3WtcC7qNSwwrc2N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EzODEyNDgwMjk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4376twO0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ws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J0M7SvNK3v7L6vq28zdPQz965q8u+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z/rK2zwvdGQ+DQogICAgICAgICAgICA8dGQ+MTA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G91rXAusnStsK3MjAwusU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7ixu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z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yp1t3K0L/GwLbDs9LX09DP3rmry748L3RkPg0KICAgICAgICAgICAgPHRkPtOq0r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cXM7873wrcyNTm6xTwvdGQ+DQogICAgICAgICAgICA8dGQgcm93c3Bhbj0iMyI+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MTU1MTE8L3RkPg0KICAgICAgICAgICAgPHRkIHJvd3NwYW49IjMiPsDux9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rXO8b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LLXsMqmuLU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MX00+6159fTtefG99PQz965q8u+PC90ZD4NCiAgICAgICAgICAgIDx0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1+nXsLmkPC90ZD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L1dbdwrc4usU8L3RkPg0KICAgICAgICAgICAgPHRkPjEzNjQxNTk4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wr3wsf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yI+M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syp1t3K0M+qwfqw/New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6svrNz7O1uaQ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r2q0d/H+Oy2z6rV8rHl16+5pNK11LD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MTg5NTExNzgwMD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rvGw/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767+j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+srb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XQ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Gzv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6jO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0NX+1vrA7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z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0Me076OozKnW3aOpxKS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8f4uN/Qwry8yvW0tNK11tDQ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M3NzU2NzAzO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DutLrPv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6uL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novMa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LzK9bywytu687mks8zKp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zNTwvdGQ+DQogICAgICAgICAgICA8dGQgcm93c3Bhbj0iMiI+va3L1dLqx9W53N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IiPr2q0d/H+MPx06q+rbzDsvrS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2jwvdGQ+DQogICAgICAgICAgICA8dGQgcm93c3Bhbj0iMiI+MTg0NTE2NTAx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tDsvf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fjC58/6yt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zNjwvdGQ+DQogICAgICAgICAgICA8dGQgcm93c3Bhbj0iNiI+va3L1dLa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09DP3rmry748L3RkPg0KICAgICAgICAgICAgPHRkPsbVuaSjqLLZ1/e5pK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TwvdGQ+DQogICAgICAgICAgICA8dGQgcm93c3Bhbj0iN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/GvLy0tNK11tDQxMTPu7fO98K3v8a8vLTzz8MxMDAxusWjqLjf0MK8vMr1tLTStdbQ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PC90ZD4NCiAgICAgICAgICAgIDx0ZCByb3dzcGFuPSI2Ij44ODA1NTIwO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ODc2MTA4MjEw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u8bPyMn6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KvOzUs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5s281LEvvLzK9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6svrW97nc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/6ytu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W+sDt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M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Mqdbdy9XKr8qv083Uy8rk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dyrvUsT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8f4vq28w7+qt6LH+Lu0uqPO98K3MTE4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MzYyNTE3MTg1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0c+1wsa9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G61Mv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2Ij4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zKnW3crQweK34cb7s7XP+srbt/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P+srb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NiI+varR38f4wbrQ7NXyy6u1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sMf4xNqjqMG60Oy9u76v1tC207bUw+ajq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MTUxOTUyMTkyMjY8L3RkPg0KICAgICAgICAgICAgPHRkIHJvd3NwYW49IjYiPrPC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DwvdHI+DQogICAgICAgIDx0cj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7DMqL3TtP0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MnM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D4saP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M5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zOzC7cvcwc/Wxsa309DP3rmry748L3RkPg0KICAgICAgICAgICAgPHRk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P3Lrr3WtcC7tLqjzvfCtzExOD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g5NTI2NTY1MjI8L3RkPg0KICAgICAgICAgICAgPHRkIHJvd3NwYW49IjIiPrPC9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dGQ+DQogICAgICAgIDwvdHI+DQogICAgICAgIDx0cj4NCiAgICAgICAgICAgIDx0ZD619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ty9XCobamzKm9qMnouaSzz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xNSxPC90ZD4NCiAgICAgICAgICAgIDx0ZD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x/i/qreix/jC3szBzvfCtzE3M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NTk5NjAyODM5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wfX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3ix9rIy9Sx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2o1O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0MTwvdGQ+DQogICAgICAgICAgICA8dGQgcm93c3Bhbj0iNSI+va3L1cjZ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ssTBz7/GvLzT0M/euavLvjwvdGQ+DQogICAgICAgICAgICA8dGQ+xt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IHJvd3NwYW49IjUiPr2q0d/H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xry8svrStdSwxNo8L3RkPg0KICAgICAgICAgICAgPHRkIHJvd3NwYW49IjUiPjE1MTY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PC90ZD4NCiAgICAgICAgICAgIDx0ZCByb3dzcGFuPSI1Ij6x5cHo1r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dzA7cXg0bX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v7K8uaSzzMqm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/6ytvE2sf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Wudw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OSI+N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r2ty9W+qbSoy67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xvi908/f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r2q0d++rbzDv6q3osf4y6vK2bT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4xODg2MTA5NzU2MyZuYnNwOyZuYnNwOyZuYnNwOyAx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c5NiZuYnNwOyZuYnNwOzwvdGQ+DQogICAgICAgICAgICA8dGQgcm93c3Bhbj0iOSI+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PC90ZD4NCiAgICAgICAgPC90cj4NCiAgICAgICAgPHRyPg0KICAgICAgICAgICAgPHRk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p829uaQ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7DF5L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rb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yMvUsTwvdGQ+DQogICAgICAgICAgICA8dGQ+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58b4suLK1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yq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fG+Lmks8zKptb6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7K7obq4yuzBt7m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uuyu6G6uNGnzb2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NDM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2ztPuvqu5pLnJt93T0M/euavLvjwvdGQ+DQogICAgICAgICAgICA8dGQ+tKKxuM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7lvfDCt873su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jg4MzM0NzAxPC90ZD4NCiAgICAgICAgICAgIDx0ZCByb3dzcGFuPSI3Ij7Q7NTCuu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6/R6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zs0enUs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xo7n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e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/b/Y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/dTsstnX97mkPC90ZD4NCiAgICAgICAgICAgIDx0ZD4y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1Ij40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zKnW3crQsMu3vbG4xrfG+8Xk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P+srb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qtHfx/i+rbzDv6q3osf4v8a8vMK3Mjg4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xvvF5LjbMTG0sTA3oaIwOTwvdGQ+DQogICAgICAgICAgICA8dGQgcm93c3Bhbj0iNSI+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jE1MzAmbmJzcDsmbmJzcDsmbmJzcDsgODgzMTYwM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tHuxa7Kv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1r/iudzA7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8dPNu/rXsMXk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3Ku9Sx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7Ew9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NDU8L3RkPg0KICAgICAgICAgICAgPHRkIHJvd3NwYW49IjY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6rfJu/q159PQz965q8u+PC90ZD4NCiAgICAgICAgICAgIDx0ZD7P+srb1vr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N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Px1f65pNK11LA8L3RkPg0KICAgICAgICAgICAgPHRkIHJvd3NwYW49IjY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MDc5OTkwPC90ZD4NCiAgICAgICAgICAgIDx0ZCByb3dzcGFuPSI2Ij7J6tL4uP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fjCt9Oqz/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rXO8bj6taU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sTBz7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LzK9bOns6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NO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0Nj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9W0tLHtw+a5pLPMvLzK9dPQz965q8u+PC90ZD4NCiAgICAgICAgICAgIDx0ZD7F58mw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i7w/G0tNK11LDE2jwvdGQ+DQogICAgICAgICAgICA8dGQgcm93c3Bhbj0iMyI+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Tc8L3RkPg0KICAgICAgICAgICAgPHRkIHJvd3NwYW49IjMiPsHW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08sSl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9rU07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EzIj40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MiPr2ty9W127uiyrXS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7sS/vq3A7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MiPsyp1t29qtHfx/i6o72qtPO1wDky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zIj4xMzkyMTcyODA4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MiPrnLu+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6rP+tfcvOA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tCzob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dDJzL6twO0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cvOy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xN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y8yvU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tu6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+sDt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/Nt/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2xMk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r3D5sno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u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0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3L1bzRyPO53N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vP6y2df3uaQ8L3RkPg0KICAgICAgICAgICAgPHRkP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H+Myr0+6439DCvLzK9bL60rXUsMT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xMzM3NjAyNTE5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1dT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ncssSy2df3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vE2sf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Q5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+XNqLnc0rX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CByb3dzcGFuPSIz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O/9s7CtzwvdGQ+DQogICAgICAgICAgICA8dGQgcm93c3Bhbj0iMyI+MTgwNjg5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L3RkPg0KICAgICAgICAgICAgPHRkIHJvd3NwYW49IjMiPrvGw7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1rnc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U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9eW3yczDs7nJt9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6rP+tb3udw8L3Rk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L2q0d+087XAMzY4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g4MDUwMDA2Jm5ic3A7Jm5ic3A7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Vxb3w1MY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6rStdSxPC90ZD4NCiAgICAgICAgICAgIDx0ZD45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U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ytDW3MrPu/nStdbHxNy7r7mks8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yPW159Gnzb2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yI+varR38f4yP3LrrTztcA1M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g4NjEwOTYxO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uPlz/7Dw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5DQUS75s28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U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7Mqdbd1tDT5sTBxanWx8Tc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tc7x1LE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qtHfx/jC3szBvda1wL2q0d+087XAODE3LTE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xNzc2NjAyNjU2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sPzQob78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1zvG+rcDt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bz0rW53Lz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Eyuk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/vJs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UzPC90ZD4NCiAgICAgICAgICAgIDx0ZCByb3dzcGFuPSI1Ij69rcvVy6u1x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2NDCxNzUtNPQz965q8u+PC90ZD4NCiAgICAgICAgICAgIDx0ZD7J+rL6vLy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8L3RkPg0KICAgICAgICAgICAgPHRkIHJvd3NwYW49IjU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zOzEv873wrc2Nja6xaOo5Nq6/rTztcDNqNHvutPHxcTP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g4MDIyMjA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7M1cD2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x6+5pD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Qxc+iu6/W97n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QxrjF4NG11ve53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vrrXn0dC3ormks8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41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va3L1dPuu9TXodWsuaTStdPQz965q8u+PC90ZD4NCiAgICAgICAgICAgIDx0ZD7P7sS/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69qtHfvq28w7+qt6LH+Lu0uqPO98K3MTExO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4ODAxOTg4ODwvdGQ+DQogICAgICAgICAgICA8dGQgcm93c3Bhbj0iNiI+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PC90ZD4NCiAgICAgICAgPC90cj4NCiAgICAgICAgPHRyPg0KICAgICAgICAgICAgPHRk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7q4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Na97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o7Cy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Ev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1N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/pyfrQwsTc1LS/xry809DP3rmry748L3RkPg0KICAgICAgICAgICAgPHRk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7+qt6LH+Lmk0rXUsMf4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2MTA3MDEyMzwvdGQ+DQogICAgICAgICAgICA8dGQgcm93c3Bhbj0iMiI+0KGzw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+srb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1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3L1b6wzKnKr9PNu6+5pNewsb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625pDwvdGQ+DQogICAgICAgICAgICA8dGQ+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8f4s8LXr7arwrcwMDYj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MzgwMTQyMDkwODwvdGQ+DQogICAgICAgICAgICA8dGQgcm93c3Bhbj0iNCI+wNfN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vG7obq4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NC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xIj41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EiPr2ty9XA+8u8tcLQwrLEwc/T0M/euavLvjwvdGQ+DQogICAgICAgICAgICA8dGQ+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wO0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xIj7MqdbdytC9qtHfx/ixsb28udnXr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EiPjgwMTg3MTA3PC90ZD4NCiAgICAgICAgICAgIDx0ZCByb3dzcGFuPSIxMSI+v9f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fc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yuk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7exo9eo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Wv+Kxo7nc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s+zyb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LrrSmwO2y2df3uaQ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66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mp06bBtN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s8zKp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59LH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U4PC90ZD4NCiAgICAgICAgICAgIDx0ZCByb3dzcGFuPSI0Ij7Lq7XHvK/N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jwvdGQ+DQogICAgICAgICAgICA8dGQ+yfqy+ry8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wPC90ZD4NCiAgICAgICAgICAgIDx0ZCByb3dzcGFuPSI0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xL/O98K3OTk5usU8L3RkPg0KICAgICAgICAgICAgPHRkIHJvd3NwYW49IjQiPjg4NTI5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E1Mjk1MjI2Nzk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7R7s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OzR6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0tXUsT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0orG4tPPRp8n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NTwvdGQ+DQogICAgICAgIDwvdHI+DQogICAgICAgIDx0cj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zKnW3dbQwLS54rXn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I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rR376tvMO/qreix/i/qtH0wrc8L3RkPg0KICAgICAgICAgICAgPHRk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k3NTAyPC90ZD4NCiAgICAgICAgICAgIDx0ZD7L78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N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2ty9W6o831tefG+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4bzGvObOx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x/jC3szBvda1wLS00rXCtzY4usWjqM/WtPq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o6k8L3RkPg0KICAgICAgICAgICAgPHRkIHJvd3NwYW49IjIiPjE4MDY2MDA4ODI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HrtbSst8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fBpr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2M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26o9KxvfC7+tC11sbU7NPQz965q8u+PC90ZD4NCiAgICAgICAgICAgIDx0ZD7G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vq28w7+qt6LH+L78xsy05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M4MDE0MjAxOTY8L3RkPg0KICAgICAgICAgICAgPHRkIHJvd3NwYW49IjIiPsnquPnP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X6s+z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I8L3RkPg0KICAgICAgICAgICAgPHRkPsyp1t3K0LTz0fOw2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f+17DP+srb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+zve0873WNzEtODO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U5NTExNDYzNzYmbmJzcDsmbmJzcDsmbmJzcDsgMTU5NTExNDE1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HWufq6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2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8rQ0MXUtLnctcDF5Lz+s6c8L3RkPg0KICAgICAgICAgICAgPHR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zOzEv8K30+vO5b3wwre9u7vjtK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zOTYxMDkxNjk2PC90ZD4NCiAgICAgICAgICAgIDx0ZCByb3dzcGFuPSIzIj7Q7c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Z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NjQ8L3RkPg0KICAgICAgICAgICAgPHRkIHJvd3NwYW49IjIiPr2q0d/H+NXFys/J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3cq7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uTauv6087X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Mzc3NTY3NDAw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1cXPyMn6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K1zvH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2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jLytmxo8/Vo6i8r83Fo6m5q8u+PC90ZD4NCiAgICAgICAgICAgIDx0ZD7P+srb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y9WzwtOq0rWy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UxOTUyMTg3Nzc8L3RkPg0KICAgICAgICAgICAgPHRk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9z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2NjwvdGQ+DQogICAgICAgICAgICA8dGQgcm93c3Bhbj0iNSI+uf65pLTz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vK/NxaOova3L1aOpu6q04tbHxNzXsLG4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XR0LeiuaSzzMqm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9qtHfx/jButDs1fLButDstPO1wKOo1K3Lq7XHvK/Nxb/G0dC08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Jvd3NwYW49IjUiPjg4OTg3ODk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zws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fG+L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rTvvW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06bTw7mks8zKpj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4Ij42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va3L1b79s8m9qLLE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tC117CxuNbG1OzX3L6twO0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syp1t3K0L2q0d+439DCvLzK9bL6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g8L3RkPg0KICAgICAgICAgICAgPHRkIHJvd3NwYW49IjgiPjE4NzYxMDc1NT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7Iy8Gm18rUtLK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6teewstewz+7Ev7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6uL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tDete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9bO1y767+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1NHp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m/2N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io1vq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2ODwvdGQ+DQogICAgICAgICAgICA8dGQgcm93c3Bhbj0iMiI+zKnW3b2q0d/H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sLe/tdiy+r+qt6LT0M/euavLvjwvdGQ+DQogICAgICAgICAgICA8dGQ+y6615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3szBvda1wM2o0e/W0MK3MjQ4us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jYxMDY1NTA4PC90ZD4NCiAgICAgICAgICAgIDx0ZCByb3dzcGFuPSIyIj7Vxc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u/Stbnc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8L3RyPg0KICAgID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2BF5BBAE4F9435417A0509E64E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2BF5BBAE4F9435417A0509E64E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