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2 Oct 2020 09:01:5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CB42066984F8E69A0D8D5DF7DB2E69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CB42066984F8E69A0D8D5DF7DB2E69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jE6syp1t3K0LjfuNvW0NK91LrV0Ma4uau45jwvaDI+IDxkaXY+PHA+zqq9+NK7sr3J7ruvyMvK</w:t>
      </w:r>
    </w:p>
    <w:p>
      <w:pPr>
        <w:pStyle w:val="PreformattedText"/>
        <w:bidi w:val="0"/>
        <w:spacing w:before="0" w:after="0"/>
        <w:jc w:val="left"/>
        <w:rPr/>
      </w:pPr>
      <w:r>
        <w:rPr/>
        <w:t>wtbGtsi4xLjvo6zNxr34yMvKwrncwO21xL/G0ae7r6Gi1sa2yLuvus255re2u6+jrL3hus/O0tS6</w:t>
      </w:r>
    </w:p>
    <w:p>
      <w:pPr>
        <w:pStyle w:val="PreformattedText"/>
        <w:bidi w:val="0"/>
        <w:spacing w:before="0" w:after="0"/>
        <w:jc w:val="left"/>
        <w:rPr/>
      </w:pPr>
      <w:r>
        <w:rPr/>
        <w:t>yrW8ysfpv/ajrLC01dXX3MG/v9jWxqGiv8bRp8nouNqhorC00OiyubPktcTUrdTyo6y+rdHQvr+j</w:t>
      </w:r>
    </w:p>
    <w:p>
      <w:pPr>
        <w:pStyle w:val="PreformattedText"/>
        <w:bidi w:val="0"/>
        <w:spacing w:before="0" w:after="0"/>
        <w:jc w:val="left"/>
        <w:rPr/>
      </w:pPr>
      <w:r>
        <w:rPr/>
        <w:t>rL72tqjD5s/yyee74bmrv6rV0Ma4sbiwuNbGyMvUsaOsz9a9q9PQudjKws/uuauyvMjnz8Kju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qGhoaHSu6Gi1dDGuLWlzruhorjazru8sMjLyv0gPGJyIC8+DQqhoaGhsb60zsPmz/LJ</w:t>
      </w:r>
    </w:p>
    <w:p>
      <w:pPr>
        <w:pStyle w:val="PreformattedText"/>
        <w:bidi w:val="0"/>
        <w:spacing w:before="0" w:after="0"/>
        <w:jc w:val="left"/>
        <w:rPr/>
      </w:pPr>
      <w:r>
        <w:rPr/>
        <w:t>57vhuau/qtXQxrjSvcHGzsDJ+rG4sLjWxsjL1LEzMMjLoaO+38zluNrOu6GiyMvK/brNz+C52NKq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P6rz7obbMqdbdytC437jb1tDSvdS6MjAxOMTquau/qtXQxrixuLC41sbIy9SxuNrOu7Htob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9vP4xo6mho8q1vMq5pNf3uNrOu7j5vt3SvdS6uaTX99Do0qq9+NDQtffF5KGjID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hobb+oaKxqL+8zPW8/rrN1dDGuLbUz/MgPGJyIC8+DQqhoaGho6jSu6Opsai/vMz1vP4g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qhoaGhMaGivt/T0NbQu6rIy8PxubK6zbn6ufq8rqOsz+3T0Lmrw/G1xNX+1s7IqMD7o7s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qhoaGhMqGi1/HK2NbQu6rIy8PxubK6zbn6z9y3qLrNt6jCyaO7IDxiciAvPg0Ko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OhosjIsK7SvcHGzsDJ+srC0rWjrMa30NC2y9evo6y+39PQwby6w7XE1rDStbXAtcKjuyA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qGhoaE0oaLE6sHk0qrH8yA8YnIgLz4NCqGhoaGjqDGjqc7AvLy42s67o7ogPGJyIC8+DQq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hotnB2bSyoaLSvby8uNrOu6O6IDxiciAvPg0KoaGhobP1vLa8sNLUz8LWsLPGo7ozNdbcy+rS</w:t>
      </w:r>
    </w:p>
    <w:p>
      <w:pPr>
        <w:pStyle w:val="PreformattedText"/>
        <w:bidi w:val="0"/>
        <w:spacing w:before="0" w:after="0"/>
        <w:jc w:val="left"/>
        <w:rPr/>
      </w:pPr>
      <w:r>
        <w:rPr/>
        <w:t>1M/Co6gxOTgyxOoxMtTCMTHI1brzs/bJ+qOpo7sgPGJyIC8+DQqhoaGh1tC8ttaws8ajujQw1tzL</w:t>
      </w:r>
    </w:p>
    <w:p>
      <w:pPr>
        <w:pStyle w:val="PreformattedText"/>
        <w:bidi w:val="0"/>
        <w:spacing w:before="0" w:after="0"/>
        <w:jc w:val="left"/>
        <w:rPr/>
      </w:pPr>
      <w:r>
        <w:rPr/>
        <w:t>6tLUz8KjqDE5NzfE6jEy1MIxMcjVuvOz9sn6o6mjuyA8YnIgLz4NCqGhoaG4sbjfvLDS1MnP1rCz</w:t>
      </w:r>
    </w:p>
    <w:p>
      <w:pPr>
        <w:pStyle w:val="PreformattedText"/>
        <w:bidi w:val="0"/>
        <w:spacing w:before="0" w:after="0"/>
        <w:jc w:val="left"/>
        <w:rPr/>
      </w:pPr>
      <w:r>
        <w:rPr/>
        <w:t>xqO6NDXW3Mvq0tTPwqOoMTk3MsTqMTLUwjExyNW687P2yfqjqaGjIDxiciAvPg0KoaGhoaLau6TA</w:t>
      </w:r>
    </w:p>
    <w:p>
      <w:pPr>
        <w:pStyle w:val="PreformattedText"/>
        <w:bidi w:val="0"/>
        <w:spacing w:before="0" w:after="0"/>
        <w:jc w:val="left"/>
        <w:rPr/>
      </w:pPr>
      <w:r>
        <w:rPr/>
        <w:t>7aGi0qm8wbjazrujuiA8YnIgLz4NCqGhoaGz9by2vLDS1M/C1rCzxqO6MzXW3Mvq0tTPwqOoMTk4</w:t>
      </w:r>
    </w:p>
    <w:p>
      <w:pPr>
        <w:pStyle w:val="PreformattedText"/>
        <w:bidi w:val="0"/>
        <w:spacing w:before="0" w:after="0"/>
        <w:jc w:val="left"/>
        <w:rPr/>
      </w:pPr>
      <w:r>
        <w:rPr/>
        <w:t>MsTqMTLUwjExyNW687P2yfqjqaO7IDxiciAvPg0KoaGhodbQvLa8sNLUyc/WsLPGo7o0MNbcy+rS</w:t>
      </w:r>
    </w:p>
    <w:p>
      <w:pPr>
        <w:pStyle w:val="PreformattedText"/>
        <w:bidi w:val="0"/>
        <w:spacing w:before="0" w:after="0"/>
        <w:jc w:val="left"/>
        <w:rPr/>
      </w:pPr>
      <w:r>
        <w:rPr/>
        <w:t>1M/Co6gxOTc3xOoxMtTCMTHI1brzs/bJ+qOpo7sgPGJyIC8+DQqhoaGho6gyo6nX27rPuNqjujM1</w:t>
      </w:r>
    </w:p>
    <w:p>
      <w:pPr>
        <w:pStyle w:val="PreformattedText"/>
        <w:bidi w:val="0"/>
        <w:spacing w:before="0" w:after="0"/>
        <w:jc w:val="left"/>
        <w:rPr/>
      </w:pPr>
      <w:r>
        <w:rPr/>
        <w:t>1tzL6tLUz8KjqDE5ODLE6jEy1MIxMcjVuvOz9sn6o6mhoyA8YnIgLz4NCqGhoaE1oaK+39PQuPfV</w:t>
      </w:r>
    </w:p>
    <w:p>
      <w:pPr>
        <w:pStyle w:val="PreformattedText"/>
        <w:bidi w:val="0"/>
        <w:spacing w:before="0" w:after="0"/>
        <w:jc w:val="left"/>
        <w:rPr/>
      </w:pPr>
      <w:r>
        <w:rPr/>
        <w:t>0Ma4uNrOu9Kqx/O1xM/g06bRp8D6oaLXqNK1o7sgPGJyIC8+DQqhoaGhNqGiye3M5b2hv7WjrL7f</w:t>
      </w:r>
    </w:p>
    <w:p>
      <w:pPr>
        <w:pStyle w:val="PreformattedText"/>
        <w:bidi w:val="0"/>
        <w:spacing w:before="0" w:after="0"/>
        <w:jc w:val="left"/>
        <w:rPr/>
      </w:pPr>
      <w:r>
        <w:rPr/>
        <w:t>sbjV/bOjwsTQ0Naw1PC1xMntzOXM9bz+o7sgPGJyIC8+DQqhoaGhN6Givt+xuNXQxri42s67y/nS</w:t>
      </w:r>
    </w:p>
    <w:p>
      <w:pPr>
        <w:pStyle w:val="PreformattedText"/>
        <w:bidi w:val="0"/>
        <w:spacing w:before="0" w:after="0"/>
        <w:jc w:val="left"/>
        <w:rPr/>
      </w:pPr>
      <w:r>
        <w:rPr/>
        <w:t>qsfztcTG5Mv718q48cz1vP6jqM/qvPuhtrjazrux7aG3o6mjqLi9vP4xo6mhoyA8YnIgLz4NCq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jqLb+o6nV0Ma4ttTP8yA8YnIgLz4NCqGhoaExoaK5+rzSus3O0sqhvczT/dDQ1f6yv8PFyM+/</w:t>
      </w:r>
    </w:p>
    <w:p>
      <w:pPr>
        <w:pStyle w:val="PreformattedText"/>
        <w:bidi w:val="0"/>
        <w:spacing w:before="0" w:after="0"/>
        <w:jc w:val="left"/>
        <w:rPr/>
      </w:pPr>
      <w:r>
        <w:rPr/>
        <w:t>yaGit/u6z87AyfrXqNK1vLzK9dfKuPGxqL+8zPW8/rXEuN/Qo7HP0rXJ+qGjIDxiciAvPg0Ko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IwMTnE6tOmveyxz9K1yfrTpsi3saPU2rLOvNPXyrjxuLTJ88qxyKG1w77NtsG439Cjusu3orXE</w:t>
      </w:r>
    </w:p>
    <w:p>
      <w:pPr>
        <w:pStyle w:val="PreformattedText"/>
        <w:bidi w:val="0"/>
        <w:spacing w:before="0" w:after="0"/>
        <w:jc w:val="left"/>
        <w:rPr/>
      </w:pPr>
      <w:r>
        <w:rPr/>
        <w:t>06a97LHP0rXJ+r7N0rXNxrz2se2jrLbUxuTRp8D6oaLRp8671qTK6bXEyfOy6dHTuvPWwbGotb3K</w:t>
      </w:r>
    </w:p>
    <w:p>
      <w:pPr>
        <w:pStyle w:val="PreformattedText"/>
        <w:bidi w:val="0"/>
        <w:spacing w:before="0" w:after="0"/>
        <w:jc w:val="left"/>
        <w:rPr/>
      </w:pPr>
      <w:r>
        <w:rPr/>
        <w:t>saOo1K3U8snP0qrH89TaMjAxOcTqN9TCx7DIobXD0afA+qGi0afOu9akyumjqaGjID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hoTKhotPQz8LB0Mfp0M7WrtK7tcSjrLK7tcPTpsa4o7rP1tLbvvzIy6O71Nq2wbfH06a97MbV</w:t>
      </w:r>
    </w:p>
    <w:p>
      <w:pPr>
        <w:pStyle w:val="PreformattedText"/>
        <w:bidi w:val="0"/>
        <w:spacing w:before="0" w:after="0"/>
        <w:jc w:val="left"/>
        <w:rPr/>
      </w:pPr>
      <w:r>
        <w:rPr/>
        <w:t>zai439Cjsc/Stcn6o7vU+NLyt7jX78rcuf3QzMrCtKa3o7XEyMvUsbrN1Pixu7+qs/25q9awtcTI</w:t>
      </w:r>
    </w:p>
    <w:p>
      <w:pPr>
        <w:pStyle w:val="PreformattedText"/>
        <w:bidi w:val="0"/>
        <w:spacing w:before="0" w:after="0"/>
        <w:jc w:val="left"/>
        <w:rPr/>
      </w:pPr>
      <w:r>
        <w:rPr/>
        <w:t>y9Sxo7vJ0M60veKz/bzNwsm0prfWu/LV39X91Nq908rcvM3Cycnzsum1xMjL1LGhotDMysK0prej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P3s60wvq78tXfyebP086lt6i3uNfv1f3U2r3Tyty197LptcTIy9Sxo6zS1Lywufq80rrNyqHB</w:t>
      </w:r>
    </w:p>
    <w:p>
      <w:pPr>
        <w:pStyle w:val="PreformattedText"/>
        <w:bidi w:val="0"/>
        <w:spacing w:before="0" w:after="0"/>
        <w:jc w:val="left"/>
        <w:rPr/>
      </w:pPr>
      <w:r>
        <w:rPr/>
        <w:t>7dPQuea2qLK7tcPTpsa4tb3KwtK1taXOu9PQudi42s67tcTIy9SxoaPI57+8yfq05tTaoba9rcvV</w:t>
      </w:r>
    </w:p>
    <w:p>
      <w:pPr>
        <w:pStyle w:val="PreformattedText"/>
        <w:bidi w:val="0"/>
        <w:spacing w:before="0" w:after="0"/>
        <w:jc w:val="left"/>
        <w:rPr/>
      </w:pPr>
      <w:r>
        <w:rPr/>
        <w:t>yqHKwtK1taXOu7mrv6rV0Ma4yMvUsbDst6iht7XayP3KrrDLzPW55raoy/nB0LvYsdy52M+1x+nQ</w:t>
      </w:r>
    </w:p>
    <w:p>
      <w:pPr>
        <w:pStyle w:val="PreformattedText"/>
        <w:bidi w:val="0"/>
        <w:spacing w:before="0" w:after="0"/>
        <w:jc w:val="left"/>
        <w:rPr/>
      </w:pPr>
      <w:r>
        <w:rPr/>
        <w:t>zrXEo6yyu7XDsai/vKGjIDxiciAvPg0KoaGhocj9oaLV0Ma4s8zQ8rrNt723qCA8YnIgLz4NCq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xvrTO1dDGuNPJzKnW3crQuN+429bQ0r3Uus2z0rvX6davo6ywtNXVuauyvNXQxri5q7jmoaKx</w:t>
      </w:r>
    </w:p>
    <w:p>
      <w:pPr>
        <w:pStyle w:val="PreformattedText"/>
        <w:bidi w:val="0"/>
        <w:spacing w:before="0" w:after="0"/>
        <w:jc w:val="left"/>
        <w:rPr/>
      </w:pPr>
      <w:r>
        <w:rPr/>
        <w:t>qMP70+vXyrjxs/XJ86GiscrK1KGi18q48bi0yfPT68PmytShoszlvOyhor+8suyhormryr7T68a4</w:t>
      </w:r>
    </w:p>
    <w:p>
      <w:pPr>
        <w:pStyle w:val="PreformattedText"/>
        <w:bidi w:val="0"/>
        <w:spacing w:before="0" w:after="0"/>
        <w:jc w:val="left"/>
        <w:rPr/>
      </w:pPr>
      <w:r>
        <w:rPr/>
        <w:t>08O1yLK91ujKtcqpoaO+38zlysLP7sjnz8KjuiA8YnIgLz4NCqGhoaGjqNK7o6m5q7K81dDGuLmr</w:t>
      </w:r>
    </w:p>
    <w:p>
      <w:pPr>
        <w:pStyle w:val="PreformattedText"/>
        <w:bidi w:val="0"/>
        <w:spacing w:before="0" w:after="0"/>
        <w:jc w:val="left"/>
        <w:rPr/>
      </w:pPr>
      <w:r>
        <w:rPr/>
        <w:t>uOYgPGJyIC8+DQqhoaGh1NqxqMP7x7DNqLn9uN+428f4yMvD8dX+uK7N+M/yyee74bmrsrzV0Ma4</w:t>
      </w:r>
    </w:p>
    <w:p>
      <w:pPr>
        <w:pStyle w:val="PreformattedText"/>
        <w:bidi w:val="0"/>
        <w:spacing w:before="0" w:after="0"/>
        <w:jc w:val="left"/>
        <w:rPr/>
      </w:pPr>
      <w:r>
        <w:rPr/>
        <w:t>0MXPoqGjIDxiciAvPg0KoaGhoaOotv6jqbGow/vT69fKuPGz9cnzIDxiciAvPg0KoaGhoTGhorGo</w:t>
      </w:r>
    </w:p>
    <w:p>
      <w:pPr>
        <w:pStyle w:val="PreformattedText"/>
        <w:bidi w:val="0"/>
        <w:spacing w:before="0" w:after="0"/>
        <w:jc w:val="left"/>
        <w:rPr/>
      </w:pPr>
      <w:r>
        <w:rPr/>
        <w:t>w/vKsbzko7oyMDE4xOoxMtTCMTHI1SZtZGFzaDsxMtTCMjDI1aOsw7/M7MnPzuc4o7ozMC0xMToz</w:t>
      </w:r>
    </w:p>
    <w:p>
      <w:pPr>
        <w:pStyle w:val="PreformattedText"/>
        <w:bidi w:val="0"/>
        <w:spacing w:before="0" w:after="0"/>
        <w:jc w:val="left"/>
        <w:rPr/>
      </w:pPr>
      <w:r>
        <w:rPr/>
        <w:t>MKOsz8LO5zI6MDAtNTowMKOovdq82cjVsrvJz7Dgo6mjrNPixtqyu9PosrmxqKGjID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hoTKhorGow/u12LXjo7rMqdbdytC437jb1tDSvdS60NDV/rrzx9rCpTLCpdS6sOy5q8rSo6i4</w:t>
      </w:r>
    </w:p>
    <w:p>
      <w:pPr>
        <w:pStyle w:val="PreformattedText"/>
        <w:bidi w:val="0"/>
        <w:spacing w:before="0" w:after="0"/>
        <w:jc w:val="left"/>
        <w:rPr/>
      </w:pPr>
      <w:r>
        <w:rPr/>
        <w:t>37jbx/i/2rC2vda1wLLx0Oa2q8K3NLrFo6mhoyA8YnIgLz4NCqGhoaEzoaKxqMP7t73KvaO6sb60</w:t>
      </w:r>
    </w:p>
    <w:p>
      <w:pPr>
        <w:pStyle w:val="PreformattedText"/>
        <w:bidi w:val="0"/>
        <w:spacing w:before="0" w:after="0"/>
        <w:jc w:val="left"/>
        <w:rPr/>
      </w:pPr>
      <w:r>
        <w:rPr/>
        <w:t>zrGow/u5pNf3ssnIoc/Ws6GxqMP7t73Kvb340NCjqLK7vdPK3M34yc+hotDFuq+horXnu7C1yLe9</w:t>
      </w:r>
    </w:p>
    <w:p>
      <w:pPr>
        <w:pStyle w:val="PreformattedText"/>
        <w:bidi w:val="0"/>
        <w:spacing w:before="0" w:after="0"/>
        <w:jc w:val="left"/>
        <w:rPr/>
      </w:pPr>
      <w:r>
        <w:rPr/>
        <w:t>yr2xqMP7o6mho7G+yMvP1rOhsajD+9PQwKfE0bXEo6y/yc6vzdDL+8jLtPrOqrGow/ujrLT6sajD</w:t>
      </w:r>
    </w:p>
    <w:p>
      <w:pPr>
        <w:pStyle w:val="PreformattedText"/>
        <w:bidi w:val="0"/>
        <w:spacing w:before="0" w:after="0"/>
        <w:jc w:val="left"/>
        <w:rPr/>
      </w:pPr>
      <w:r>
        <w:rPr/>
        <w:t>+8jLs/2x2NDrsLSxqMP70qrH88zhuam498DgssTBz83io6y7udDozOG5qbT6sajD+8jLtcTJ7bfd</w:t>
      </w:r>
    </w:p>
    <w:p>
      <w:pPr>
        <w:pStyle w:val="PreformattedText"/>
        <w:bidi w:val="0"/>
        <w:spacing w:before="0" w:after="0"/>
        <w:jc w:val="left"/>
        <w:rPr/>
      </w:pPr>
      <w:r>
        <w:rPr/>
        <w:t>1qTUrbz+vLC4tNOhvP6hoyA8YnIgLz4NCqGhoaE0oaLXyrjxs/XJ8yA8YnIgLz4NCqGhoaGxqL+8</w:t>
      </w:r>
    </w:p>
    <w:p>
      <w:pPr>
        <w:pStyle w:val="PreformattedText"/>
        <w:bidi w:val="0"/>
        <w:spacing w:before="0" w:after="0"/>
        <w:jc w:val="left"/>
        <w:rPr/>
      </w:pPr>
      <w:r>
        <w:rPr/>
        <w:t>yMvUsbGow/vKsdDrzOG9u9LUz8LXysHPtcTUrbz+us24tNOhvP6juiA8YnIgLz4NCqGhoaGjqDGj</w:t>
      </w:r>
    </w:p>
    <w:p>
      <w:pPr>
        <w:pStyle w:val="PreformattedText"/>
        <w:bidi w:val="0"/>
        <w:spacing w:before="0" w:after="0"/>
        <w:jc w:val="left"/>
        <w:rPr/>
      </w:pPr>
      <w:r>
        <w:rPr/>
        <w:t>qaG2zKnW3crQuN+429bQ0r3UujIwMTjE6rmrv6rV0Ma4sbiwuNbGyMvUsbGow/ux7aG3o6i4vbz+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s0tTPwrzys8ahtrGow/ux7aG3o6mhoyA8YnIgLz4NCqGhoaGjqDKjqbG+yMvT0NCnxtrE2rX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PD8cntt93WpKO7IDxiciAvPg0KoaGhoaOoM6Opsc/Stdakyum78tOmveyxz9K1yfq+zdK1z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9rHto6zI586009C+zdK1zca89rHttcSjrL/JzOG5qdGn0KPM4bmptcQyMDE5xOrTpr3ssc/Stcn6</w:t>
      </w:r>
    </w:p>
    <w:p>
      <w:pPr>
        <w:pStyle w:val="PreformattedText"/>
        <w:bidi w:val="0"/>
        <w:spacing w:before="0" w:after="0"/>
        <w:jc w:val="left"/>
        <w:rPr/>
      </w:pPr>
      <w:r>
        <w:rPr/>
        <w:t>ye233dakw/ejuyA8YnIgLz4NCqGhoaGjqDSjqc6vxeChoraoz/KhosGqsOy1pc67vLDL+dTa1LrQ</w:t>
      </w:r>
    </w:p>
    <w:p>
      <w:pPr>
        <w:pStyle w:val="PreformattedText"/>
        <w:bidi w:val="0"/>
        <w:spacing w:before="0" w:after="0"/>
        <w:jc w:val="left"/>
        <w:rPr/>
      </w:pPr>
      <w:r>
        <w:rPr/>
        <w:t>o7P2vt+1xM2s0uKxqL+8tcTWpMP3tcjP4LnYssTBz6O7IDxiciAvPg0KoaGhoaOoNaOpsb7Iy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D4rnazay117DmMbTnssrJq9XVxqwy1cWjuyA8YnIgLz4NCqGhoaGjqDajqdXQxri42s670qrH</w:t>
      </w:r>
    </w:p>
    <w:p>
      <w:pPr>
        <w:pStyle w:val="PreformattedText"/>
        <w:bidi w:val="0"/>
        <w:spacing w:before="0" w:after="0"/>
        <w:jc w:val="left"/>
        <w:rPr/>
      </w:pPr>
      <w:r>
        <w:rPr/>
        <w:t>87XExuTL+9akw/eyxMHPoaMgPGJyIC8+DQqhoaGhtPqxqMP7yMuz/bHY0OvM4bmp0tTJz7LEwc/N</w:t>
      </w:r>
    </w:p>
    <w:p>
      <w:pPr>
        <w:pStyle w:val="PreformattedText"/>
        <w:bidi w:val="0"/>
        <w:spacing w:before="0" w:after="0"/>
        <w:jc w:val="left"/>
        <w:rPr/>
      </w:pPr>
      <w:r>
        <w:rPr/>
        <w:t>4qOsu7nQ6MzhuamxvsjLtcTJ7bfd1qTUrbz+vLC4tNOhvP6hoyA8YnIgLz4NCqGhoaE1oaKxqMP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LS4srCz+4gPGJyIC8+DQqhoaGho6gxo6mxqL+8yMvUsbj5vt3X1MntzPW8/qOsttTV1aG2ua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3uea2qKOszO7QtKG2zKnW3crQuN+429bQ0r3Uurmrv6rV0Ma4sbiwuNbGyMvUsbGow/ux7aG3</w:t>
      </w:r>
    </w:p>
    <w:p>
      <w:pPr>
        <w:pStyle w:val="PreformattedText"/>
        <w:bidi w:val="0"/>
        <w:spacing w:before="0" w:after="0"/>
        <w:jc w:val="left"/>
        <w:rPr/>
      </w:pPr>
      <w:r>
        <w:rPr/>
        <w:t>o6zDv8jL1rvE3NGh1PGxqL+80ru49rjazrujrLK7tcO85rGooaK24LGoo6y38dTy0rvCycihz/u/</w:t>
      </w:r>
    </w:p>
    <w:p>
      <w:pPr>
        <w:pStyle w:val="PreformattedText"/>
        <w:bidi w:val="0"/>
        <w:spacing w:before="0" w:after="0"/>
        <w:jc w:val="left"/>
        <w:rPr/>
      </w:pPr>
      <w:r>
        <w:rPr/>
        <w:t>vMrU18q48aGjIDxiciAvPg0KoaGhoaOoMqOpuaTX98jL1LHSwL7dsai/vMjL1LGhtrGow/ux7aG3</w:t>
      </w:r>
    </w:p>
    <w:p>
      <w:pPr>
        <w:pStyle w:val="PreformattedText"/>
        <w:bidi w:val="0"/>
        <w:spacing w:before="0" w:after="0"/>
        <w:jc w:val="left"/>
        <w:rPr/>
      </w:pPr>
      <w:r>
        <w:rPr/>
        <w:t>1tDM4bmptcTQxc+io6y9+NDQ18q48bP1yfOjrLDswO2xqMP7ytbQ+KGjt7K/vMn6xarQ6df3vNm7</w:t>
      </w:r>
    </w:p>
    <w:p>
      <w:pPr>
        <w:pStyle w:val="PreformattedText"/>
        <w:bidi w:val="0"/>
        <w:spacing w:before="0" w:after="0"/>
        <w:jc w:val="left"/>
        <w:rPr/>
      </w:pPr>
      <w:r>
        <w:rPr/>
        <w:t>8tLyxuTL+9St0vLU7LPJsru3+7rPsai/vMz1vP61xKOs1NrIztK7u7e92qOs0ru+rbLpyrWjrMGi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Ioc/7sai/vLvyxrjTw9fKuPGho7bUzrHU7KGiseDU7NPQudjWpLz+oaKyxMHPoaLQxc+io6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cihv7zK1NfKuPG1xKOsvavRz8vgtKbA7aGjIDxiciAvPg0KoaGhoTahor+qv7yxyMD9oaOxqMP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HK+Lrzo6yxqMP7yMvK/dPruNrOu9XQxrjK/bTz09oxOjG8tL/Jv6q/vKOs0KHT2rvytcjT2jGh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1xLjazrujrMrHt/G6y7z1u/LIoc/71dDGuLzGu66jrNPJx/jIy8nnsr/DxdHQvr++9raooaOx</w:t>
      </w:r>
    </w:p>
    <w:p>
      <w:pPr>
        <w:pStyle w:val="PreformattedText"/>
        <w:bidi w:val="0"/>
        <w:spacing w:before="0" w:after="0"/>
        <w:jc w:val="left"/>
        <w:rPr/>
      </w:pPr>
      <w:r>
        <w:rPr/>
        <w:t>u8ihz/uxqMP7uNrOu7XEyMvUsaOsv8m4xLGoxuTL+7f7us/V0Ma4zPW8/rXEuNrOu6GjuMSxqMP7</w:t>
      </w:r>
    </w:p>
    <w:p>
      <w:pPr>
        <w:pStyle w:val="PreformattedText"/>
        <w:bidi w:val="0"/>
        <w:spacing w:before="0" w:after="0"/>
        <w:jc w:val="left"/>
        <w:rPr/>
      </w:pPr>
      <w:r>
        <w:rPr/>
        <w:t>yrG85KO6MjAxOMTqMTLUwjIyyNWho7XYteOjurjfuNvW0NK91LrQ0NX+uvPH2sKlMsKl1Lqw7Lmr</w:t>
      </w:r>
    </w:p>
    <w:p>
      <w:pPr>
        <w:pStyle w:val="PreformattedText"/>
        <w:bidi w:val="0"/>
        <w:spacing w:before="0" w:after="0"/>
        <w:jc w:val="left"/>
        <w:rPr/>
      </w:pPr>
      <w:r>
        <w:rPr/>
        <w:t>ytKjqLjfuNvH+L/asLa91rXAsvHQ5rarwrc0usWjqaGjIDxiciAvPg0KoaGhob+8yfrX1LDswO2x</w:t>
      </w:r>
    </w:p>
    <w:p>
      <w:pPr>
        <w:pStyle w:val="PreformattedText"/>
        <w:bidi w:val="0"/>
        <w:spacing w:before="0" w:after="0"/>
        <w:jc w:val="left"/>
        <w:rPr/>
      </w:pPr>
      <w:r>
        <w:rPr/>
        <w:t>qMP7ytbQ+Lrzo6zTprGjs9axqMP7se3Jz8v5zO7QtLXEtee7sLrFwuvV/bOjyrnTw7rNs6nNqKO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fS8rjEusWhos2ju/q1yNSt0vLTsM/s1dDGuLmk1/e1xKOs1PDIztfUuLqhoyA8YnIgLz4NCq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jqMj9o6mxysrUIDxiciAvPg0KoaGhobHKytTX3LfWzqoxMDC31qOsNjC31s6qus+48c/fo6yy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PuPHV37K7tcO9+Mjrz8LSu7u3vdqjrLHKytSzybyosLQmbGRxdW87y8TJ4c7lyOsmcm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t6ixo8H0wb3Ou9Chyv2jrLHKytSyu9a4tqi4qLW808PK6aGjIDxiciAvPg0KoaGhobHKytTE2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o7ogPGJyIC8+DQqhoaGhKDEpzsC8vLjazrujusv5sajXqNK11rTStaOotNPStaOp18q48dKqx/O1</w:t>
      </w:r>
    </w:p>
    <w:p>
      <w:pPr>
        <w:pStyle w:val="PreformattedText"/>
        <w:bidi w:val="0"/>
        <w:spacing w:before="0" w:after="0"/>
        <w:jc w:val="left"/>
        <w:rPr/>
      </w:pPr>
      <w:r>
        <w:rPr/>
        <w:t>xM/gudjA7cLb1qrKtrrNuau5srv5tKHWqsq2o6jOwMn6t6jCybeoueahotaw0rW1wLXCo6mjuyA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qGhoaEoMinX27rPudzA7bjao7rKwtK1taXOu7mk1/fIy9Sx06bWqtOmu+G1xNfbus/W</w:t>
      </w:r>
    </w:p>
    <w:p>
      <w:pPr>
        <w:pStyle w:val="PreformattedText"/>
        <w:bidi w:val="0"/>
        <w:spacing w:before="0" w:after="0"/>
        <w:jc w:val="left"/>
        <w:rPr/>
      </w:pPr>
      <w:r>
        <w:rPr/>
        <w:t>qsq2oaMgPGJyIC8+DQqhoaGhscrK1MqxvOShorXYteO8sNei0uLKws/uz+q8+6G2scrK1Ne8v7zW</w:t>
      </w:r>
    </w:p>
    <w:p>
      <w:pPr>
        <w:pStyle w:val="PreformattedText"/>
        <w:bidi w:val="0"/>
        <w:spacing w:before="0" w:after="0"/>
        <w:jc w:val="left"/>
        <w:rPr/>
      </w:pPr>
      <w:r>
        <w:rPr/>
        <w:t>pKG3oaOhtrHKytTXvL+81qSht8HsyKHKsbzkoaK12LXjvLDP4LnY0qrH89TauN+428f4yMvD8dX+</w:t>
      </w:r>
    </w:p>
    <w:p>
      <w:pPr>
        <w:pStyle w:val="PreformattedText"/>
        <w:bidi w:val="0"/>
        <w:spacing w:before="0" w:after="0"/>
        <w:jc w:val="left"/>
        <w:rPr/>
      </w:pPr>
      <w:r>
        <w:rPr/>
        <w:t>uK7N+LmrsryjrLK71NnB7dDQzajWqqOs0+LG2rK7wezX99fUtq+3xcb6tKbA7aGjID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hobGov7zIy9Sx06bQr7T417y/vNakus3J7bfd1qSwtNXVuea2qMqxvOS1vb+8teOyzrzTscrK</w:t>
      </w:r>
    </w:p>
    <w:p>
      <w:pPr>
        <w:pStyle w:val="PreformattedText"/>
        <w:bidi w:val="0"/>
        <w:spacing w:before="0" w:after="0"/>
        <w:jc w:val="left"/>
        <w:rPr/>
      </w:pPr>
      <w:r>
        <w:rPr/>
        <w:t>1KOsscrK1LPJvKjU2rjfuNvH+MjLw/HV/riuzfi5q7K8o6zNrMqxuauyvL34yOvD5srUv7zJ+sP7</w:t>
      </w:r>
    </w:p>
    <w:p>
      <w:pPr>
        <w:pStyle w:val="PreformattedText"/>
        <w:bidi w:val="0"/>
        <w:spacing w:before="0" w:after="0"/>
        <w:jc w:val="left"/>
        <w:rPr/>
      </w:pPr>
      <w:r>
        <w:rPr/>
        <w:t>taWhoyA8YnIgLz4NCqGhoaGjqMvEo6nXyrjxuLTJ89Prw+bK1CA8YnIgLz4NCqGhoaExoaLD5srU</w:t>
      </w:r>
    </w:p>
    <w:p>
      <w:pPr>
        <w:pStyle w:val="PreformattedText"/>
        <w:bidi w:val="0"/>
        <w:spacing w:before="0" w:after="0"/>
        <w:jc w:val="left"/>
        <w:rPr/>
      </w:pPr>
      <w:r>
        <w:rPr/>
        <w:t>yMvRoci3tqggPGJyIC8+DQqhoaGh1NqxysrUus+48cjL1LHW0KOsuPm+3bHKytSzybyotNO437fW</w:t>
      </w:r>
    </w:p>
    <w:p>
      <w:pPr>
        <w:pStyle w:val="PreformattedText"/>
        <w:bidi w:val="0"/>
        <w:spacing w:before="0" w:after="0"/>
        <w:jc w:val="left"/>
        <w:rPr/>
      </w:pPr>
      <w:r>
        <w:rPr/>
        <w:t>tb21zbfWsLS42s671dDGuLzGu67K/TKxtrXEscjA/ci3tqjD5srUyMvRoaOozay31rj6vfijqaGj</w:t>
      </w:r>
    </w:p>
    <w:p>
      <w:pPr>
        <w:pStyle w:val="PreformattedText"/>
        <w:bidi w:val="0"/>
        <w:spacing w:before="0" w:after="0"/>
        <w:jc w:val="left"/>
        <w:rPr/>
      </w:pPr>
      <w:r>
        <w:rPr/>
        <w:t>ss6808PmytTIy9Ghyv3T69XQxri8xruuyv3WrrHIsrvX4zI6MbXEuNrOu6OssLTKtbzKt/u6z8z1</w:t>
      </w:r>
    </w:p>
    <w:p>
      <w:pPr>
        <w:pStyle w:val="PreformattedText"/>
        <w:bidi w:val="0"/>
        <w:spacing w:before="0" w:after="0"/>
        <w:jc w:val="left"/>
        <w:rPr/>
      </w:pPr>
      <w:r>
        <w:rPr/>
        <w:t>vP7Iy9Ghyv29+NDQw+bK1KGjIDxiciAvPg0KoaGhoTKhotfKuPG4tMnzIDxiciAvPg0KoaGhobbU</w:t>
      </w:r>
    </w:p>
    <w:p>
      <w:pPr>
        <w:pStyle w:val="PreformattedText"/>
        <w:bidi w:val="0"/>
        <w:spacing w:before="0" w:after="0"/>
        <w:jc w:val="left"/>
        <w:rPr/>
      </w:pPr>
      <w:r>
        <w:rPr/>
        <w:t>w+bK1MjL0aGjrNTat6K3xaG2w+bK1M2o1qrK6aG3yrG9+NDQ18q48bi0yfOho9fKuPG4tMnzyrGj</w:t>
      </w:r>
    </w:p>
    <w:p>
      <w:pPr>
        <w:pStyle w:val="PreformattedText"/>
        <w:bidi w:val="0"/>
        <w:spacing w:before="0" w:after="0"/>
        <w:jc w:val="left"/>
        <w:rPr/>
      </w:pPr>
      <w:r>
        <w:rPr/>
        <w:t>rL+8yfrQ67270emxvsjLye233dakoaKxz9K11qTK6dStvP61yM/gudiyxMHPo7u21LK7xNywtMnP</w:t>
      </w:r>
    </w:p>
    <w:p>
      <w:pPr>
        <w:pStyle w:val="PreformattedText"/>
        <w:bidi w:val="0"/>
        <w:spacing w:before="0" w:after="0"/>
        <w:jc w:val="left"/>
        <w:rPr/>
      </w:pPr>
      <w:r>
        <w:rPr/>
        <w:t>yvbSqsfzsLTKsczhuanT0NCn1qS8/tStvP678tfKuPG4tMnzsru6z7jxtcS/vMn6o6zIoc/7xuTD</w:t>
      </w:r>
    </w:p>
    <w:p>
      <w:pPr>
        <w:pStyle w:val="PreformattedText"/>
        <w:bidi w:val="0"/>
        <w:spacing w:before="0" w:after="0"/>
        <w:jc w:val="left"/>
        <w:rPr/>
      </w:pPr>
      <w:r>
        <w:rPr/>
        <w:t>5srU18q48aOssqLU2rGov7zNrNK7uNrOu7XEyMvUsdbQuPm+3bHKytS6z7jxs8m8qLTTuN+31rW9</w:t>
      </w:r>
    </w:p>
    <w:p>
      <w:pPr>
        <w:pStyle w:val="PreformattedText"/>
        <w:bidi w:val="0"/>
        <w:spacing w:before="0" w:after="0"/>
        <w:jc w:val="left"/>
        <w:rPr/>
      </w:pPr>
      <w:r>
        <w:rPr/>
        <w:t>tc231tK7tM7Q1LXdsrnD5srUyMvUsaGjIDxiciAvPg0KoaGhoTOhosPmytTX6davID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hocPmytTC+rfWzqoxMDC31qOsNjC31s6qus+48c/fo6yyu7rPuPHV37K7tcO9+Mjrz8LSu7u3</w:t>
      </w:r>
    </w:p>
    <w:p>
      <w:pPr>
        <w:pStyle w:val="PreformattedText"/>
        <w:bidi w:val="0"/>
        <w:spacing w:before="0" w:after="0"/>
        <w:jc w:val="left"/>
        <w:rPr/>
      </w:pPr>
      <w:r>
        <w:rPr/>
        <w:t>vdqho8PmytTW99KqsuLGwNOmxrjV37XE19u6z7fWzvahosjLvMq52M+1oaK197Lp0dC+v6GiubXN</w:t>
      </w:r>
    </w:p>
    <w:p>
      <w:pPr>
        <w:pStyle w:val="PreformattedText"/>
        <w:bidi w:val="0"/>
        <w:spacing w:before="0" w:after="0"/>
        <w:jc w:val="left"/>
        <w:rPr/>
      </w:pPr>
      <w:r>
        <w:rPr/>
        <w:t>qNCttfehotPv0dSx7bTvoaLP1rOh0Pu9sryw06a8sdOmseS1yLe9w+bE3MGmoaPD5srUs8m8qL6t</w:t>
      </w:r>
    </w:p>
    <w:p>
      <w:pPr>
        <w:pStyle w:val="PreformattedText"/>
        <w:bidi w:val="0"/>
        <w:spacing w:before="0" w:after="0"/>
        <w:jc w:val="left"/>
        <w:rPr/>
      </w:pPr>
      <w:r>
        <w:rPr/>
        <w:t>v7yzobzgtr3Uscnzusu686Os08m5pNf3yMvUsbWxs6G5q7K8oaMgPGJyIC8+DQqhoaGhw+bK1Mqx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horXYteOhotDr1qq1yM/qvPuhtsPmytTNqNaqyumht6GjIDxiciAvPg0KoaGhocPmytS94cr4</w:t>
      </w:r>
    </w:p>
    <w:p>
      <w:pPr>
        <w:pStyle w:val="PreformattedText"/>
        <w:bidi w:val="0"/>
        <w:spacing w:before="0" w:after="0"/>
        <w:jc w:val="left"/>
        <w:rPr/>
      </w:pPr>
      <w:r>
        <w:rPr/>
        <w:t>uvOjrLC0scrK1LPJvKi6zcPmytSzybyouPfVvDQwJbrNNjAltcSxyMD9vMbL47+8yfrX27rPs8m8</w:t>
      </w:r>
    </w:p>
    <w:p>
      <w:pPr>
        <w:pStyle w:val="PreformattedText"/>
        <w:bidi w:val="0"/>
        <w:spacing w:before="0" w:after="0"/>
        <w:jc w:val="left"/>
        <w:rPr/>
      </w:pPr>
      <w:r>
        <w:rPr/>
        <w:t>qKGj19u6z7PJvKixo8H0wb3Ou9Chyv2jrLXayP3Ou9Chyv2wtCZsZHF1bzvLxMnhzuXI6yZy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uw7LeotKbA7aGjIDxiciAvPg0KoaGhoaOozuWjqczlvOwgPGJyIC8+DQqhoaGhzOW87Mqxv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6rz7zOW87M2o1qrK6aOszOW87LfR08PX1MDto6zM5bzsserXvLLO1dXQwtDetqm1xKG2uavO8dSx</w:t>
      </w:r>
    </w:p>
    <w:p>
      <w:pPr>
        <w:pStyle w:val="PreformattedText"/>
        <w:bidi w:val="0"/>
        <w:spacing w:before="0" w:after="0"/>
        <w:jc w:val="left"/>
        <w:rPr/>
      </w:pPr>
      <w:r>
        <w:rPr/>
        <w:t>wrzTw8zlvOzNqNPDserXvKOoytTQ0KOpobe6zaG2uavO8dSxwrzTw8zlvOyy2df3ytay4aOoytTQ</w:t>
      </w:r>
    </w:p>
    <w:p>
      <w:pPr>
        <w:pStyle w:val="PreformattedText"/>
        <w:bidi w:val="0"/>
        <w:spacing w:before="0" w:after="0"/>
        <w:jc w:val="left"/>
        <w:rPr/>
      </w:pPr>
      <w:r>
        <w:rPr/>
        <w:t>0KOpobfX6davyrXKqaGjIDxiciAvPg0KoaGhobj5vt2/vMn619u6z7PJvKijrLTTuN+31rW9t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rC0uNrOu9XQxri8xruuyv0xocMxtcSxyMD9yLe2qMzlvOzIy9SxoaPX27rPs8m8qM/gzay1xKOs</w:t>
      </w:r>
    </w:p>
    <w:p>
      <w:pPr>
        <w:pStyle w:val="PreformattedText"/>
        <w:bidi w:val="0"/>
        <w:spacing w:before="0" w:after="0"/>
        <w:jc w:val="left"/>
        <w:rPr/>
      </w:pPr>
      <w:r>
        <w:rPr/>
        <w:t>uPm+3bHKytSzybyoyLe2qKOsscrK1LPJvKjI1M/gzay1xKOswe3Q0Nfp1q+xysrUyLe2qKGj0vK/</w:t>
      </w:r>
    </w:p>
    <w:p>
      <w:pPr>
        <w:pStyle w:val="PreformattedText"/>
        <w:bidi w:val="0"/>
        <w:spacing w:before="0" w:after="0"/>
        <w:jc w:val="left"/>
        <w:rPr/>
      </w:pPr>
      <w:r>
        <w:rPr/>
        <w:t>vMn6t8XG+szlvOzXyrjxtcSjrNTyuPm+3b+8yfq1xNfbus+zybyoo6zU2sPmytS6z7jxyMvUsdbQ</w:t>
      </w:r>
    </w:p>
    <w:p>
      <w:pPr>
        <w:pStyle w:val="PreformattedText"/>
        <w:bidi w:val="0"/>
        <w:spacing w:before="0" w:after="0"/>
        <w:jc w:val="left"/>
        <w:rPr/>
      </w:pPr>
      <w:r>
        <w:rPr/>
        <w:t>tNO437fWtb21zbfWsLTIsbbuyv3Su7TO0NS13bK5o6yz/czlvOzWrs3itcTG5Mv7uPe7t73avLC6</w:t>
      </w:r>
    </w:p>
    <w:p>
      <w:pPr>
        <w:pStyle w:val="PreformattedText"/>
        <w:bidi w:val="0"/>
        <w:spacing w:before="0" w:after="0"/>
        <w:jc w:val="left"/>
        <w:rPr/>
      </w:pPr>
      <w:r>
        <w:rPr/>
        <w:t>89D4tcS/vLLsoaK5q8q+oaLGuNPDyfPF+rXIuPfV0Ma4sr3W6KOss/bP1r/VyLG1xLjazru++bK7</w:t>
      </w:r>
    </w:p>
    <w:p>
      <w:pPr>
        <w:pStyle w:val="PreformattedText"/>
        <w:bidi w:val="0"/>
        <w:spacing w:before="0" w:after="0"/>
        <w:jc w:val="left"/>
        <w:rPr/>
      </w:pPr>
      <w:r>
        <w:rPr/>
        <w:t>td2yuaGjyOfS8ruz1NDQ6NHTs9nM5bzstcSjrLT9zOW87LrPuPG686OssLSzzNDyvfjI67+8suy8</w:t>
      </w:r>
    </w:p>
    <w:p>
      <w:pPr>
        <w:pStyle w:val="PreformattedText"/>
        <w:bidi w:val="0"/>
        <w:spacing w:before="0" w:after="0"/>
        <w:jc w:val="left"/>
        <w:rPr/>
      </w:pPr>
      <w:r>
        <w:rPr/>
        <w:t>sLrz0PiyvdbooaPM5bzsyMvUscP7taXU2rjfuNvH+MjLw/HV/riuzfi5q7K8oaMgPGJyIC8+DQq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ho6jB+aOpv7yy7NPruavKviA8YnIgLz4NCqGhoaHM5bzsus+48cjL1LHTybjfuNvW0NK91LrX</w:t>
      </w:r>
    </w:p>
    <w:p>
      <w:pPr>
        <w:pStyle w:val="PreformattedText"/>
        <w:bidi w:val="0"/>
        <w:spacing w:before="0" w:after="0"/>
        <w:jc w:val="left"/>
        <w:rPr/>
      </w:pPr>
      <w:r>
        <w:rPr/>
        <w:t>6davv7yy7KOsv7yy7LC009C52LnmtqjWtNDQoaMgPGJyIC8+DQqhoaGho6jG36OpxrjTw7rNtP3T</w:t>
      </w:r>
    </w:p>
    <w:p>
      <w:pPr>
        <w:pStyle w:val="PreformattedText"/>
        <w:bidi w:val="0"/>
        <w:spacing w:before="0" w:after="0"/>
        <w:jc w:val="left"/>
        <w:rPr/>
      </w:pPr>
      <w:r>
        <w:rPr/>
        <w:t>9iA8YnIgLz4NCqGhoaG/vLLsus+48cjL1LHIt7aozqrE4sa408PIy9Sxo6zD+7WlvavU2syp1t3K</w:t>
      </w:r>
    </w:p>
    <w:p>
      <w:pPr>
        <w:pStyle w:val="PreformattedText"/>
        <w:bidi w:val="0"/>
        <w:spacing w:before="0" w:after="0"/>
        <w:jc w:val="left"/>
        <w:rPr/>
      </w:pPr>
      <w:r>
        <w:rPr/>
        <w:t>0LjfuNvH+MjLw/HV/riuzfi5q8q+N7j2uaTX98jVo6y5q8q+zt7S7NLpuvOjrNPrxOLGuNPDyMvU</w:t>
      </w:r>
    </w:p>
    <w:p>
      <w:pPr>
        <w:pStyle w:val="PreformattedText"/>
        <w:bidi w:val="0"/>
        <w:spacing w:before="0" w:after="0"/>
        <w:jc w:val="left"/>
        <w:rPr/>
      </w:pPr>
      <w:r>
        <w:rPr/>
        <w:t>sbDswO2xuLC41sbGuNPDyfPF+srW0Piho8rXtM7GuMbazqozxOqjqLqsytTTw8bao6mjrMrU08PG</w:t>
      </w:r>
    </w:p>
    <w:p>
      <w:pPr>
        <w:pStyle w:val="PreformattedText"/>
        <w:bidi w:val="0"/>
        <w:spacing w:before="0" w:after="0"/>
        <w:jc w:val="left"/>
        <w:rPr/>
      </w:pPr>
      <w:r>
        <w:rPr/>
        <w:t>2s6qMTK49tTCoaOyztXVysLStbWlzrvV/cq9yMvUsc/tytzP4LnYtP3T9qGjIDxiciAvPg0Ko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crU08PG2sL6v7y6y7rPuPGjrNPo0tS2qLjatqi8tqGjv7y6y7K7us+48dXfo6zIoc/7xrjTw9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GjrL3is/3GuNPDudjPtaGjuPm+3b2ty9XKoc6v1+nWr7K/oaK9rcvVyqHIy8rCzPyhor2ty9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c7AyfrM/KG2udjT2tOht6KhtLnY09rJ7ruvyKvKoc7AyfrKwtK1taXOu8jLysLWxrbIuMS477XE</w:t>
      </w:r>
    </w:p>
    <w:p>
      <w:pPr>
        <w:pStyle w:val="PreformattedText"/>
        <w:bidi w:val="0"/>
        <w:spacing w:before="0" w:after="0"/>
        <w:jc w:val="left"/>
        <w:rPr/>
      </w:pPr>
      <w:r>
        <w:rPr/>
        <w:t>yrXKqdLivPuhtbXEzajWqqG3o6jL1cjLzahbMjAwMV02NrrFo6nOxLz+uea2qKOsttTBrND4wb20</w:t>
      </w:r>
    </w:p>
    <w:p>
      <w:pPr>
        <w:pStyle w:val="PreformattedText"/>
        <w:bidi w:val="0"/>
        <w:spacing w:before="0" w:after="0"/>
        <w:jc w:val="left"/>
        <w:rPr/>
      </w:pPr>
      <w:r>
        <w:rPr/>
        <w:t>zr+8ytTOtMTcyKG1w8/g06bWtNK1u/LXqNK1vLzK9dfKuPG1xMa408PIy9SxvavW1da5u/K94rP9</w:t>
      </w:r>
    </w:p>
    <w:p>
      <w:pPr>
        <w:pStyle w:val="PreformattedText"/>
        <w:bidi w:val="0"/>
        <w:spacing w:before="0" w:after="0"/>
        <w:jc w:val="left"/>
        <w:rPr/>
      </w:pPr>
      <w:r>
        <w:rPr/>
        <w:t>xrjTw7rPzayhoyA8YnIgLz4NCqGhoaHLxKGivM3CydPrvOC2vSA8YnIgLz4NCqGhoaG5q7+q1dDG</w:t>
      </w:r>
    </w:p>
    <w:p>
      <w:pPr>
        <w:pStyle w:val="PreformattedText"/>
        <w:bidi w:val="0"/>
        <w:spacing w:before="0" w:after="0"/>
        <w:jc w:val="left"/>
        <w:rPr/>
      </w:pPr>
      <w:r>
        <w:rPr/>
        <w:t>uMjLssW5pNf30c+48bnhs7kmbGRxdW87uau/qqGixr21yKGivrrV+aGi1PHTxSZyZHF1bzu1xNSt</w:t>
      </w:r>
    </w:p>
    <w:p>
      <w:pPr>
        <w:pStyle w:val="PreformattedText"/>
        <w:bidi w:val="0"/>
        <w:spacing w:before="0" w:after="0"/>
        <w:jc w:val="left"/>
        <w:rPr/>
      </w:pPr>
      <w:r>
        <w:rPr/>
        <w:t>1PKjrNHPuPG84bPWuea2qMz1vP6horPM0PK6zbHq17yjrNHPy+DV0Ma4vM3CyaOssfy5q7DsysKj</w:t>
      </w:r>
    </w:p>
    <w:p>
      <w:pPr>
        <w:pStyle w:val="PreformattedText"/>
        <w:bidi w:val="0"/>
        <w:spacing w:before="0" w:after="0"/>
        <w:jc w:val="left"/>
        <w:rPr/>
      </w:pPr>
      <w:r>
        <w:rPr/>
        <w:t>rNHPvfvFqtDp1/e82aOs4d/Lvc7osdejrNK7vq23os/WwaK8tMihz/u/vMn6tcS/vMrUu/LGuNPD</w:t>
      </w:r>
    </w:p>
    <w:p>
      <w:pPr>
        <w:pStyle w:val="PreformattedText"/>
        <w:bidi w:val="0"/>
        <w:spacing w:before="0" w:after="0"/>
        <w:jc w:val="left"/>
        <w:rPr/>
      </w:pPr>
      <w:r>
        <w:rPr/>
        <w:t>18q48aGj1dDGuLmk1/e908rc0r3UurzNvOy84LLssr/Dxbywx/jIy8nnvtahos7AvMbOr7XEvO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aGjttTOpbe0v7zK1KGixrjTw7zNwsm1xLmk1/fIy9Sxo6zSu76tsunKtaOsvLSwtNPQudi55rao</w:t>
      </w:r>
    </w:p>
    <w:p>
      <w:pPr>
        <w:pStyle w:val="PreformattedText"/>
        <w:bidi w:val="0"/>
        <w:spacing w:before="0" w:after="0"/>
        <w:jc w:val="left"/>
        <w:rPr/>
      </w:pPr>
      <w:r>
        <w:rPr/>
        <w:t>0+jS1NHPy+C0psDtoaMgPGJyIC8+DQqhoaGhzuWhorG+uau45tPJzKnW3crQuN+429bQ0r3Uuri6</w:t>
      </w:r>
    </w:p>
    <w:p>
      <w:pPr>
        <w:pStyle w:val="PreformattedText"/>
        <w:bidi w:val="0"/>
        <w:spacing w:before="0" w:after="0"/>
        <w:jc w:val="left"/>
        <w:rPr/>
      </w:pPr>
      <w:r>
        <w:rPr/>
        <w:t>1PC94srNoaMgPGJyIC8+DQqhoaGh18nRr7Xnu7Cjujg2OTAyMDg4o6jUurDsuavK0qOpID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oaGhobzgtr2157uwo7o4NjkwMjAwOKOovOCy7MrSo6kgPGJyIC8+DQqhoaGhteO798/C1Ng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xhIGhyZWY9Imh0dHA6Ly93d3cueHR6cmMuY24vL3VwZmlsZXMvMjAxODU1MjU4OTUyLnhsc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zKnW3crQuN+429bQ0r3UujIwMTjE6rmrv6rV0Ma4sbiwuNbGyMvUsbjazrux7TwvYT4ueGxzI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oaGhoTIuPGEgaHJlZj0iaHR0cDovL3d3dy54dHpyYy5jbi8vdXBmaWxlcy8xODg1MjQ4</w:t>
      </w:r>
    </w:p>
    <w:p>
      <w:pPr>
        <w:pStyle w:val="PreformattedText"/>
        <w:bidi w:val="0"/>
        <w:spacing w:before="0" w:after="0"/>
        <w:jc w:val="left"/>
        <w:rPr/>
      </w:pPr>
      <w:r>
        <w:rPr/>
        <w:t>ODQ4ODg4LmRvY3giPsyp1t3K0LjfuNvW0NK91LoyMDE4xOq5q7+q1dDGuLG4sLjWxsjL1LGxqMP7</w:t>
      </w:r>
    </w:p>
    <w:p>
      <w:pPr>
        <w:pStyle w:val="PreformattedText"/>
        <w:bidi w:val="0"/>
        <w:spacing w:before="0" w:after="0"/>
        <w:jc w:val="left"/>
        <w:rPr/>
      </w:pPr>
      <w:r>
        <w:rPr/>
        <w:t>se08L2E+LmRvY3g8L3A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CB42066984F8E69A0D8D5DF7DB2E69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CB42066984F8E69A0D8D5DF7DB2E69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