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0:4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21477E9C3E533F4FEB8B794D0176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1477E9C3E533F4FEB8B794D0176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NcjVvarR38jLssXK0LOh1+7QwtXQxrjQxc+iPC9oMj4gPGRpdj48dGFibGUgYm9yZGVy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MwMDAwMDAiIGNlbGxzcGFjaW5nPSIwIiBjZWxscGFkZGluZz0iMCIgd2lkdGg9IjEwM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SI+DQogICAgPHRib2R5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Y29sc3Bhbj0iNy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1MIyNcjVvarR38jLssXK0LOh1+7QwtXQxrjQxc+i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yIj7Q8r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61pc67w/uzxj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jazrs8L3RkPg0KICAgICAgICAgICAgPHRkIHJvd3NwYW49IjIiPtXQxrjIy8r9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61pc67tdjWt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warPtbXnu7A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z7XIyzwvdGQ+DQogICAgICAgIDwvdHI+DQogICAgICAgIDx0cj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E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MjzyqXO79K109DP3rmry748L3RkPg0KICAgICAgICAgICAgPHRkPrGjsLL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MDwvdGQ+DQogICAgICAgICAgICA8dGQ+varR37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i9qtHftPO1wDg2usU8L3RkPg0KICAgICAgICAgICAgPHRkPjE1MTg5OTg3MTY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zwtfc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jI8L3RkPg0KICAgICAgICAgICAgPHRkIHJvd3NwYW49IjUiPrros8+w/NewssTBz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T0M/euavLvjwvdGQ+DQogICAgICAgICAgICA8dGQ+stnX9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2PC90ZD4NCiAgICAgICAgICAgIDx0ZCByb3dzcGFuPSI1Ij69qtHfvq28w7+qt6LH+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CtzY4OLrFPC90ZD4NCiAgICAgICAgICAgIDx0ZCByb3dzcGFuPSI1Ij4xODA1MTE4ODI5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SI+1uzPyMn6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v60N6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WyrzsvLDGvcPmyei8xj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7+tDe0afNvb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0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TysPy5pDwvdGQ+DQogICAgICAgICAgICA8dGQ+N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zIj4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7Mqdbdzfi/4tDFz6K8vMr1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nMzvHXqNSxPC90ZD4NCiAgICAgICAgICAgIDx0ZD4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varR38f4xM+7t873wrfWx7nIyO28/tS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4xODc2MTA5NTc0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wfXD+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JzM7x19y84D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Uy9Oq16j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4Ij40PC90ZD4NCiAgICAgICAgICAgIDx0ZCByb3dzcGFu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DPqsH6sPzXsNPQz965q8u+PC90ZD4NCiAgICAgICAgICAgIDx0ZD7J+rL6zc+z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PC90ZD4NCiAgICAgICAgICAgIDx0ZCByb3dzcGFu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jsts+q1fKx5devuaTStdSwx/g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PjE4OTUxMTc4MDAwPC90ZD4NCiAgICAgICAgICAgIDx0ZCByb3dzcGFuPSI4Ij67xsP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u+u/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/rK2zwvdGQ+DQogICAgICAgICAgICA8dGQ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V0Ma416j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yxs7xPC90ZD4NCiAgICAgICAgICAgIDx0ZD41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eozv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+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6wO08L3RkPg0KICAgICAgICAgICAgPHRkPj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ssbO8dfcvOA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NTwvdGQ+DQogICAgICAgICAgICA8dGQgcm93c3Bhbj0iNCI+us3Kosqzxre8r83F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svH0fj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RkPg0KICAgICAgICAgICAgPHRkIHJvd3NwYW49IjQiPr2q0d/H+LTzwtfV8tTLwbi5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8r9bQx/g8L3RkPg0KICAgICAgICAgICAgPHRkIHJvd3NwYW49IjQiPjg4MzYwMzE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6zwr6yzsQ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t/W7r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PC90ZD4NCiAgICAgICAgPC90cj4NCiAgICAgICAgPHRyPg0KICAgICAgICAgICAgPHRk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ztbzkstnX97mkPC90ZD4NCiAgICAgICAgICAgIDx0ZD42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n6svq53MDt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1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jY8L3RkPg0KICAgICAgICAgICAgPHRkIHJvd3NwYW49IjQi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syrG0+r2ossTT0M/euavLvjwvdGQ+DQogICAgICAgICAgICA8dGQ+z/rK27T6se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wPC90ZD4NCiAgICAgICAgICAgIDx0ZCByb3dzcGFuPSI0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T7rzSvtO547OhRrSxw87M7MS+w8U8L3Rk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NjYxOTUzODkwPC90ZD4NCiAgICAgICAgICAgIDx0ZCByb3dzcGFuPSI0Ij7N9c/Iyf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terD5r6t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U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ei8xsqmPC90ZD4NCiAgICAgICAgICAgIDx0ZD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7E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Nz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tqvRuLu3saO/xry809DP3rmry748L3RkPg0KICAgICAgICAgICAgPHRkPrO1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gICAgPHRkIHJvd3NwYW49IjM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/WtPq/xry8svrStdSwuLvUtMK3ObrF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xMzk2MTA3MDgwMDwvdGQ+DQogICAgICAgICAgICA8dGQgcm93c3Bhbj0iMyI+z8TP/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Xn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08sSluaQ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RkPg0KICAgICAgICAgICAgPHRkIHJvd3NwYW49IjEwIj69rcvVu6q2q87lvfCzx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Iy8rC0NDV/s7E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gICAgPHRkIHJvd3NwYW49IjEwIj69qtHfvq28w7+qt6LH+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CtzwvdGQ+DQogICAgICAgICAgICA8dGQgcm93c3Bhbj0iMTAiPiZuYnNwOzgyNTExMTE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xMCI+y87Frsq/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7EsL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j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y+sa316jUsT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Tqs/6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vdGQ+DQogICAgICAgICAgICA8dGQ+MT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z/rK276twO08L3RkPg0KICAgICAgICAgICAgPHRk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UEhQs8zQ8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340rPDwLmkPC90ZD4NCiAgICAgICAgICAgIDx0ZD4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GjsL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U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66157mk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YiPj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YiPr2ty9W/tb2h0r3BxtPDxrf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/rK27j6taXUsT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iI+varR38f4u/CztdW+1b7HsMK3MTa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iI+MTg4MDUyNjc3NT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YiPtXF0e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sm5utSx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tHQt6LIy9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LHxvewstewuaQ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yeixuM6su6T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2df3uaQ8L3RkPg0KICAgICAgICAgICAgPHRk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MiPj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7MqdbdzOzC7cvcwc/Wxsa3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LZ1/e5pDwvdGQ+DQogICAgICAgICAgICA8dGQ+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varR38f4yP3Lrr3WtcC7tLqjzvfCtzExO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gcm93c3Bhbj0iMyI+MTg5NTI2NTY1M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rPC9+j36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197v6uaQ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sta53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EzIj4x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TMiPru3x/K0q7avzKnW3dPQz965q8u+PC90ZD4NCiAgICAgICAgICAgIDx0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3uf2zzLjEycY8L3RkPg0KICAgICAgICAgICAgPHRk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EzIj69rcvVyqHMqdbdytC9qtHfvq28w7+qt6LH+L2q5NrCtzE4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EzIj4xODA2ODkwNTgy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TMiPrHl0KG+6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WxrPMuaSzzMqmPC90ZD4NCiAgICAgICAgICAgIDx0ZD4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klUyO28/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j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Eo77fzqzQ3rmk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nos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3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Sisbi4ybK/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tbKvOz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RVJQzbO8xj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IyLSmwO28vL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1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XnuaShorXnuri5pDwvdGQ+DQogICAgICAgICAgICA8dGQ+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y2df3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w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Sjvt+5pDwvdGQ+DQogICAgICAgICAgICA8dGQ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U0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YiPjEyPC90ZD4NCiAgICAgICAgICAgIDx0ZCByb3dzcGFuPSI2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B4rfhxvuztc/6ytu3/s7x09DP3rmry748L3RkPg0KICAgICAgICAgICAgPHRkPs/6y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PC90ZD4NCiAgICAgICAgICAgIDx0ZD4y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j69qtHfx/jButDs1fLLq7XHv8a5pNSwx/jE2qOowbrQ7L27vq/W0LbTttTD5qO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2Ij4xNTE5NTIxOTIy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iI+s8K+rcDt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/6ytu5y87KPC90ZD4NCiAgICAgICAgICAgIDx0ZD4x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HsMyovdO0/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wycyo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7E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Pixo9eo1LE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MT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W747fh0fLI3tPQz965q8u+PC90ZD4NCiAgICAgICAgICAgIDx0ZD6xo7C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ICAgIDx0ZD69qtHfx/jC3szBzvfCtzY4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g4ODE2MDE2PC90ZD4NCiAgICAgICAgICAgIDx0ZD7Ur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MTQ8L3RkPg0KICAgICAgICAgICAgPHRkIHJvd3NwYW49IjIiPr2ty9XJrZvEw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+uaSzzNPQz965q8u+PC90ZD4NCiAgICAgICAgICAgIDx0ZD7OxMPYvObStc7xvq3A7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wvdGQ+DQogICAgICAgICAgICA8dGQgcm93c3Bhbj0iMi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wt7Mwb3WtcC66Mjzu6jUsDgtMj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NzE1NzQzNTg8L3RkPg0KICAgICAgICAgICAgPHRkIHJvd3NwYW49IjIiPsOwvq3A7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3/tewoaK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+MqmoaK9qNb+uaShorXnuri5pKGiuaSzp7mkoaKw/NewuaShosbV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w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jE1PC90ZD4NCiAgICAgICAgICAgIDx0ZCByb3dzcGFuPSI0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vNHI87nc0rXT0M/euavLvjwvdGQ+DQogICAgICAgICAgICA8dGQ+udy8/rLZ1/e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jwvdGQ+DQogICAgICAgICAgICA8dGQgcm93c3Bhbj0iNC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zKvT7rjf0MK8vMr1svrStdSwxNo8L3Rk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Mzc2MDI1MTk5PC90ZD4NCiAgICAgICAgICAgIDx0ZCByb3dzcGFuPSI0Ij7V1MWuyr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udyyxL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T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z/rK28Tax9o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yrXR6d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PjE2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69qNDFyMvK2b2q0d/Tqs/6t/7O8bK/PC90ZD4NCiAgICAgICAgICAgIDx0ZD7X2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I2rnLzso8L3RkPg0KICAgICAgICAgICAgPHRkPjY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r2q0d/H+LnFzO/O98K3MjUxus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jE1ODUwNzIwMjA2PC90ZD4NCiAgICAgICAgICAgIDx0ZCByb3dzcGFuPSI1Ij69q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tOqz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N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Tqs/61vfIzj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437y21vfI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v76twO0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NiI+M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YiPsyp1t3KwLzN1LWx9rnd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Oqz/q+rcDtPC90ZD4NCiAgICAgICAgICAgIDx0ZD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2Ij69qtHftPO1wDk5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YiPjg4OTg4NzAwJm5ic3A7Jm5ic3A7IDEzMzY1MjI5Mzk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2Ij7O4sa7xrs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x7DM/L3TtP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/7O8dSxPC90ZD4NCiAgICAgICAgICAgIDx0ZD4z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GjveA8L3RkPg0KICAgICAgICAgICAgPHRk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tPK6y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Cr9Tu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IiPjE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69rcvV0cW357zSvt/WxtTs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lBNQ8n6svq8xruu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IHJvd3NwYW49IjIiPr2q0d++rbzDv6q3osf4v6rR9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6xaOou6q2q8b7xeSzx835sbExMDAww9ejq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MTM4MTU5MzQyMDcmbmJzcDsmbmJzcDsmbmJzcDsmbmJzcDsmbmJzcDsgODIyODcx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tXFxa7Kv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08sSl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MTk8L3RkPg0KICAgICAgICAgICAgPHRkIHJvd3NwYW49IjMi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wtO++xrXqudzA7dPQz965q8u+PC90ZD4NCiAgICAgICAgICAgIDx0ZD7K1dL4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gICAgPHRkIHJvd3NwYW49IjMiPr2q0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AOTktMbrFPC90ZD4NCiAgICAgICAgICAgIDx0ZCByb3dzcGFuPSIzIj4xODkyMTcyMTc3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stzX3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907T9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SxPC90ZD4NCiAgICAgICAgICAgIDx0ZD4xM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yIj4y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zKnW3crQvarR38P67tq7+tC1s6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Sjvt+5pDwvdGQ+DQogICAgICAgICAgICA8dGQ+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varR38f4wbrQ7NXyy6u21bTl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xODY1MTE2ODg4NjwvdGQ+DQogICAgICAgICAgICA8dGQgcm93c3Bhbj0iMiI+1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qPC90ZD4NCiAgICAgICAgPC90cj4NCiAgICAgICAgPHRyPg0KICAgICAgICAgICAgPHRk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wvdGQ+DQogICAgICAgICAgICA8dGQ+N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0Ij4y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zKnW3crQvarR38f4zOzLrtHFvtO0877Gte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f+zvHUsTwvdGQ+DQogICAgICAgICAgICA8dGQ+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varR38f4yP3LrrTztcAyMzktMS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jE1OTYxMDg1NzE4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A7sWuyr8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KuyyzwvdGQ+DQogICAgICAgICAgICA8dGQ+N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z+Le/0afNv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DwvdHI+DQogICAgICAgIDx0cj4NCiAgICAgICAgICAgIDx0ZD6z+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6yTwvdGQ+DQogICAgICAgICAgICA8dGQ+N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2Ij4y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iI+va3L1bTzw/eyqM7Gudz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7K7obq4uri5pDwvdGQ+DQogICAgICAgICAgICA8dGQ+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iI+varR376tvMO/qreix/izwtevwrexsbL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2Ij4xODg2MTA5Nzc3M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+u8bTrbS6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uyu6G6uLq4uaSjqNGnzb2jqT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G1b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LJubrUsT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P+srb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eLDs9K1zvHUsT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xMSI+M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ExIj69rcvVuuO437XnxvjWxtTs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q4uaQv0afNvbmkPC90ZD4NCiAgICAgICAgICAgIDx0ZD4z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TEiPr2q0d/H+LDXw9fV8rjf0MK8vMr117Cxu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KOoury80sbMx8XEz835tqs4MDDD16Op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SI+MTMzNzYwMjE0MTgmbmJzcDsmbmJzcDsmbmJzcDsgODg2ODAwM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ExIj7N9cWuyr8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w625pC/Rp829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0ZD4NCiAgICAgICAgPC90cj4NCiAgICAgICAgPHRyPg0KICAgICAgICAgICAgPHRkP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5pC/Rp829uaQ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vLzK9d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Pg0KICAgICAgICAgICAgPHRkP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y2df3uaQ8L3RkPg0KICAgICAgICAgICAgPHRkPjEw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tTTuaQ8L3RkPg0KICAgICAgICAgICAgPHR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H6w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k1tDQxD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K/b/YstnX9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wvdGQ+DQogICAgICAgIDwvdHI+DQogICAgICAgIDx0cj4NCiAgICAgICAgICAgIDx0Z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luaQ8L3RkPg0KICAgICAgICAgICAgPHRkPjIw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TyxKW5pDwvdGQ+DQogICAgICAgICAgICA8dGQ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zL3Jy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5pDwvdGQ+DQogICAgICAgICAgICA8dGQ+N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yIj4y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va3L1fbOtqvKor2oyei5pLPM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LNzPy3/s7x1LE8L3RkPg0KICAgICAgICAgICAgPHRkP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r2q0d/H+Oy2z6rV8sH6z6q5pNK11LC2q8f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4xMzM3NjAzMzE3N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tqG6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z+MqmPC90ZD4NCiAgICAgICAgICAgIDx0ZD4z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ciPjI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3Ij69rcvVwPvLvLXC0MKyxMHP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fcvq3A7cPYyuk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ciPsyp1t3K0L2q0d/H+LGxvby52dev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3Ij44MDE4NzEwN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yI+v9fFrsq/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u3saPXqNSx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a3saPXqN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bKvOzUsT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y1r/isaO53N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rPs8my2df3vLzKpjwvdGQ+DQogICAgICAgICAgICA8dGQ+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LrrSmwO2y2df3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Y8L3RkPg0KICAgICAgICAgICAgPHRkPsyp1t29rbfju7exo7/GvL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stnX97mkPC90ZD4NCiAgICAgICAgICAgIDx0Z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9qtHfx/i4u8PxtLTStdSwSDE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NTE1Mjk2OTU4MTwvdGQ+DQogICAgICAgICAgICA8dGQ+59HQobe8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Ii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69rcvVwabKorSssrDJ6LG41sbU7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XsMXk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RkPg0KICAgICAgICAgICAgPHRkIHJvd3NwYW49IjIiPr2q0d/H+MG60Oy438vZs/a/2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1MDDD1zwvdGQ+DQogICAgICAgICAgICA8dGQgcm93c3Bhbj0iMiI+MTg3NjEwODAwOT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rPCuePW0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08sSl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8L3RkPg0KICAgICAgICAgICAgPHRkPr2ty9W439X9zu/StbncwO3T0M/euavLvr2q0d+31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tGn0KOxo7Cy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MqdbdytC9qtHfx/jC3szBvda1wLuo1LDCtzY1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M4MTI0ODAyOTc8L3RkPg0KICAgICAgICAgICAgPHRkPrjf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dGQ+DQogICAgICAgIDwvdHI+DQogICAgICAgIDx0cj4NCiAgICAgICAgICAgIDx0ZD4y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arR38f4zOy657uv17HTw8a319y74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efE1LLZ1/fUsT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rR38f4sbG0873WMTK6xTwvdGQ+DQogICAgICAgICAgICA8dGQ+MTM4MTQ0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8L3RkPg0KICAgICAgICAgICAgPHRkPs31vfg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NCI+Mz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syp1t2wsrrjsLLIq9fJ0a+3/s7x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ewzKg8L3RkPg0KICAgICAgICAgICAgPHRk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r2q0d/H+LK90NC91jE2NrrF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4xMzk1MTE2ODk5Mz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Q4zwvdGQ+DQogICAgICAgIDwvdHI+DQogICAgICAgIDx0cj4NCiAgICAgIC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41LE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06rStdSx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nVt7mwo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jMx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69rcvVv7XF9MWpu6/T0M/euavLvjwvdGQ+DQogICAgICAgICAgICA8dGQ+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gs6Q8L3RkPg0KICAgICAgICAgICAgPHRkPjI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r2q0d/H+MfFzbfV8rmk0rXUsMf4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xODc2MTA4NjEwODwvdGQ+DQogICAgICAgICAgICA8dGQgcm93c3Bhbj0iMyI+wO7Py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Xn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s0N65pD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P+srbuPq1pd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L1bn7s6zK0Myp1t29qtHf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Oq0rXUsTwvdGQ+DQogICAgICAgICAgICA8dGQ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rR39Xyzve0873WMTkwusU8L3RkPg0KICAgICAgICAgICAgPHRkPjg4MDU4N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HrrS6u9s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NiI+Mz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Pr2ty9XT7rvU16HVrLmk0rX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+7Ev7i61PDIyzwvdGQ+DQogICAgICAgICAgICA8dGQ+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iI+varR376tvMO/qreix/i7tLqjzvfCtzExMTi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iI+ODgwMTk4ODg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tHP1LLUs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wssir1LE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tee6uL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jWve65pDwvdGQ+DQogICAgICAgICAgICA8dGQ+MT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saOws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8L3RyPg0KICAgICAgICA8dHI+DQogICAgICAgICAgICA8dGQ+x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T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MzQ8L3RkPg0KICAgICAgICAgICAgPHRkPsyp1t3K0Nbcy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11sfE3LuvuaSzzNPQz965q8u+PC90ZD4NCiAgICAgICAgICAgIDx0ZD5DQUS75s28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gICAgPHRkPr2q0d/H+Mj9y6608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4usU8L3RkPg0KICAgICAgICAgICAgPHRkPjE4ODYxMDk2MTg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j5c/+w8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MzU8L3RkPg0KICAgICAgICAgICAgPHRkIHJvd3NwYW49IjQ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ypvtO3v7L6vq28w9PQz965q8u+PC90ZD4NCiAgICAgICAgICAgIDx0ZD7Ww9K1ucvOy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A8L3Rk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Lart72yu9K5s8cxMbSxMTE3ytI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jE4MjUyNjE4MzU4PC90ZD4NCiAgICAgICAgICAgIDx0ZCByb3dzcGFuPSI0Ij7Fy8Wuy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tv7K1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zcjLPC90ZD4NCiAgICAgICAgICAgIDx0ZD4yM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3v7L6x/61wNK1zvH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ee7sM/6yts8L3RkPg0KICAgICAgICAgICAgPHRkPjIw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MiPjM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69rcvVwqG2psypvajJ6Lmks8z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sTUsTwvdGQ+DQogICAgICAgICAgICA8dGQ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varR38f4v6q3osf4wt7Mwc73wrcxNzC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MTU5OTYwMjgzOT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sH1xa7Kv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N4sfayqm5pMjL1LE8L3RkPg0KICAgICAgICAgICAgPHRk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z+7Ev76twO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iI+Mzc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syp1t2y/dS0u/rQtdbG1OzT0M/euavLvjwvdGQ+DQogICAgICAgICAgICA8dGQ+6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4uaQ8L3RkPg0KICAgICAgICAgICAgPHRkPjI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r2q0d/H+MPx06qy+tK11tDQxL/X1LDCtza6x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iI+MTUyOTUyMjEzNTI8L3RkPg0KICAgICAgICAgICAgPHRkIHJvd3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zueK05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157q4uaQ8L3RkPg0KICAgICAgICAgICAgPHRkPjQ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yei8xtSx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q4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w625pD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U0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YiPjM4PC90ZD4NCiAgICAgICAgICAgIDx0ZCByb3dzcGFuPSI2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wy7e9sbjGt8b7xeS/xry809DP3rmry748L3RkPg0KICAgICAgICAgICAgPHRkPs/6y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Y8L3RkPg0KICAgICAgICAgICAgPHRkIHJvd3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L6tvMO/qreix/i/xry8wrcyODi6xb31zOzG+8XkuNsxMbSxMDehojA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2Ij4xNTg2MTAyMTUzMCZuYnNwOyZuYnNwOyZuYnNwO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xNjAwNTwvdGQ+DQogICAgICAgICAgICA8dGQgcm93c3Bhbj0iNiI+0e7Frsq/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LWv+K53MDt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Lx0827+tewxeS5pDwvdGQ+DQogICAgICAgICAgICA8dGQ+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83cq7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sTD2D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XsNC2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OCI+Mzk8L3RkPg0KICAgICAgICAgICAgPHRkIHJvd3NwYW49IjgiPtDLv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GvLyjqMyp1t2jqdPQz965q8u+PC90ZD4NCiAgICAgICAgICAgIDx0ZD7P+srb19y84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CAgICA8dGQgcm93c3Bhbj0iOC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wt7Mwb3WtcC4u9S0wrfEz7LgPC90ZD4NCiAgICAgICAgICAgIDx0ZCByb3dzcGFuPSI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1MjYxODM1ODwvdGQ+DQogICAgICAgICAgICA8dGQgcm93c3Bhbj0iOCI+xcvj/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P+srb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Q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7K8/rmks8zKpjwvdGQ+DQogICAgICAgICAgICA8dGQ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5TUUW5pLPMyq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O28/rmks8zKpj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5TTVTJ6LG4uaSzzMq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zs0enUsTwvdGQ+DQogICAgICAgICAgICA8dGQ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y2df3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w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PjQwPC90ZD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yNnm67niteeyxMHPv8a8vNPQz965q8u+PC90ZD4NCiAgICAgICAgICAgIDx0ZD7G1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varR38f4z9a0+r/GvLyy+tK11LDE2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MTUxNjEwOTE3NzY8L3RkPg0KICAgICAgICAgICAgPHRkIHJvd3NwYW49IjUiPrHlwejW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53MDt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PC90ZD4NCiAgICAgICAgICAgIDx0ZD43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2/sry5pLPMyqY8L3RkPg0KICAgICAgICAgICAgPHRk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z/rK2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sta53D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5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cm93c3Bhbj0iOSI+zKnW3crQusblq8b7s7XP+srb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Qz965q8u+PC90ZD4NCiAgICAgICAgICAgIDx0ZD7P+srbvq3A7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CAgICA8dGQgcm93c3Bhbj0iOSI+varR38rQuqO9qrTzt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rxvuztbPHuePG+7Sr7Pc0U7XqPC90ZD4NCiAgICAgICAgICAgIDx0ZCByb3dzcGFuPSI5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MjQ4NzgzMzwvdGQ+DQogICAgICAgICAgICA8dGQgcm93c3Bhbj0iOSI+0+3Qoc+8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/6ytu5y87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u073w0afNvbmk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rQs6G+rcDtL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XqNSx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/Nt/48L3RkPg0KICAgICAgICAgICAgPHRkPj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u/rQ3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HsMyovdO0/VNB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u7TvfDRp829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83G4dGnzb25p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z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cm93c3Bhbj0iMyI+va3L1b+1vd3SvcHGxvfQt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5+rzKzeLDs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cm93c3Bhbj0iMyI+varR38f4yfK439XyzfLW2rTl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4xODk1MjY2NDIwM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dGQ+DQogICAgICAgICAgICA8dGQgcm93c3Bhbj0iMyI+wfXP6cOv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uv0em87NHp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ta53NSxPC90ZD4NCiAgICAgICAgICAgIDx0ZD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Mi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69rcvVx+XNqLnc0rX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tnX97mkPC90ZD4NCiAgICAgICAgICAgIDx0ZD4x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varR376tvMO/qreix/izv/bOwr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jE4MDY4OTA4NzY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67xsO3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XnuaQ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sta53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2Ij40NDwvdGQ+DQogICAgICAgICAgICA8dGQgcm93c3Bhbj0iNiI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wzKnKr9PNu6+5pNewsbjT0M/euavLvjwvdGQ+DQogICAgICAgICAgICA8dGQ+w62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wvdGQ+DQogICAgICAgICAgICA8dGQgcm93c3Bhbj0iNi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s8LXr7arwrcwMDYjPC90ZD4NCiAgICAgICAgICAgIDx0ZCByb3dzcGFuPSI2Ij4xMzgw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ODwvdGQ+DQogICAgICAgICAgICA8dGQgcm93c3Bhbj0iNiI+wNfN+Lj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q4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Y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wvG7obq4uaQ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0NCztb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uaTU07mk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io1vq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0NTwvdGQ+DQogICAgICAgICAgICA8dGQgcm93c3Bhbj0iMyI+zKnW3crQy9W0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5pLPMvLzK9dPQz965q8u+PC90ZD4NCiAgICAgICAgICAgIDx0ZD7F58mw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gICAgPHRkIHJvd3NwYW49IjMiPr2q0d/H+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0tNK11LDE2jwvdGQ+DQogICAgICAgICAgICA8dGQgcm93c3Bhbj0iMyI+ODA3NzE4MT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sHWxa7Kv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08sSl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U07mk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YiPjQ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2Ij7Mqdbd9s7T7r6ruaS5ybfd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SisbjIy9SxPC90ZD4NCiAgICAgICAgICAgIDx0ZD4x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iI+varR376tvMO/qreix/jO5b3wwrfO97L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2Ij44ODMzNDcwM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+0OzUwrrs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zs0enUsTwvdGQ+DQogICAgICAgICAgICA8dGQ+M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xo7nc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pD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K/b/YstnX97mk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DwvdHI+DQogICAgICAgIDx0cj4NCiAgICAgICAgICAgIDx0ZD7W/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PC90ZD4NCiAgICAgICAgICAgIDx0ZD4yM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0Ij40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va3L1b3w1q7I87v60LW/xry8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r9v9iy2df3uaQ8L3RkPg0KICAgICAgICAgICAgPHRkPj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r2q0d/H+MG60OzLq7XHuaTStdSw1LDH+NK7wr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jEzODUyNjU5MDU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j7S89fc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kNOQ7Hgs8w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1sq87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Qobz+tPLEpbmk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Q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qdbdytDDzr2/1evWr7f+17DT0M/euavLvjwvdGQ+DQogICAgICAgICAgICA8dGQ+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PC90ZD4NCiAgICAgICAgICAgIDx0ZD41PC90ZD4NCiAgICAgICAgICAgIDx0ZD69qtHfx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31fK5pNK1vK/W0Mf4PC90ZD4NCiAgICAgICAgICAgIDx0ZD4xMzk2MTA4MzA1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wu3BvMHW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PjQ5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69rcvV0MK437Kozsa53NPQz965q8u+PC90ZD4NCiAgICAgICAgICAgIDx0ZD7U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PC90ZD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i+rbzDv6q3osf4urzW3cK3MTE3I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MTU5MDUyNjA2MTk8L3RkPg0KICAgICAgICAgICAgPHRkIHJvd3NwYW49IjUiPsDu0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gICAgICAgIDwvdHI+DQogICAgICAgIDx0cj4NCiAgICAgICAgICAgIDx0ZD7rs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pD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P+srb1LE8L3RkPg0KICAgICAgICAgICAgPHRkPj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bVs7W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5DQUS8vMr11LGjqNOmveyxz9K1yfqjq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41MDwvdGQ+DQogICAgICAgICAgICA8dGQgcm93c3Bhbj0iNCI+zKnW3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80re/svq+rbzN09DP3rmry748L3RkPg0KICAgICAgICAgICAgPHRkPrP1vLa+rbzNyM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PC90ZD4NCiAgICAgICAgICAgIDx0ZCByb3dzcGFuPSI0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C3szBvda1wLrJ0rbCtzIwMLrF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M2NTIyNjcyNzwvdGQ+DQogICAgICAgICAgICA8dGQgcm93c3Bhbj0iNCI+zuLG5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W0Ly2vq28z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437y2vq28zcjLPC90ZD4NCiAgICAgICAgICAgIDx0ZD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16rO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jUx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7Mqdbdy9XKr8qv083Uy8rk09DP3rmry748L3RkPg0KICAgICAgICAgICAgPHRk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sTwvdGQ+DQogICAgICAgICAgICA8dGQ+M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varR38f4vq28w7+qt6LH+Lu0uqPO98K3MTE4Ob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xMzYyNTE3MTg1M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0c+1wsa9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G61MvUsT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3Ij41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yI+va3L1cjxw8DG+7O1weOyv7z+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bKvOw8L3RkPg0KICAgICAgICAgICAgPHRkP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ciPr2q0d/H+MLezMG91rXA0Mu9qs73wrfEz7Lgo6jMq9PuuN/Qw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y+tK11LDE2qOpPC90ZD4NCiAgICAgICAgICAgIDx0ZCByb3dzcGFuPSI3Ij4xODc2MTA3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gcm93c3Bhbj0iNyI+1KzDwNXm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r9v9iztb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zTuaTW0NDE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r9v9ix4LPM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Sisbi4ybK/PC90ZD4NCiAgICAgICAgICAgIDx0ZD40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P2xM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+z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0Ij41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y6u1x7yvzcW5ybfd09DP3rmry748L3RkPg0KICAgICAgICAgICAgPHRkP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8vLmkPC90ZD4NCiAgICAgICAgICAgIDx0ZD41M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varR376tvMO/qreix/jM7MS/zvfCtzk5Ob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44ODUyOTg4N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xNTI5NTIyNjc5OTwvdGQ+DQogICAgICAgICAgICA8dGQgcm93c3Bhbj0iNCI+0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/PC90ZD4NCiAgICAgICAgPC90cj4NCiAgICAgICAgPHRyPg0KICAgICAgICAgICAgPHRkP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UsTwvdGQ+DQogICAgICAgICAgICA8dGQ+N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5pNLV1LE8L3RkPg0KICAgICAgICAgICAgPHRk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tKKxuLTz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dGQ+DQogICAgICAgICAgICA8dGQ+MzU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NTQ8L3RkPg0KICAgICAgICAgICAgPHRkPsyp1t3W0MC0u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GvLzT0M/euavLvjwvdGQ+DQogICAgICAgICAgICA8dGQ+stnX9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MDA8L3RkPg0KICAgICAgICAgICAgPHRkPr2q0d++rbzDv6q3osf4v6rR9MK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zgxMjQ5NzUwMjwvdGQ+DQogICAgICAgICAgICA8dGQ+y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6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jU1PC90ZD4NCiAgICAgICAgICAgIDx0ZCByb3dzcGFuPSI2Ij69rcvVuqPN9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T0M/euavLvjwvdGQ+DQogICAgICAgICAgICA8dGQ+tefG+Lmks8zK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CAgICA8dGQgcm93c3Bhbj0iNiI+varR38f4wt7Mw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0tNK1wrc2OLrFo6jP1rT6v8a8vLL60rXUsKOp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4xODA2NjAwODgyNjwvdGQ+DQogICAgICAgICAgICA8dGQgcm93c3Bhbj0iNiI+x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f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s6G157mkPC90ZD4NCiAgICAgICAgICAgIDx0ZD4xM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F5LXnufHXsMXk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w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vhvMa85s7E1LE8L3RkPg0KICAgICAgICAgICAgPHRkPj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19zVy7vhvM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eLH2j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yIj41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zKnW3crQva26o9KxvfC7+tC11sbU7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G1bO1uaQ8L3RkPg0KICAgICAgICAgICAgPHRk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69qtHfvq28w7+qt6LH+L78xsy05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MTM4MDE0MjAxOTY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snquPnPs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X6s+zuaQ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NT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yp1t3K0LTz0fOw2bv109DP3rmry748L3RkPg0KICAgICAgICAgICAgPHRkPrf+17D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TwvdGQ+DQogICAgICAgICAgICA8dGQ+NDwvdGQ+DQogICAgICAgICAgICA8dGQ+zve08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tODO6xTwvdGQ+DQogICAgICAgICAgICA8dGQ+MTU5NTExNDYzNzY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TU5NTExNDE1NTA8L3RkPg0KICAgICAgICAgICAgPHRkPsHWufq6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1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arR38f49s666NP+06HJ5zwvdGQ+DQogICAgICAgICAgICA8dGQ+zsT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CAgICA8dGQ+v6q3osf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zc3NTc5Njk2NjwvdGQ+DQogICAgICAgICAgICA8dGQ+w6vPyMn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PC90ZD4NCiAgICAgICAgICAgIDx0ZCByb3dzcGFuPSIzIj69qtHfytDQxdS0udy1wMXkv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gICAgICAgICAgICA8dGQ+1sq87NSx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7M7MS/wrfT687lvfDCt727u+O0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MTM5NjEwOTE2OT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tDtzqw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NO5pNbQ0MS8vMr11LE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yIj42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varR38f41cXKz8nM0NA8L3RkPg0KICAgICAgICAgICAgPHRkPrzdyrv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6/rTztcA8L3RkPg0KICAgICAgICAgICAgPHRkIHJvd3NwYW49IjIiPjEzNzc1Njc0MDA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7Vxc/Iyfo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0rXO8d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PC90ZD4NCiAgICAgICAgICAgIDx0ZD7W0Ln6yMvK2bGjz9WjqLyvzcWjqb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/6ytvW+sDt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L1bPC06rStbK/PC90ZD4NCiAgICAgICAgICAgIDx0ZD4xNTE5NTIxO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gICAgICAgICAgICA8dGQ+zNXRx8P3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UiPjY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1Ij65/rmktPO7+sb3yMu8r83Fo6i9rcvVo6m7qrTi1sfE3Newsbj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u/rQtdHQt6K5pLPMyq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8L3RkPg0KICAgICAgICAgICAgPHRkIHJvd3NwYW49IjUiPr2q0d/H+MG60OzV8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087XAo6jUrcurtce8r83Fv8bR0LTzwqWjq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ODg5ODc4OTk8L3RkPg0KICAgICAgICAgICAgPHRkIHJvd3NwYW49IjUiPrPCxa7K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158b4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PC90ZD4NCiAgICAgICAgICAgIDx0ZD41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jtvP65pLPMyqY8L3RkPg0KICAgICAgICAgICAgPHRk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ytO+9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jwvdGQ+DQogICAgICAgICAgICA8dGQ+N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7+sb3yMvTptPDuaSzzMqm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jYzPC90ZD4NCiAgICAgICAgICAgIDx0ZCByb3dzcGFuPSI0Ij7Mqdbd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rybDC1tPQz965q8u+PC90ZD4NCiAgICAgICAgICAgIDx0ZD674bz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PC90ZD4NCiAgICAgICAgICAgIDx0ZCByb3dzcGFuPSI0Ij69qtHfx/iw18PX1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iuaTStdSwPC90ZD4NCiAgICAgICAgICAgIDx0ZCByb3dzcGFuPSI0Ij4xNTk2MTA4MjY1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tqG+rcDt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tT+ufW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G1bmkPC90ZD4NCiAgICAgICAgICAgIDx0ZD4xM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y2df3uaQ8L3RkPg0KICAgICAgICAgICAgPHR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1477E9C3E533F4FEB8B794D0176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1477E9C3E533F4FEB8B794D0176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