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A063655ED0A16B63C38929CB1B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A063655ED0A16B63C38929CB1B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yMuyxcrQs6HX7tDC1dDGuNDFz6I8L2gyPiA8ZGl2Pjx0YWJsZS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2VsbHNwYWNpbmc9IjAiIGNlbGxwYWRkaW5nPSIwIiB3aWR0aD0iMTAwJ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j4NCiAgICA8dGJvZHk+DQogICAgICAgIDx0cj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iAgICAgICAgICAgIDxkaXYgYWxpZ249ImNlbnRlciI+vfHI1cyp0MvIy7LF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0MLV0Ma40MXPoj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DyusU8L3RkPg0KICAgICAgICAgICAgPHRk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+7PGPC90ZD4NCiAgICAgICAgICAgIDx0ZD61pc67Jm5ic3A7ILeoyM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Wlzru12Na3PC90ZD4NCiAgICAgICAgICAgIDx0ZD7Bqs+1yMu8s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arPtbXnu7A8L3RkPg0KICAgICAgICAgICAgPHRkPtXQxri5pNbWoaL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9bz+vLC0/dP2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syp1t20vsC2u7exo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OzI2TwvdGQ+DQogICAgICAgICAgICA8dGQ+wu216cuu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s6E8L3RkPg0KICAgICAgICAgICAgPHRkPtXF0d48YnIgLz4NCiAgICAgICAgICAgIDE1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TkwPC90ZD4NCiAgICAgICAgICAgIDx0ZD7P7sS/vq3A7THD+6OsxNCjrD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7MqmMsP7o6zE0KOsNjAwMNSqL9TCo7vU7Lzb1LExw/ujrDQ1MDDUqi/UwqO7vLzK9dSx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+va3L1cvJwdbG+7O1weOyv7z+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PM0MLD8TwvdGQ+DQogICAgICAgICAgICA8dGQ+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3MTi6xTwvdGQ+DQogICAgICAgICAgICA8dGQ+u8bOxL7qODcwMTExOTAvMTUyNDAyMDQw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O1uaQxw/uhosr9v9iztbSyNcP7oaK08sSluaQ1w/uh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5pDHD+6OsNDAwMC04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zPC90ZD4NCiAgICAgICAgICAgIDx0ZD69rcvVyP21+7uv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wfW66cH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v6q3osf40MLEvsK3M7rFPC90ZD4NCiAgICAgICAgICAgIDx0ZD7N9dOo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zkxNDUyMjI0ODwvdGQ+DQogICAgICAgICAgICA8dGQ+u6/R6dSxM8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zUwMC00NTAw1Kov1MKju7CyyKvUsTHD+6OsxNCjrLTz16ijrDQ1MDAtNj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stnX97mkMjDD+6OsxNCjrDQwMDAtNTAwMNSqL9TCo7vO78H3ud7H+LLZ1/e5pD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U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CAgICA8dGQ+va3L1bijwKSyo8Gn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rpsK7GvDwvdGQ+DQogICAgICAgICAgICA8dGQ+s8fH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Nevu/nCtzG6xTwvdGQ+DQogICAgICAgICAgICA8dGQ+0KTA8sDyMTU5NjEwMzU1O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y8yvW5pMjLNMP7o6w0MDAwLTgwMDDUqi/UwqO7w8XOw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yNTAw1Kov1MKju7Xn19PJzM7xMsP7o6wzMDAwLTYwMDDUqi/UwqO71sq87Nb3udw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j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+va3L1erJ6aq159fTv8a8vL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y9XDt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2q7mk0rXUsL/GtLTCtzG6xTwvdGQ+DQogICAgICAgICAgICA8dGQ+1cXA2T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U4OTYwNTE1MDU8L3RkPg0KICAgICAgICAgICAgPHRkPsevuaQy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veG5ucnovMbKpjHD+6GitefG98novMbKpjHD+6OstPPXqKOsMz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X3ytTUsTLD+6OsxNCjrDMwMDAtNT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u2wsMm9ytDI8LKu4vm4387v0rW53MDt09DP3rmry77MqdDLt9a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pr/LueI8L3RkPg0KICAgICAgICAgICAgPHRkPs7Esv22q8K3MTC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abP48P3MTgyMDA1NDg5O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K207OkMcP7o6zE0KOsMzAwMC0zNTAw1Kov1MKju7GjsLIyw/ujrMTQo6wyNTAwLTI3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vOC/2MjL1LExw/ujrMTQo6wyMzAwLTI1MDDUqi/UwqO7tee5pDHD+6OsxNC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wvdGQ+DQogICAgICAgICAgICA8dGQ+va3L1bn+xLfM2L6rw9y7+tC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GmssrPvDwvdGQ+DQogICAgICAgICAgICA8dGQ+uePB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548K3Nja6xTwvdGQ+DQogICAgICAgICAgICA8dGQ+0aayys+8MTM4MDYxNzQxN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+ztLLKpri1MsP7oaLHr7mkyqa4tTLD+6OsxNCjrDM1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807mk1tDQxNGnzb0yw/ujrMTQo6wyNTAwLTM1MDDUqi/UwqO7vNO5pNbQ0MSx4LPM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C01MDAw1Kov1MKju7Xnuri5pDPD+6OsxNCjrDM1MDAtNDUwMNSqL9TCo7v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ssqmuLUzw/ujrMTQo6w0MDAwLTUwMDDUqi/UwqO7vOzR6dSxMsP7o6y089eo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sTUsTHD+6OstPPXqKOsMjUwMC0zMDAw1Kov1MKju7TyxKW5pKGitPLU07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4rSyz8LBz7mkMsP7o6wyMDAwLTQ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g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us3CpbLN0vvOxLuvt6LVudPQz965q8u+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K7HsL3WMTm6xTwvdGQ+DQogICAgICAgICAgICA8dGQ+1t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OTYwODk2Njk8L3RkPg0KICAgICAgICAgICAgPHRkPsfa1NO5pDPD+6Osxa6jrDIwMDAt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2df3uaQ4w/ujrMWuo6wyMTAwLTMwMDDUqi/UwqO7ytXS+NSxMsP7o6zFrqOs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ODAw1Kov1MKju77Gteq3/s7x1LE1w/ujrMWuo6wyNjAwLTM3MDDUqi/UwqO71Oeyzb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Osxa6jrDI5MDAtNDIwMNSqL9TCo7vD5rXjyqY1w/ujrDMwMDAtND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qivM7K99as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taS+/DwvdGQ+DQogICAgICAgICAgICA8dGQ+vq28w7+qt6LH+MbltqvCtz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LG9MPJMTUxNjEwNDM4Nzg8L3RkPg0KICAgICAgICAgICAgPHRk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2df3uaQzw/ujrMTQo6wzMDAwLTQ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Ew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rbv60LXT0M/euavLvjwvdGQ+DQogICAgICAgICAgICA8dGQ+w7e077r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4+cu8uaTStbyvvtvH+DwvdGQ+DQogICAgICAgICAgICA8dGQ+w7e077rq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Y1ODI8L3RkPg0KICAgICAgICAgICAgPHRkPrv60LWy4rvm1sbNvNSxMcP7o6zE0K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AwMC02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TwvdGQ+DQogICAgICAgICAgICA8dGQ+zKnQy7+19s7DxdXvs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1tOQ8L3RkPg0KICAgICAgICAgICAgPHRkPrzR1LTQwszs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pTEwNjwvdGQ+DQogICAgICAgICAgICA8dGQ+zfW05DxiciAvPg0KICAgICAgICAgICAg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jUwMTU8L3RkPg0KICAgICAgICAgICAgPHRkPtbQ0r3W98jO0r3KpjLD+6Gi1tDSvbix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9yqYyw/ujrDYwMDAtMjUwMDDUqi/UwqO71tDSvdKpvMHKpjLD+6OsxNCjrDM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DxdXvtbzSvTLD+6Giw8XV77ukyr8yw/uhosrVt9HUsTLD+6Osxa6jrDI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HsMyoMTLD+6GizsTUsTMww/uhor/Nt/4zMMP7o6wyMjAwLTY1MDDUqi/UwtLUyc+j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MMP7o6wyMjAwLTEyMDAw1Kov1MLS1MnP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TI8L3RkPg0KICAgICAgICAgICAgPHRkPtbQtKzW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zLSssrDJ6LG4va3L1dPQz965q8u+PC90ZD4NCiAgICAgICAgICAgIDx0ZD7CrLH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x8f4uaTStdSwzOy6zMK3MTYtMT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y+1c/jPGJyIC8+DQogICAgICAgICAgICA4NzA5NjEx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sbA5NPrxa/NqLmks8zKpjLD+6Ossb6/xqOsNTAwMC02NTAw1Kov1MKju8/6ytvE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MDAwLTQwMDDUqi/UwqO7xefJsLmkMsP7oaLTzcbhuaQyw/ujrDQ1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57q4uaQyw/ujrDQwMDAtNjAwMNSqL9TCo7vHr7mkMsP7oaLu073wuaQvwOTX97mkNMP7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tee5pDLD+6OsNDAwMC01MDAw1Kov1MKju7X3ytS3/s7xyMvUsTLD+6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zKnQy8rQ08DP6bvGvfDO3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3MPAwas8L3RkPg0KICAgICAgICAgICAgPHRkPsyp0MvK0Ln6x+zW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6xTwvdGQ+DQogICAgICAgICAgICA8dGQ+wO637zxiciAvPg0KICAgICAgICAgICAgMTM3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MjY8L3RkPg0KICAgICAgICAgICAgPHRkPrW8ubrUsTEww/ujrMWuo6wz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y8S6o87v0rW3/s7x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FuqO+/DwvdGQ+DQogICAgICAgICAgICA8dGQ+werUsMK3O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xbuqufo8YnIgLz4NCiAgICAgICAgICAgIDE4OTYxMDE3Nzc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P+7fA1LE2w/ujrDI1MDAtMzAwMNSqL9TCo7vP7sS/vq3A7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zMDAw1Kov1MKju7vhvMYyw/ujrLTz16ijrDI1MDAtMzAwMNSqL9TCo7vOx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yNTAwLTMwMDDUqi/UwqO7saOwsjbD+6OsxNCjrDE4MzAtMjEwMNSqL9TCo7u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MMP7o6zFrqOsMTgzMC0yMTAw1Kov1MKju7XnuaQ0w/ujrMTQo6wzMDAwLTMy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E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vfWzzLq9v9W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c1tLD9zwvdGQ+DQogICAgICAgICAgICA8dGQ+s8fH+Lmk0rXUsMTrt7vC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T3xfQ8YnIgLz4NCiAgICAgICAgICAgIDE4MDUx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PC90ZD4NCiAgICAgICAgICAgIDx0ZD7P+srbyMvUsTPD+6OsxNCjrDQ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07mk1tDQxLX3u/rUsTPD+6OsMzAwMC01MDAw1Kov1MKju8/6ytvW+sDtMcP7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2PC90ZD4NCiAgICAgICAgICAgIDx0ZD7MqdDLzMCzvNG5v8vBp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wNTCyfo8L3RkPg0KICAgICAgICAgICAgPHRkPs2ova3CtzE4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Cs7flx9kxNTg1Mjk5Nzk3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sq87DPD+6OsMzAwMC01MDAw1Kov1MKju8/uxL/J6rGo16jUsTHD+6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v60LW5pLPMyqYxw/uhorXnxvi5pLPMyqYxw/ujrDMwMDAtNjAwMNSqL9TCo7u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R0LeiMcP7o6w2MDAwLTgwMDDUqi/UwqO7stnX97mkMTDD+6OsMzAwMC01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czAs7zQwrLEwc+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zA1MLJ+jwvdGQ+DQogICAgICAgICAgICA8dGQ+sfW9rdXy0di9rbTztcDT6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60727u+O0pjwvdGQ+DQogICAgICAgICAgICA8dGQ+zfXT6var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ODA1MTE1ODcyNjwvdGQ+DQogICAgICAgICAgICA8dGQ+stnX97mkMTDD+6OsxNC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vKqbmk1LExMMP7o6zE0KOsNDAwMC02MDAw1Kov1MKju7v60LXJ6LzGMcP7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1LEyw/ujrDQwMDAtNjAwMNSqL9TCo7vJ+rL6vMa7rjHD+6OsMzUwMC00NTAw1Kov1MKj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sTHD+6OsxNCjrDQwMDAtNjAwMNSqL9TCo7vN4sOzuPq1pTHD+6OsMzU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s8y157mkMcP7oaK5pLPMsLLIq9SxMcP7o6w0NTAwLTY1MDDUqi/UwqO7z/rK29Sx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4PC90ZD4NCiAgICAgICAgICAgIDx0ZD69rcvVwaqVTruv0a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KS2rNfT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xuW2q8K3ODi6xTwvdGQ+DQogICAgICAgICAgICA8dGQ+wfW6o7flMTM3NzU3ODc5N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uvuaSy2df3uaQxMMP7o6w0MDAwLTUz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E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sLK80c7v0rW53MDt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uwdg8L3RkPg0KICAgICAgICAgICAgPHRkPraryPPCtzg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cvMq7qjE1MTkwNjAwMDk4PC90ZD4NCiAgICAgICAgICAgIDx0ZD6xo7Cy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U1y+rS1M/Co6wyMDAwLTQwMDDUqi/UwqO7saO94NSxMTDD+6OsMTgzMC0y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t/42w/ujrMWuo6wyMDAwLTI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IwPC90ZD4NCiAgICAgICAgICAgIDx0ZD69rcvV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0qnBrMv409DP3rmry748L3RkPg0KICAgICAgICAgICAgPHRkPtbs1MbPv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GvcK3NTa6xTwvdGQ+DQogICAgICAgICAgICA8dGQ+uum9qLH4MTM5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NTk8L3RkPg0KICAgICAgICAgICAgPHRkPtOq0rXUsTEww/ujrMWuo6wyM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MvKwteo1LEyw/ujrLTz16ijrDI1MDAtNDAwMNSqL9TCo7vW0NK9yqY1w/ujrDM1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tNK10qnKpjXD+6OsNTUwMC03MDAw1Kov1MKju7Xn19PJzM7xMsP7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xPC90ZD4NCiAgICAgICAgICAgIDx0ZD7MqdDLytCxpsfiv8a078b4zO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oaE8L3RkPg0KICAgICAgICAgICAgPHRkPsLt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nwrcxNji6xTwvdGQ+DQogICAgICAgICAgICA8dGQ+z8S67Le8MTU5NjEwMTUxN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XD+6OsxNCjrDM1MDAtNT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NX9tPO7r7mk09DP3rmry748L3RkPg0KICAgICAgICAgICAgPHRk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9zwvdGQ+DQogICAgICAgICAgICA8dGQ+vq28w7+qt6LH+MrouNvCtzEx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vvvaggMTgwMDUyNjUyMzA8L3RkPg0KICAgICAgICAgICAgPHRkPry8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MsP7o6zE0KOstPPXqKOsNDAwMC02MDAw1Kov1MKju8bVuaQxMMP7o6zE0K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TLzqy8vMr11LEyw/ujrMTQo6y089eoo6w1MDAwLTg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I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DS+NDHza3StdPQz965q8u+PC90ZD4NCiAgICAgICAgICAgIDx0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uuw8L3RkPg0KICAgICAgICAgICAgPHRkPrH1va3V8sLttem9rca9wrc4OD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fLTvjxiciAvPg0KICAgICAgICAgICAgMTUwNTIzODE4Mz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O1uaQyw/ujrDUwMDDUqi/UwqO71NO5pDLD+6OsND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zKnQy8rQ1enH7LuvuaT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e68zMi6PC90ZD4NCiAgICAgICAgICAgIDx0ZD6+rbzDv6q3osf4yui42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xTwvdGQ+DQogICAgICAgICAgICA8dGQ+1tzLq8urMTczMTU2NjkzN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Eww/ujrDQwMDAtNDUwMNSqL9TCo7u31s721LE1w/ujrDM4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5rO1uaQyw/ujrDQwMDAtND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U8L3RkPg0KICAgICAgICAgICAgPHRk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q/bOxvPStbncwO3XydGv09DP3rmry77MqdDLt9a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77HzPC90ZD4NCiAgICAgICAgICAgIDx0ZD7MqdDLuN/Qwry8yvWy+tK1v6q3osf4yMuy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47OhMjC6xTwvdGQ+DQogICAgICAgICAgICA8dGQ+s8LB4T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I4ODg4ODU8L3RkPg0KICAgICAgICAgICAgPHRkPs7E1LEyw/uhorzdyrvUsT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jAwMC04MDAw1Kov1MKju9K1zvHUsTPD+6OstPPXqKOsMjAwMC04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y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bqjxMnQx7XYs6zK0MGsy/j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O635TwvdGQ+DQogICAgICAgICAgICA8dGQ+zfLHxcK3zfK4o9Chx/jDxcPmt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bc0/HDwDE4MDYxMDc3Njk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ybG+u+G8xjLD+6OsMzUwMC00MDAw1Kov1MKju9DQ1f7W98jOMcP7o6wz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KKxuLXqs6Q1w/ujrDM1MDAtNTUwMNSqL9TCo7vGvcPmyei8xjHD+6OsMzA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7Gteq+rcDtMcP7o6w1MDAwLTY1MDDUqi/UwqO7yfrPytSxNcP7o6wyNT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ta/4rfWvPDUsTLD+6OsMjUwMC0yODAw1Kov1MKju9ew0La5pDHD+6OsMjUwMC0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rV0vjUsTXD+6OsMjMwMC0yO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yNz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f20rLjbzvHT0M/euavLvjwvdGQ+DQogICAgICAgICAgICA8dGQ+t73H7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q28w7+qt6LH+MrouNvCtzK6xTwvdGQ+DQogICAgICAgICAgICA8dGQ+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xMzc3MTQyNzM3ODwvdGQ+DQogICAgICAgICAgICA8dGQ+tfWztcu+u/rRp829MTD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L9TCo7vHo9L9s7XLvrv6MTDD+6OsNDAwMC01MDAw1Kov1MKju7LZ1/e5pC+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QwMDAtNDUwMNSqL9TCo7uy1rncMcP7o6zE0KOsMzAwMC0zNTAw1Kov1MKju7Xn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DU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g8L3RkPg0KICAgICAgICAgICAgPHRkPsyp0MvK0LCs5+rEzczY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wc/T0M/euavLvjwvdGQ+DQogICAgICAgICAgICA8dGQ+1tzKv7f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+cu8z+fNrNDEwrc4OLrFPC90ZD4NCiAgICAgICAgICAgIDx0ZD7N9bS61MY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NzI4MTwvdGQ+DQogICAgICAgICAgICA8dGQ+zfjC58/6yts1w/ujrDI1MDAtM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sTUsTXD+6OsMjUwMNSqL9TC0tTJz6O7stnX97mkNcP7o6wzMDAwLTY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8rXDu6+5pKOozKnQy6O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CsO7G7DwvdGQ+DQogICAgICAgICAgICA8dGQ+vq28w7+qt6LH+LH1va3Ez8K3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1MX0t8k8YnIgLz4NCiAgICAgICAgICAgIDg3Njc5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MDkyMjkwMTI4PC90ZD4NCiAgICAgICAgICAgIDx0ZD6w/NewuaQ1w/ujrMTQ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/rK29SxMsP7o6zE0KOsNDAwMC02MDAw1Kov1MKju7Xn0sfOrNDe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7fPy660psDtuaQyw/ujrDM1MDAtND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LrAzaW5+rzKtPO+xrXq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jO0OO7qjwvdGQ+DQogICAgICAgICAgICA8dGQ+ufrH7LarwrcxNze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zA1jxiciAvPg0KICAgICAgICAgICAgMTgwNTI2Nzg2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f+zvHUsTXD+6Gix7DMqL3TtP0zw/uhosDxsfbUsTPD+6GivsjJ+t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O7tKuyy9SxM8P7o6wyMDAwLTMwMDDUqi/UwqO7wqWy48flyag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MDAtNDAwMNSqL9TCo7uxo73g1LEzw/uhotSxuaTKs8zDsaO94DHD+6OsMjA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+1zOW3/s7x1LExw/ujrDIwMDAtMj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zE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49Pyu6/Rp9PQz965q8u+PC90ZD4NCiAgICAgICAgICAgIDx0ZD6/tb3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rbzDv6q3osf41tC428K3MrrFPC90ZD4NCiAgICAgICAgICAgIDx0ZD7B1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xODI2MjgwMzIxODwvdGQ+DQogICAgICAgICAgICA8dGQ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+6Ossb6/xqOsNDAwMC02MDAw1Kov1MKju7LZ1/e5pDEww/ujrDQwMDAtNTUwMNSqL9TC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tKbA7dSxMsP7o6wzNTAwLTQ1MDDUqi/UwqO70dC3otSxMsP7o6yxvr/Go6w0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9bO9tSxM8P7o6y089eoo6wzNTAwLTQ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M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64LG+v8a8vNPQz965q8u+PC90ZD4NCiAgICAgICAgICAgIDx0ZD7Q7MX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pNX3wrcxMrrFtdrB+bLj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vuoxNTE2MTA0MDMxNDwvdGQ+DQogICAgICAgICAgICA8dGQ+0sa2r7/Nt/4yMM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8rQs6G+rcDtMcP7o6zFrqOstPPXqKOsNTAwMC04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z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dXXyqS/xry8ucm3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zai9rcK3MTgtMj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+9+DxiciAvPg0KICAgICAgICAgICAgMTg4MDYyMDU1Nz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60LXJ6LzGyqYzw/ujrMTQo6yxvr/Go6wzMDAwLTYwMDDUqi/UwqO7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MsP7o6zE0KOssb6/xqOsMzAwMC01MDAw1Kov1MKju7LWudwxw/ujrLTz16ijrDI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TzcbhuaQyw/uhouuyu6G6uDLD+6OsxNCjrDUwMDAtODAwMNSqL9TCo7vXsMXk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MDAwLTc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0PC90ZD4NCiAgICAgICAgICAgIDx0ZD69rcvV0+6z287v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Pe80cD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x7jb19u6z8KlMTA0ytI8L3RkPg0KICAgICAgICAgICAgPHRkPsnyt+Y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1MDk0MzI4NTU5PC90ZD4NCiAgICAgICAgICAgIDx0ZD6y5rO1uaQ0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LTQwMDDUqi/UwqO7stnX97mkOMP7o6zE0KOsMzIwMC0zNT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z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9s7I8c7Eu6+0q8O9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0vq7ojwvdGQ+DQogICAgICAgICAgICA8dGQ+0Me78MK3MzQ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Lzvuo8YnIgLz4NCiAgICAgICAgICAgIDE4ODA1MjY1MDE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3v7L6z/rK2zEww/ujrDMwMDAtMTUwMDDUqi/UwqO7yMvKwtb6wO0yw/ujrMWu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2PC90ZD4NCiAgICAgICAgICAgIDx0ZD69rcvVuqPEydbHueK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vGwKW7qjwvdGQ+DQogICAgICAgICAgICA8dGQ+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wrc4OLrFPC90ZD4NCiAgICAgICAgICAgIDx0ZD634ta+wLw4NzMwMjMzMy8xMzkwMTQz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tefX09ewxeS5pDXD+6Osxa6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s7SyuaQyw/ujrDMwMDAtNDAwMNSqL9TCo7u159fTurjP37mkM8P7o6wz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vOzR6dSxMsP7o6zFrqOsMzUwMC00MDAw1Kov1MKju7XnxvjJ6LzG1LEyw/ujrDM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w7LmrytLOxNSxMsP7o6wzMDAwLTM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M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/tbzR17DKzrLEwc/T0M/euavLvjwvdGQ+DQogICAgICAgICAgICA8dGQ+sty3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fH+Lmk0rXUsMTrt7vCtzG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O7V5DxiciAvPg0KICAgICAgICAgICAgMTMzMDE0Mzg2M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/iudzUsTHD+6GivdO1pdSxMsP7o6wyNTAwLTI4MDDUqi/UwqO70rXO8dSx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vOzR6dSxNMP7o6wzNTYwLTQyMDDUqi/UwqO7xKW327mkMc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tPK327mkMcP7o6w2MDAwLTg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M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1dfKpL/VtffT0M/euavLvjwvdGQ+DQogICAgICAgICAgICA8dGQ+1ty5+s7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DNqL2twrcxOC0y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rrSowLwxMzgxNTk5ODQ4NjwvdGQ+DQogICAgICAgICAgICA8dGQ+zeLDs9eo1LEy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0orG4uaSzzMqmMsP7o6yxvr/Go6wzMDAwLTQwMDDUqi/UwqO7uri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UwMDAtNjUwMNSqL9TCo7u53LXAuaQ1w/ujrMTQo6w2MDAwLTY1MDDUqi/UwqO7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NcP7o6zE0KOsMzAwMC00NTAw1Kov1MKju9bGwOS5pLPMyqY1w/ujrMTQo6yxvr/G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z/rK27mks8zKpjXD+6OsxNCjrDMwMDAtND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z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Cuya2jqNbQufqjqdD1xP28w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vq28w7+qt6LH+LH1va2xscK3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3+8TIPGJyIC8+DQogICAgICAgICAgICA4MDczNjMwMC8xODg1MjY0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u6+5pERDU7LZ1/e5pDE1w/ujrDM0MDAtNDQ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5rO1uaQzw/ujrDMyMDAtNDIwMNSqL9TCo7uw/NewuaQ1w/ujrDMxMDAtNDE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W+q7LKt+e7+tbG1O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e7P/rarPC90ZD4NCiAgICAgICAgICAgIDx0ZD6zx7aruaTStdSwuuHSu8K3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097H4PGJyIC8+DQogICAgICAgICAgICAxNTE2MTA0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wOTX97mkNcP7o6zE0KOsNTUwMC03NT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PD+6OsNDUwMC02NTAw1Kov1MKju7TyxKW5pDLD+6OsxNCjrDI1MDAtMz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I8MrAzNjQwrLEwc/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tzOwNDHPC90ZD4NCiAgICAgICAgICAgIDx0ZD6437jbx/i439PAuaTStdSww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M7rFPC90ZD4NCiAgICAgICAgICAgIDx0ZD7A7r2oz+kxMzc3NzU4MjQy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Oy5q8rSuLHW98jOMcP7o6zE0KOsNTAwMC03MDAw1Kov1MKju7mk0tX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wMDAtNzAwMNSqL9TCo7vJ6LG41LEyw/ujrMTQo6y089eoo6wzNjAwLTc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eixuNb3udwxw/ujrMTQo6w1MDAwLTgwMDDUqi/UwqO70dC3ojLD+6OstPPXqKOsND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MjwvdGQ+DQogICAgICAgICAgICA8dGQ+zKnQy8rQysC8zbvKudq0877Gte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65+sfs1tDCtzE5M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Dt7vbPGJyIC8+DQogICAgICAgICAgICAxODI1MjY1NjA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+G8xjTD+6OsMjYwMC01MDAw1Kov1MKju7LN0vvB7LDg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wMDDUqi/UwqO7v823v8flyag4w/ujrMWuo6wyMDAw1Kov1MKju7f+zvHUsT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yNjAwLTM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zPC90ZD4NCiAgICAgICAgICAgIDx0ZD69rcvV7tq2pr6rw9y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7Vxc7Asf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Tzyfq7+rXnuaTStdSwx/g8L3RkPg0KICAgICAgICAgICAgPHRkPrLct7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zODE1OTk3MTIyPC90ZD4NCiAgICAgICAgICAgIDx0ZD7K/b/Y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+6OsxNCjrDQ1MDAtNjAwMNSqL9TCo7vG1c2os7W0srmkMTDD+6OsxNCjrDQ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XsMXkuaQ1w/ujrMWuo6wzMDAwLTM1MDDUqi/UwqO7z7O0srmkMsP7o6zFrq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Xnuri5pDEww/ujrMTQo6w0MDAwLTU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Q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uuO34c/wvbrWxsa309DP3rmry748L3RkPg0KICAgICAgICAgICAgPHRkPs7i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Fx8XV8s2stLTCtzIxM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3M+8PGJyIC8+DQogICAgICAgICAgICAxMzk1MjYwMjA5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MsP7o6zE0KOsNDAwMC00NTAw1Kov1MKju7zs0enUsTEww/ujrMWu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sPzXsLmkMsP7o6zFrqOsMjEwMC0y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0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w7fAvLuvuaTT0M/euavLvjwvdGQ+DQogICAgICAgICAgICA8dGQ+1tzT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0MK428TPwrczLT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Oy37yAxMzY0NTI2NjM1MD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zUwMC01MDAw1Kov1MKju8n6svq53MDtyMvUsTLD+6OsxNCjrLTz16ijrDY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1r/isaO53NSxMsP7o6y089eoo6wzNTAwLTQ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Q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u6q71M2t0rXT0M/euavLv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xr2xscK3Mji6xTwvdGQ+DQogICAgICAgICAgICA8dGQ+w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PGJyIC8+DQogICAgICAgICAgICA4NzY4OTAxMC8xNTk2MTA0ODg2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M8P7o6zFrqOsMzAwMC01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0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cPAtO/M7PPDu/rQtbW2xqzT0M/euavLvjwvdGQ+DQogICAgICAgICAgICA8dGQ+8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PC90ZD4NCiAgICAgICAgICAgIDx0ZD6088n61fIzMzTKobXAsbGy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cXO5dbeMTM2NTUyNjU3MzU8L3RkPg0KICAgICAgICAgICAgPHRkPs/fx9C4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wy+rS1M/Co6w0NTAwLTYwMDDUqi/UwqO7xKW0sjLD+6OsMzU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ztLIyw/ujrDM1MDAtNDUwMNSqL9TCo7uztbmkMsP7o6w0MDAwLTQ1MDDUqi/UwqO70afN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MDAwLTI1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4PC90ZD4NCiAgICAgICAgICAgIDx0ZD7MqdbdytC5stOuvaiy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S/LHY1f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1LTQwszstdg8L3RkPg0KICAgICAgICAgICAgPHRkPrjfvv0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NDA1MTE1MjEyPC90ZD4NCiAgICAgICAgICAgIDx0ZD7P+srb1LE2w/ujrDMw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v21vNSxNsP7o6zFrqOsMjUwMC04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0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+Lq9waq/xry8ucm33dPQz965q8u+PC90ZD4NCiAgICAgICAgICAgIDx0ZD7A7r+hzq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Hx/i5pNK11LC088n61LD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tzGvCAxMzc3NTc4NjAzMDwvdGQ+DQogICAgICAgICAgICA8dGQ+tefX09ewxeS5pD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UwMNSqL9TCo7vXsMXkuaQ2w/ujrMWuo6wzMDAwLTUwMDDUqi/UwqO7tee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NTAwMNSqL9TCo7u75s281LE1w/ujrLTz16ijrDM1MDAtNDUwMNSqL9TCo7v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4w/ujrLG+v8ajrDM1MDAtNj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TA8L3RkPg0KICAgICAgICAgICAgPHRkPrrssabA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qdDLu6/Rp9PQz965q8u+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q28w7+qt6LH+LPOva3O99K7wrcyObrFPC90ZD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yr88YnIgLz4NCiAgICAgICAgICAgIDgwODc4MTIyPC90ZD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uaSzzMqmMcP7o6yxvr/Go6w2MDAwLTEwMDAw1Kov1MKju7v60N65pDXD+6Git9nJ1cKv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DD+6Giu6+5pMn6svqy2df3uaQxMMP7o6w0MDAwLTU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U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1LTUtsuu0rW/xry809DP3rmry74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x7aruaTStdSwv8bE3MK3MTm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L66zMLWMTc3MTI1ODM0MDk8L3RkPg0KICAgICAgICAgICAgPHRkPs7by66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bmks8zKpjTD+6GitefG+Lmks8zKpjPD+6GiuPjFxcuuuaSzzMqmNMP7o6zE0K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yc+jrDQwMDAtNj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TI8L3RkPg0KICAgICAgICAgICAgPHRkPsyp0MvK0MPx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9DP3rmry748L3RkPg0KICAgICAgICAgICAgPHRkPtXUufDAv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ufHxdXyy87Hxbmk0rXUsDwvdGQ+DQogICAgICAgICAgICA8dGQ+zuK728P0MTg5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MTY8L3RkPg0KICAgICAgICAgICAgPHRkPs3iw7PStc7x1LExw/ujrMWuo6wz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rXO8bj6taUxw/ujrMWuo6wzMDAwLTU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U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wPa80cfd0rXT0M/euavLvjwvdGQ+DQogICAgICAgICAgICA8dGQ+zuK8087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wr3W1fLE3+SwtOU8L3RkPg0KICAgICAgICAgICAgPHRkPs31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MjUxNTY3MDYyPC90ZD4NCiAgICAgICAgICAgIDx0ZD7Lx9H41LEyMMP7o6wzMDAwLTM2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PC90ZD4NCiAgICAgICAgICAgIDx0ZD7MqdDLytDM7NK7zsS7r7Srw7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rTzx+zO98K3NTW6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+suM8L3RkPg0KICAgICAgICAgICAgPHRkPsvv0anDtzEzNzc1NzM2Nzg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wsO9zOXUy9OqNcP7oaKw7LmrytLOxNSxM8P7oaK0tNf3zsS7rzPD+6Gi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+6OstPPXqKOsMjAwMC00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1NTwvdGQ+DQogICAgICAgICAgICA8dGQ+va3L1dbQx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t/7O8dPQz965q8u+zKnQy7fWuavLvjwvdGQ+DQogICAgICAgICAgICA8dGQ+0e7L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PjMzsK3ODi6xTwvdGQ+DQogICAgICAgICAgICA8dGQ+1tzP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MTU4NjEwOTcxMzI8L3RkPg0KICAgICAgICAgICAgPHRkPtbI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+6OsxNCjrDQwNTUtNDUwMNSqL9TCo7uxo73gNcP7o6wyMTAwLTI1MDDUqi/UwqO7v823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MxMDDUqi/UwqO7vOC/2NSxMsP7o6wzNTAwLTQ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U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v6i4o8u5wvzXsMrOuaSzz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4rCuufo8L3RkPg0KICAgICAgICAgICAgPHRkPs3+xOHLubPHMjK0sTEwN8r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ttTCw8AxODI2MjU5ODEzOTwvdGQ+DQogICAgICAgICAgICA8dGQ+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M8P7o6y089eoo6wzMDAwLTEwMDAw1Kov1MKju9Oqz/rUsTXD+6OsMz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qz/rX3LzgM8P7o6wzMDAwLTEw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1NzwvdGQ+DQogICAgICAgICAgICA8dGQ+va3L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+9DCssTBz7/GvLzT0M/euavLv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tvMO/qreix/jW0Ljbwrc2LTK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0usfZMTgyNTI2NjIzODA8L3RkPg0KICAgICAgICAgICAgPHRkPtbQv9iy2df3uaQ2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jAwLTUyMDDUqi/UwqO7stnX97mkMTDD+6OsxNCjrDQyMDAtNDUwMNSqL9TCo7u7+tDe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MjAwLTQ1MDDUqi/UwqO7t9bO9rDgs6Qxw/ujrDQwMDAtNDUwMNSqL9TCo7u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w/ujrDQwMDAtNDUwMNSqL9TCo7vWysG/1ve53DHD+6OsNDAwMC04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1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uLvHv8jLwabXytS0v6q3otPQz97U8MjO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ty9+DwvdGQ+DQogICAgICAgICAgICA8dGQ+tPPH7NbQwrc1M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9MjjPGJyIC8+DQogICAgICAgICAgICA4NzcyOTU5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ri9rcPFteq0orG4yMvUsTPD+6Oso6gxOTQwLTMwMDDUqi/U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s8krsrnM+aGjPC90ZD4NCiAgICAgICAgPC90cj4NCiAgICA8L3Rib2R5Pg0KPC90YWJs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A063655ED0A16B63C38929CB1B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A063655ED0A16B63C38929CB1B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