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C9957CA3B30E133E719E704AA4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9957CA3B30E133E719E704AA4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PHzbbO78H309DP3rmry765q7+q1dDGuM/uxL+53MDt1LE8L2gyPiA8ZGl2PjxwPtLy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zvHQ6NKqo6zMqdbdytCzx822zu/B99PQz965q8u+z9bD5s/yyee74bmrv6rV0Ma4z+7E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aGjvt/M5crCz+65q7jmyOfPwqO6PC9wPg0KPHA+0ruhotXQxrjUrdTyPC9wPg0KPHA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84bPWtcKyxbzmsbi1xNPDyMux6te8us25q7+qoaLGvbXIoaK+utX5oaLU8dPF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2/qGi1dDGuLjazrs8L3A+DQo8cD7P7sS/udzA7dSxo6wxLTLD+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P2hotXQxrjM9bz+PC9wPg0KPHA+MS7E0NDUo6y089eovLDS1MnP0afA+qOsMTk3M8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1q6687P2yfqjuzwvcD4NCjxwPjIuye3M5b2hv7WjrL7fsbjV/bOjwsTQ0LjazrvWsNTw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s8L3A+DQo8cD4zLr7f09A1xOrS1MnPxvPStdb3udy5pNf3vq3A+qOstNPKwrCyyK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0tTJz7mk1/e+rcD6oaM8L3A+DQo8cD7LxKGi1dDGuMH3s8w8L3A+DQo8cD7V0Ma4wfez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+MnPsajD+6Gi18q48cnzsumhosPmytShoszlvOyhotX+yfOhosa408O1yLu3vd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0rujqc34yc+xqMP7PC9wPg0KPHA+sajD+8qxvOSjujIwMTjE6jEy1MIyNsjV1sE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aGjsajD+9Xfx+u9q8ntt93WpKGisc/StdakyumhorGow/ux7bXIssTBz7Xn19PJqMPo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1sHTys/ko7oxMDE2Mjg3ODYyQHFxLmNvbaGjPC9wPg0KPHA+o6i2/qOp18q48cnzsu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21NXV1dDGuMz1vP6jrNfp1q/XyrjxyfOy6aGjttTN+MnPsajD+7P1yfO6z7jxtcS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1LXnu7C78rbM0MW1xLe9yr3NqNaq06bGuMjL1LGho9OmxrjIy9SxtNPMqdbdytDIy7LF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sqLM7tC0obbMqdbdytCzx822zu/B99PQz965q8u+1dDGuLmk1/fIy9SxsajD+7Htobej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qOpo6zQr7T4z+C52LLEwc+1vda4tqi12LXjvfjQ0NfKuPG4tMnzoaM8L3A+DQo8cD6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PC9wPg0KPHA+1+nWr9fKuPG4tMnzus+48cjL1LG9+NDQw+bK1KGjw+bK1MjL1LHT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0Ma4uau45tKqx/O1xM/gudjWpMP3ssTBz9StvP66zbi006G8/qGjPC9wPg0KPHA+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DwvcD4NCjxwPtfKuPHJ87LpoaLD5srUzai5/brzo6zX6davyMvUsb340NC8r9bQzOW8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6jO5aOp1f7J8zwvcD4NCjxwPrbUzOW87LrPuPHV36OssLTV1c/gudi55ra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fOjrMi3tqjE4sa408PIy9Sxo6y3orfFxrjTw82o1qrK6aGjPC9wPg0KPHA+o6jB+aO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D4NCjxwPsTixrjTw8jL1LHU2rnmtqjKsbzkxNqxqLW9o6zT68yp1t3K0LPHzbbO78H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HqbapwM22r7rPzayjqMrU08PG2sH5uPbUwqOpoaPK1NPDxtrC+r+8usu6z7jxtcSj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uNPDo6yyor3JxMkmbGRxdW87zuXP1dK7vfAmcmRxdW87oaM8L3A+DQo8cD7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WlzrvHqdPQwM22r7rPzay78sa408PQrdLptcSjrNPJsb7Iy7C009C52LnmtqjX1NDQ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wO2hozwvcD4NCjxwPsTixrjTw8jL1LHT4sbasruxqLW9o6jKsbzk0tTGuNPDzajWqsrp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tcSxqLW9yrG85M6q17yjqaOsytPOqtfUtq+3xcb606bGuKGjPC9wPg0KPHA+zuWhotXQ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PC9wPg0KPHA+0L2z6sPm0umhozwvcD4NCjxwPsH5oaLG5Mv7ysLP7jwvcD4NCjxwPt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s8fNts7vwffT0M/euavLvri61PC94srNoaM8L3A+DQo8cD7XydGvtee7sKO6MDUyMy04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NjwvcD4NCjxwPsGqz7XIy6O60e7Frsq/MTU5NTExNTUwMDg8L3A+DQo8cD7XydGv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mhwzAwo60xMqHDMDCjrM/CzucxM6HDMzCjrTE3ocMzMDwv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yaWdodCI+zKnW3crQs8fNts7vwffT0M/euavLvj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MjAxOMTqMTLUwjI2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9957CA3B30E133E719E704AA4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9957CA3B30E133E719E704AA4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