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91C38352FC96364E9F1EE12D5A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91C38352FC96364E9F1EE12D5A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HUwjnI1b2q0d/Iy7LFytCzodfu0MLV0Ma40MXPoj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E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GNvbHNwYW49Ij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5xOox1MI5yNW9qtHfyMuyxcrQs6HX7tDC1dDGuNDFz6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tD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WlzrvD+7P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0Ma4uNrOuzwvdGQ+DQogICAgICAgICAgICA8dGQgcm93c3Bhbj0iMi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Jvd3NwYW49IjIiPrWlzru12N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Bqs+1tee7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cjL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nW3czswu3L3MHP1sbGt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j9y6691rXAu7S6o873wrcxMT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4OTUyNjU2NT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zwvfo9+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fe7+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ud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MqdbdytDB4rfhxvuztc/6ytu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+rcDt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jButDs1fLLq7XHv8a5pNSwx/jE2qOowbrQ7L27vq/W0LbT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PC90ZD4NCiAgICAgICAgICAgIDx0ZCByb3dzcGFuPSI2Ij4xNTE5NTIxOTI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s8K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u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wycyo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ixo9eo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3L1b2tuaS158b4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3NXLu+G8x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/WtPq/xry8svrStdSwuLvU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1Ij4xMzYwNTI2Nzk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1cXAtLP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svN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2/rTOz9+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8b4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rros8+w/NewssTBz8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vq28w7+qt6LH+L/GvLzCtzY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ODA1MTE4ODI5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1uzPyMn6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N6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yrzsvLDGvcPm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De0afNvb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ysP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1PC90ZD4NCiAgICAgICAgICAgIDx0ZCByb3dzcGFuPSIyIj7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/GvLzT0M/euavLvjwvdGQ+DQogICAgICAgICAgICA8dGQ+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Mi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C4u9S0wrc5usU8L3RkPg0KICAgICAgICAgICAgPHRkIHJvd3NwYW49IjI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cwODAwPC90ZD4NCiAgICAgICAgICAgIDx0ZCByb3dzcGFuPSIyIj7PxM/+u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W/tb3d0r3Bxsb30LXT0M/euavLvjwvdGQ+DQogICAgICAgICAgICA8dGQ+ufq8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nyuN/V8s3y1tq05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TI2NjQyMDImbmJzcDsmbmJzcDsmbmJzcDs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H1z+nDr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9HpvOzR6d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ud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3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6q2q87lvfCzx9PQz965q8u+PC90ZD4NCiAgICAgICAgICAgIDx0ZD7OxL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5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qvu8bCtzwvdGQ+DQogICAgICAgICAgICA8dGQgcm93c3Bhbj0iO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TExMTQ8L3RkPg0KICAgICAgICAgICAgPHRkIHJvd3NwYW49IjkiPsvO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6xrf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Oqz/q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5QSFCzzNDy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jSs8PA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aOw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KnW3fbO0+6+q7mk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orG4yMvUs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++rbzDv6q3osf4zuW98MK3zvey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gzMzQ3MD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tDs1MK67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7NHp1LE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aO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v2/2LLZ1/e5pD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v3U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zKnW3bL91LS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i5p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8f4w/HTqrL60rXW0NDEv9fUsMK3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NTI5NTIyMTM1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ybO54rTm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i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tWzt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Ot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cjZ5uu54rXn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tW5pD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M/WtPq/xry8svrStd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1MTYxMDkxNzc2PC90ZD4NCiAgICAgICAgICAgIDx0ZCByb3dzcGFuPSI1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1r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Xg0bXJ+jwvdGQ+DQogICAgICAgICAgICA8dGQ+N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v7K8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E2sfa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Wud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TE8L3RkPg0KICAgICAgICAgICAgPHRkIHJvd3NwYW49IjgiPtDLv8a1z7/GvLy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dPQz965q8u+PC90ZD4NCiAgICAgICAgICAgIDx0ZD7P+srb19y8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C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u9S0wrfEz7LgPC90ZD4NCiAgICAgICAgICAgIDx0ZCByb3dzcGFuPSI4Ij4xODI1MjYx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OCI+xcvj/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7K8/rmks8zKpj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TUUW5pLP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O28/r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TTVTJ6LG4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s0enUs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yPC90ZD4NCiAgICAgICAgICAgIDx0ZCByb3dzcGFuPSI1Ij69rcvV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zsa53NPQz965q8u+PC90ZD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CByb3dzcGFuPSI1Ij69qtHfx/i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rzW3cK3MTE3IzwvdGQ+DQogICAgICAgICAgICA8dGQgcm93c3Bhbj0iNSI+MTU5MDUy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IHJvd3NwYW49IjUiPsDu0KHO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rsruh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LE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bV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QUS8vMr11LGjqNOmveyxz9K1yfqjq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NCI+zKnW3bCyuuOwssir18nRr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7DMq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CI+varR38f4sr3Q0L3WMTY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zOTUxMTY4OTk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Q7ND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V0v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qtK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dW3ubCi0sw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D98jwwsPTzrei1bn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rDH+LncwO2y37uu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6o72qtPO1wDUjyP3L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jwvdGQ+DQogICAgICAgICAgICA8dGQgcm93c3Bhbj0iMyI+MTgwNTI2NTI2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PC0an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O79K1udz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y9W0tLHtw+a5pLPMvLzK9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58mw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i7w/G0tNK11LD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ODA3NzE4MTc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8sSl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9rU0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E2PC90ZD4NCiAgICAgICAgICAgIDx0ZCByb3dzcGFuPSI3Ij69rcvVyPHDwMb7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vP7T0M/euavLvjwvdGQ+DQogICAgICAgICAgICA8dGQ+1sq8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yI+varR38f4wt7Mwb3W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zvfCt8TPsuCjqMyr0+6439DCvLzK9bL60rXUsMTa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jE4NzYxMDc1MjA4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rMPA1e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2/2LO1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NO5pN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Hgs8w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KKxuLjJsr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Ns7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vfDWrsjzu/rQtb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ButDsy6u1x7mk0rXU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u8K3PC90ZD4NCiAgICAgICAgICAgIDx0ZCByb3dzcGFuPSIzIj4xMzkwMTQzMzg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0vPX3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Hg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g8L3RkPg0KICAgICAgICAgICAgPHRkPsyp1t29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69qtHfx/i4u8PxtLTStdSwSD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E1Mjk2OTU4MTwvdGQ+DQogICAgICAgICAgICA8dGQ+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5PC90ZD4NCiAgICAgICAgICAgIDx0ZCByb3dzcGFuPSIyIj69qtHfx/jM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8nM0NA8L3Rk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iI+varR38f4zKvT7rjf0M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MbrFPC90ZD4NCiAgICAgICAgICAgIDx0ZCByb3dzcGFuPSIyIj4xNTE5NTIzNzc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8LJrcH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yMDwvdGQ+DQogICAgICAgICAgICA8dGQgcm93c3Bhbj0iNSI+va3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cHG08PGt9PQz965q8u+PC90ZD4NCiAgICAgICAgICAgIDx0ZD6yybm6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UiPr2q0d/H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tW+x7DCtzE2usU8L3RkPg0KICAgICAgICAgICAgPHRkIHJvd3NwYW49IjUiPjE4ODA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PC90ZD4NCiAgICAgICAgICAgIDx0ZCByb3dzcGFuPSI1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HQt6L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Hxvewstew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eixuM6su6T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u+O34dHyyN7T0M/euavLvjwvdGQ+DQogICAgICAgICAgICA8dGQ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varR38f4wt7Mwc73wrc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ODgxNjAxNjwvdGQ+DQogICAgICAgICAgICA8dGQ+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IyPC90ZD4NCiAgICAgICAgICAgIDx0ZCByb3dzcGFuPSI1Ij69rcvV1Laz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0M/euavLvjwvdGQ+DQogICAgICAgICAgICA8dGQ+sta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SI+wbrQ7Murtce/xrmk1LC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1tDH+EHH+DEwusU8L3RkPg0KICAgICAgICAgICAgPHRkIHJvd3NwYW49IjUiPj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ODI2PC90ZD4NCiAgICAgICAgICAgIDx0ZCByb3dzcGFuPSI1Ij69r8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tLK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s7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fvP3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MqdbdytC98LTvvsa16rncwO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XS+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tPO1wDk5LTG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g5MjE3MjE3Nzc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19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f+zvH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jQ8L3RkPg0KICAgICAgICAgICAgPHRkIHJvd3NwYW49IjciPr2ty9W7qtS0t8Cx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0M/euavLvjwvdGQ+DQogICAgICAgICAgICA8dGQ+sta53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3Ij69qtHfuN/Qws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4Mjc3OTA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zfWwrrn6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v9iztbSy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+W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5dG5ING516K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0Lyy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NrXyrvhvM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+7Ev7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2yqdbezu/StdPQz96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/cuutPO1wDUwNbrFPC90ZD4NCiAgICAgICAgICAgIDx0ZCByb3dzcGFuPSIyIj4xODc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wvdGQ+DQogICAgICAgICAgICA8dGQgcm93c3Bhbj0iMiI+0KTQ48m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v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jY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wMD4z/u3wMb3ssTT0M/euavLvjwvdGQ+DQogICAgICAgICAgICA8dGQ+uanTpsnMv6q3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q0d/H+L+qt6LH+L+q1LTCtzI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g4MTIyODAxPC90ZD4NCiAgICAgICAgICAgIDx0ZCByb3dzcGFuPSI1Ij7A7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ms7W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/iv+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MPOvb/V69avt/7XsNPQz965q8u+PC90ZD4NCiAgICAgICAgICAgIDx0Z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gICAgPHRkPr2q0d/H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8rmk0rW8r9bQx/g8L3RkPg0KICAgICAgICAgICAgPHRkPjEzOTYxMDgzMD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7cG8wd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ty9W647jftefG+NbG1OzT0M/euavLvjwvdGQ+DQogICAgICAgICAgICA8dGQ+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p829uaQ8L3RkPg0KICAgICAgICAgICAgPHRkPjM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x/iw18PX1fK439DCvLzK9dewsbiy+tK11LCjqLq8vNLGzMfFxM/N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w9ejqTwvdGQ+DQogICAgICAgICAgICA8dGQgcm93c3Bhbj0iOSI+MTMzNzYwMjE0M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Dg2ODAwMjI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rbmkL9Gnzb25pDwvdGQ+DQogICAgICAgICAgICA8dGQ+Mj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83G4bmkL9Gnzb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vMr1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7W0s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frDxbzTuaT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y2df3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y9ycu4qNb6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jk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wsXJxKPL3NDCssTBz9PQz965q8u+PC90ZD4NCiAgICAgICAgICAgIDx0ZD7K/b/Y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+rbzDv6q3osf4uePW3cK3OTg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NzIyODM3MjI3PC90ZD4NCiAgICAgICAgICAgIDx0ZCByb3dzcGFuPSIzIj6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ev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Jvd3NwYW49IjIiPr2ty9XJrZvEwP69qNb+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xMPYvObStc7x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i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6Mjzu6jUsDgtMjwvdGQ+DQogICAgICAgICAgICA8dGQgcm93c3Bhbj0iMiI+MTUzNzE1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RkPg0KICAgICAgICAgICAgPHRkIHJvd3NwYW49IjIiPsOw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3/tewoaK159fToaKz+Mqm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horXnuri5pKGiuaSzp7mkoaKw/NewuaShosb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MxPC90ZD4NCiAgICAgICAgICAgIDx0ZCByb3dzcGFuPSIzIj7MqdbdytC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qLLE09DP3rmry748L3RkPg0KICAgICAgICAgICAgPHRkPs/6ytu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yI+varR38yr0+6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oUa0scPOzOzEvsPFPC90ZD4NCiAgICAgICAgICAgIDx0ZCByb3dzcGFuPSIzIj4xMzY2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MDwvdGQ+DQogICAgICAgICAgICA8dGQgcm93c3Bhbj0iMyI+zfX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G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6LzG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CI+Mz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yp1t3K0MypvtO3v7L6vq28w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w9K1ucvOy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Lart72yu9K5s8cxMbSxMTE3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zMzM4ODk3OT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W7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v7K1re/vq28zcjL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NK1zvHUsTwvdGQ+DQogICAgICAgICAgICA8dGQ+Mj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7sM/6y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MzPC90ZD4NCiAgICAgICAgICAgIDx0ZCByb3dzcGFuPSI2Ij7Mqdbd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sbjGt8b7xeS/xry809DP3rmry748L3RkPg0KICAgICAgICAgICAgPHRkPs/6y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MLH+LS00rXCtzMwusU8L3RkPg0KICAgICAgICAgICAgPHRkIHJvd3NwYW49IjY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TMwJm5ic3A7Jm5ic3A7Jm5ic3A7IDg4MzE2MDA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R7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a/4rncwO0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vHTzbv6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yrv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xMP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0La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vajQxcjLytm9qtHf06rP+rf+zvG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u6z73wyNq5y87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i5xczvzvfCtzI1M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NTg1MDcyMDIw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2z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1LE8L3RkPg0KICAgICAgICAgICAgPHRk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6rP+tb3yM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N+8ttb3yM4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r+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vNG667v60LW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vq28w7+qt6LH+L/GvLzCtzIx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ODAxODE5OTwvdGQ+DQogICAgICAgICAgICA8dGQ+1uz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wqG2psypvajJ6Lmks8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v6q3osf4wt7Mwc73wrcxNz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5OTYwMjgz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H1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4sfayqm5pMjL1LE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+7E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z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K0LvU7M/QwsTc1LS/qrei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s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Li7w/G0t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ODEyNDg5MTQ2PC90ZD4NCiAgICAgICAgICAgIDx0ZCByb3dzcGFuPSIyIj611LfG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jM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rcvVvqm0qMuuyeixu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vdPP37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vq28w7+qt6LH+Murytm05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MTg4NjEwOTc1NjMmbmJzcDsmbmJzcDsmbmJzcDsgMTc3MDUyNjE3OT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Jvd3NwYW49IjkiPsG6z/7R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sMXk0afNv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xeS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27rzt/7O8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G+LLiyt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8b4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xvi5pLPMyqbW+s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uuyu6G6u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jRp829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M5PC90ZD4NCiAgICAgICAgICAgIDx0ZCByb3dzcGFuPSIyIj7MqdbdsqnPor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L6z9/Us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x/jEz7u3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ObrFwfTRp8n6tLTStdSwMbrFwqXEz8P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k2MTA4MzgzMDwvdGQ+DQogICAgICAgICAgICA8dGQgcm93c3Bhbj0iMiI+wfW2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Sj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Q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zfi/4tDFz6K8vMr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MzvHXqNSx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xM+7t873wrfWx7nIyO28/t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ODc2MTA5NTc0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wfXD+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zM7x19y84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y9Oq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TwvdGQ+DQogICAgICAgICAgICA8dGQ+zKnW3crQvarR38f4yPPKpc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sjL1LE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vq28w7+qt6LH+L2q0d+087XA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UxODk5ODcxNjEmbmJzcDs8L3RkPg0KICAgICAgICAgICAgPHRkPrPC1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N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ty9W/tcbV06HLor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LEpbmk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i439DCvLzK9dewsbiy+tK11LDUsLb+wrejqLq8vNLGzLTz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MS4yuavA76OpPC90ZD4NCiAgICAgICAgICAgIDx0ZCByb3dzcGFuPSI1Ij4xNTE4OTk3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NSI+s8Lmu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Btr26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fK7r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G50dO4q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osjtvP6hosnosbi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/tcX0xam7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rL6sOCz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x8XNt9Xy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NzYxMDg2MTA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A7s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KGizqzQ3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4+rW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Q8L3RkPg0KICAgICAgICAgICAgPHRkPsyp1t3K0L2q0d+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ry748L3RkPg0KICAgICAgICAgICAgPHRkPrGjsL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gICAgPHRkPr2q0d/H+Lu0uqPO98K3Nj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gyMDU5NzA8L3RkPg0KICAgICAgICAgICAgPHRkPrPCxr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OC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syp1t3K0M+qwfqw/Ne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rNz7O1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/H+Oy2z6rV8rHl16+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OCI+MTg5NTExNzgw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vGw/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767+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Qxrj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G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jO8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0NX+1vr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19y84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0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eO9rbzR1LTO79K1t/7O8byvzcXT0M/euavLvr2q0d+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jsLI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art72wzcDos8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1OTYxMDk5NDQ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2rdGnwL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94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4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3L1curtce158Gm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qtHfwbrQ7NXyy6u1x7/GuaTUsM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4ODUyOTgy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Jm5ic3A7t+LV5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qM7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M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Q1f7Xq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swbe5pKOovLfL3KGis8nAwqGi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seDWr6Op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1L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jL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tu687f+zv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jQ4PC90ZD4NCiAgICAgICAgICAgIDx0ZCByb3dzcGFuPSIxMCI+sK7O98Ss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c+6o6Op09DP3rmry748L3RkPg0KICAgICAgICAgICAgPHRkPs341b7J6LzG1sb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TAi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0LOkxP7H+NPe1LDCtzkwNbrFQ9f5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M5MTUwOTg0OTE8L3RkPg0KICAgICAgICAgICAgPHRkIHJvd3NwYW49IjEwIj603tH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lU19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+sTax/jT8s/6yts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n6vMrN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frE2tekzeLP+sr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tLR0L6/1LE8L3RkPg0KICAgICAgICAgICAgPHRk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dC3or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ptPDuaSzzMqm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5PC90ZD4NCiAgICAgICAgICAgIDx0ZD7Jz7qjuqPR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NH4wM+3/s7xucm33dPQz965q8u+zKnW3bfW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ubmkPC90ZD4NCiAgICAgICAgICAgIDx0ZD4x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+LLFwrcyODi6xTwvdGQ+DQogICAgICAgICAgICA8dGQ+MTU5MDUyNjY3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1vfIz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fXlt8nMw7O5ybfd09DP3rmry748L3RkPg0KICAgICAgICAgICAgPHRkPtOqz/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9qtHftPO1wDM2OLrF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DAwNiZuYnNwOyZuYnNwOzwvdGQ+DQogICAgICAgICAgICA8dGQgcm93c3Bhbj0iMiI+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PC90ZD4NCiAgICAgICAgPC90cj4NCiAgICAgICAgPHRy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xMyI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67t8fytKu2r8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vrGt7n9s8y4xMnG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va3L1cqhzKnW3crQvarR376tvMO/qreix/i9quTa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MTgwNjg5MDU4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6x5dChvu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azz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5J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KO+38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X9z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orG4uMm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kVSUM2zvM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i0psDt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7mkoaK157q4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1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6u1x7yvzcW5ybfd09DP3rmry748L3RkPg0KICAgICAgICAgICAgPHRkPrLZ1/e5pKOo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x6bL4aOpPC90ZD4NCiAgICAgICAgICAgIDx0ZD4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jM7MS/zvfCtzk5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4ODUyOTg4NiAxMzk2MTA3MDg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1cX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x6+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orG4tPPRp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1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cvVyq/Kr9PN1MvK5NPQz965q8u+PC90ZD4NCiAgICAgICAgICAgIDx0ZD6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L6tvMO/qreix/i7tLqjzvfCtzExOD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2MjUxNzE4NT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tcLGv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utTL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ty9W9+NS00bnBpsjdxv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TBz7zGu64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O5b3wwrc1O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M5MTQ0MTA4Nzk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yufmw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OT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yei8x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3Ij4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3L1bqjtO+0rNPDt6f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osq9s7W0s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7k2uT8uaTStdSw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zODE1OTMzMTM1Jm5ic3A7IDE4OTUxMTc4OT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60orqjy8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7W5pKOoxtWztaOp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/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v2/2O/btLK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rNDe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+tC1vNO5pLnc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U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rcvVuN/V/c7v0rW53MDt09DP3rmry769qtHf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o9SwsaO94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rQvarR38f4wt7Mwb3WtcC7qNSwwrc2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zODEyNDgwMj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4376twO0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rPMw9TTuaQ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vdS6saO94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dbQwLS54rXnv8a8vN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iZuYnNwOz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qtH0wrc8L3RkPg0KICAgICAgICAgICAgPHRkPjEzODEyNDk3NT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78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ty9W6o831tefG+NPQz965q8u+PC90ZD4NCiAgICAgICAgICAgIDx0ZD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jC3szBvda1wLS00rXCtzY4usWjqM/WtPq/xry8svrStdSw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4MDY2MDA4OD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HrtbSst8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9azobXn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Xktee5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+G8xrzm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X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N4sfa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PC90ZD4NCiAgICAgICAgICAgIDx0ZCByb3dzcGFuPSIyIj7MqdbdytC9rbqj0rG98L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sbV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zLTlPC90ZD4NCiAgICAgICAgICAgIDx0ZCByb3dzcGFuPSIyIj4xMzgwMTQyMDE5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yeq4+c+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fqz7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W3crQtPPR87DZu/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/7XsM/6ytvIy9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97TzvdY3MS04M7rFPC90ZD4NCiAgICAgICAgICAgIDx0ZD4xNTk1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NiZuYnNwOyZuYnNwOyZuYnNwOyAxNTk1MTE0MTU1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+rq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C90ZD4NCiAgICAgICAgICAgIDx0ZD69qtHfx/j2zrro0/7Tocn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qreix/g8L3RkPg0KICAgICAgICAgICAgPHRkPjEzNzc1Nzk2OTY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q8/Iy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NjI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NDF1LS53LXAxeS8/rOnPC90ZD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szs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zuW98MK3vbu747SmPC90ZD4NCiAgICAgICAgICAgIDx0ZCByb3dzcGFuPSIzIj4xMzk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jwvdGQ+DQogICAgICAgICAgICA8dGQgcm93c3Bhbj0iMyI+0O3Or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07mk1tDQxL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Y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VxcrPyczQ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k2rr+tPO1w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3NzU2NzQwMDg8L3RkPg0KICAgICAgICAgICAgPHRkIHJvd3NwYW49IjIiPtXF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Q8L3RkPg0KICAgICAgICAgICAgPHRkPtbQufrIy8r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vK/NxaOpuavLvjwvdGQ+DQogICAgICAgICAgICA8dGQ+z/rK29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vVs8LTqtK1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Tk1MjE4Nzc3PC90ZD4NCiAgICAgICAgICAgIDx0ZD7M1dHH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RkPg0KICAgICAgICAgICAgPHRkIHJvd3NwYW49IjUiPrn+uaS087v6xvfIy7yvzcWj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qbuqtOLWx8Tc17CxuNPQz965q8u+PC90ZD4NCiAgICAgICAgICAgIDx0ZD67+tC10dC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wbrQ7NXywbrQ7LTztcCjqNSty6u1x7yvzcW/xtHQtPPCp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4ODk4Nzg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s8L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xvi5pLPMyqY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O28/r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771uaSzzM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xvfIy9Om08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LPHtqvJsMLW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DXw9fV8srvueK5pN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1OTYxMDgyNjU4PC90ZD4NCiAgICAgICAgICAgIDx0ZCByb3dzcGFuPSI0Ij62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8L3RyPg0KICAgICAgICA8dHI+DQogICAgICAgICAgICA8dGQ+1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bV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q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Y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varR38f4scy58NSwt7+12LL6v6q3o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4L/YytK53MDt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MLezMG91rXAzajR79bQwrcyN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gyNjEwNjU1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XF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79K1udzA7dSx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4PC90ZD4NCiAgICAgICAgICAgIDx0ZCByb3dzcGFuPSIyIj7MqdbdytCwrMjwv8vQ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yIj69qtHfvq28w7+qt6L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tzIxusU8L3RkPg0KICAgICAgICAgICAgPHRkIHJvd3NwYW49IjIiPjE3NzY4NjAxOT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N9basw8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a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Njk8L3RkPg0KICAgICAgICAgICAgPHRkIHJvd3NwYW49IjEwIj69rcvV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u/rWxtTs09DP3rmry748L3RkPg0KICAgICAgICAgICAgPHRkPr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wvdGQ+DQogICAgICAgICAgICA8dGQgcm93c3Bhbj0iMTA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wt7Mwc73wrcxODi6xTwvdGQ+DQogICAgICAgICAgICA8dGQgcm93c3Bhbj0iMTA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zg3PC90ZD4NCiAgICAgICAgICAgIDx0ZCByb3dzcGFuPSIxMCI+1uz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kueLK/b/Yz8L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k1/fu073w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ts/f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fq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tWztbmkL8Gis7W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tDeuaQv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/cLB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uzBt7Xn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91C38352FC96364E9F1EE12D5A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91C38352FC96364E9F1EE12D5A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