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8CE19856C58C16C7A4652499A5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E19856C58C16C7A4652499A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NGhxri1s9X+x+DE6sjLssW88tXCPC9oMj4gPGRpdj48cD7OqsnuyOvNxr34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XHv8rQJnJkcXVvO9W9wtSjrL340ruyvbzTx7/Iy7LFtKKxuKOsvq3R0L6/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xrgyMDE5xOrMqdbdytC1s9X+x+DE6sjLssWho8/WvavT0LnYysLP7r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0aHGuLbUz/MgPGJyIC8+DQrSu8H3tPPRp72oyei439CjMjAxOcTq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Jz9GnwPrTpr3ssc/Stcn6o6ixvr/G0OvOqtK7wfe089Gnu/LSu8H3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yei439CjyKvI1dbGsc/Stcn6o6mhoyA8YnIgLz4NCrb+oaLRoca4yMvK/SA8YnIgLz4N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uTW0MTQoaLFrsn6uPcxMMP7oaMgPGJyIC8+DQrI/aGi0aHGuMz1vP4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LvM/r1f7WzsvY1sq6w6OsysLStdDE1PDIzrjQx7+hoyA8YnIgLz4NCqOotv6jqdGn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by6w6OsxNzI58basc/StbKiyKG1w8/g06bRp8D6oaLRp8671qTK6aGjID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09C9z8e/tcTX6dav0K2198Tcwaa6zdPv0dTOxNfWse2078TcwaahoyA8YnIgLz4NCq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yr/R0L6/yfrOqjE5OTLE6jHUwjHI1dLUuvOz9sn6o6yyqcq/0dC+v8n6zqoxOTg5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GjIDxiciAvPg0Ko6jO5aOp08XPyNGhxri0872hv7Wy+tK1oaLJ+s7v0r3S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1MTc0r3Bxsb30LWhorjftsvXsLG41sbU7LywuN+8vMr1tKyysKGivdrE3NPr0MLE3NS0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tPrQxc+ivLzK9aGiu6+5pLyw0MKyxMHPoaLP1rT6t/7O8dK1tcgmbGRxdW87MSs1Kz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9a0+rL60rXM5c+1z+C52Neo0rXIy9Sxo6zS1Lywz9a0+s7vwfehotDCssTBz6GitefX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rXn19PJzM7xoaLOxLuvtLTS4qGit6jCyb3wyNqhosjtvP68sLf+zvHN4rD8oaKzx72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t73D5rXEyMuyxaGjIDxiciAvPg0Ko6jB+aOp08XPyNGhxrjW0LmytbPUsaOouqzUpLG4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aLRp8n6uMmyv6Giu/G1w9CjvLbS1MnPse3Vw72xwPjIy9SxoaMgPGJyIC8+DQqjqMb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f2zo8LE1rC1xMntzOXM9bz+oaMgPGJyIC8+DQrLxKGi0aHGuLPM0PIgPGJyIC8+DQr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34yc+xqMP7oaLXyrjxs/XJ86Gi18q48bi0yfPT68PmytShoszlvOyhor+8suyhor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1yLPM0PK9+NDQoaMgPGJyIC8+DQqjqNK7o6nN+MnPsajD+6GjsajD+8jL1LG1x8K8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340NDN+MnPsajD+6OssajD+8qxvOTOqjIwMTnE6jHUwjEwyNXWwTIwMTnE6jL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yA8YnIgLz4NCqOotv6jqdfKuPGz9cnzoaOxqMP7veHK+Lrzo6y9+NDQ18q48bP1yfO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RocP7taWhoyA8YnIgLz4NCqOoyP2jqdfKuPG4tMnz0+vD5srUoaOz9bao09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Kz9dTazKnW3b7Z0NDD5srUo6i+38zlyrG85KGitdi148Ht0NDNqNaqo6mjrLbU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zfm3tb27zai30bj40+iyucz5oaMgPGJyIC8+DQrD5srUx7C9+NDQz9azod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yMvRodDrzOG9u7G+yMvJ7bfd1qTUrbz+vLC4tNOhvP6hoq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fUrbz+tcjP4LnY1qTD97LEwc+ho7eyzOG5qdDpvNmyxMHPus3Qxc+i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os/WyKHP+8PmytTXyrjxoaMgPGJyIC8+DQrD5srU1vfSqrLJyKHO3sHstbzQodfpzNbC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M/gveG6z7XE0M7Kvb340NChoyA8YnIgLz4NCqOoy8SjqczlvOyho8PmytS94cr4uv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5srU19yzybyous3E0MWu0NSx8LHIwP2007jft9a1vbXNt9ajrLC00aHGuLzGu67K/TE6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jM5bzsyMvRoaGjzOW87LC0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yA8YnIgLz4NCqOozuWjqb+8suyho7bUzOW87LrPuPHV37340NC/vLLso6y4+b7d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ufuwtNGhxri8xruuyv2007jft9a1vbXNt9bIt7aoxOLRoca4yMvUsaGjIDxiciAvPg0K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avKvqGjxOLRoca4yMvRocP7taXU2syp1t3Iy7LFzfi5q8q+o6y5q8q+xto3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7O3tLs0um1xKOs0+vE4tGhxrjIy9Sxx6m2qb7N0rXQrdLpoaMgPGJyIC8+DQqjqMbf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aMyMDE5xOo41MKjrMTi0aHGuMjL1LHGvrG+yMu+zdK1sai1vdakoaLRp8D60afOu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wO3V/cq9xrjTw8rW0PihoyA8YnIgLz4NCs7loaLF4NH4udzA7SA8YnIgLz4NCqOo0ruj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/fOqsyp1t3K0LWz1f7H4MTqyMuyxaOs08nK0M6v1+nWr7K/oaL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xeDR+LncwO2hoyA8YnIgLz4NCqOotv6jqdGhxrjIy9SxseDWxs6qssbV/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dDU1sqjrLmk18q4o8D7tP3T9rC01dXNrMDgysLStcjL1LHIt7aoo6zNrMqxuPjT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ucz5us3J+rvusrnM+aGjIDxiciAvPg0Ko6jI/aOpttTRoca4yMvUscq10NDOqsbawb3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Xg0fiho7Xa0rvE6rCyxcW1vcrQvLa7+rnY19u6z7K/w8W9+NDQvPvPsLbNwbaho7Xa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xcW1vdbYteOy+tK11LDH+KGiz+fV8qOovda1wKOpvfjQ0MLWuNq2zcG2oaM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eDR+MbaxNqjrNGhxrjIy9SxyMvKwrnYz7WwssXF1NrMqdbdytDH4MTqyMuyxbSisbj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8r9bQxeDR+Mbawvq686OsuPm+3bG+yMvM2LOkus3XqNK1sbO+sKOsveG6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97WlzrvQ6MfzvfjQ0LaouNq31sXko6zG5NbQzNix8NPF0OO1xL/JuPm+3bmk1/fQ6NKq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06bWsM7xoaMgPGJyIC8+DQqjqMvEo6nRoca4yMvUscq10NDK1NPDxtrWxqGjxrjTw7rz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zqrK1NPDxtqjrMrU08PG2sL6vfjQ0Neoz+6/vLrLoaO/vLrLus+48bXEsLTV1cjO1rC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jP7crcz+DTprmk18q0/dP2o7u/vLrLsru6z7jxu/Kyu7f+tNPX6davsLLFxaG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08O53MDtuea2qLXEo6y94rP9xrjTw7rPzayhoyA8YnIgLz4NCsH5oaK8zcLJ0+u84La9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aHGuLmk1/e84bPWJmxkcXVvO7mrv6qhormrxr2hor661fmhotTx08UmcmRxdW87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vdPK3LzNvOy84LLssr/DxbrNyee74bzgtr2hoyA8YnIgLz4NCrzgtr2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zk5o6jMqdbdytC8zc6voaLMqdbdytC84LLszq+12iA8YnIgLz4NCs7lxcnXp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qSA8YnIgLz4NCsbfoaLV/rLfveLKzSA8YnIgLz4NCrG+vPLVwtPJ1tC5ssyp1t3K0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LMqdbdytDIy8Gm18rUtLrNyee74bGj1c++1ri61PC94srNoaMg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g2MDMwM6OozKnW3crQzq/X6davsr/Iy7LFuaTX97Smo6kwNTIzLTg2ODgw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DIy8Gm18rUtLrNyee74bGj1c++1sjLssW/qreitKajqT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1tC5ssyp1t3K0M6v1+nWr7K/IDxiciAvPg0K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oyMDE5xOox1MI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E19856C58C16C7A4652499A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E19856C58C16C7A4652499A5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