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FD944C9D25E00588FFA21F04C7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FD944C9D25E00588FFA21F04C7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jHUwjnI1cyp0MvIy7LFytCzodXQxrjQxc+iPC9oMj4gPGRpdj48dGFibGUgYm9yZGVy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IGNlbGxzcGFjaW5nPSIwIiBjZWxscGFkZGluZz0iMCIgYm9yZGVyPSI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JvZHk+DQogICAgICAgIDx0cj4NCiAgICAgICAgICAgIDx0ZCBjb2xzcGFuPS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jAxOcTqMdTCOcjVzKnQy8jLssX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I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Q8rrFPC90ZD4NCiAgICAgICAgICAgIDx0ZD61pc67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taXOuyZuYnNwOyC3qMjL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pc67tdjWtzwvdGQ+DQogICAgICAgICAgICA8dGQ+warPtcjLvLA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MGqz7W157uwPC90ZD4NCiAgICAgICAgICAgIDx0ZD7V0Ma4uaTW1qGiyMvK/aGi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tP3T9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D69rcvV0+7lt8Pmt9v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r23yTwvdGQ+DQogICAgICAgICAgICA8dGQ+xamy+sa3vNO5pNSwx/i5x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L3RkPg0KICAgICAgICAgICAgPHRkPsjLysKyvzg3NDk4Mzg4LzE4MzUyNjIyNDI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J+rL6sr/W+sDtMsP7oaLGt7ncsr/W+sDtMsP7oaK0orG4uMmy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b6/xqOsNDAwMC02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yPC90ZD4NCiAgICAgICAgICAgIDx0ZD69rcvVt72zz72o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oaE8L3RkPg0KICAgICAgICAgICAgPHRkP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7r7mkv6q3osf4PC90ZD4NCiAgICAgICAgICAgIDx0ZD7R7r6n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NTM4MDMyMjAwODwvdGQ+DQogICAgICAgICAgICA8dGQ+ztvLrrX3ytTIy9SxM8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DUwMC01MDAw1Kov1MKju87by66y2df3uaQ1w/ujrMTQo6w0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rtTL0NC53MDtyMvUsTEww/ujrMTQo6yxvr/Go6w1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uqPMqbSssrCzyczXyeixuNPQz965q8u+PC90ZD4NCiAgICAgICAgICAgIDx0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oufo8L3RkPg0KICAgICAgICAgICAgPHRkPrzDtKixscK3OD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O7Qws7EPGJyIC8+DQogICAgICAgICAgICA4NzY2NTkxNS8xMzYxNTE4NzYw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OTX97mkNcP7oaLTzcbhuaQ1w/uhorv60LXJ6LzGM8P7o6w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ewxeS5pDXD+6Gis7W5pDXD+6Gi1+q0srmkMcP7oaLv27SyuaQyw/uhorTyxKW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TAwMNSqL9TCo7vQ0LO1zqzQ3rmkMcP7o6w0MDAw1Kov1MKju9K60bmhorXnxvi8vMr11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1MDDUqi/UwqO7u/DR5sfQuO65pDLD+6OsNDUwMNSqL9TCo7vXysHP1LExw/ujrD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Psyp0Mu/qrnjy9y9ut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zMzawfo8L3RkPg0KICAgICAgICAgICAgPHRkPsyp0MvK0L2txr2xscK3N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0OzI2CA4NzcyODYwNi8xNTg5NjA3NTY1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MTDD+6OsMzUwMC01NTAw1Kov1MKju9K1zvHW+sDtMc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sb6/xqOsMzAwMC0zNTAw1Kov1MKju9eiy9y8vMr11LExw/ujrDMwMDAtNDA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McP7o6zE0KOsMzAwMC0zNTAw1Kov1MKju9HQt6K5pLPMyqYyw/uhos3iz/rStc7x1LEy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vt/J6LzGMsP7o6yxvr/Go6wzMDAwLTQwMDDUqi/UwqO7xKO+37mkMsP7o6wz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Psyp0Mu439DCu7exo8nosbj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cW5+s7lPC90ZD4NCiAgICAgICAgICAgIDx0ZD64+cu8z+e5pNK1v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4PC90ZD4NCiAgICAgICAgICAgIDx0ZD7EwtGpx9kxNTE5NTI5OTY2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fG+Lmks8zKpjLD+6OsNjAwMC04MDAw1Kov1MKju8/6ytvUsTPD+6OsND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L9TCo7vrsruhurgyw/ujrMTQo6w0MDAwLTYwMDDUqi/UwqO767K7obq40afNvb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AwMC00MDAw1Kov1MKju9ewxeTU07mkMsP7o6zFrqOsMjAwMC0zNT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ysvE/rv60L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gICAgPHRkPrPHx/i5pNK11LDE67e7wrcxO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zMfZODc5OTYwMDEvMTUxNjEwNzg5OT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bVs7W5pDHD+6OsxNCjrDQ1MDAtNzUwMNSqL9TCo7vrsruhuri5pDPD+6OsxNC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u7+tC1yei8xsqmQ0FE1sbNvDHD+6OsxNCjrLG+v8ajrDUwMDAtN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6TUsLuqyqKjqMyp0Mujqe+uteeyxMHP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twLy6vDwvdGQ+DQogICAgICAgICAgICA8dGQ+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9tKzO98K3MTm6xTwvdGQ+DQogICAgICAgICAgICA8dGQ+0aa+6j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Dc2NzYxODg8L3RkPg0KICAgICAgICAgICAgPHRkPrLZ1/e5pDEww/ujrMTQo6w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dC3orK/1vrA7THD+6OsNDAwMC02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0rHBtrOn09DP3rmry74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+rbzDv6q3osf4yui428K3Mja6xTwvdGQ+DQogICAgICAgICAgICA8dGQ+x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iciAvPg0KICAgICAgICAgICAgMTgwNjgwODk4ODA8L3Rk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Eww/ujrDUwMDAtNzAwMNSqL9TC1/PT0qO7s8mxvrvhvMYxw/ujrLTz16ijrDQ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J6LG4udzA7dSxMcP7o6zE0KOssb6/xqOsNDAwMC02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vquyyrfnu/rWxtTs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z/62qzwvdGQ+DQogICAgICAgICAgICA8dGQ+s8e2q7mk0rXUsLrh0rvCtzK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Pex+DxiciAvPg0KICAgICAgICAgICAgMTUxNjEwNDg3O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Dk1/e5pDXD+6OsxNCjrDU1MDAtNzUwMNSqL9TCo7u157q4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NTAwLTY1MDDUqi/UwqO7tPLEpbmkMsP7o6zE0KOsMjUwMC0zNT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e7atqa+q8Pcu/rQtb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cXOwLH4PC90ZD4NCiAgICAgICAgICAgIDx0ZD6088n6u/q157mk0rXUsMf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3Le8PGJyIC8+DQogICAgICAgICAgICAxMzgxNTk5NzE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v2/2LLZ1/e5pDE1w/ujrMTQo6w0NT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O1tLK5pDEww/ujrMTQo6w0NTAwLTYwMDDUqi/UwqO717DF5LmkNcP7o6zFrqOsMz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+ztLK5pDLD+6Osxa6jrDMwMDAtMzU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T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XV18qkv9W199PQz965q8u+PC90ZD4NCiAgICAgICAgICAgIDx0ZD7W3Ln6zs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0M2ova3CtzE4LTI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eutKjAvDEzODE1OTk4NDg2PC90ZD4NCiAgICAgICAgICAgIDx0ZD7N4sOz16j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1MDAw1Kov1MKju7Sisbi5pLPMyqYyw/ujrMTQo6yxvr/Go6wzMD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XD+6OsxNCjrDUwMDAtNjUwMNSqL9TCo7u53LXAuaQ1w/ujrMTQo6w2MDAwLTY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afNvbmkNcP7o6zE0KOsMzAwMC00NTAw1Kov1MKju9bGwOS5pLPMyqY1w/ujrMTQ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YwMDDUqi/UwqO7z/rK27mks8zKpjXD+6OsxNCjrDMwMDAtND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T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1t3BqrPJu6/Rp7mk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gICAgPHRkPr6tvMO/qreix/jQwsS+wrc1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DuwrY8YnIgLz4NCiAgICAgICAgICAgIDg3NTEzOTk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vLzK9dSxMjDD+6OsxNCjrDMwMDAtNjAwMNSqL9TCo7u7+tC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MsP7o6zE0KOsMzAwMC01MDAw1Kov1MKju8a3udy31s721LExw/ujrDM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x7XnvLzK9dSxMsP7o6zE0KOstPPXqKOsMzUwMC01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x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tDFqcX60PPH3b270tfK0LOh09DP3rmry74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FqbL6xre807mk1LDH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fW9qMfvMTgyNjAwOTE5ODY8L3RkPg0KICAgICAgICAgICAgPHRkPsDkyLSy2df3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MDAwLTYwMDDUqi/UwqO7y66157mkMcP7o6zE0KOsNDAwMC01MDAw1Kov1MKju9XQ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NcP7o6yjqDM1MDAtNDUwMNSqL9TCo6krzOGzyaO7u/rQtc6s0N65pDHD+6OsxNC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Q8L3RkPg0KICAgICAgICAgICAgPHRkPr2ty9XF9L2ttefX07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OzQoca9PC90ZD4NCiAgICAgICAgICAgIDx0ZD64+cu8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vtvH+Dg4usU8L3RkPg0KICAgICAgICAgICAgPHRkPr7PzsS3vDg3OTgwOTgwLzE1ODYx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PC90ZD4NCiAgICAgICAgICAgIDx0ZD67+tC1vNO5pLHgs8zUsTHD+6OsxNCjrDQwMDAt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7+tC1vNO5pLmk0tXUsTbD+6Giyv2/2LzTuaSy2df3uaQyMMP7o6zE0K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v60LW807mk1sq87NSxMsP7o6zE0KOsMzAwMC00NTAw1Kov1MKju7f+zvH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M1MDAtNTUwMNSqL9TCo7vHr7mkMTDD+6OsxNCjrDM1MDAtNTUwMNSqL9TCo7u6u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9eo0rXIy9SxMsP7o6wzNTAwLTU1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E1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49DFt7+y+r6tvM3T0M/euavLvjwvdGQ+DQogICAgICAgICAgICA8dGQ+wfXqu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NHUtNDCzOy12DG6xcKlMTAxPC90ZD4NCiAgICAgICAgICAgIDx0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0PGJyIC8+DQogICAgICAgICAgICAxMzkxNDUyNjA1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y+r6tvM3IyzMww/ujrDMwMDAtMTIwMDDUqi/UwqO7ytrIqLK/vq3A7TEww/ujrDM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F4NG116jUsTHD+6OstPPXqKOsMzAwMC00MDAw1Kov1MKju9DQ1f7OxNSxM8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tPPXqKOsMjUwMC0z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xNjwvdGQ+DQogICAgICAgICAgICA8dGQ+va3L1cvEuqPO7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PQz965q8u+PC90ZD4NCiAgICAgICAgICAgIDx0ZD7Vxbqjvv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Hq1LDCtzm6xTwvdGQ+DQogICAgICAgICAgICA8dGQ+1cW7qrn6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ODk2MTAxNzc3NzwvdGQ+DQogICAgICAgICAgICA8dGQ+z/u3wNSxNsP7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O7z+7Ev76twO0yw/ujrDI1MDAtMzAwMNSqL9TCo7u74bzGMsP7o6y089eo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wMDDUqi/UwqO7zsTUsTLD+6OstPPXqKOsMjUwMC0zMDAw1Kov1MKju7GjsLIxMMP7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LTIxMDDUqi/UwqO7saO94NSxMTDD+6Osxa6jrDE4MzAtMjEwMNSqL9TCo7u157mk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AwMC0zMj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NzwvdGQ+DQogICAgICAgICAgICA8dGQ+zKnQy8rQ08DHv8qzxrfDs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31z+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ssW/xry8ueOzoTIwusXCpTLCpTwvdGQ+DQogICAgICAgICAgICA8dGQ+0vOx8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M4MTI0OTcwMDc8L3RkPg0KICAgICAgICAgICAgPHRkPrXqs6Qx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O706rStdSxMsP7o6zFrqOsMzUwMC02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x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cGqlU67r9Gn09DP3rmry748L3RkPg0KICAgICAgICAgICAgPHRk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0zwvdGQ+DQogICAgICAgICAgICA8dGQ+vq28w7+qt6LH+MbltqvCtzg4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H1uqO35TEzNzc1Nzg3OTU5PC90ZD4NCiAgICAgICAgICAgIDx0ZD6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TDD+6OsNDAwMC01Mz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xOTwvdGQ+DQogICAgICAgICAgICA8dGQ+va3L1b31s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8a8vNPQz965q8u+PC90ZD4NCiAgICAgICAgICAgIDx0ZD7W3NbSw/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Hx/i5pNK11LDE67e7wrcyOLrFPC90ZD4NCiAgICAgICAgICAgIDx0ZD609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xODA1MTE4NDI3MDwvdGQ+DQogICAgICAgICAgICA8dGQ+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zsTUsTHD+6OstPPXqKOsMzAwMC01MDAw1Kov1MKju0NOQ7Hgs8zUsTLD+6OstPPXq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ju0NOQ7X3u/rUsTPD+6OsNDAwMC02MDAw1Kov1MKju7zs0enUsTP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8/6ytvIy9SxMsP7o6w0MDAwLTgwMDDUqi/UwqO7z/rK29b6wO0x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A8L3RkPg0KICAgICAgICAgICAgPHRkPsyp0MvK0Lrgsb6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DsxfM8L3RkPg0KICAgICAgICAgICAgPHRkPrOk1ffC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12sH5suM8L3RkPg0KICAgICAgICAgICAgPHRkPtDsw8C+6jE1MTYxMDQwMzE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Sxravv823/jIww/ujrMWuo6wzMDAwLTUwMDDUqi/UwqO7ytCzob6t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y089eoo6w1MDAwLTg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IxPC90ZD4NCiAgICAgICAgICAgIDx0ZD6wrsmt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o6nQ9cT9vMHT0M/euavLvj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tvMO/qreix/ix9b2tsbHCtza6xTwvdGQ+DQogICAgICAgICAgICA8dGQ+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ciAvPg0KICAgICAgICAgICAgODA3MzYzMDAvMTg4NTI2NDM4Mz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uvuaREQ1Oy2df3uaQxNcP7o6wzNDAwLTQ0MDDUqi/UwqO7suaztbmkM8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C00MzAw1Kov1MKju7D817C5pDXD+6OsMzEwMC00MT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y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crQsNm52rHDt6e/xry809DP3rmry748L3RkPg0KICAgICAgICAgICAgPHRk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+jwvdGQ+DQogICAgICAgICAgICA8dGQ+uufHxdXyz+m4o7arvdYx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Duyr/GvDE4MjUyNjAzNjk4PC90ZD4NCiAgICAgICAgICAgIDx0ZD7Rp829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yODAwLTM1MDDUqi/UwqO7tKKxuLncwO3Iy9SxM8P7o6wzMDAwLTkwMDDUqi/UwqO7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zbwzw/ujrDMyMDAtNjAwMNSqL9TCo7vG1bO1s7W5pDXD+6OsNTAwMC04MDAw1Kov1MKju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tbmkNcP7o6w0MDAwLTY1MDDUqi/UwqO7vNO5pNbQ0MSy2df3uaQ1w/ujrDM4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XsMXkuaQzw/ujrDM1MDAtNTU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jM8L3RkPg0KICAgICAgICAgICAgPHRkPtbQ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zOy6zLSssrDJ6LG4va3L1dPQz965q8u+PC90ZD4NCiAgICAgICAgICAgIDx0ZD7CrLH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x8f4uaTStdSwzOy6zMK3MTYtMT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ty+1c/jPGJyIC8+DQogICAgICAgICAgICA4NzA5NjEx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8Tax9oxw/ujrDMwMDAtNDAwMNSqL9TCo7uy1rncMcP7o6wzNT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sbA5NPrxa/NqLmks8zKpjLD+6Ossb6/xqOsNDAwMC02MDAw1Kov1MKju7Xnuri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xefJsLmkMsP7oaLTzcbhuaQyw/uhou7TvfC5pC/A5Nf3uaQ0w/u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yrzs1LEyw/uhotewxeTHr7mkMsP7o6wzNTAwLTQ1MDDUqi/UwqO7tffK1Lf+zvHIy9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Y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0PC90ZD4NCiAgICAgICAgICAgIDx0ZD69rcvVuqPEydDHtdizrMrQ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z965q8u+PC90ZD4NCiAgICAgICAgICAgIDx0ZD7A7rfl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8sfFwrfN8rij0KHH+MPFw+a3vzwvdGQ+DQogICAgICAgICAgICA8dGQ+1tzT8cPAMTgw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OTg8L3RkPg0KICAgICAgICAgICAgPHRkPrPJsb674bzGMsP7o6wzNT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tb3yM4xw/ujrDM1MDAtNDAwMNSqL9TCo7u0orG4teqzpDXD+6OsMzUwMC01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9w+bJ6LzGMcP7o6wzMDAwLTM1MDDUqi/UwqO7yfrPytSxNcP7o6wyNTAwLTM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1pdSxMcP7o6wyNTAwLTMwMDDUqi/UwqO7ytXS+NSxNcP7o6wyNTAwLTI4MDDUqi/UwqO7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MsP7o6wzNzAwLTQ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1PC90ZD4NCiAgICAgICAgICAgIDx0ZD69rcvV1dfKpL/G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4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qL2twrcxOC0yOLrFPC90ZD4NCiAgICAgICAgICAgIDx0ZD69r734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ODgwNjIwNTU3NDwvdGQ+DQogICAgICAgICAgICA8dGQ+u/rQtcnovMbKpjPD+6Os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MzAwMC02MDAw1Kov1MKju9bKvOzUsTHD+6Ossb6/xqOsMzAwMC01MDAw1Kov1MKju7LW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IwMDAtNDAwMNSqL9TCo7vrsruhurgyw/ujrMTQo6w1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G4bmkMsP7o6zE0KOsNTAwMC04MDAw1Kov1MKju9ewxeS5pDLD+6OsxNCjrDQwMDAtN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RkPg0KICAgICAgICAgICAgPHRkPr2ty9XMwLO80MKyxMHP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wNTCyfo8L3RkPg0KICAgICAgICAgICAgPHRkPrH1va3V8tHYv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0+u34bL6utO9u7vjtKY8L3RkPg0KICAgICAgICAgICAgPHRkPs310+r2qz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gwNTExNTg3MjY8L3RkPg0KICAgICAgICAgICAgPHRkPs/6ytvUsT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ODAwMNSqL9TCo7u7+tC1yei8xsqmMsP7oaK5pNLV1LEyw/u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5pLPMtee5pDHD+6GiuaSzzLCyyKvUsTHD+6OsNDUwMC02NTAw1Kov1MKju7LWudwx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wMDDUqi/UwqO7yfqy+rzGu64xw/ujrMWuo6wzNTAwLTQ1MDDUqi/UwqO7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MzUwMC01NTAw1Kov1MKju7CyyKvUsTHD+6OsxNCjrDQwMDAtNj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j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WwsrzRzu/StbncwO3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O7B2DwvdGQ+DQogICAgICAgICAgICA8dGQ+tqvI88K3OD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y8yruqMTUxOTA2MDAwOTg8L3RkPg0KICAgICAgICAgICAgPHRkPrGjsLI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TXL6tLUz8KjrDIwMDAtNDAwMNSqL9TCo7uxo73g1LExMMP7o6wxODMwLTI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v823/jbD+6Osxa6jrDIwMDAtMjU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jg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0Mu0rLKwu/rQtdPQz965q8u+PC90ZD4NCiAgICAgICAgICAgIDx0ZD7QpMvEx+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Hx/i5pNK11LC+rcOztLTStdS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7svYtvA4MjgyMTgxNi8xNTA1Mjg3MzA5MzwvdGQ+DQogICAgICAgICAgICA8dGQ+wOT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7q4uaQ4w/ujrDQ1MDAtNTUwMNSqL9TCo7vH5b3guaQxw/ujrMWuo6wxODMwLTI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/rQtcnovMYyw/ujrLTz16ijrDQwMDAtNTUwMNSqL9TCo7vWyrzs1LExw/ujrDM1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J+rL61ve53DHD+6OsxNCjrDQwMDAtNjAwMNSqL9TCo7uztbmkM8P7o6w0MDAw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83G4bmkoaLX6rSyuaQ0w/ujrDM1MDAtNT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j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W6o8TJ1se54r/GvLzT0M/euavLvjwvdGQ+DQogICAgICAgICAgICA8dGQ+u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PC90ZD4NCiAgICAgICAgICAgIDx0ZD68w7SosbHCtzg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fi1r7AvDg3MzAyMzMzLzEzOTAxNDM3MzYyPC90ZD4NCiAgICAgICAgICAgIDx0ZD6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NcP7o6zFrqOsMzAwMC00MDAw1Kov1MKju8+ztLK5pDLD+6OsMzA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19O6uM/fuaQzw/ujrDMwMDAtNTAwMNSqL9TCo7u87NHp1LEyw/ujrMWuo6wzNT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efG+MnovMbUsTLD+6OsMzUwMC01MDAw1Kov1MKju7DsuavK0s7E1LEy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A8L3RkPg0KICAgICAgICAgICAgPHRkPr2ty9XUtNS2y67Stb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rPHtqu5pNK11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wrcxObrFPC90ZD4NCiAgICAgICAgICAgIDx0ZD68vrrMwtYxNzcxMjU4MzQw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tvLrrSmwO25pNLVuaSzzMqmNMP7oaK158b4uaSzzMqmM8P7oaK4+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5pLPMyqY0w/ujrMTQo6y089eoo6wzNcvq0tTJz6OsNDAwMC02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z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rQ9s7I8c7Eu6+0q8O9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L80vq7ojwvdGQ+DQogICAgICAgICAgICA8dGQ+0Me78MK3MzQ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Lzvuo8YnIgLz4NCiAgICAgICAgICAgIDE4ODA1MjY1MDE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3v7L6z/rK2zEww/ujrDMwMDAtMTUwMDDUqi/UwqO7yMvKwtb6wO0y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yPC90ZD4NCiAgICAgICAgICAgIDx0ZD7MqdbdytC5/bSsuNvO8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3vcfsPC90ZD4NCiAgICAgICAgICAgIDx0ZD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yui428K3MrrFPC90ZD4NCiAgICAgICAgICAgIDx0ZD634sDXIDEzNzcxNDI3Mzc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19bO1y767+tGnzb0xMMP7o6w1MDAwLTEwMDAw1Kov1MKj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ztcu+u/oxMMP7o6w0MDAwLTUwMDDUqi/UwqO7stnX97mkL7v60N65pDLD+6OsNDA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Wudwxw/ujrMTQo6wzMDAwLTM1MDDUqi/UwqO7tee5pDXD+6OsxNCjrDQ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M8L3RkPg0KICAgICAgICAgICAgPHRkPsyp0MvMwLO80bm/y8Gm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zA1MLJ+jwvdGQ+DQogICAgICAgICAgICA8dGQ+zai9rcK3MTg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Kzt+XH2TE1ODUyOTk3OTc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437fW19PR0LeiMcP7o6yxvr/Go6w2MDAwLTgwMDDUqi/UwqO7u/rQtbmks8zKpjH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Lmks8zKpjHD+6OsMzAwMC02MDAw1Kov1MKju7LGzvExw/ujrDMwMDAtNjAwMNSqL9TC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yeqxqNeo1LExw/ujrDMwMDAtNjAwMNSqL9TCo7vWyrzsM8P7o6wz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tbmkMcP7o6wzMDAwLTU1MDDUqi/UwqO7sta53DHD+6GistnX97mkMTDD+6OsMz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NDwvdGQ+DQogICAgICAgICAgICA8dGQ+va3L1dDC0+6yqbrju/rQtdbG1O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+LV/cOvPC90ZD4NCiAgICAgICAgICAgIDx0ZD7Ez8j9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XPC90ZD4NCiAgICAgICAgICAgIDx0ZD7S89bQx+wxMzkxNDUyNTAw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ri5pDLD+6OsxNCjrDUwMDAtODAwMNSqL9TCo7vXsMXkuaQzw/ujrMTQ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DDUqi/UwqO7vOzR6dSxMcP7o6wzNTAwLTUwMDDUqi/UwqO77tO98LmkMcP7o6zE0KO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NTwvdGQ+DQogICAgICAgICAgICA8dGQ+va3L1cfg0e/O79K1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S1vHH4DwvdGQ+DQogICAgICAgICAgICA8dGQ+vbvNqNCh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jLysKyvzE1OTYxMDA2NjY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4bzGvOa/zbf+McP7o6zFrqOsMjUwMC0yODAw1Kov1MKju7GjsLI2w/ujrMTQo6wx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DUqi/UwqO7saO94DTD+6Osxa6jrDE4MzAtMj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z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Ozau6q547jm09DP3rmry748L3RkPg0KICAgICAgICAgICAgPHRkPszGwPa7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N/Qwry8yvWy+tK1v6q3osf4v8bE3MK3M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vszsyq8xMzgxNTk5MzQ4MDwvdGQ+DQogICAgICAgICAgICA8dGQ+x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vMYxw/ujrLTz16ijrDQwMDAtNTAwMNSqL9TCo7vP7sS/1sbX99b6wO0xw/ujrDQ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U07mkMcP7o6wzMjAwLTM1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M3PC90ZD4NCiAgICAgICAgICAgIDx0ZD7N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KOozKnQy6Op09DP3rmry748L3RkPg0KICAgICAgICAgICAgPHRkPrPCsO7G7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q28w7+qt6LH+LH1va3Ez8K3M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1MX0t8k8YnIgLz4NCiAgICAgICAgICAgIDg3Njc5NTAwLzEzMDkyMjkwMTI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w/NewuaQ1w/ujrMTQo6wzNTAwLTUwMDDUqi/UwqO7z/rK29Sx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AwMC02MDAw1Kov1MKju7Xn0sfOrNDeMsP7o6zE0KOsMzUwMC01MDAw1Kov1MKju7fPy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uaQyw/ujrDM1MDAtNDU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zg8L3RkPg0KICAgICAgICAgICAgPHRkPsyp1t3K0Lmy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09DP3rmry748L3RkPg0KICAgICAgICAgICAgPHRkPtL8sdjV/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NHUtNDCzOy12DwvdGQ+DQogICAgICAgICAgICA8dGQ+uN++/T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M0MDUxMTUyMTI8L3RkPg0KICAgICAgICAgICAgPHRkPs/6ytvUsTbD+6OsMz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L9TCo7vS/bW81LE2w/ujrMWuo6wyNTAwLTg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M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0+6z287vwffT0M/euavLvjwvdGQ+DQogICAgICAgICAgICA8dGQ+tPe80cD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Qx7jb19u6z8KlMTA0yt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t+Y8YnIgLz4NCiAgICAgICAgICAgIDE1MDk0MzI4NTU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5rO1uaQ0w/ujrMTQo6wzNzAwLTQwMDDUqi/UwqO7stnX97mkOMP7o6zE0KOsMzI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MDwvdGQ+DQogICAgICAgICAgICA8dGQ+zKnQy9LD1se/xry8t/7O8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wtPAx788L3RkPg0KICAgICAgICAgICAgPHRkPrjf0MK8vMr1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qt6LH+MjLssW/xry8ueOzoTwvdGQ+DQogICAgICAgICAgICA8dGQ+zfXB1j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M1NzU1NjkzNTA8L3RkPg0KICAgICAgICAgICAgPHRkPtbQss3M/Nb3udw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IwMNSqL9TCo7uyzdL7t/7O8dSxoaK0q7LLMTDD+6OsMjYwMC0zNTAw1Kov1MKj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97ncM8P7o6wzMzAwLTUwMDDUqi/UwqO7x7DMqL3TtP0xMMP7o6wyNjAwLT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49b3udwyw/ujrDMzMDAtNDIwMNSqL9TCo7u/zbe/udy80jEww/ujrDI0MDAtMzM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o73g1ve53DHD+6OsMzMwMC00MjAw1Kov1MKju7GjveDUsTEww/ujrDIzMDAtM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zdL7ytXS+NSxM8P7o6wyMzAwLTM1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Qx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8zsr31qzT0M/euavLvjwvdGQ+DQogICAgICAgICAgICA8dGQ+1cW1pL78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+rbzDv6q3osf4xuW2q8K3ObrFPC90ZD4NCiAgICAgICAgICAgIDx0ZD6zw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xNTE2MTA0Mzg3ODwvdGQ+DQogICAgICAgICAgICA8dGQ+sPzXsLmkM8P7o6zE0K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uv0enUsTTD+6GisLLIq9SxMsP7o6w0MDAw1Kov1MLS1MnPo7uy1rncM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0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MjwvdGQ+DQogICAgICAgICAgICA8dGQ+va3L1dbHzqLQwrLEwc+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K90vo8L3RkPg0KICAgICAgICAgICAgPHRk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g8L3RkPg0KICAgICAgICAgICAgPHRkPrfisfM8YnIgLz4NCiAgICAgICAgICAg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NjM1MjEzPC90ZD4NCiAgICAgICAgICAgIDx0ZD6zybG+u+G8xjLD+6OstPPXqK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LWudwxw/ujrDM1MDAtNDUwMNSqL9TCo7uy2df3uaQyMMP7o6wz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6/R6dSxM8P7o6y089eoo6w0MDAwLTUwMDDUqi/UwqO7z/rK28Tax9oz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I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M8L3RkPg0KICAgICAgICAgICAgPHRkPsyp0MvK0NXpx+y7r7mk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HuvMzIujwvdGQ+DQogICAgICAgICAgICA8dGQ+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rouNvCtzEwusU8L3RkPg0KICAgICAgICAgICAgPHRkPtbcy6vLqzE3MzE1NjY5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2df3uaQxMMP7oaKy5rO1uaQyw/ujrDQ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31s721LE1w/ujrLTz16ijrDM1MDAtNDU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D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MqczYtvvQwrLEwc+/xry809DP3rmry74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+rbzDv6q3osf41tC428K3Ni0y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vvtLrH2TE4MjUyNjYyMzgwPC90ZD4NCiAgICAgICAgICAgIDx0ZD7W0L/Y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zE0KOsNDIwMC01MjAw1Kov1MKju7LZ1/e5pDEww/ujrMTQo6w0Mj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rmkMsP7o6zE0KOsNDIwMC00NTAw1Kov1MKju7fWzvaw4LOkMcP7o6w0MD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9bO9tSxM8P7o6w0MDAwLTQ1MDDUqi/UwqGjPC90ZD4NCiAgICAgICAgPC90c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FD944C9D25E00588FFA21F04C7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FD944C9D25E00588FFA21F04C7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