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CB844697E67745D69072C6BE49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CB844697E67745D69072C6BE49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W9qtHf1+7QwtXQxrjQxc+iPC9oMj4gPGRpdj4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PHRib2R5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NyI+DQogICAgICAgICAgICA8ZGl2IGFsaWduPSJjZW50ZXIiPjHUwjEw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+7QwtXQxrjQxc+i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Q8rrFPC90ZD4NCiAgICAgICAgICAgIDx0ZCByb3dzcGFuPSIyI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jwvdGQ+DQogICAgICAgICAgICA8dGQgcm93c3Bhbj0iMiI+1dDGuLja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XQxrjIy8r9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1pc67tdjWtzwvdGQ+DQogICAgICAgICAgICA8dGQgcm93c3Bhbj0iMiI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8L3RkPg0KICAgICAgICAgICAgPHRkIHJvd3NwYW49IjIiPsGqz7X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3TwMD4z/u3wMb3ssTT0M/euavLvjwvdGQ+DQogICAgICAgICAgICA8dGQ+uanT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teo1LE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L+qt6LH+L+q1LTCtzI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g4MTIyODAxPC90ZD4NCiAgICAgICAgICAgIDx0ZCByb3dzcGFuPSI1Ij7A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ms7W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/iv+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3L1buq1LS3wLGstee7+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nc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q0d+439DC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gyNzc5MDA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7N9bCuuf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K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5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l0bkg0bnXo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QvLL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2tfKu+G8x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7sS/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zPC90ZD4NCiAgICAgICAgICAgIDx0ZCByb3dzcGFuPSI1Ij666LPP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wc/Mqdbd09DP3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gcm93c3Bhbj0iNS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/xry8wrc2ODi6xTwvdGQ+DQogICAgICAgICAgICA8dGQgcm93c3Bhbj0iNSI+MTg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OTE8L3RkPg0KICAgICAgICAgICAgPHRkIHJvd3NwYW49IjUiPtbs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t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Lywxr3D5snovM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3tGn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rD8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tqvRuLu3saO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1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/WtPq/xry8svrStdSwuLvUtM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k2MTA3MDg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8TP/rr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ri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1PC90ZD4NCiAgICAgICAgICAgIDx0ZCByb3dzcGFuPSIzIj7MqdbdzOzC7cvcwc/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MyI+varR38f4yP3Lrr3WtcC7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xODi6xTwvdGQ+DQogICAgICAgICAgICA8dGQgcm93c3Bhbj0iMyI+MTg5NTI2NTY1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PC9+j36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97v6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a53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ty9W7xrrTtPO+xrXq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qz/q+rcDt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jIy8Pxwrc2NTC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g4NjEwMzM4OTg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weG7q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e/t/7O8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Gjs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98NauyPO7+tC1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G60OzLq7XHuaTStdSw1LDH+NK7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OTAxNDMzODg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S89fc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T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eCzzKGiyei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4PC90ZD4NCiAgICAgICAgICAgIDx0ZCByb3dzcGFuPSI1Ij7Mqdbd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1q/T0M/euavLvjwvdGQ+DQogICAgICAgICAgICA8dGQ+z9a98L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UiPr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1dbdwrcxMTg4usU8L3RkPg0KICAgICAgICAgICAgPHRkIHJvd3NwYW49IjUiPjE4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ODMxPC90ZD4NCiAgICAgICAgICAgIDx0ZCByb3dzcGFuPSI1Ij67qLnw1M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vPV+8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4wq+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2qNDNu/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XR6crS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ty9XP6cn60MLE3NS0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3K0L2q0d+/qreix/i5pNK11L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gwNjEwNzAxM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Chs8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76twO0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syp1t3K0LrG5av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76t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r2q0d/K0Lqjvaq087XAu6q2q8b7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xvu0q+z3NFO16jwvdGQ+DQogICAgICAgICAgICA8dGQgcm93c3Bhbj0iOSI+MTM4MTI0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IHJvd3NwYW49IjkiPtPt0KHP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7tO98NGnzb2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0LOhvq3A7S/K0LOh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f+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N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qL3TtP1TQ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u073w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NxuHRp829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2ty9W647jftefG+NbG1O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ri5pC/Rp829uaQ8L3Rk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69qtHfx/iw18PX1fK439DCvLzK9dew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jqLq8vNLGzMfFxM/N+barODAww9e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MTMzNzYwMjE0MTgmbmJzcDsmbmJzcDsmbmJzcDsgODg2ODAw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s31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DrbmkL9Gnzb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8L3RyPg0KICAgICAgICA8dHI+DQogICAgICAgICAgICA8dGQ+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L9Gnzb2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vMr1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wfrD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9v9i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qNb6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ty9XLq7XHtefBpr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varR38G60OzV8surtce/xrmk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ODg1Mjk4Mjk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7fi1e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jO8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zM7x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7MG3uaSjqLy3y9yhorPJwMKhosCty7+horHg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fqy+tSxuaQ8L3Rk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buvO3/s7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yb3dzcGFuPSIyIj699eW3yczDs7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6rP+tb3udw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L2q0d+087XAMz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4MDUwMDA2Jm5ic3A7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Vxb3w1M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rSt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0PC90ZD4NCiAgICAgICAgICAgIDx0ZCByb3dzcGFuPSI3Ij69rcvVwPvL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09DP3rmry748L3RkPg0KICAgICAgICAgICAgPHRkPtfcvq3A7cPYy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c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Gxvby52devPC90ZD4NCiAgICAgICAgICAgIDx0ZCByb3dzcGFuPSI3Ij44MDE4NzE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9f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u3saP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a3saPXq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rPs8my2df3vL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rSmwO2y2df3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TAi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+va3L1cnxzfW8r83FuNbAw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+varR38f4s8LXr873wrc2N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AiPjEzOTEyODUxMT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CI+1uz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Jubr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PJsb6437y2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De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N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TS1by8yvX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t7Gj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28uutKbA7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A1s3+0r3Sqbuv0af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+rL6stnX97mkPC90ZD4NCiAgICAgICAgICAgIDx0ZD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76tvMO/qreix/i8psP5zvfCtzIy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4ODgxNjEyOC02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PC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pNLV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UH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xvjSx7Ht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tvLrrSmwO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x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va3L1cvV1tDSqdK1vK/Nxb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qbLZ1/e5pKOo09Cy0Lyy1qS1xNPFz8ijq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zKnW3crQvarR38f4y9XW0M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4ODg1MTE5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0O3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3hy+O74b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KpxrfWysG/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Fz6LPtc2zzqy7p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eozvH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Kpxrf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K9wcbG99C1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KnW3crQvarR37GjsLK3/s7x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tSx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u7S6o873wrc2ObrFPC90ZD4NCiAgICAgICAgICAgIDx0ZD44ODIw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s8LG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zKnW3crQweK34cb7s7XP+srb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vq3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8f4wbrQ7NXyy6u1x7/GuaTUsMf4xNqjqMG60Oy9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07bUw+ajqTwvdGQ+DQogICAgICAgICAgICA8dGQgcm93c3Bhbj0iNiI+MTUxOTUyMTky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PC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DMqL3TtP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MnM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D4saPXq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wPC90ZD4NCiAgICAgICAgICAgIDx0ZCByb3dzcGFuPSIzIj7MqdbdytCzrMqxtPq9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u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gcm93c3Bhbj0iMyI+varR38yr0+680r7TueOz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zOzEvsPFPC90ZD4NCiAgICAgICAgICAgIDx0ZCByb3dzcGFuPSIzIj4xMzY2MTk1Mzg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fX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Qs6G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zG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ty9XJrZvEwP69qNb+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MPYvObStc7xvq3A7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wt7Mwb3WtcC66Mjzu6jUsDgt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UzNzE1NzQz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Ow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/tewoaK159fToaKz+MqmoaK9qNb+uaShorXnuri5pKG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oaKw/NewuaShosbVuaQ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vfDJq7bcxcaxo7Cyt/7O8dPQz965q8u+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1LE8L3RkPg0KICAgICAgICAgICAgPHRkPjU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0fS5pNK11LDLxMf4v8a/qsK3OLrFPC90ZD4NCiAgICAgICAgICAgIDx0ZD4xNTgwMTg0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1ty7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vGvcjLytmxo8/V09DP3rmry77Mqdbd1tDQxNan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dSxPC90ZD4NCiAgICAgICAgICAgIDx0ZD4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tqu3vbK70rmzxzE1tLE4MDbK0rGx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zNjQxNTkxN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PxMPAu6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rXO8b6twO0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6twO3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I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v7W93dK9wcbG99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vMrN4sOz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J8rjf1fLN8tbatO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OTUyNjY0MjAyJm5ic3A7Jm5ic3A7Jm5ic3A7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B9c/pw6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6/R6bzs0enUs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1rn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yp1t3K0MypvtO3v7L6vq28w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w9K1ucvOyj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Lart72yu9K5s8cxMbSxMTE3y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zMzM4ODk3OTU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W7L6twO0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v7K1re/vq28zcjL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3v7L6x/61wN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7sM/6yts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ytDL1bS0se3D5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TyxK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8f4uLvD8bS00rX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MDc3MTg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wdb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fa1NO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wvdGQ+DQogICAgICAgICAgICA8dGQgcm93c3Bhbj0iNSI+vajQxcjLytm9qtHf06rP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vzwvdGQ+DQogICAgICAgICAgICA8dGQ+19u6z73wyNq5y87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1Ij69qtHfx/i5xczvzvfC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CByb3dzcGFuPSI1Ij4xNTg1MDcyMDI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2z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qs/6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rP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N+8ttb3yM4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r+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4PC90ZD4NCiAgICAgICAgICAgIDx0ZD69rcvVvNG667v60L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v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D69qtHfvq28w7+qt6LH+L/GvLzCtzIx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ODAxODE5OTwvdGQ+DQogICAgICAgICAgICA8dGQ+1uz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I5PC90ZD4NCiAgICAgICAgICAgIDx0ZCByb3dzcGFuPSI5Ij69rcvVvqm0qMuu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6158b4vdPP3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5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ytm05TwvdGQ+DQogICAgICAgICAgICA8dGQgcm93c3Bhbj0iOSI+MTg4NjEwOTc1Nj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c3MDUyNjE3OTYmbmJzcDs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sG6z/7R3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sMXk0afNvb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27rzt/7O8cjL1LE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fG+LLiyt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8b4uaSzz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xvi5pLPM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uuyu6G6uMrswb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p829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zfi/4tDFz6K8vMr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MzvHXqN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xM+7t873wrfWx7nIyO28/t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ODc2MTA5NTc0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wfXD+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zM7x19y84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y9Oq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zM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AvM3UtbH2ud3T0M/euavLvjwvdGQ+DQogICAgICAgICAgICA8dGQ+06rP+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Y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OTm6xTwvdGQ+DQogICAgICAgICAgICA8dGQgcm93c3Bhbj0iNiI+ODg5ODg3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MzNjUyMjkzOTk8L3RkPg0KICAgICAgICAgICAgPHRkIHJvd3NwYW49IjYi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uz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vdO0/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/s7x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rrJ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Kv1O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zI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tcbV06HLor/GvLzT0M/euavLvjwvdGQ+DQogICAgICAgICAgICA8dGQ+tPLEp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1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9DCvLzK9dewsbiy+tK11LDUsLb+wrejqLq8vNLGzLTzx8XN+cTPMS4yuavA7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NTE4OTk3OTg3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s8Lmu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tr26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fK7r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50dO4qL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919ahosjtvP6hosnosb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DHtO+jqMyp1t2jqcSk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Ljf0MK8vMr1tLTSt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Nzc1NjcwMzg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rS6z7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ei8xrmks8z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vMr1vLDK27rz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M0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7XF9MWpu6/T0M/euavLvjwvdGQ+DQogICAgICAgICAgICA8dGQ+yfqy+rDg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fFzbfV8rmk0rXUsMf4PC90ZD4NCiAgICAgICAgICAgIDx0ZCByb3dzcGFuPSIzI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jEwODwvdGQ+DQogICAgICAgICAgICA8dGQgcm93c3Bhbj0iMyI+wO7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aShos6s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uPq1pd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0ZD4NCiAgICAgICAgICAgIDx0ZCByb3dzcGFuPSI4Ij7MqdbdytDPqsH6sPzXs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J+rL6zc+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4Ij69qtHfx/jsts+q1fKx5dev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IHJvd3NwYW49IjgiPjE4OTUxMTc4MD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7xsP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u+u/o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0Ma4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xs7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eozv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NDV/t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dfcvOA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2wsrrjsLLIq9fJ0a+3/s7x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Kg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K90NC91jE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Mzk1MTE2ODk5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0OzQ4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1dL4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rSt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z8qm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rcvVw8C438PAv9W198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KO+37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qtHfx/iw18PX1fLQwruq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EzODUyNjUzNTgw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68D21M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6dewuaQ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l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J6LG4zqzQ3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xNrH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1r/isaO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C1yei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z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KnW3bKp1t7O79K109DP3rmry748L3RkPg0KICAgICAgICAgICAgPHRkPrGjs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/cuutPO1wDUwNbrFPC90ZD4NCiAgICAgICAgICAgIDx0ZCByb3dzcGFuPSIyI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YzMzwvdGQ+DQogICAgICAgICAgICA8dGQgcm93c3Bhbj0iMiI+0KTQ48m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Gjve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M5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LbQx7Kozsa53NPQz965q8u+PC90ZD4NCiAgICAgICAgICAgIDx0ZD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/WtPq/xry8svrStdSwPC90ZD4NCiAgICAgICAgICAgIDx0ZCByb3dzcGFuPSI3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A1ODwvdGQ+DQogICAgICAgICAgICA8dGQgcm93c3Bhbj0iNyI+s8K6vM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Kozsa53LTysqjA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7W0s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v+Kxo7n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0FEu+bNv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tbzk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u6q2q87lvfCzx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8rC0NDV/s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q0d++rbzDv6q3osf4yq+7xs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mbmJzcDs4MjUxMTE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y87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sLg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+sa316j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JzM7x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czO8b6twO0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w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0MT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777Gteq53MDt09DP3rmry748L3RkPg0KICAgICAgICAgICAgPHRkPsrV0v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OS0xusU8L3RkPg0KICAgICAgICAgICAgPHRkIHJvd3NwYW49IjMiPjE4OTIxNzIxNzc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y3Nfc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3TtP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jQ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Mqdbdsv3UtL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L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qtHfx/jD8dOqsvrStdbQ0MS/19Swwrc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1Mjk1MjIxMzU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Js7nitO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ovMb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G1bO1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6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zPC90ZD4NCiAgICAgICAgICAgIDx0ZD7MqdbdytDD8erJ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z965q8u+PC90ZD4NCiAgICAgICAgICAgIDx0ZD7E0L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varR37ar16rFzKOos8e2q8X6t6LK0LOh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utOx3zwvdGQ+DQogICAgICAgICAgICA8dGQ+MTM2MDUyNjc2N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sK7D8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0N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P3yPDCw9POt6LVudPQz965q8u+PC90ZD4NCiAgICAgICAgICAgIDx0ZD6+sMf4udzA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Lqjvaq087XANSPI/cuuuavUs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ODA1MjY1MjY4ODwvdGQ+DQogICAgICAgICAgICA8dGQgcm93c3Bhbj0iMyI+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PC90ZD4NCiAgICAgICAgPC90cj4NCiAgICAgICAgPHRyPg0KICAgICAgICAgICAgPHRk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sLI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DDzr2/1evWr7f+17D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Sx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jHxc231fK5pNK1vK/W0Mf4PC90ZD4NCiAgICAgICAgICAgIDx0ZD4xMzk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ODwvdGQ+DQogICAgICAgICAgICA8dGQ+wu3BvMH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Q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v7W9odK9wcbTw8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r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f4u/CztdW+1b7HsMK3M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g4MDUyNjc3N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tXF0e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dC3osjL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Pq1p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jOrLuk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0NzwvdGQ+DQogICAgICAgICAgICA8dGQgcm93c3Bhbj0iNyI+zKnW3fbO0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ucm33dPQz965q8u+PC90ZD4NCiAgICAgICAgICAgIDx0ZD60orG4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c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uW98MK3zvey4DwvdGQ+DQogICAgICAgICAgICA8dGQgcm93c3Bhbj0iNyI+ODgz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Jvd3NwYW49IjciPtDs1MK6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6cr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bS9rL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9v9gvvNO5pN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IwOvX08fQuO4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/rQ3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udz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0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rQz7LR89Hzt7+y+r6tvM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7+y+r6tvM3IyzwvdGQ+DQogICAgICAgICAgICA8dGQ+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LezMG91rXA1f2087uo1LcxOCM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NjY1MTA1OD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PxNHe0O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8W16r6twO0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Dk8L3RkPg0KICAgICAgICAgICAgPHRkIHJvd3NwYW49IjMiPsurtce8r83F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SjqO+uteehosemy+G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A8L3RkPg0KICAgICAgICAgICAgPHRkIHJvd3NwYW49IjM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OzEv873wrc5OTm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k4ODYgMTM5NjEwNzA4MDQ8L3RkPg0KICAgICAgICAgICAgPHRkIHJvd3NwYW49IjM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KKxuLTz0af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TA8L3RkPg0KICAgICAgICAgICAgPHRkIHJvd3NwYW49IjMiPsyp1t3P1rT6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0LXWxtTs09DP3rmry748L3Rk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M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HsMLtuaTStdSwPC90ZD4NCiAgICAgICAgICAgIDx0ZCByb3dzcGFuPSIzIj4xMzk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zwvdGQ+DQogICAgICAgICAgICA8dGQgcm93c3Bhbj0iMyI+wqy9qM3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uuyu6G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yxKW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1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crQuN+1z73M0/253MDt18nRr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NGnyv3Rp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MiPr2q0d/H+LGxtPO91jE2My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NjA2MTEyOT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Fy9a+xr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tDRp9Oi0+/Az8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wM/Kp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1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3L1cGmyqK0rLKwyeixuNbG1O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Mev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G60Oy438vZs/a/2s/yzvc1MDDD1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g3NjEwODAwO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PCuePW0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sSl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2q0d/H+LqjxfTG+7O1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zvHT0M/euavLvjwvdGQ+DQogICAgICAgICAgICA8dGQ+ytXS+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zIj69qtHfytDButD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xNo8L3RkPg0KICAgICAgICAgICAgPHRkIHJvd3NwYW49IjMiPjEzNzc1NzI4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B9dDjwP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Pixo9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O8bnLzso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yI+N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ty9W6o7TvtKzTw7en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aLKvbO1tLK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5Nrk/Lmk0rX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xMzgxNTkzMzEzNSZuYnNwOy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tKK6o8v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uaSjqMbVs7Wjq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r9v9jv27Sy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qzQ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tbzTuaS53MDt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3L1bjf1f3O79K1udzA7dPQz965q8u+varR37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KPUsLGjveA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3K0L2q0d/H+MLezMG91rXAu6jUsMK3NjU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MzgxMjQ4MDI5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uN+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qzzMPU07mkPC90ZD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3UurGjveA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W9+NS00bnBpsjdxv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TBz7zGu64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O5b3wwrc1OT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M5MTQ0MTA4N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ruyufmw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q4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OT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LXWxtTsyei8x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1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vVyq/Kr9PN1MvK5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3cq7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6tvMO/qreix/i7tLqjzvfCtzEx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M2MjUxNzE4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HPtcLGv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utTL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Tg8L3RkPg0KICAgICAgICAgICAgPHRkIHJvd3NwYW49IjIiPsyp1t3K0LvU7M/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qrei09DP3rmry748L3RkPg0KICAgICAgICAgICAgPHRkPs/6y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IiPr2q0d/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IiPjEzODEyNDg5MTQ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11LfGt8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zK9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U5PC90ZD4NCiAgICAgICAgICAgIDx0ZCByb3dzcGFuPSIzIj69rcvVwqG2psy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zT0M/euavLvjwvdGQ+DQogICAgICAgICAgICA8dGQ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yI+varR38f4v6q3os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wrcxNzC6xTwvdGQ+DQogICAgICAgICAgICA8dGQgcm93c3Bhbj0iMyI+MTU5OTYwMjgz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H1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4sfayqm5pM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+7Ev76twO0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2q0d/H+MjzyqXO79K109DP3rmry748L3Rk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y9SxPC90ZD4NCiAgICAgICAgICAgIDx0ZD4yMD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9qtHftPO1wDg2usU8L3RkPg0KICAgICAgICAgICAgPHRkPjE1MTg5OTg3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6zwtf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YxPC90ZD4NCiAgICAgICAgICAgIDx0ZCByb3dzcGFuPSI1Ij7Mqdbd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xvuztc/6ytvT0M/euavLvjwvdGQ+DQogICAgICAgICAgICA8dGQ+ssbO8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U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UwtDHvNK+08/yzvcyMDDD1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g4NTI2MTYwMjA8L3RkPg0KICAgICAgICAgICAgPHRkIHJvd3NwYW49IjUiPtXF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DwvdHI+DQogICAgICAgIDx0cj4NCiAgICAgICAgICAgIDx0ZD6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1vrA7T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uw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vMr1yM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jwvdGQ+DQogICAgICAgICAgICA8dGQgcm93c3Bhbj0iMiI+va3L1dHYuqPJzNK11Mv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r2q0d+31rmry748L3RkPg0KICAgICAgICAgICAgPHRkPrGjs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wu2zp8K3MbrFPC90ZD4NCiAgICAgICAgICAgIDx0ZCByb3dzcGFuPSIyIj4xMz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TwvdGQ+DQogICAgICAgICAgICA8dGQgcm93c3Bhbj0iMiI+x666ur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v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jM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wsXJxKPL3NDCssTBz9PQz965q8u+PC90ZD4NCiAgICAgICAgICAgIDx0ZD65pNLV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nj1t3Ctzk4Ob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cyMjgzNzIyNzwvdGQ+DQogICAgICAgICAgICA8dGQgcm93c3Bhbj0iMyI+s8L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e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05DstnX9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rcvV0MK437Kozsa53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U0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x/i+rbzDv6q3osf4urzW3cK3MTE3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U5MDUyNjA2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Du0KHOs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sruhuri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Vs7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tbzk18rBz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NBRLy8yvXUsaOo06a97LHP0rXJ+q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Y1PC90ZD4NCiAgICAgICAgICAgIDx0ZCByb3dzcGFuPSIy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7qr+1t8TWr9PQz965q8u+PC90ZD4NCiAgICAgICAgICAgIDx0ZD67r9Hp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uN/V8sT+0c7CtzG6xTwvdGQ+DQogICAgICAgICAgICA8dGQgcm93c3Bhbj0iMiI+MTU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MjY8L3RkPg0KICAgICAgICAgICAgPHRkIHJvd3NwYW49IjIiPsqvx+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Y2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frDwLXnxvfT0M/euavLvr2q0d+16jwvdGQ+DQogICAgICAgICAgICA8dGQ+tKKxuLXq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jLw/HW0MK3tqu3vbK70rmzx7n6w8C158b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ODA1MjY2ODA5O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ob6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1vfIz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vLm61LE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jc8L3RkPg0KICAgICAgICAgICAgPHRkIHJvd3NwYW49IjMiPsyp1t3K0MrAzaj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PC90ZD4NCiAgICAgICAgICAgIDx0ZD6w7LmrytL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69qtHfx/j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utDstOU8L3RkPg0KICAgICAgICAgICAgPHRkIHJvd3NwYW49IjMiPjEzNjQxNTg2Mj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Q7NDjw/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q159eo0rW8vMr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Y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tC8zsypzu/StbncwO3T0M/euavLvr2q0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PrGjsLI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1fLV8dDLwrcyNz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UxNjEwNjM2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LctOTG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rNDeuaSjqLXnzN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K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EzIj4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ru3x/K0q7avzKnW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+sa3uf2zzLjEycY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69rcvVyqHMqdbdytC9qtHfvq28w7+qt6LH+L2q5NrCtz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4xODA2ODkwNTg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MiPrHl0KG+6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xrPMuaSzzMqm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klU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o77fzqzQ3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xtf3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Sisbi4ybK/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RVJQzbO8x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IyLSmwO2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aShorXnuri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Sjvt+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wPC90ZD4NCiAgICAgICAgICAgIDx0ZD7Mqdbd1tDAtLnitee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69qtHfvq28w7+qt6LH+L+q0fT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4MTI0OTc1MDI8L3RkPg0KICAgICAgICAgICAgPHRkPsvv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TwvdGQ+DQogICAgICAgICAgICA8dGQgcm93c3Bhbj0iNiI+va3L1bqjzfW158b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xvi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Pr2q0d/H+MLezMG91rXAtLTS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aOoz9a0+r/GvLyy+tK11LCjq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YwMDg4MjY8L3RkPg0KICAgICAgICAgICAgPHRkIHJvd3NwYW49IjYiPseu1tKy3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1rOh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eS157nx17DF5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xN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c1cu74b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3i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Nz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K0L2tuqPSsb3wu/rQtd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ztb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76tvMO/qreix/i+/MbM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ODAxNDIwMTk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6rj5z7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+rPs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z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89HzsNm79dPQz965q8u+PC90ZD4NCiAgICAgICAgICAgIDx0ZD63/tew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Ps73tPO91jcxLTgz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OTUxMTQ2Mzc2Jm5ic3A7Jm5ic3A7Jm5ic3A7IDE1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TUwPC90ZD4NCiAgICAgICAgICAgIDx0ZD7B1rn6uq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zQ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PbOuujT/tOhyec8L3RkPg0KICAgICAgICAgICAgPHRkP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+qt6L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3NzU3OTY5NjY8L3RkPg0KICAgICAgICAgICAgPHRkPsOr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3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rQ0MXUtLnctcDF5Lz+s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OzEv8K30+vO5b3wwre9u7vjtK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TYxMDkxNjk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Q7c6s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TuaTW0NDEvLzK9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z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NXFys/JzNDQPC90ZD4NCiAgICAgICAgICAgIDx0ZD6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IiPuTauv6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c3NTY3NDA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cX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K1zvH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3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C5+sjLytmxo8/Vo6i8r83Fo6m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vrA7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9WzwtOq0rWyvzwvdGQ+DQogICAgICAgICAgICA8dGQ+MTUxOTUyMTg3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zV0cfD9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3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uf65pLTzu/rG98jLvK/NxaOova3L1aOpu6q04tbHxNzXs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R0LeiuaSzzM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x/jButDs1fLButDstPO1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q7XHvK/Nxb/G0dC088Klo6k8L3RkPg0KICAgICAgICAgICAgPHRkIHJvd3NwYW49IjU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ODk5PC90ZD4NCiAgICAgICAgICAgIDx0ZCByb3dzcGFuPSI1Ij6zw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G+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7bz+uaSzzM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TvvW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G98jL06bTw7mks8zKpj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3OTwvdGQ+DQogICAgICAgICAgICA8dGQgcm93c3Bhbj0iNCI+zKnW3crQs8e2q8mw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+G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CI+varR38f4sNfD19Xyyu+54r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NCI+MTU5NjEwODI2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ahvq3A7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/rn1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t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A8L3RkPg0KICAgICAgICAgICAgPHRkIHJvd3NwYW49IjIiPsyp1t29qtHfx/ixzLnw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vq/qrei09DP3rmry748L3RkPg0KICAgICAgICAgICAgPHRkPrzgv9jK0rncwO3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NqNHv1tDCtzI0OL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I2MTA2NTUwODwvdGQ+DQogICAgICAgICAgICA8dGQgcm93c3Bhbj0iMiI+1cX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O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K0LCsyPC/y9DC0M2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++rbzDv6q3osf4tqvK2cK3Mj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c3Njg2MDE5ND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31tqzDw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EwIj44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r2ty9XUtrartee7+tbG1O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zK9dSxPC90ZD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+varR376tvMO/qreix/jC3szBzvfCtzE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+ODAxODc3O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j7W7M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KS54sr9v9jPwsHP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wOTX9+7T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sMXk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e2z9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+q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G1bO1uaQvwaK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N65pC+157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9ws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7MG3tee6uL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g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rcvVyPHDwMb7s7XB47K/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sq87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f4wt7Mwb3WtcDQy72qzvfCt8TP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0+6439DCvLzK9bL60rXUsMTao6k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zYxMDc1MjA4PC90ZD4NCiAgICAgICAgICAgIDx0ZCByb3dzcGFuPSI2Ij7UrMPA1e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O5pNbQ0M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eC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9sTJ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Sisbi4ybK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0PC90ZD4NCiAgICAgICAgICAgIDx0ZD7Mqdbdvv3B6bG8zNq2r8Gm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/iudz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z9a0+r/GvLyy+tK11LAo0Mu9qsK3ODC6xa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ODI5MjExMaGhoaExNTI2MTAyODM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aX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g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zKnA1dfUtq+7r7/GvLzT0M/euavLvjwvdGQ+DQogICAgICAgICAgICA8dGQ+xt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MLezMG91rXAxM+7t873wrc5OT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czOTY4Njg2Nj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0KG9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8b4uaSzzMqm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CB844697E67745D69072C6BE49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CB844697E67745D69072C6BE49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