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3E7F25A641C14F9E2F9B74B738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3E7F25A641C14F9E2F9B74B738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r2ty9XKodK9wcbG99C1vOzR6cv5zKnW3bfWy/nV0Ma4uau45jwvaDI+IDxkaXY+PHA+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t6K7072ty9XKodK9wcbG99C1vOzR6cv5zKnW3bfWy/m8vMr11qezxdf308OjrLPkyrX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+cjL1LG2087po6zTxbuvyMvUsb3hubmjrM/Wuau/qtXQxrjAzc7xxcnHstbGyMv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Nfbus/K3MDtyMvUsTHD+6OsvOzR6bzssuLIy9SxMcP7oaO+38zl1dDGuLmruOb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ruhorGow/vM9bz+IDxiciAvPg0KoaGhoSjSuym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6zP7dPQuavD8bXE1f7WzsiowPs7vOGz1svEz+67+bG+1K3U8qOs07W7pLWztcTCt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vdXroaLV/rLfoaMgPGJyIC8+DQqhoaGhKLb+KdfxvM3K2Leoo6zGt9DQtsvV/aOszcW9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rMGuveC37rmroaMgPGJyIC8+DQqhoaGhKMj9KbGov7y42s67tcTXyrjxzPW8/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Ghotfbus/K3MDtyMvUsSA8YnIgLz4NCqGhoaHXyrjx0qrH86O6yKvI1dbG16i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uwtL2ty9XKoTIwMTjE6r+8ytTCvNPDuavO8dSx16jStbLOv7zEv8K81tC7r9GnuaSz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rXnv9jWxsDgoaLJ+s7vuaSzzMDgoaLSvdGnwOChormrubLOwMn6wOC8sM/gudjXqNK1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8tDE5ODnE6jHUwjHI1Si6rCnS1Lrzs/bJ+qOs09DP4LnYuaTX976twPrV39PF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yoaK87NHpvOyy4sjL1LEgPGJyIC8+DQqhoaGh18q48dKqx/Oju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v8a8sNLUyc87sLS9rcvVyqEyMDE4xOq/vMrUwrzTw7mrzvHUsdeo0rWyzr+8xL/CvNbQ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ks8zA4KGi0r3Rp8DgoaK5q7myzsDJ+sDgz+C52Neo0rU7MzXL6tLUz8KjrLy0MTk4NM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KLqsKdLUuvOz9sn6o6zT0M/gudi5pNf3vq3A+tXf08XPyKGjIDxiciAvPg0KoaGhoSjL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dDH6dDO1q7Su7XEo6yyu7XD06bGuKO6IDxiciAvPg0KoaGhoTGhos/W0tu+/MjLoa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TatsG3x9Omveyxz9K1yfqhoyA8YnIgLz4NCqGhoaEyoaLJ0M60veKz/bzNwsm0prfW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91Nq908rcvM3Cycnzsum1xMjL1LGhotDMysK0prejxtrP3s60wvq78tXfyebP086lt6i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3Tyty197LptcTIy9SxoaMgPGJyIC8+DQqhoaGhM6Giufq80rrNyqHB7dPQuea2qLK7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tb3KwtK1taXOu9PQudi42s67tcTIy9SxoaMgPGJyIC8+DQqhoaGhtv6horGow/u3vcq9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SjSuym/vMn61rvE3NGh1PHSu7j2uNrOu7340NCxqMP7oaOxqMP7ssnTw8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/LN+MLnsajD+7e9yr2hoyA8YnIgLz4NCqGhoaExoaLP1rOhsajD+yA8YnIgLz4NCqGh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5xOox1MIxMsjVKMnPzuc5o7owMCZtZGFzaDsxMqO6MDApIDxiciAvPg0KoaGh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tbQufrSvdKps8fIy7LFytCzoSBDTUPX27rPtPPCpUMxwqXI/bLjIDxiciAvPg0K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wuexqMP7IDxiciAvPg0KoaGhocqxvOSjurmruOa5q7K81q7I1cbw1sEyMDE5xOox1MIx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NKO6MDAgPGJyIC8+DQqhoaGh08rP5KO6dHpmc2hyQGFsaXl1bi5jb22jrNPKvP7W98zi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o7rQ1cP7K9Omxri42s67oaMgPGJyIC8+DQqhoaGh18nRr7Xnu7CjujA1MjMtODYyMDEy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KLb+KbGow/vTpszhvbu1xLLEwc8gPGJyIC8+DQqhoaGhKDEpsb7Iy738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w+K52tX9w+ayytXVMdXFoaMgPGJyIC8+DQqhoaGhKDIpye233dakyajD6Lz+u/K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oMynTpr3ssc/Stcn6zOG5qcqhvczT/cz8zbPSu9Oh1sa1xK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G+zdK1zca89rHtobc7zrS+zdK1yMvUsczhuanRp8D60afOu9akyumhosjZ0/68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ysHPtcjJqMPovP678ri006G8/jvU2tawyMvUsczhuanRp8D60afOu9akyumhorj3wO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yw16jStby8yvXWsM7x1qTK6aGiz9a5pNf3taXOu7XEuaTX99akoaLI2dP+vLC78b2x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ajD6Lz+u/K4tNOhvP6jrNfKuPG4tMnzyrHM4bmptaXOu82s0uKxqL+8tcTWpMP3KMj0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zrvNrNLisai/vNakw/fT0MCnxNG1xKOs1+6z2dTazOW87MewsdjQ68zhuakpu/LA69aw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IoaMgPGJyIC8+DQqhoaGhyP2hosa408MgPGJyIC8+DQqhoaGhs/XJ86GiuLTJ86Gi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XIvvm3+7rP0qrH87XEo6y157uwzajWqsK808PQxc+ioaMgPGJyIC8+DQqhoaGhMa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vLzK9bL60rXUsMf4udzOr7vhzq/N0LXayP23vcjLysK0+sDtu/q5udPr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qbapwM22r7rPzayjrNLUwM3O8cXJx7K1xNDOyr3U2sqh0r3Bxsb30LW87NHpy/nMqdbd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1/ehoyA8YnIgLz4NCqGhoaEyoaLE4sa4yMvUscrXtM7GuMbaMsTqKLqsytTTw8baM7j2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6GixrjTw8jL1LG1xNC9s+q0/dP2ss7V1cqh0r3Bxsb30LW87NHp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9bL+c2stcjJ7bfdyMvUsda00N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3E7F25A641C14F9E2F9B74B738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3E7F25A641C14F9E2F9B74B738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