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1:2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DBFC31310E53220E28D2FE5F9824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BFC31310E53220E28D2FE5F9824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qdbdytC006GwyP3Wp9K7t/ahsbaoz/LV0Ma4u/my48rC0rW1pc67yMvUsbmruOY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rj5vt2htsqhyMvBptfK1LTJ57vhsaPVz8z8udjT2tf2usO00zIwMTjE6rbI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91qfSu7f2JnJkcXVvO7zGu663/s7xxtrC+r+8usu6z7jxyMvUsdbQ1dDGuLv5suP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1/fIy9SxtcTNqNaqobcoy9XIy8nnuq+hsjIwMTihszU1MLrFKb6ryfGjrM6q1/a6w87S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yP3Wp9K7t/YmcmRxdW87vMa7rrf+zvHG2sL6v7y6y7rPuPHIy9SxKNLUz8K88rP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bawvq6z7jxyMvUsSZyZHF1bzsptcS+zdK1t/7O8bmk1/ejrMLkyrXP4LnY1f6y37T90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0dC+v6Osvva2qMPmz/LO0srQMjAxOMTqtsjG2sL6us+48cjL1LG2qM/y1dDGuLv5suP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mk1/fIy9SxoaPP1r2r09C52MrCz+65q7jmyOfPwqO6IDxiciAvPg0KoaGhodK7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ywyMvK/SA8YnIgLz4NCqGhoaGxvrTOw+bP8sbawvq6z7jxyMvUsbzGu67V0Ma4MsjL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uNrOu6GiyMvK/brNz+C52NKqx/O1yM/qvPuhtsyp1t3K0DIwMTjE6rTTJmxkcXVvO8j91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2JnJkcXVvO7zGu663/s7xxtrC+r+8usu6z7jxyMvUsdbQ1dDGuLv5suPKwtK1taXOu7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NrOu7HtobcouL28/jEpoaMgPGJyIC8+DQqhoaGhtv6hotXQxri21M/zvLDXyrjxzPW8/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o0rsp1dDGuLbUz/POqsyp1t3K0DIwMTjE6rbIJmxkcXVvO8j91qfSu7f2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zGu663/s7xxtrC+r+8usu6z7jxyMvUsSjWuDIwMTbE6tXQxLyjrNTazKnW3crQu/my4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bGRxdW87yP3Wp9K7t/YmcmRxdW87t/7O8cfS09oyMDE4xOq3/s7xxtrC+r+8usu6z7jx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rLKivt+xuNLUz8LXyrjxzPW8/qO6IDxiciAvPg0KoaGhoTEuvt/T0NbQu6rIy8PxubK6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rqOsz+3T0Lmrw/G1xNX+1s7IqMD7OyA8YnIgLz4NCqGhoaEyLtfxytjW0LuqyMvD8bmy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ct6i6zbeowsk7IDxiciAvPg0KoaGhoTMuye3M5b2hv7WjrL7fsbjV/bOjwsTQ0Naw1PC1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9bz+OyA8YnIgLz4NCqGhoaE0Lr7fsbihtsyp1t3K0DIwMTjE6rTTJmxkcXVvO8j91qfSu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zGu663/s7xxtrC+r+8usu6z7jxyMvUsdbQ1dDGuLv5suPKwtK1taXOu7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HtobfW0LjazrvSqsfztcTXyrjxzPW8/qGjIDxiciAvPg0KoaGhoSi2/inPwsHQyMvUs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qL+8o7rU+NLyt7jX78rcuf3QzMrCtKa3o7XEyMvUsbrN1Pixu7+qs/25q9awtcTIy9SxO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94rP9vM3CybSmt9a78tXf1f3U2r3Tyty8zcLJyfOy6bXEyMvUsaGi0MzKwrSmt6PG2s/e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y1d/J5s/TzqW3qLe41+/V/dTavdPK3LX3sum1xMjL1LGjrNLUvLC5+rzSus3KocHt09C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9Omxri1vcrC0rW1pc6709C52Ljazru1xMjL1LGhoyA8YnIgLz4NCqGhoaEoyP0p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u7XDsai/vMa408O687y0ubmzydPrsb7Iy9PQoba9rcvVyqHKwtK1taXOu7mrv6rV0M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t6iht7XayP3KrrDLzPW55raotcS72LHcudjPtbXEuNrOu6GjIDxiciAvPg0KoaGhocj9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8zQ8rrNt723qCA8YnIgLz4NCqGhoaGxvrTO1dDGuLmk1/fTycyp1t3K0CZsZHF1bzvI/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39iZyZHF1bzu5pNf30K2197ncwO2w7LmrytIo0tTPwrzys8YmbGRxdW87ytAmbHNxdW87y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7t/YmcnNxdW87sOwmcmRxdW87Kc2z0rvX6davo6ywtNXVuauyvNXQxrjKws/uoaKxqMP7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6y6GiscrK1KGiw+bK1KGizOW87KGiv7yy7KGiuavKvtPrxrjTw7XIsr3W6Mq1yq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o0rspuauyvNXQxrjKws/uIDxiciAvPg0KoaGhocrQJmxkcXVvO8j91qfSu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DssLTV1SZsZHF1bzvKwsewuObWqqOsuau/qs24w/cmcmRxdW87tcTUrdTyo6zU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HsLfWsfDNqLn9zKnW3crQyMvBptfK1LS6zcnnu+Gxo9XPzfihosyp1t3Iy7LFzfi5q7K8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hoyA8YnIgLz4NCqGhoaEotv4psajD+9Pr18q48cnzussgPGJyIC8+DQqhoaGhMS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aO6sb60zrGow/uyycihz9azobGow/u3vcq9vfjQ0KOssru908rczfjJz6Gi0MW6r6Gi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t73KvbGow/uhoyA8YnIgLz4NCqGhoaEyLrGow/vKsbzko7oyMDE5xOox1MIxNcjV1sE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1MIxN8jVKMnPzuc5OjAwLTEyOjAwo6zPws7nMTM6MzAtMTc6MzApo6zT4sbasrvT6LK5s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zLrGow/u12LXjo7rMqdbdytDIy7LFt/7O8dbQ0MQozKnW3crQt++7y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OLrFo6y9qLmktPPPwzLCpSkyMjbK0qGjIDxiciAvPg0KoaGhoTQusajD+8qxo6y/vMn6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2zKnW3crQMjAxOMTqtNMmbGRxdW87yP3Wp9K7t/YmcmRxdW87vMa7rrf+zvHG2sL6v7y6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y9Sx1tDV0Ma4u/my48rC0rW1pc67uaTX98jL1LGxqMP7se2htyi/ydfU0NDPwtTYtPLT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8+7i9vP4yKaOssqLM4b27MbTnsb7Iy738xtrD4rna1qS8/tXVMdXFKLqstefX07W1anBn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rM2syrG4+b7dy/mxqL+8uNrOu9Kqx/PM4b27z+C52Nakw/eyxMHPtcTUrbz+us24tNOh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qGhoaEoMSnT0NCnxtrE2r7Tw/HJ7bfd1qQ7IDxiciAvPg0KoaGhoSgyKb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ombGRxdW87yP3Wp9K7t/YmcmRxdW87t/7O8dakyuk7IDxiciAvPg0KoaGhoSgzKbja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tcTG5Mv7z+C52Nakw/eyxMHPo6zWp73Mt/7O8cbawvrIy9Sx0OvM4bmpvczKptfKuPHW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UusajD+9ei0uLKws/uIDxiciAvPg0KoaGhoSgxKb+8yfrTpsjP1ebU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rrNz+C52NKqx/OjrLj5vt3X1MntzPW8/tLUvLDV0Ma4uNrOu9Kqx/OjrMjnyrXM7tC0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Fz6KjrNfU0NDRodTxsai/vNK7uPa42s67KLK7tcO85rGooaK24LGoo6y38dTy0rvCycih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18q48Smho7Gov7zIy9Sx1NrV0Ma4yKu5/bPMttTX1Ly6sajD+9DFz6K1xNXmyrXQ1KGi1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uLrIq9TwoaPI59Lyy/nM7tC0xNrI3bK71ebKtaGisrvXvMi3oaKyu8irw+a2+NOwz+y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rNxrjTw7XEo6zU8MjO19S4uqGjIDxiciAvPg0KoaGhoSgyKbGov7zIy8r90+u42s67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scjA/dSt1PLJz7K7tc3T2jM6MaOssajD+73hyvi686Ossai/vMjLyv2077K7tb0zOjG/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bXEo6zR07OksajD+8qxvOQoM7j2uaTX98jVKaOs1+7W1cjUzrS077+qv7yxyMD9tcS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yrGov7zIy8r9v6q/vKGjIDxiciAvPg0KoaGhoSgzKcrQJmxkcXVvO8j91qfSu7f2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suLrU8LGov7zIy9SxtcTXyrjxyfO6y6OssqLP8snzusvNqLn9tcS/vMn6t6K3xaG2scrK1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KG3KMfrv7zJ+s3Xycaxo7ncKaGjIDxiciAvPg0KoaGhoSjI/SmxysrU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scrK1L/GxL/OqqG219u6z9aqyra6zcTcwabL2NbKobejrL+8ytSyu9a4tqi4qLW808PK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IuscrK1MqxvOTOqjIwMTnE6jHUwjI2yNWjrL7fzOXKsbzkoaK12LXjz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KytTXvL+81qShoyA8YnIgLz4NCqGhoaEzLr+8yfrTptCvtPjXvL+81qS6zdPQ0KfG2sTa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tt93WpNStvP6wtNXVuea2qLXEyrG85LW9v7y147LOvNOxysrUoaOxysrUzqrIq7PMt+Kx1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rL+8ytTG2rzksru1w8zhx7C9u77toaLNy7OhoaMgPGJyIC8+DQqhoaGhNC6xysrUwvq3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t9ajrLrPuPG31sr9z9/OqjUwt9ajrLHKytSzybyovavU2syp1t3Iy7LFzfi5q7K8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KMvEKcPmytQgPGJyIC8+DQqhoaGhMS7U2rHKytS6z7jx1d/W0KOst9a42s67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sLTV0Ma4vMa7rsr9us3D5srUyMvK/TE6M7XEscjA/ci3tqiyzrzTw+bK1MjL1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31rj6vfgpoaPD5srUyMvK/dPr1dDGuLzGu67K/dausciyu9fjMzoxtcS42s67o6ywtMq1v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zPW8/sjLyv3D5srUoaPH68/gudi/vMn6saOz1sGqz7W3vcq9s6nNqKOs0tSx48Gqz7W3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2o1qrK6aOszt63qMGqz7XV38rTzqrX1Lavt8XG+qOs1NqxqL+8zay42s67tcSxysrU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1LHW0LTTuN+31rW9tc231tLAtM613bK5w+bK1MjL0aGhoyA8YnIgLz4NCqGhoaEyLs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bGzobjm1qrTpsa4yMvUsaGjw+bK1MO709DQzrPJvrrV+bXEuNrOu6Osw+bK1LrPuPG31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OqsPmytTX3LfWtcQ2MCU70M6zyb661fm1xLjazrujrMPmytS6z7jxt9bK/c/fzqrD5srU1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NTAloaPD5srUyrG85KGitdi148Ht0NDNqNaqoaMgPGJyIC8+DQqhoaGhMy7X3LPJvKi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qKO6scrK1LPJvKihosPmytSzybyovvmwtDUwJbzGy+Oho7LJ08Ow2bfW1sa8xsvj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3LPJvKiho7HKytSzybyooaLD5srUs8m8qLrNus+zybrztcTX3LPJvKi++bGjwfTBvc67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tdrI/c670KHK/bC0JmxkcXVvO8vEyeHO5cjrJnJkcXVvO7Dst6i0psDt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KM7lKczlvOwgPGJyIC8+DQqhoaGhv7zK1L3hyvi686Os1NrD5srUus+48cjL1LHW0KOs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cs8m8qLTTuN+31rW9tc231suz0PKjrLj5vt3V0Ma4uNrOu7zGu67K/aOsMToxyLe2qLLO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yMvUsaGj19yzybyoz+DNrLXEo6y4+b7dscrK1LPJvKjIt7aoo6yxysrUs8m8qMjUz+DN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crQJmxkcXVvO8j91qfSu7f2JnJkcXVvO7Ds1+nWr7zTytTIt7aooaPM5bzsyMvUscP7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1t3Iy7LFzfi5q7K8oaMgPGJyIC8+DQqhoaGhzOW87Lmk1/fTycrQJmxkcXVvO8j91qfSu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Ds1+nWr8q1yqmho8zlvOyx6te8sLTQwtDetqm1xKG2uavO8dSxwrzTw8zlvOzN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CjK1NDQKaG3us2htrmrzvHUscK808PM5bzsstnX98rWsuEoytTQ0Cmht7ywoba52NPa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91/a6w72ty9XKobmrzvHUsb+8ytTCvNPDzOW87Lmk1/e1xM2o1qqhtyjL1cjLyee3oqGy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zMTg2usUp1rTQ0KGjzOW87MqxvOTB7dDQzajWqqGjIDxiciAvPg0KoaGhocnnu+HU2taw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1NrB7MihzOW87M2o1qrKsczhuamxvsjLy/nU2rWlzrvNrNLisai/vNakw/eho7K7xNyw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XEo6zIoc/7xuTM5bzs18q48aGjIDxiciAvPg0KoaGhoSjB+Sm/vLLs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zOW87LrPuPHIy9SxsLTV0Ma4uNrOu8r9MToxtcSxyMD9vfjQ0L+8suyjrL+8suy5pNf30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taXOu7XE1ve53LK/w8XX6davyrXKqaGjv7yy7Lmk1/eyztXVva3L1cqhzq/X6davsr+ho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jLwabXytS0us3J57vhsaPVz8z8oaK9rcvVyqG5q87x1LG+1sGqus/PwreitcShtrnY0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7sr3X9rrDva3L1cqhuavO8dSxwrzTw7+8suy5pNf3tcTNqNaqobcoy9XIy8nnt6KhsjIw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2NbrFKda00NChoyA8YnIgLz4NCqGhoaEoxt8puavKvtPrxrjTwyA8YnIgLz4NCqGhoaH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b3udyyv8PFuPm+3czlvOy6zb+8suy94bn7yLe2qMTixrjTw8jL1LHD+7Wlo6yyorGoy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sZHF1bzvI/dan0ru39iZyZHF1bzuw7KGjxOLGuNPDyMvUscP7taW9q9TazKnW3crQ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zfi5q8q+N7j2uaTX98jVoaO5q8q+xNrI3bD8wKjV0Ma4taXOu6GiuNrO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hosTixrjTw8jL1LHQ1cP7oaLV0Ma4v7zK1LXEuPfP7rPJvKihotfcs8m8qKGixcXD+7XI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yr7O3tLs0unIy9Sxo6y+rcrQJmxkcXVvO8j91qfSu7f2JnJkcXVvO7DssbiwuLrzo6zT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pc67zqrG5LDswO3T0LnYxrjTw8rW0PijrNPrxuTHqbapxrjTw7rPzayjrLKi1Ly2qMrU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ytTTw8bawvq/vLrLus+48aOs0+jS1LaouNq2qLy2oaO/vLrLsru6z7jx1d+jrMihz/v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OsveKz/ca408O6z82soaMgPGJyIC8+DQqhoaGh1NrM5bzsoaK/vLLsoaK5q8q+tci7t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xqL+81d+yu7f7us/SqsfzoaLW97avt8XG+rXI1K3S8rP2z9a8xruuyLG27sqxo6y007jD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mytS6z7jxyMvUsdbQsLS/vMrU19yzybyotNO437fWtb21zbfW0sC0zrXdsrmho7DswO3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+srW0Pi686OssrvU2bXdsrmhoyA8YnIgLz4NCqGhoaHE4sa408PIy9Sx0+vUrbmk1/e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T0MDNtq+6z82su/LGuNPD0K3S6bXEo6zTybG+yMuwtNPQudi55rao19TQ0Li61PC94rP9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y8ShorzNwsnT67zgtr0gPGJyIC8+DQqhoaGh1dDGuLmk1/fRz7jxueGz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5q7+qoaLGvbXIoaK+utX5oaLU8dPFJnJkcXVvO7XE1K3U8qOs0c+48bzhs9a55rao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aKzzNDyus2x6te8o6zRz737xarQ6df3vNmhouHfy73O6LHXoaPV0Ma4uaTX973Tyty8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7LK/w8W6zcnnu+G84La9o6y21M6lt7S/vMrUoaLGuNPDvM3CybvyuaTX98qn1rDKp87z1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7wby687n7tcS5pNf3yMvUsaOs0ru+rbLpyrWjrLy0sLTT0LnYuea2qNPo0tTRz8vgtKb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c7loaKxvrmruObTycyp1t3K0CZsZHF1bzvI/dan0ru39iZyZHF1bzu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197ncwO2w7LmrytK4utTwveLKzaGjIDxiciAvPg0KoaGhodX+st/XydGvtee7sKO6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MzExNqGjIDxiciAvPg0KoaGhobzgtr2+2bGotee7sKO6MDUyMy04NjYwNjA0M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dStserM4qO6zKnW3crQMjAxOMTqtNMmbGRxdW87yP3Wp9K7t/YmcmRxdW87vMa7r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2sL6v7y6y7rPuPHIy9Sx1tDV0Ma4u/my48rC0rW1pc67uaTX98jL1LG5q7jm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Xju/fPwtTYPj4+IDxiciAvPg0KoaGhoTxhIGhyZWY9Imh0dHA6Ly93d3cueHR6cmMu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ZmlsZXMvMjAxOXN6eWZibWIueGxzIj4yMDE4xOrMqdbdytC00yZsZHF1bzvI/dan0ru39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8xruut/7O8cbawvq/vLrLus+48cjL1LHW0NXQxri7+bLjysLStbWlzru5pNf3yMvU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S54bHM8L2E+IDxiciAvPg0KoaGhoTxhIGhyZWY9Imh0dHA6Ly93d3cueHR6cmMuY24v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XMvMjAxOXN6eWYuZG9jeCI+MjAxOMTqzKnW3crQtNMmbGRxdW87yP3Wp9K7t/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rf+zvHG2sL6v7y6y7rPuPHIy9Sx1tDV0Ma4u/my48rC0rW1pc67uaTX98jL1LGxqMP7s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eDwvYT4gPGJyIC8+DQqhoaGhPC9wPg0KPHAgYWxpZ249InJpZ2h0Ij7Mqdbdyt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Wp9K7t/YmcmRxdW87uaTX99Cttfe53MDtsOy5q8rSIDxiciAvPg0KoaGhoTIwMTnE6jHU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BFC31310E53220E28D2FE5F9824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BFC31310E53220E28D2FE5F9824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