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0:4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E368FE72A11B71A2EED34E11A3FB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368FE72A11B71A2EED34E11A3FB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jHUwjE2yNXMqdDLytDIy7LFytCzodXQxrjQxc+iPC9oMj4gPGRpdj48dGFibGU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MwMDAwMDAiIGNlbGxzcGFjaW5nPSIwIiBjZWxscGFkZGluZz0iM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GJvcmRlcj0iMSI+DQogICAgPHRib2R5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NiI+DQogICAgICAgICAgICA8ZGl2IGFsaWduPSJjZW50ZXIiPjIwMTnE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2yNXMqdDLytDIy7LFytCzodXQxrjQxc+i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0PK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aXOu8P7s8Y8L3RkPg0KICAgICAgICAgICAgPHRkPrWlzrsmbmJzcDsg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dGQ+DQogICAgICAgICAgICA8dGQ+taXOu7XY1rc8L3RkPg0KICAgICAgICAgICAgPHRk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7ywPGJyIC8+DQogICAgICAgICAgICDBqs+1tee7s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tahosjLyv2hosz1vP68sLT90/Y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TwvdGQ+DQogICAgICAgICAgICA8dGQ+zKnQy9Kxwbazp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hoTwvdGQ+DQogICAgICAgICAgICA8dGQ+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MrouNvCtzI2usU8L3RkPg0KICAgICAgICAgICAgPHRkPsbd19w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E4MDY4MDg5ODgwPC90ZD4NCiAgICAgICAgICAgIDx0ZD6y2df3uaQxMMP7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MDDUqi/Uwtfz09Kju7PJsb674bzGMcP7o6y089eoo6w0MDAwLTUwMDDUqi/UwqO7yeix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sTHD+6OsxNCjrLG+v8ajrDQwMDAtNjA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jwvdGQ+DQogICAgICAgICAgICA8dGQ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tuDDwMqzxrfDs9LX09DP3rmry748L3RkPg0KICAgICAgICAgICAgPHRkPrLc0/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0MvK0L2txr3CtzU0usU8L3RkPg0KICAgICAgICAgICAgPHRkP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8YnIgLz4NCiAgICAgICAgICAgIDEzODA1MjY1MTc2PC90ZD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4s621pdK1zvHUsTLD+6OsMjgwMC01NTAw1Kov1MKju8/n1fKzrbWl0rXO8dSxMsP7o6wz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MDDUqi/UwqO7sta/4reiu/XUsTLD+6OsMjgwMC0zODAw1Kov1MKju8Xky82zrMrQuPq1p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zMDAwLTQwMDDUqi/UwqO7vN3Ku9SxMsP7o6wzMDAwLTM4MDDUqi/UwqO70rXO8d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Qw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gICAgPHRkPr2ty9W4o8CksqPBp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66bCuxrw8L3RkPg0KICAgICAgICAgICAgPHRkPrPH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DXr7v5wrcxusU8L3RkPg0KICAgICAgICAgICAgPHRkPtCkwPLA8jE1OTYxMDM1NTg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J6rGo16jUsTHD+6OsMzUwMC02MDAw1Kov1MKju9fc1cu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2MDAwLTgwMDDUqi/UwqO7z/rK28Tax9oyw/ujrDM1MDAtNDUwMNSqL9TCo7vP+srb1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ODAwMNSqL9TCo7u159fTyczO8TLD+6OsMzUwMC02MDAw1Kov1MKju86s0N4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AtNjAwMNSqL9TCo7vWysG/1ve53DHD+6OsNTAwMC04MDAw1Kov1MKju7y8yvXW97LZy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1MDAtNzUwMNSqL9TCo7vG1bmkMTDD+6OsMzAwMC02MDAw1Kov1MKju8PFzsA0w/u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CAgICA8dGQ+zKnQy8rQuKOy/bu3saO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nyysC98DwvdGQ+DQogICAgICAgICAgICA8dGQ+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M2o1LDCtzEwusU8L3RkPg0KICAgICAgICAgICAgPHRkPr2vyOM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EzMzgyNTc4OTIyPC90ZD4NCiAgICAgICAgICAgIDx0ZD65pNLVuaSzzMqmMcP7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o6w4MDAwLTEyMDAw1Kov1MKju8nMzvEyw/ujrMTQo6wzNTAwLTUwMDDUqi/UwqO70NDV/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w/ujrLTz16ijrDM1MDAtNTAwMNSqL9TCo7u7r7mkt9bO9tSxNcP7o6w0NT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u/rQ3snosbgyw/ujrMTQo6w0NTAwLTgwMDDUqi/UwqO7yeixuNLHtecyw/ujrMTQo6w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MDDUqi/UwqO7RENTstnX9zPD+6OsNDUwMC02MDAw1Kov1MKju8u+wq82w/ujrMTQo6w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stnX97mkMTDD+6OsxNCjrDQ1MDAtNT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W3cjwysDM2NDCssTBz9PQz965q8u+PC90ZD4NCiAgICAgICAgICAgIDx0ZD7W3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8L3RkPg0KICAgICAgICAgICAgPHRkPrjfuNvH+Ljf08C5pNK11LDC7bSswrcz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DuvajP6TEzNjQxNTg1MTYyPC90ZD4NCiAgICAgICAgICAgIDx0Z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ytK4sdb3yM4xw/ujrDUwMDAtNzAwMNSqL9TCo7u5pNLV1LEzw/ujrMTQo6w0MDAwLTc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yeixuNSxMsP7o6zE0KOstPPXqKOsNDAwMC03MDAw1Kov1MKju8nosbjW97nc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tPPXqKOsNTAwMC03MDAw1Kov1MKju9HQt6Iyw/ujrLTz16ijrDQwMDAtNzAwMNSqL9TCo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ttPUsTPD+6OsxNCjrDQwMDAtNDUwMNSqL9TCo7u157mkMsP7o6zE0KOsNDA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6s0N65pDLD+6OsxNCjrDQwMDAtNDUwMNSqL9TCo7vIy8Gm18rUtLncwO0x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DU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jwvdGQ+DQogICAgICAgICAgICA8dGQ+va3L1cvEuqPO79K1t/7O8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Vxbqjvvw8L3RkPg0KICAgICAgICAgICAgPHRkP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Ctzm6xTwvdGQ+DQogICAgICAgICAgICA8dGQ+1cW7qrn6PGJyIC8+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2MTAxNzc3NzwvdGQ+DQogICAgICAgICAgICA8dGQ+z/u3wNSxNMP7o6wyNTAwLT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z+7Ev76twO0yw/ujrDI1MDAtMzAwMNSqL9TCo7u74bzGMsP7o6y089eoo6wyNTAwLT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sTUsTLD+6OstPPXqKOsMjUwMC0zMDAw1Kov1MKju7GjsLIxMMP7o6wxODMwLTIx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aO94NSxMTDD+6Osxa6jrDE4MzAtMjEwMNSqL9TCo7u157mkNMP7o6zE0KOsMz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1Kov1MKju7GjveDUsTHD+6OsxNCjrDE4Mz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c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u2ramvqvD3Lv60LW/xry809DP3rmry748L3RkPg0KICAgICAgICAgICAgPHRkPtXFzsCx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PPJ+rv6tee5pNK11LDH+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y3vDxiciAvPg0KICAgICAgICAgICAgMTM4MTU5OTcxM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r9v9iy2df3uaQyMMP7o6zE0KOsNDUwMC02NTAw1Kov1MKju8bVzaiztbSyuaQxMM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AwMC01MDAw1Kov1MKju7zGy+O7+rLZ1/fUsTHD+6Ossb6/xqOsNDAwMC01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vVvquyyrfnu/rWxtTs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Huz/62qzwvdGQ+DQogICAgICAgICAgICA8dGQ+s8e2q7mk0rXUsLrh0rvCt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tPex+DxiciAvPg0KICAgICAgICAgICAgMTUxNjEwN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3RkPg0KICAgICAgICAgICAgPHRkPsDk1/e5pDXD+6OsxNCjrDY1MDAtNzUwMNSqL9TC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uaQyw/ujrMTQo6w1NTAwLTY1MDDUqi/UwqO7tPLEpbmkMsP7o6zE0KOsMzU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Qy8rQuuCxvr/GvL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OzF8zwvdGQ+DQogICAgICAgICAgICA8dGQ+s6TV98K3MTK6xbXawfmy4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OzDwL7qMTUxNjEwNDAzMTQ8L3RkPg0KICAgICAgICAgICAgPHRk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/zbf+MjDD+6Osxa6jrDMwMDAtNTAwMNSqL9TCo7vK0LOhvq3A7THD+6Osxa6jrLTz16i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gICAgPHRkPr2ty9XV18qkv8a8vLnJt9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oaE8L3RkPg0KICAgICAgICAgICAgPHRkPs2ova3C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usU8L3RkPg0KICAgICAgICAgICAgPHRkPr2vvfg8YnIgLz4NCiAgICAgICAgICAgIDE4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NTc0PC90ZD4NCiAgICAgICAgICAgIDx0ZD67+tC1yei8xsqmM8P7o6yxvr/Go6wz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1sq87NSxMsP7o6yxvr/Go6wzMDAwLTYwMDDUqi/UwqO7sta53DHD+6Ossb6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00MDAw1Kov1MKju9ewxeS5pDPD+6OsxNCjrDQwMDAtNzAwMNSqL9TCo7vTzcbhuaQ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1MDAwLTgwMDDUqi/UwqO767K7obq4M8P7oaLu073wuaQzw/ujrMTQo6w0MDAwLTc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0ZD4NCiAgICAgICAgICAgIDx0ZD7MqdDLytC6wM2lufq8yrTzvsa16t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IztDju6o8L3RkPg0KICAgICAgICAgICAgPHRkPrn6x+y2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usU8L3RkPg0KICAgICAgICAgICAgPHRkPtbcwNY8YnIgLz4NCiAgICAgICAgICAgIDE4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NjAyPC90ZD4NCiAgICAgICAgICAgIDx0ZD7HsMyovdO0/TXD+6Git/7O8dSxNcP7oaK+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hosDxsfbUsTPD+6OsMzAwMC00MDAw1Kov1MKju7SrssvUsTXD+6OsMjAwMC0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KlsuPH5cmoM8P7o6wyNTAwLTQwMDDUqi/UwqO7x9rU07mkMsP7o6wyMDAwLT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vV1dfKpL/Vtff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ty5+s7EPC90ZD4NCiAgICAgICAgICAgIDx0ZD7MqdDLytDNqL2twrcxOC0y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HrrSowLwxMzgxNTk5ODQ4N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eLDs9eo1LEyw/ujrDQwMDAtNTAwMNSqL9TCo7u0orG4uaSzzMqmMsP7o6zE0KOs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MzAwMC00MDAw1Kov1MKju7q4uaQ1w/ujrMTQo6w1MDAwLTY1MDDUqi/UwqO7udy1wL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jAwMC02NTAw1Kov1MKju9Gnzb25pDXD+6OsxNCjrDMwMDAtNDUwMNSqL9TCo7vW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NcP7o6zE0KOssb6/xqOsNTAwMC02MDAw1Kov1MKju8/6ytu5pLPMyqY1w/ujrMT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1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zPC90ZD4NCiAgICAgICAgICAgIDx0ZD7MqdDLzMCzvNG5v8vBpt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wNTCyfo8L3RkPg0KICAgICAgICAgICAgPHRkPs2ov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NrrFPC90ZD4NCiAgICAgICAgICAgIDx0ZD7Cs7flx9kxNTg1Mjk5Nzk3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sbO8THD+6Ossb6/xqOsNTAwMC02MDAw1Kov1MKju7v60LW5pLPMyqYx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xvi5pLPMyqYxw/ujrDM1MDAtNjAwMNSqL9TCo7vWyrzsM8P7o6wzMD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tfT0dC3ojHD+6Ossb6/xqOsNjAwMC04MDAw1Kov1MKju7mks8zP7sS/sr+zpDHD+6Os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NjAwMC04MDAw1Kov1MKju8/uxL/J6rGo16jUsTHD+6OsMzUwMC02MDAw1Kov1MKju7L5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MzUwMC02MDAw1Kov1MKju7LZ1/e5pDIww/ujrDMwMDAtNTAwMNSqL9TCo7vP+srb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D+6OsMzAwMC01MD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NDwvdGQ+DQogICAgICAgICAgICA8dGQ+va3L1bCyvNHO79K1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z965q8u+PC90ZD4NCiAgICAgICAgICAgIDx0ZD7A7sH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2q8jzwrc4OLrFPC90ZD4NCiAgICAgICAgICAgIDx0ZD6y3LzKu6oxNTE5MDYwMDA5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aOwsjEww/ujrMTQo6w1Ncvq0tTPwqOsMjAwMC00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jveDUsTEww/ujrDE4MzAtMjUwMNSqL9TCo7u/zbf+NsP7o6zFrqOsMjAwMC0yN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bqjxMnWx7niv8a8v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xsClu6o8L3RkPg0KICAgICAgICAgICAgPHRkPrzDtKixscK3OD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+LWvsC8ODczMDIzMzMvMTM5MDE0MzczN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Xn19PXsMXkuaQ1w/ujrMWuo6wzMDAwLTQwMDDUqi/UwqO7z7O0srmkM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wMDDUqi/UwqO7tefX07q4z9+5pDPD+6OsMzAwMC01MDAw1Kov1MKju7zs0enUs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M1MDAtNDAwMNSqL9TCo7u158b4yei8xtSxMsP7o6wzNTAwLTUwMDDUqi/UwqO7sOy5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TLD+6OsMzAwMC0zNT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xNjwvdGQ+DQogICAgICAgICAgICA8dGQ+va3L1cX0va2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PQz965q8u+PC90ZD4NCiAgICAgICAgICAgIDx0ZD7Q7NChxr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j5y7y5pNK1vK++28f4ODi6xTwvdGQ+DQogICAgICAgICAgICA8dGQ+vs/OxLe8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ODAvMTU4NjEwOTEwNzU8L3RkPg0KICAgICAgICAgICAgPHRkPrv60LW807mkseCzzN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AwMC03MDAw1Kov1MKju7v60LW807mkuaTS1dSxMsP7oaLK/b/YvNO5pLLZ1/e5p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0MDAwLTYwMDDUqi/UwqO7t/7O8dSxMcP7o6zFrqOsMzAwMC0zNTAw1Kov1MKju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807mkx6+5pDXD+6OsxNCjrDM1MDAtNTUwMNSqL9TCo7u6uL3TssTBz9eo0rXIy9SxM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1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3PC90ZD4NCiAgICAgICAgICAgIDx0ZD7N8rXDu6+5pKOozKnQy6Op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PCsO7G7DwvdGQ+DQogICAgICAgICAgICA8dGQ+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LH1va3Ez8K3MbrFPC90ZD4NCiAgICAgICAgICAgIDx0ZD7V1MX0t8k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g3Njc5NTAwLzEzMDkyMjkwMTI4PC90ZD4NCiAgICAgICAgICAgIDx0ZD6w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MTQo6wzNTAwLTUwMDDUqi/UwqO7z/rK29SxMsP7o6zE0KOsND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0sfOrNDeMsP7o6zE0KOsMzUwMC01MDAw1Kov1MKju7fPy660psDtuaQyw/ujrDM1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g8L3RkPg0KICAgICAgICAgICAgPHRkPsyp1t3K0Ln9tKy4287x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e9x+w8L3RkPg0KICAgICAgICAgICAgPHRkPr6tvMO/qreix/jK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usU8L3RkPg0KICAgICAgICAgICAgPHRkPrfiwNcgMTM3NzE0MjczNz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X1s7XLvrv60afNvTEww/ujrDUwMDAtMTAwMDDUqi/UwqO7x6PS/bO1y767+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NTAwMNSqL9TCo7uy2df3uaQvu/rQ3rmkMsP7o6w0MDAwLTQ1MDDUqi/UwqO7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D+6OsxNCjrDMwMDAtMzUwMNSqL9TCo7u157mkNcP7o6w0MDAwLTQ1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E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wrsmto6jW0Ln6o6nQ9cT9vMH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gICAgPHRkPr6tvMO/qreix/ix9b2tsbHCtza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/vEyDxiciAvPg0KICAgICAgICAgICAgODA3MzYzMDAvMTg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4MzA8L3RkPg0KICAgICAgICAgICAgPHRkPruvuaREQ1Oy2df3uaQxNcP7o6wzNDAwLTQ0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uaztbmkNcP7o6zE0KOsMzIwMC00MjAw1Kov1MKju7D817C5pDXD+6OsMzEwMC00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MDwvdGQ+DQogICAgICAgICAgICA8dGQ+zKnW3crQsNm52rHDt6e/xry8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XFyfrB+jwvdGQ+DQogICAgICAgICAgICA8dGQ+uufHxdXyz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rvdYxusU8L3RkPg0KICAgICAgICAgICAgPHRkPsDuyr/GvDE4MjUyNjAzNjk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Rp829uaQxMMP7o6wyODAwLTM1MDDUqi/UwqO7vNO5pNbQ0MSy2df3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4MDAtNjAwMNSqL9TCo7vK/b/Ys7W5pDXD+6OsNDAwMC02NTAw1Kov1MKju8bVs7W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1MDAwLTgwMDDUqi/UwqO717DF5LmkNcP7o6wzNTAwLTU1MDDUqi/UwqO7tee6uL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cwMDDUqi/UwqO7tKKxuLncwO3Iy9SxM8P7o6wzMDAwLTkwMDDUqi/UwqO7u/rQ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xs28M8P7o6wzMjAwLTYw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IxPC90ZD4NCiAgICAgICAgICAgIDx0ZD7MqdDLytDU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Iqcvh1sbU7NPQz965q8u+PC90ZD4NCiAgICAgICAgICAgIDx0ZD7IzrCuuf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6tvMO/qreix/jQx7jbwrc3usU8L3RkPg0KICAgICAgICAgICAgPHRk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A9jEzMjg1MjM0ODY2PC90ZD4NCiAgICAgICAgICAgIDx0ZD6y2df3uaQ2w/ujrDM1MDAt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wssir1LExw/uhorXnuaQxw/ujrMTQo6wzNTAwLTU1MDDUqi/UwqO7u+G8xj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1NT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MjwvdGQ+DQogICAgICAgICAgICA8dGQ+va3L1czAs7zQwrLEwc+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zA1MLJ+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9rdXy0di9rbTztcDT67fhsvq60727u+O0pjwvdGQ+DQogICAgICAgICAgICA8dGQ+zfXT6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xODA1MTE1ODcyNjwvdGQ+DQogICAgICAgICAgICA8dGQ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xMsP7o6zE0KOsMzAwMC04MDAw1Kov1MKju7v60LXJ6LzGyqYyw/uhormk0tXUsTLD+6Gi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MTDD+6OsNDAwMC02MDAw1Kov1MKju7mks8y157mkMcP7oaK5pLPMsLLIq9SxMcP7o6w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MDDUqi/UwqO7sta53DHD+6OsMzAwMC00MDAw1Kov1MKju8n6svq8xruuMcP7o6wzNT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tnX97mkMTDD+6OsMzUwMC01NTAw1Kov1MKju7CyyKvUsTHD+6OsxNC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M8L3RkPg0KICAgICAgICAgICAgPHRkPsyp1t3BqrPJu6/Rp7mk0rX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gICAgPHRkPr6tvMO/qrei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+wrc1usU8L3RkPg0KICAgICAgICAgICAgPHRkPsDuwrYgPGJyIC8+DQogICAgICAgICAgI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Mzk5OTwvdGQ+DQogICAgICAgICAgICA8dGQ+stnX97y8yvXUsTIww/ujrMTQo6wz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/rQtby8yvXUsTLD+6OsxNCjrDMwMDAtNTAwMNSqL9TCo7vSx7XnvLzK9d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tPPXqKOsMzUwMC01MD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yNDwvdGQ+DQogICAgICAgICAgICA8dGQ+zKnQy7jf0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jyeixuNPQz965q8u+PC90ZD4NCiAgICAgICAgICAgIDx0ZD7Vxbn6zu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j5y7zP57mk0rW8r77bx/g8L3RkPg0KICAgICAgICAgICAgPHRkPsTC0anH2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jk5NjYyPC90ZD4NCiAgICAgICAgICAgIDx0ZD6158b4uaSzzMqmMsP7o6w2MD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/rK29SxM8P7o6w0MDAwLTEwMDAw1Kov1MKju+uyu6G6uDLD+6OsxNCjrDQ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rsruhurjRp829uaQyw/ujrMTQo6wzMDAwLTQwMDDUqi/UwqO717DF5NTT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wyMDAwLTM1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1PC90ZD4NCiAgICAgICAgICAgIDx0ZD7MqdDLytDQwsrAvM27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+xrXqPC90ZD4NCiAgICAgICAgICAgIDx0ZD6hoTwvdGQ+DQogICAgICAgICAgICA8dGQ+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QwrcxOTK6xTwvdGQ+DQogICAgICAgICAgICA8dGQ+w7e72z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NTI2NTYwNjA8L3RkPg0KICAgICAgICAgICAgPHRkPrvhvMY0w/ujrDI1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3/s7x1LEyMMP7o6wyNjAwLTM1MDDUqi/UwqO7s/jKpjEww/ujrDI1MDAtODAwMNSqL9TCo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JNMP7o6wyNTAwLTQ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2PC90ZD4NCiAgICAgICAgICAgIDx0ZD7MqdbdytD2zsjx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rw73T0M/euavLvjwvdGQ+DQogICAgICAgICAgICA8dGQ+0vzS+rui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Qx7vwwrczNDa6xTwvdGQ+DQogICAgICAgICAgICA8dGQ+ufnLqz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UyOTUyNDA2MTM8L3RkPg0KICAgICAgICAgICAgPHRkPre/svrP+srb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xNTAwMNSqL9TCo7vIy8rC1vrA7TLD+6Osxa6jrDMwMDAtNT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j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ty9W6o8TJ0Me12LOsytDBrMv4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Dut+U8L3RkPg0KICAgICAgICAgICAgPHRkPs3yx8XCt83yuKPQocf4w8XD5re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W3NPxw8AxODA2MTA3NzY5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NDV/tb3yM4xw/ujrDM1MDAtNDgwMNSqL9TCo7u087XqteqzpDXD+6OsNTAwMC04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bzu64xw/ujrDM1MDAtNDAwMNSqL9TCo7vK0LOhv6q3ojHD+6OsMzAwMC0z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8taXUsTLD+6OsMjUwMC0zNTAw1Kov1MKju8n6z8rUsTXD+6OsMjUwMC0zNTAw1Kov1MKju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TXD+6OsMjMwMC0zMDAw1Kov1MKju7Sisbi4ybK/MTDD+6OsMzUwMC01NTAw1Kov1MKju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sTHD+6OsMzcwMC00Mz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yODwvdGQ+DQogICAgICAgICAgICA8dGQ+zKnQy8rQ7Nq7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0M/euavLvjwvdGQ+DQogICAgICAgICAgICA8dGQ+zMbA9ru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439DCvLzK9bL60rW/qreix/i/xsTcwrcxusU8L3RkPg0KICAgICAgICAgICAgPHRkP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rzEzODE1OTkzNDgwPC90ZD4NCiAgICAgICAgICAgIDx0ZD7GvcPmyei8xjH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1MDAw1Kov1MKju8/uxL/Wxtf31vrA7THD+6OsNDAwMC00NTAw1Kov1MKju9TTuaQ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MDAtMzU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k8L3RkPg0KICAgICAgICAgICAgPHRkPr2ty9XH4NHvzu/S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10tbxx+A8L3RkPg0KICAgICAgICAgICAgPHRkPr27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4PC90ZD4NCiAgICAgICAgICAgIDx0ZD7Iy8rCsr8xNTk2MTAwNjY2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+G8xrzmv823/jHD+6Osxa6jrDI1MDAtMjgwMNSqL9TCo7uxo7CyNs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MC0yMDAw1Kov1MKju7GjveA0w/ujrMWuo6wxODMwLTIw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M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rcvV0MLT7rKpuuO7+tC11sbU7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34tX9w688L3RkPg0KICAgICAgICAgICAgPHRkPsTPyP27t873yt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Lz1tDH7DEzOTE0NTI1MDA4PC90ZD4NCiAgICAgICAgICAgIDx0ZD6157q4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AtODAwMNSqL9TCo7u7+tC117DF5LmkM8P7o6zE0KOsNDUwMC03MDAw1Kov1MKju7zs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MzUwMC01MDAw1Kov1MKju+7TvfC5pDHD+6OsNDUwMC02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z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Qy7+quePL3L2609DP3rmry748L3RkPg0KICAgICAgICAgICAgPHRk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+jwvdGQ+DQogICAgICAgICAgICA8dGQ+zKnQy8rQva3GvbGxwrc1Nb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Q7MjYIDg3NzI4NjA2LzE1ODk2MDc1NjU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2df3uaQxMMP7o6wzNTAwLTU1MDDUqi/UwqO706LT78/6ytsyw/ujrLG+v8ajrDM1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Stc7x1vrA7TLD+6Ossb6/xqOsMzAwMC0zNTAw1Kov1MKju7LWudwxw/ujrMT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M1MDDUqi/UwqO716LL3Ly8yvXUsTHD+6OsMzUwMC00MDAw1Kov1MKju8Sjvt+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0MDAw1Kov1MKju9HQt6K5pLPMyqY0w/ujrLG+v8ajrDM1MDAtND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z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0MvK0L27zai7+tC1yeixuLOn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3NbHw/c8L3RkPg0KICAgICAgICAgICAgPHRkPrPHx/i5pNK11LDH+Lj5y7zO98K3MTY2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y+sbY8YnIgLz4NCiAgICAgICAgICAgIDE4Nzk2NzY5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XsMXkuaQ0w/ujrMTQo6w0NTAwLTc1MDDUqi/UwqO7s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tu/XUsTHD+6OsxNCjrDMwMDDUqi/UwqO71NO5pDjD+6OsMjcwMC0zMzAw1Kov1MKju8Xn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MzYwMC01NDAw1Kov1MKju7q4uaQyw/ujrDQ1MDAtNjAwMNSqL9TCo7u08sSluaQ0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MDAtNTQwMNSqL9TCo7vPwsHPuaQzw/ujrDMwMDAtMzY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z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H0ueKyxrL6saPP1bnJt93T0M/euavLvsyp1t3W0NDE1qe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TwvdGQ+DQogICAgICAgICAgICA8dGQ+zKnW3crQv6q3osf4w7fAvM73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rLM0KGx+Dg3NjA1NjQ4LzE4MDYxMDA5Njk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tc/Vv823/jEww/uhotfbzdjXqNSxMsP7oaLS+LGj16j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xMDAwMNSqL9TCo7uztcnM16jUsTPD+6OsMjUwMC04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z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Qy8rQuqPQy7SssrC7+tC1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y8TH5TwvdGQ+DQogICAgICAgICAgICA8dGQ+s8fH+Lmk0rXUsL6tw7O0tNK11L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Huy9i28DgyODIxODE2LzE1MDUyODczMDk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+tC1yei8xjLD+6OstPPXqKOsNDAwMC01MDAw1Kov1MKju9bKvOzUsTL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8Dk1/e5pDTD+6Gitee6uLmkM8P7o6w0MDAwLTU1MDDUqi/UwqO7083G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aLX6rSyuaQyw/ujrDM1MDAtNTAwMNSqL9TCo7uztbSyuaQyw/ujrDM1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H5b3guaQxw/ujrMWuo6wxODMwLTI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M1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8zsr31qzT0M/euavLvjwvdGQ+DQogICAgICAgICAgICA8dGQ+1cW1pL78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+rbzDv6q3osf4xuW2q8K3ObrFPC90ZD4NCiAgICAgICAgICAgIDx0ZD6zw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xNTE2MTA0Mzg3ODwvdGQ+DQogICAgICAgICAgICA8dGQ+sPzXsLmkM8P7o6zE0KOsMz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uv0enUsTTD+6GisLLIq9SxMsP7o6w0MDAw1Kov1MLS1MnPo7uy1rncMs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0MD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NjwvdGQ+DQogICAgICAgICAgICA8dGQ+va3L1dbHzqLQwrLEwc+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K90vo8L3RkPg0KICAgICAgICAgICAgPHRk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g8L3RkPg0KICAgICAgICAgICAgPHRkPrfisfM8YnIgLz4NCiAgICAgICAgICAg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NjM1MjEzPC90ZD4NCiAgICAgICAgICAgIDx0ZD6zybG+u+G8xjLD+6OstPPXqKOsND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LWudwxw/ujrDM1MDAtNDUwMNSqL9TCo7uy2df3uaQyMMP7o6wzNT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6/R6dSxM8P7o6y089eoo6w0MDAwLTUwMDDUqi/UwqO7z/rK28Tax9oz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DIwMNSqL9TCoaM8L3RkPg0KICAgICAgICA8L3RyPg0KICAgID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368FE72A11B71A2EED34E11A3FB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368FE72A11B71A2EED34E11A3FB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