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9:0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D12B4824E1131473FA1D6499E66E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12B4824E1131473FA1D6499E66E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6syp1t3K0NbQ0r3UutXQxri5q7jmPC9oMj4gPGRpdj48cD7MqdbdytDW0NK91LrKx7n6v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2vNe1yNbQ0r3UuqOsxM++qdbQ0r3SqbTz0ae4vcr00r3UuqOsz9a/qrfFtLLOuzE1MDDV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+rzSvLbW2LXj16i/xjK49qOsyqG8ttbYtePXqL/GNLj2o6zK0Ly21ti149eov8YxM7j2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LwvrX49K91Lq/7MvZt6LVubXE0OjSqqOsztLUusTi1dDCvNK7xfrSvcHGoaLSvby8oaK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qbzBoaLQ0NX+tci497jazru5pNf3yMvUsaOsz9a9q8/gudjKws/uuau45sjnz8Kju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EgPHN0cm9uZz7Su6Gisai/vMz1vP48L3N0cm9uZz48L3A+DQo8cD6hoaGhIDEu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u6rIy8PxubK6zbn6ufq8rqGjPC9wPg0KPHA+oaGhoSAyLtfxvM3K2Leoo6zGt9DQtsvV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MG8usO1xNaw0rW1wLXCoaLKytOmuNrOu9Dox/O1xNeo0rW8vMTcy67GvaOszt7OpbzN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zqqhozwvcD4NCjxwPqGhoaEgM6Giye3M5b2hv7WjrL7fsbjV/bOjwsTQ0LjazrvWsNTw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lzPW8/qGjPC9wPg0KPHA+oaGhoSA0oaK+37G4yKvI1dbG0afA+qGjPC9wPg0KPHA+oaGho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6sHk0qrH86O6PC9wPg0KPHA+oaGhoSCjqDGjqbKpyr/R0L6/yfqjujQw1tzL6tLUz8Kj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sNLUyc/WsLPGo6y/ycrKtbG3xb/t1sE0Ndbcy+qhozwvcD4NCjxwPqGhoaEgo6gyo6nL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o7ozMNbcy+rS1M/Co6zM2LHw08XQ49Xfv8m3xb/t1sEzNdbcy+q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o6gzo6mxvr/Gyfq8sNLUz8KjusTqweQyNtbcy+q8sNLUz8KhozwvcD4NCjxwPqGh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aG2/qGi1dDGuLe9yr26zbPM0PI8L3N0cm9uZz48L3A+DQo8cD6hoaGhILTLtM7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JyKG5q7+q1dDGuLe9yr2jrNTazKnW3crQzsDJ+rrNvMa7rsn60/3Or9Sxu+G1xNa4tby6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PwqOs08nMqdbdytDW0NK91LrX6davyrXKqaOssLTV1beisrzV0Ma4uau45qGi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SCxqMP70+vXyrjxyfOy6aGiv7y6y6GizOW87KGiwrzTw7XIsr3W6L340NC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gPHN0cm9uZz7I/aGiv7zK1MjVs8ywssXFo7o8L3N0cm9uZz48L3A+DQo8c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ZGl2IGFsaWduPSJjZW50ZXIiPg0KPHRhYmxlIGNlbGxzcGFjaW5nPSIw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Pg0KICAgIDx0Ym9keT4NCiAgICAgICAgPHRyPg0KICAgICAgICAgICAg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MzQ2Ij4NCiAgICAgICAgICAgIDxwPsu2yr/R0L6/yf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ZhbGlnbj0idG9wIiB3aWR0aD0iMTc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LUws/C0a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dmFsaWduPSJ0b3AiIHdpZHRoPSIz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u6TA7aOoy7bKv6Gisb6/xqGitPPXqKOp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2YWxpZ249InRvcCIgd2lkdGg9IjE3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z1MLJz9Gu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ZhbGlnbj0idG9wIiB3aWR0aD0iMzQ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tK9vLyhotKpoaLQ0NX+o6ixvr/GoaK089eoo6k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ZhbGlnbj0idG9wIiB3aWR0aD0iMTc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PUws/C0a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dmFsaWduPSJ0b3AiIHdpZHRoPSIz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tbzSvaGiuvPH2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mFsaWduPSJ0b3AiIHdpZHRoPSIxNzgiPg0KICAgICAgICAgICAgPHA+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rjwvcD4NCiAgICAgICAgICAgIDwvdGQ+DQogICAgICAgIDwvdHI+DQogICAg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L2Rpdj4NCjxwPjxzdHJvbmc+oaGhocvEoaKxqMP7t73KvaO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SCxqMP71d/Q67G+yMvQr8ntt93WpKGisc/StdakyumhotGnzrvWpMrp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uPbIy7zywPqjqNOmvezJ+tDozOG5qb7N0rXNxrz2se2horPJvKi1pbi006G8/qOptb3O0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rSmsajD+6GjPC9wPg0KPHA+oaGhoSA8c3Ryb25nPs7loaKxqMP7xvDWucjVxtqj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2o1qq3orK81q7I1cbw1sEyMDE5xOox1MIzMcjVMTc6MDA8L3A+DQo8cD6hoaGh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wfmjusGqz7W3vcq9o7o8L3N0cm9uZz48L3A+DQo8cD6hoaGhIMGqz7XIy6O6zfXAz8qm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PyqY8L3A+DQo8cD6hoaGhIMGqz7W157uwo7owNTIzLSA4NjYxMTIyNjwvcD4NCjxwPqGh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mbmJzcDsmbmJzcDsmbmJzcDsgz+SjunR6enl5cnNjIEAgMTI2IC4gY29t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12CDWt6O6zKnW3crQuqPB6sf4vMO0qLarwrc4NrrFzKnW3crQ1tDSvdS60r28vDTCpcjL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qGhoaEguL28/qO6PGEgaHJlZj0iaHR0cDovL3d3dy54dHpyYy5jbi8vdXB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yMDE5MDExNjEzNTY3OC54bHMiPsyp1t3K0NbQ0r3UujIwMTnE6tXQxri42s67se0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WxpZ249InJpZ2h0Ij48YnIgLz4NCqGhoaEgzKnW3crQ1tDSvdS6PC9wPg0K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JpZ2h0Ij6hoaGhIDIwMTjE6jHUwjE0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12B4824E1131473FA1D6499E66E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12B4824E1131473FA1D6499E66E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