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48E5CCD6A8C98DF17482275932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8E5CCD6A8C98DF17482275932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syp1t3Qy7uvytDHp7bixcmz9sv51dDGuL6vzvG4qNb6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MentuLFybP2y/kyMDE5xOq5q7+q1dDGuLHgzeK6z82s1sa+r87xuKjW+sjL1LG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dLyuaTX99Do0qqjrNDLu6/K0MentuLFybP2y/n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rPzazWxr6vzvG4qNb6yMvUsaOsz9a9q9PQudjKws/uuauyvMjnz8Kju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6Gi1dDGuMjLyv0gPGJyIC8+DQqhoaGhsb60zrmyvMa7rtXQxrix4M3ius/NrNbGvq/O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y9SxMjHD+6GjxNDQ1DE4w/ujrLjazru0+sLrMDGju8Wu0NQzw/ujrLjazru0+sLrMDK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/qGisai/vMz1vP4gPGJyIC8+DQqhoaGhMaGi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7sgPGJyIC8+DQqhoaGhMqGi1f7WzrzhtqijrNf3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o6zTtbuktbO1xMK3z9+hore91euhotX+st+jrNfxyti5+rzSt6jCybeoueaju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zoaLU8MjO0MTHv6GivOGz1tSt1PKjrLf+tNPB7LW8oaLM/bTT1ri706OsuaTX98+4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09rCyby6o6zRz8rYvM3CyaGisaPK2MPYw9yjuyA8YnIgLz4NCqGhoaE0oaLX1NS4tNPK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r87xuKjW+rmk1/ejrNPQvc/Hv7XEt+7P17rNvrTStb6ryfGjrLf+tNPX6davt9bF5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WhosTQ0NTE6sHk1NoyMNbcy+rS1MnPoaIzNdbcy+rS1M/Co6gxOTgz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MTk5OcTqMdTCMTjI1cbavOSz9sn6o6mju8Wu0NTE6sHk1NoyMNbcy+rS1MnPoaIzMt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2xOox1MIxNsjV1sExOTk5xOox1MIxOMjVxtq85LP2yfqjqaO7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osTQ0NSz1kEyvLDS1MnPvN3Ku9aktcTE6sHkt8W/7bW9NDXW3Mvqo6gxOTczxOox1MI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OTk5xOox1MIxOMjVs/bJ+qOpIDxiciAvPg0KoaGhoTehosTQ0NTJ7bjfsru1zdPaMS42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tDUye2437K7tc3T2jEuNTjD16O7IDxiciAvPg0KoaGhoTihosTQ0NS+39PQuN/W0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MWu0NS+39PQtPPXqLyw0tTJz9GnwPqjuyA8YnIgLz4NCqGhoaE5oaLJ7czlvaG/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rLbL1f2jrLf0se3O3s7Gye2jrM7etKvIvtDUvLKyobrNvqvJ8bKhyrejrM7ev9qz1KGi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yavDpLXIo7sgPGJyIC8+DQqhoaGhMTChotPQz8LB0Mfp0M7WrtK7tcSjrLK7tcOxqL+8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xo6nK3Ln90MzKwrSmt6O78tXfyebP086lt6i3uNfvydDOtLLpx+W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MqOp1Pixu9DQ1f6+0MH0oaLK1cjdvczT/brNx7/Wxrj0wOu95La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qGhoaGjqDOjqdT4sbu5+rzSu/q52KGiysLStbWlzru/qrP9uavWsLvytMfN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qhoaGho6g0o6nT0L3PzqrRz9bYtcS49sjLsrvBvNDF08O8x8K8tcS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WjqdPQxeTFvKGi1rHPtcfXyvSxu8XQtKbLwNDMu/LV/dTat/7QzKOsttS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2LTz07DP7LXExdTPtcfXyvSxu8XQtKbLwNDMoaLO3sbazb3QzLvyMTDE6tLUyc/NvdDM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t/7QzKOsxeTFvKGi1rHPtcfXyvS78rbUsb7Iy9PQ1ti089Owz+y1xMXUz7XH18r0sbvF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prn6vNKwssir1++1yMfp0M61xKO7IDxiciAvPg0KoaGhoaOoNqOp09DF5MW8oaLWsc+1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ttSxvsjL09DW2LTz07DP7LXExdTPtcfXyvTV/bG7waKwuMnzsumho9PQttSxvsjL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XExdTPtcfXyvSxu8XQtKbT0Mbazb3QzNLUyc/QzLejx9LV/dTat/7QzLXIx+m/9rXE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6g3o6nG5Mv7srvKyrrPtNPKwr6vzvG4qNb6uaTX97XEx+nQz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j9oaLV0Ma4s8zQ8rrNt723qCA8YnIgLz4NCqGhoaGjqNK7o6m5q7K81dDGuMrC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sLTV1SZsZHF1bzvKws/IuObWqqGiuau/qs24w/cmcmRxdW87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2ouf3Qy7uvytDV/riuzfjVvs/yyee74bmrsrzV0Ma40MXPoqGj1dDGuLmruOa1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+dTa1ri2qM341b65q7K8oaMgPGJyIC8+DQqhoaGho6i2/qOpsajD+7rN18q48cnzsuk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b60zrGow/u5pNf3ssnTw8/Ws6GxqMP7tcS3vcq9oaMgPGJyIC8+DQqhoaG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nE6jHUwjE2yNUtMTjI1aOsyc/O5zk6MDAmbWRhc2g7MTE6MzAsz8LO5zKj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WjujAwoaMgPGJyIC8+DQqhoaGhsajD+7XYteOjutDLu6/K0LmrsLK+1sTPy8TC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uavK0qGjo6jQy7uvytDW0LrNwrcyusWjqSA8YnIgLz4NCqGhoaHTpsa4yMvUsbGow/vK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LUz8KyxMHPo7ogPGJyIC8+DQqhoaGho6gxo6mxqMP7se2jqLi9vP4xo6kxt92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DKjqbG+yMvT0NCnxtrE2rXEvtPD8cntt93WpNStvP68sLi006G8/qO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M6Opsc/StdakyunUrbz+vLC4tNOhvP6juyA8YnIgLz4NCqGhoaGjqDSjqbG+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zay118PiudoxtOeyysmr1dXGrDLVxaO7IDxiciAvPg0KoaGhoaOoNaOpzcvO6dakoaJB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zdyrvWpKGi1tC5srWz1LHWpMP3tciyxMHP1K28/rywuLTTobz+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MTAw1KovyMuhoyA8YnIgLz4NCqGhoaGxqL+8yMvUsdfU0NDPwtTYzO7QtKG2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7eyxarQ6df3vNm78sbky/vUrdLy1OyzybK7t/u6z9XQxrjM9bz+tcSjrNK7vq2y6cq1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/vMrUu/LGuNPD18q48aGjIDxiciAvPg0KoaGhodTa1dDGuLn9s8zW0KOsyOfS8sv5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yN2yu9XmyrWhorK717zIt6GisrvIq8PmtvjTsM/sv7zK1LrN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aOoyP2jqb+8ytQgPGJyIC8+DQqhoaGhv7zK1LLJyKHM5cTcsuLK1K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veG6z7XEt723qL340NChoyA8YnIgLz4NCqGhoaExoaLM5cTcsuLK1CA8YnIgLz4NCqGh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ML6t9bOqjEwMLfWo6y6z7jxz9/OqjYwt9ajrLK7us+48dXfsru1w734yOvPwtK7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xNDQ1MzlxNyy4srUz+7EvzEwMDDD16Osxa7Q1MzlxNyy4srUz+7EvzgwMMPXoaOjqM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serXvLz7uL28/jKjqaGjIDxiciAvPg0KoaGhoTKhosPmytQgPGJyIC8+DQqhoaGh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4cr4uvOjrLj5vt3M5cTcsuLK1LPJvKijrLC0uNrOu9XQxri8xruuyv0zsba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vfjI68PmytS1xMjL0aGjqM2st9a4+r34o6mju7K71+Mzo7oxtcS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29+NDQw+bK1KGjIDxiciAvPg0KoaGhocPmytSyydPDveG5ubuvw+bK1NDO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19y31s6qMTAwt9ajrMPmytS6z7jxt9bK/c/fzqo2MLfWo6yyu7rPuPHV37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u3vdqhoyA8YnIgLz4NCqGhoaGjqMvEo6nX3LPJvKi8xsvjt723qC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MrUveHK+Lrzo6ywtMzlxNyy4srUs8m8qNW8NTAloaLD5srUs8m8qNW8NTAltcSxyMD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Nm31tbGvMbL47+8yfq6z7PJs8m8qKGjzOXE3LLiytSzybyooaLD5srUs8m8qLrNus+z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JmxkcXVvO8vEyeHO5cjrJnJkcXVvO7Ds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PU2rrPs8mzybyotcS7+bShyc+1s9SxvNMyt9ahos3Lzum+/MjLvNMyt9ajrNPQQTK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+ravs7W83cq71qS1xLzTMrfWvMbL47+8yfrX3LPJvKihoyA8YnIgLz4NCqGhoaGjqM7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IDxiciAvPg0KoaGhobj5vt2/vMn619yzybyoo6ywtLjazrvV0Ma4vMa7rsr9MalV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si3tqiyzrzTzOW87MjL1LGho9fcs8m8qM/gzay1xKOsuPm+3b+8yfr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PJvKi007jftb21zci3tqijrMzlxNyy4srUyNTP4M2stcSjrLC0w+bK1LPJvKi007jf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tqijrMjUz+DNrLXEwe3Q0Nfp1q+808rUyLe2qKGjzOW87LHq17ywtNDetqm687XE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6Gi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ioba52NPavfjSu7K91/a6w72ty9XKobmrzvHUsb+8ytTCvNPDzOW87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6Ooy9XIy8nnt6KhsjIwMTOhszE4NrrFo6nWtNDQoaMgPGJyIC8+DQqhoaGhzOW87Mqx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OszOW87LfR08PTyb+8yfq49sjLs9C1o6GjIDxiciAvPg0KoaGhoaOowfmjqb+8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ttTM5bzsus+48cjL1LGwtLjazrvV0Ma4vMa7rsr9MalVMbXEscjA/b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7yy7KOsv7yy7LHq17yyztXVva3L1cqhzq/X6davsr+hor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oaK9rcvVyqG5q87x1LG+1sGqus/PwreitcS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+8suy5pNf3tcTNqNaqobejqMvVyMvJ57eiobIyMDEzobMxNjW6xaOp1rTQ0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xt+jqbmryr7T68a408MgPGJyIC8+DQqhoaGhuPm+3b+8suy94bn7o6z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cP7taWjrLKi1NrWuLaozfjVvrmryr4zuPa5pNf3yNWho7mryr694cr4sqL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37DswO2x4M3ius/NrNbG08O5pMrW0Piho9TazOW87KGiv7yy7LrNuavKvrXIu7e92tLy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sru3+7rP0qrH87vy1ve2r7fFxvq1yLP2z9bIsbbutcSjrNTasai/vM2s0ru42s67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+b7d19yzybyotNO437fWtb21zbfW0sC0zrXdsrmhoyA8YnIgLz4NCqGhoaHLxKGiyMvU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zbncwO0gPGJyIC8+DQqhoaGhxrjTw8jL1LG4+b7doba52NPaytC8trv6udjGuNPD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pMfauNrOu8jL1LG1xLncwO3S4rz7obejqNDLzq+w7LeiWzIwMDddMTQ0usWjqc/tyty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OssLS55raoss6808nnu+Gxo8/VoaMgPGJyIC8+DQqhoaGhzuWhorG+vPLVwtP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r7WuLrU8L3iys2hoyA8YnIgLz4NCqGhoaHXydGvtee7sKO6MDUyMy04MzM3Nzk0MqGi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MTIwOTkgPGJyIC8+DQqhoaGhvOC2vbXnu7CjujA1MjMmbWRhc2g7ODMzNzc5MjY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8L3A+DQo8cCBhbGlnbj0icmlnaHQiPtDLILuvIMrQILmrILCyIL7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8E5CCD6A8C98DF17482275932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8E5CCD6A8C98DF17482275932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