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A28951A5600EF5749DAF9E6D22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28951A5600EF5749DAF9E6D22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MjLw/HSvdS6tdrI/cX6yMvUsdXQxri/vMrU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nE6syp1t3K0MjLw/HSvdS6tdrI/cX6yMvUsdXQxri/vMrUuau45tLRuauyvK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MjnD+6OssajD+8qxvOSjujIwMTnE6jPUwjIyyNUtNNTCOcjVMTajujMw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9a9q8bkuauyvMjnz8Kju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aGhocyp1t3K0MjLw/HSvdS6MjAxOcTqtdrI/cX6yMvUsdXQxri/vMrUuau45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6qvfjSu7K9vNPHv87AyfrIy7LFttPO6b2oyeijrLj5vt3KoaGiytD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tXQxrjOxLz+vqvJ8aOsvq3MqdbdytDOwMn6vaG/tc6v1LG74brL17yjrMyp1t3K0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va2qNXQxri5pNf3yMvUsTI5w/uho8/WvavT0LnYysLP7r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Su6Gi0v29+Neo0rW8sNKqx/MNCjwvcD4NCjxwPg0KCaGhoaHMqdbdytD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zKnW3crQzsDJ+r2hv7XOr9Sxu+HPwsr0su627rKmv+7KwtK1taXOu6OsvMa7rtXQxrgy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L7fzOW42s67oaLXqNK1oaLRp8D6oaLRp867tcjSqsfzz+q8+8yp1t3K0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MjAxOcTqtdrI/cX6yMvUsdXQxri42s67se2how0KPC9wPg0KPHA+DQoJoaGhob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oaGhoTEuvt/T0NbQu6rIy8PxubK6zbn6ufq8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Mi7X8bzNyti3qKOsxrfQ0LbL1f2jrL7f09DBvLrDtcTWsNK1tcC1wqGiysrT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MfztcTXqNK1vLzE3Muuxr2jrM7ezqW8zc6lt6jQ0M6qoaMNCjwvcD4NCjxwPg0KCa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OW9ob+1o6y+37G41f2zo8LE0NC42s671rDU8LXEye3M5cz1vP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y7bKv9HQvr/J+sTqweTU2jM11tzL6tLUz8IoMTk4NMTqMdTCMcjV0tS687P2yfop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oryx1e+horb5v8ahorKhwO3S1LywyP2819fbus/SvdS6NcTq0tTJz7mk1/e+rcD61d+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ybfFv+3WwTM21tzL6igxOTgzxOox1MIxyNXS1Lrzs/bJ+im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uNrOu9Kqx/PRp8D6zqrLttHQoaKxvr/GoaKxvr/GvLDS1MnPtcSjrLXa0rvRp8D60Oj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Yo16jJ/deqvdOxvrK71NrV0Ma4t7bOp9auxNopoaMNCjwvcD4NCjxwPg0KCa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rjR0L6/yfrQ6ML61+PS1M/CzPW8/tau0rujuqLZMjAxOcTq06a97LHP0rXJ+jui2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zMcjVx7DR0L6/yfqxz9K1tcS3x9Omveyxz9K1yfqjrM2syrHSqsfzwb3E6tLUyc/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K91Lq78sj9vLa817XI16i/xtK91Loo1tDSvdK91Lqz/c3iKbmk1/e+rcD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3LtOmxrixvr/GvLC089eo0afA+tXf0qrH8zIwMTnE6sbVzai439C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GjDQo8L3A+DQo8cD4NCgmhoaGhyP2hotXQxri3vcq9us2zzND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1dDGuL+8ytSyycihuau/qtXQxri1xLe9yr2jrNTazKnW3c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Na4tby84La9z8KjrNPJzKnW3crQyMvD8dK91LrX6davyrXKqaOssLTV1bei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9Pr18q48cnzsumhotfp1q+/vLrLoaLM5bzsoaLGuNPDtciyvdbovfj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S63orK81dDGuLmruOYNCjwvcD4NCjxwPg0KCaGhoaHNqLn9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N+NW+us3OotDFuavW2rrFobDMqcjL0r3V0Ma4xr3MqKGxtcjP8snnu+G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w0KPC9wPg0KPHA+DQoJoaGhoTIusajD+9Pr18q48cnzsukNCjwvcD4NCjxwPg0KCaG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fjJz7Gow/u1xLe9yr2ho7Gow/vV39a7xNzRodTx0ru49rjazruxq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oMSmxqMP7yrG85KO6MjAxOcTqM9TCMjLI1aGqNNTCOcjVMTajujM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MimxqMP7yrHQ6L34yOvMqdbdytDIy8Px0r3UurnZzfgtyMuyxdXQxrjX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orLhuvPM7tC0uPbIy9DFz6KjrLKizeqzybzywPrNtrXdoaM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0M/CwdDH6dDO1q7Su7XEo6yyu7XD06bGuKO6otnP1tLbvvzIy6GixtXNqLjf0KP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LaydDOtL3is/28zcLJtKa31rvy1d/V/dTavdPK3LzNwsnJ87LptcTIy9S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bXE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v7y6y8ewo6zTpsa4yMvUsdDrz8LB0LLEwc/Urbz+uanXyrjxyfOy6aOs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s+48cjL1LG3orfF17y/vNako7qi2bG+yMvJ7bfd1qTUrbz+oaOi2rG+v8a8sNLUyc+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k7MjAxOb3ssc/Stcn60OvM4bmpobYyMDE5vey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7rNv9Ww177N0rXQrdLpyuk716HF4MjL1LHM4bmp16HF4M/gudjWpMP3O8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dDrzOG5qb3M0/2yv8H00ae3/s7x1tDQxLP2vt+1xKG2ufrN4tGnwPrRp867yM/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6Lbyee74bmk1/fIy9Sx0OvM4bmp09C52Lmk1/e+rcD6vLDWpMP3ssTBz6GjotzTotP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8sMbky/vXyrjx1qTK6aGise3Vw72xwPjWpMrpoaOi3bG+yMu5q7+qt6Kx7cLbzsS1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ysHPoaMNCjwvcD4NCjxwPg0KCaGhoaHXyrjxyfOy6bnhtKnV0Ma4u+62r8iruf2zzK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3sszhvbuyxMHP09DFqtDp1/e82dXfo6zSu76tsunKtaOsvLTIoc/7v7zK1LrN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fKuPHJ87LpyrG85LrNtdi148Ht0NDNqNaqoaMNCjwvcD4NCjxwPg0KCaGhoaEzLr+8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/vLrLssnIobHKytS6zcPmytS1xLe9yr2ho9b30qqy4srUwsT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y/nQ6LXE0rXO8cTcwaa6zdfbus/L2NbKoaO/vMrUyrG85KGitdi148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MSmxysrUDQo8L3A+DQo8cD4NCgmhoaGhscrK1MTayN3O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Q6LXE16jStdaqyrajrLK71ri2qLTzuNm6zb3MssSho7HKytS94cr4uvO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Yozay31rj6vfgp0tTL+bGo1rDOu9XQxrjK/TGjujO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Iy9Sxo6yxqMP7yMvUsbTvsru1vTGjujOxyMD9tcTIq7K/vfjI68Pmyt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SgyKcPmytQNCjwvcD4NCjxwPg0KCaGhoaHD5srU19y31s6qMTAwt9ajrL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jC31qGjw+bK1LK7us+48dXfsrvT6Ma408Oho8PmytS94cr4uvOjrLC0scrK1LPJvKjV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YwJbXEscjA/bzGy+O/vMn6tcTX3LPJvKi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zOW87A0KPC9wPg0KPHA+DQoJoaGhob+8ytS94cr4uvOjrLj5vt2/vMn6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sLTV0Ma4vMa7rsr9MaO6MbXEscjA/ci3tqjM5bzsyMvUsaGj19yzybyoz+DNrL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tSzybyo08m437W9tc3It7aoss6808zlvOzIy9SxoaMNCjwvcD4NCjxwPg0KCa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n6vNK5q87x1LHCvNPDzOW87M2o08Ox6te8KMrU0NApobe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EoytTQ0Cmht9a00NCjrM2syrHSqrf7us+httK9yqbWtNK116Ky4dTd0NC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0KGwtdq2/tXC16Ky4cz1vP6hsbXEz+C52NKqx/Oho9LyzOW87LK7us+48bXI1K3S8rP2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yrGjrLC019yzybyotNO437W9tc213bK5yMvUsbLOvNPM5bzs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sa408MNCjwvcD4NCjxwPg0KCaGhoaHL+dPQxOLGuMjL1LGjrMzhvbvUurOksOy5q7vh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1Lq1s86vu+G+9rLfuvOjrNPrxOLGuNPDyMvUsceptqm+zdK10K3S6bvywM22r7rPzay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vNPDytbQ+KGjDQo8L3A+DQo8cD4NCgmhoaGhy8ShosjLssXS/b341f6y39fJ0a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MqdbdytDIy8Px0r3UusjLwabXytS0sr+4utTw0v29+NX+st/XydGvoaP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Tg5MDA4MKOswarPtcjLo7rB6N6xDQo8L3A+DQo8cD4NCgmhoaGhzuW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uaTX97zgtr0NCjwvcD4NCjxwPg0KCaGhoaHMqdbdytDIy8Px0r3UurzNvOy84LLs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tM7Iy7LF1dDGuLmk1/e9+NDQvM3Cybzgtr2ho7zgtr2157uwo7owNTIzLTg5ODkwMDE1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8YS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E5MDMvMjUvNWM5ODUwMDhmMzA4NC5kb2N4IiB0YXJnZXQ9Il9ibGFuayI+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D8dK91Lq12sj9xfrIy9Sx1dDGuLjazrux7S5kb2N4PC9h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cmlnaHQ7Ij4NCgn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28951A5600EF5749DAF9E6D22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28951A5600EF5749DAF9E6D22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