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15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D70EA1DB451AB78AB4E6BF084A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70EA1DB451AB78AB4E6BF084A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v6O60ru8vrbIztK5+r7N0rXQzsrG19zM5bGjs9bOyLao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1tC54834sbG+qTTUwjI3yNXP+8+iIL7dvq28w9auyfmhtrLGvq3U57Go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o6zIy8Gm18rUtLrNyee74bGj1c+yv9DCzsW3otHUyMvS/LPJu/nNuMK2o6y98cTq0ru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rn6vs3StdDOysbX3MzlsaOz1s7Itqijusirufqzx9Xy0MLU9r7N0rUzMDPN8sjLo7vS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qaOsyKu5+sq109Czx9Xytce8x8qn0rXIy8r9OTA5zfLIy6Oss8fV8rXHvMfKp9K1wsrO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rNPryKXE6rXXs9bGvaGjPC9wPg0KPHA+Jm5ic3A7Jm5ic3A7Jm5ic3A7INPrtMvNrMqx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tcQmbGRxdW871dC5pMTRJnJkcXVvO7K7tauz9s/W1NrR2Lqjt6K077XYx/ijrNTasLK7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qKGiutPEz7XIwM22r8GmyuSz9rTzyqHSsrP1vPu2y8TfoaO2+L7d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/Ns7zGo6y98brzzuXE6rPH1fLAzbavwaa5qcfzyLG/2sO/xOq9q7Tvtb0xMzAwtuDN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bGRxdW87yq7Su87lJnJkcXVvO8bavOTRucGmuPy086GjJmxkcXVvO9XQuaTE0SZyZHF1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u+zdK1xNEmcmRxdW871eLSu73hubnQ1MTRzOLT+rzTzbnP1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70EA1DB451AB78AB4E6BF084A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70EA1DB451AB78AB4E6BF084A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