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3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F9EE1FDCA12EB12F33983B7F562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9EE1FDCA12EB12F33983B7F562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rQs6HX7tDC1dDGuNDFz6Iow/fM7Ck8L2gyPiA8ZGl2PtDyusUJtaXOu8P7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sJ1dDGuMjLyv0JtaXOu7XY1rcJwarPtbXnu7AJwarPtcjLPGJyIC8+DQoxCbXC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09DP3rmry74Jw8XOwAkyCb2ty9XKocyp1t3K0L2q0d/H+MLezMG91rXA0Mu9qsK3MzW6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v8a8vLL60rXUsMf4xNopCTE1OTYxODg1MTU5Cc31uuzR3jxiciAvPg0KsuaztbmkCT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Xny9y5pAkyPGJyIC8+DQrK/b/Ys7W0srmkCTQ8YnIgLz4NCsbVs7W5pAkyPGJyIC8+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uaQJMjxiciAvPg0KstnX97mkCTMwPGJyIC8+DQrPs7SyuaQJMjxiciAvPg0KMgm547ar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zu/Stbf+zvG5ybfd09DP3rmry77MqdbdvarR37fWuavLvgnO79K1udzA7dSxCTQ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t7Mwb3WtcDNqNHv1tDCtzI0OLrFCTEzODE0NDUxNzg2Cceut7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0rW53LzSCTI8YnIgLz4NCjMJuuizz7D817CyxMHPzKnW3dPQz965q8u+CbLZ1/e5pAk2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v8a8vMK3zvey4DY4OLrFCTEzOTE0NDEzMDIwCdbss8nUqjxiciAvPg0K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CTI8YnIgLz4NCrv60N7Rp829uaQJNDxiciAvPg0Ku/rQ3rmkCTI8YnIgLz4NCjQJu7fH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qdbd09DP3rmry74mbmJzcDvrsruhuri5pAkyCb2q0d++rbzDv6q3osf4vark2sK3MTi6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ODkwNTgyOQmx5dChvuo8YnIgLz4NCrXnuaQJMjxiciAvPg0K1sq87NSxCTU8YnIgLz4N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QkzPGJyIC8+DQq8xruutKKxuAkxPGJyIC8+DQq0orG4uMmyvwkxPGJyIC8+DQqy2df3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YnIgLz4NCrSisbi4ybK/CTE8YnIgLz4NCtbGs8y5pLPMyqYJNDxiciAvPg0K1sq87NSx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r9v9jIy9SxCTU8YnIgLz4NCsjItKbA7by8uaQJMjxiciAvPg0KxKO+386s0N65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7+tC1uaSzzMqmCTE8YnIgLz4NCjUJvajQxcjLytmxo8/Vucm33dPQz965q8u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0MTWp7mry74JuN+8ttOqz/rW98jOCTIJva3L1cqhzKnW3crQvarR38f4ucXM7873wrcy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0MXIy8rZCTE1ODUwNzIwMjA2IL2q9s48YnIgLz4NCrK/vq3A7QkxPGJyIC8+DQrTqs/6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PGJyIC8+DQrTqs/61LEJNjxiciAvPg0K19u6z73wyNrXqNSxCTY8YnIgLz4NCjYJ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s7/N1fvO3bzSvtO2qNbG1tDQxCZuYnNwO7W8uboJMTAJzKnW3crQvarR38f4wt7Mwb3W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vNK+07njs6EyusXEz8f4NrrFYzEJMTM4MTI0ODg1NzcJwfXT0LuqPGJyIC8+DQrJ6LzG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YnIgLz4NCrvhvMYJNTxiciAvPg0KvN3Ku9Sxo6i85tawsta/4rncwO2jqQkz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H+NHuwfjH4LzZyNW+xrXqCbmks8y3/s7x1LEJMgnMqdbdvarR38f4yMvD8dbQwrc0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MTMzMDUyNzkzMTMJtqHAvNTGPGJyIC8+DQq/zbe/t/7O8dSxCTI8YnIgLz4NCjgJva3L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s8vVw8nQwrLEwc/T0M/euavLviZuYnNwO7LZ1/e5pAkyMAm9rcvVyqG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LzCt7arsuAJMTM3NzU3OTEzNTkJzfW+6jxiciAvPg0Ktee5pAkyPGJyIC8+DQrOrNDe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1srBv8zlz7XXqNSxCTE8YnIgLz4NCjkJva3L1bKp1t23v7XYsvq/qrei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JsaOwsgk2MAm9rcvVyqHMqdbdytC9qtHfx/i9qtHftPO1wDMyOLrFCTE3NzEyNTczMTc2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0TxiciAvPg0K0M7P87CysaMJNDA8YnIgLz4NCtOq1Mu+rcDtCTQ8YnIgLz4NCs7E1LEJ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by5ugk2MDxiciAvPg0K06rStdSxCTYwPGJyIC8+DQq/zbf+16jUsSA0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CTIwPGJyIC8+DQrQ0NX+1ve53AkxPGJyIC8+DQrQ0NX+1ve53AkxPGJyIC8+DQqxo73g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Am9rcvVtqa667zSvtPTw8a309DP3rmry74JstnX97mkCTE1Cb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j9y6691rXAxM++qcK3MTC6xQkxODk2MTA5MTAwNgmzwrHy1cI8YnIgLz4NCjEx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47jftefG+NbG1OzT0M/euavLviZuYnNwO7q4uaQJMTUJva3L1cqhzKnW3crQvarR38f4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XXsLG4svrStdSwKLq8vNLGzKOpCTEzMzc2MDIxNDE4Cc31xa7KvzxiciAvPg0KuaTS1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QkzPGJyIC8+DQqztbmkCTU8YnIgLz4NCs7ey/C87NHp1LEJMjxiciAvPg0KMTIJva3L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5b3ws8fT0M/euavLviZuYnNwO9fc1cq74bzGCTEJvarR376tvMO/qreix/jKr7vGwrcJ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YzMDAJy87Frsq/PGJyIC8+DQrIy8rC0NDV/teo1LEJMTxiciAvPg0KzsSwuAk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wm9rcvVu6rUtLfAsay157v609DP3rmry74mbmJzcDuzybG+u+G8xgkx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tPq/xry8svrStdSw0Mu9qrarwrc2Nja6xQkxNTA1MjMzMDcyNQnN9bCuufo8YnIgLz4N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74bzGCTE8YnIgLz4NCs/6ytvUsQkyMDxiciAvPg0KtefG+Lmks8zKpgkyPGJyIC8+DQqz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MTU8YnIgLz4NCse2z9+5pAk1PGJyIC8+DQqy0LyyyMsJMTA8YnIgLz4NCsr9v9iztbSy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TQJva3L1bvc0MCyqM7GudzStdPQz965q8u+Jm5ic3A7x6+5pAky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Km16+5pNK1vK/W0Mf4CTEzOTYxMDA2NDQ2CbLMx+DLyTxiciAvPg0K083R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CTI8YnIgLz4NCtfp17C5pAkyPGJyIC8+DQrX6rSyuaQJMjxiciAvPg0Ksta53Ak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/b/Ys7W5pAkyPGJyIC8+DQrWyrzs1LEJMTxiciAvPg0KMTUJva3L1bzRyPO53N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JstnX97mkCTIwCb2ty9XKocyp1t3K0L2q0d/H+MLezMG91rXAuN/Qwry8yvWy+t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xMzM3NjAyNTE5OQnV1MGiu6o8YnIgLz4NCtbKvOzUsQkyPGJyIC8+DQrOxMPYCT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uvO3/s7xCTY8YnIgLz4NCjE2Cb2ty9W98NauyPO7+tC1v8a8vNPQz965q8u+CdbKvOwJ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ButDsy6u1x7/GuaTUsNSwx/jSu8K3tquy4CAmbmJzcDu157uwIDEzODUyNjU5MDU4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U5MDU4Cczv19w8YnIgLz4NCrLZ1/e5pAk2PGJyIC8+DQoxNwm9rcvVvfXlt7H2ud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m/zbe/x+XJqNSxCTQJyMvD8bGxwrcyusUJMTg4MDUyNjgyOTkJzO/QwtHg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rcvVv63B+rXCv8a8vNPQz965q8u+CVFFuaSzzMqmCTEJvarR38f4wqbXr9Xywqa2q7Tl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NzA2MzUyCceuvfDGvTxiciAvPg0Ku/rQ3rmkCTI8YnIgLz4NCjE5Cb2ty9W/rcu5tc+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CbLZ1/e5pAk0MAm9rcvVyqHMqdbdytC9qtHfx/jJ8rjf1fLN8tbatOUJ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zg2NjgJ1tmyrsiqPGJyIC8+DQoyMAm9rcvVv7W9odK9wcbTw8a309DP3rmry74mbmJz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x6+5pAkxCb2ty9XKocyp1t3K0L2q0d/H+Lvws7XVvtW+x7DCtzE2usUgJm5ic3A7IDE4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NzU3CTE1OTUxMTQxNDE2CdXF0eA8YnIgLz4NCtfUtq+7r8H3y67P37LZ1/fIy9SxCT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LZ1/e5pAkxMDxiciAvPg0KzsTUsQkxPGJyIC8+DQoyMQm9rcvVwPvLvLXC0MKyxMH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mbmJzcDu6z7PJstnX97y8yqYJNgnJ8rjf1fK52devsbG9vLnZ16+2q8K30+u7qtHu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v9oJMTUxOTUyMTAwNzIJv9fL5rn6PGJyIC8+DQq157mkCTE8YnIgLz4NCtfcvq3A7cPY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u/rQ3gkxPGJyIC8+DQoyMgm9rcvVwt6/xsDXya29qNb+ssTBz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1bmkCTIJzKnW3crQvarR38f40+G24tXyuaTStbyv1tDH+M2o0rDO98K3ODi6xQkxNTg1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Nwm2oc79u6o8YnIgLz4NCrfPxvjPtc2zudzA7dSxCTE8YnIgLz4NCrL5s7W5pAk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58b4uaSzzMqmCTE8YnIgLz4NCrSisbi4ybK/CTQ8YnIgLz4NCtfpvuKy2df31LEJ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Oy5q87E1LG85sjLysLXqNSxCTE8YnIgLz4NCrTzwq+5pAk0PGJyIC8+DQrHr7mkCT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XnuaQJMjxiciAvPg0KSzGy2df31LEJMjxiciAvPg0KSzKy2df31LEJMjxiciAvPg0K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0LXK1rLZ1/fUsQkyPGJyIC8+DQqzyca3yOu/4tSxCTI8YnIgLz4NCjIzCb2ty9XFt8XJ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vLzK9dPQz965q8u+Jm5ic3A7z/rK29fcvOAJMQnMqdbdytC9qtHfx/jC3szBvda1wMj9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NTcwusUJMTM3NzU3MjkwNDEJy8668ea3PGJyIC8+DQrP+srbucvOygk1PGJyIC8+DQr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NTxiciAvPg0KsLLXsLmkCTU8YnIgLz4NCjI0Cb2ty9XH5c2oudzStdPQz965q8u+C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Cb2ty9XKocyp1t3K0L2q0d++rbzDv6q3osf4s7/2zsK3CTE4MDY4OTA4NzYxCbvGxa7K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sTUsQkxPGJyIC8+DQoyNQm9rcvVyPPMqbn6vMrO78H309DP3rmry74JQdXV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varR376tvMO/qreix/jKr7vGtOUJMTgwNjEwNzA3MTgJ0+HQ47uqPGJyIC8+DQq74bzG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2Cb2ty9XQwrjfsqjOxrnc09DP3rmry74JyeixuLLZ1/e5pAkyCb2ty9XKob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rzW3cK3MTE3usUJMTU5MDUyNjA2MTkJwO7Qoc6wPGJyIC8+DQrrsruhuri5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+srbvq3A7Qk1PGJyIC8+DQrH2tTTuaQJMTA8YnIgLz4NCsbVs7W5pAk1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Nwm9rcvV0MfT7rXnu/rT0M/euavLvgnX6rSyuaQJMgm9rcvVyqHMqdbdytC9qtHfx/j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Li71LTCtwkxNTk5NjA2ODI5OAnW7Lnwu6o8YnIgLz4NCrio1vq5pAkzPGJyIC8+DQoy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ysDBqtDL0rW3v7XYsvq5y87K09DP3rmry74J1sPStbnLzsoJNQnEz82oytCz57Sox/i5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M7rFvfDI2rvjMTEwOC0xMTA5ytIJMTM5MTIyNjc2MjcJx/GyqDxiciAvPg0Kz/rK29b3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MjkJzKnW3bHMuqOwssirsqPBp7mk0rXT0M/euavLvgm74bzGCTEJvarR38f4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vK/W0Lmk0rXUsAkxODk1MTE3ODExOAnN9dChx9k8YnIgLz4NCjMwCcyp1t2087ncvNK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zrmks8zT0M/euavLvgnOxLC4CTEJva3L1cqhzKnW3crQvarR376tvMO/qreix/i9qtHf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usUJMTM5MTQ0NDQzMzEJwfizwsHhPGJyIC8+DQrW97C4yei8xsqmCTI8YnIgLz4NCrXn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CTQ8YnIgLz4NCrvhvMYJMTxiciAvPg0KMzEJzKnW3b79wemxvMzatq/Bpr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1bmkCTIJva3L1cqhzKnW3crQvarR38f4z9a0+r/GvLyy+tK11LAJMTUyNjEwMjgzNTcJ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GJyIC8+DQqy1r/iudzA7dSxCTE8YnIgLz4NCsjbwq+5pAkyPGJyIC8+DQq807mk1tDQ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MgnMqdbdwfq3xrD817DT0M/euavLviZuYnNwO9Ohx7DWxtf3CTEJvarR38f4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zfLW2rmk0rXUsCAmbmJzcDvMqdbdwfq3xrD817DT0M/euavLvjE1MTUyOTUwMTY2CTE1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TY2CdDs0KHV/TxiciAvPg0Kyfqy+rncwO0JMTxiciAvPg0KuPq1pc2zvMYJ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orv6uLHK1gkyPGJyIC8+DQrGvcPmyei8xgkyPGJyIC8+DQozMwnMqdbdw/fI8MLD086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JsaOwsgkxMAm9rcvVyqHMqdbdytC9qtHfvq28w7+qt6LH+Mj9y665q9SwxNoJ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I2ODgJs8LRqcO3PGJyIC8+DQq74bzGCTE8YnIgLz4NCtfcvq3A7db6wO0J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AkyPGJyIC8+DQozNAnMqdbdxubQwrKjz8u/xry809DP3rmry74mbmJzcDvIy8rCoaL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va3L1cqhzKnW3crQvarR38f4sNfD17mk0rXUsMf4yMvD8c73wrc4usUJMTM5NTI2Nzk1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rsq/PGJyIC8+DQrX3NXLu+G8xgkxPGJyIC8+DQq2/ry2u+G8xgkxPGJyIC8+DQrE2s/6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CTM8YnIgLz4NCjM1Ccyp1t3I2cvctefX07/GvLzT0M/euavLvgm807mk1tDQxAky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jf0MLUsNHvt6u0tNK11LBDNwkxMzkxNDQwODMwOAnWo+a6PGJyIC8+DQrXosv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CTI8YnIgLz4NCs/6ytvW+sDtCTI8YnIgLz4NCjM2Ccyp1t3KwLzN1LWx9rnd09DP3rmry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6twO0JMgm9rcvVyqHMqdbdytC9qtHfx/i9qtHftPO1wDk5usUJMTUxOTUyMzk2MzAJ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PGJyIC8+DQrHsMz8vdO0/QkyPGJyIC8+DQrCr9TuCTI8YnIgLz4NCrGjveAJ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CTM8YnIgLz4NCrTyuskJMjxiciAvPg0KMzcJzKnW3crQs6zKsbT6vaiy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vMbKpgkyCcyp1t3K0L2q0d/H+MLezMG91rXAyMvD8cTPwrcyusWxscf40rvCpUIxMS0y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NTgyMzYzCc310NvB1jxiciAvPg0Ktby5ugkxMDxiciAvPg0KzsTUsQkyPGJyIC8+DQoz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2q9G4u7exo7u3saO/xry809DP3rmry74JzfjC58/6ytsJMgm9qtHfx/jMq9Puv8a8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CAmbmJzcDu4u9S0wrc5usUJMTM5NjEwNzA4MDAJz8TP/rrsPGJyIC8+DQq157q4uaQJ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kJzKnW3crQuqPE3Lv60LXT0M/euavLvgnEpbSyuaQJMQnMqdbdytC9qtHfx/i4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SwCTE4MDE4Mjk0NjY2CcDusKLGvTxiciAvPg0KNDAJzKnW3crQuuPP6bSssrD0uNew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5Nf3uaQJMwm9rcvVyqHMqdbdytC9qtHfx/jV8dPuzvfCtzEwMbrFCTEzNjAxNDcxNzY4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1jxiciAvPg0K67K7obq4uaQJMjxiciAvPg0KtPLEpbmkCTQ8YnIgLz4NCrXnuri5pAk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QnMqdbdytC9qtHfx/jI88qlzu/StdPQz965q8u+CbGjsLLIy9SxCTIwCb2q0d/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98K3OTk5usW99b2tyczDs7PHMTDCpTIwM8rSCTE1MTg5OTg3MTYxCbPC19w8YnIgLz4N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Mzsy67Rxb7TtPO+xrXq09DP3rmry74J0ee74dSktqgJMQn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/cuutPO1wDIzOS0xusUJMTU5NjEwODU3MTgJwO7D9DxiciAvPg0Kx7DM/Lf+zvHUsQk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wnMqdbdytC9qtHfyMvD8cnMs6HT0M/euavLvgnJzLOh06rStdSxCTUJ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zve0873WMTgyusUJMTM5NjEwMDU4NzIJwejQodTCPGJyIC8+DQo0NA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5Nq6/rfnvrDH+L+qt6K9qMno09DP3rmry74Jz7LItbr+uqPR88rAvefRsdH41LEJM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k2rr+vrDH+MTaCTEzNzc1NzIxODA2CdPIwPLA8jxiciAvPg0KsLKxo9SxCT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6wx/i9sr3i1LEJODxiciAvPg0KNDUJzKnW3crQvfDAy7nIxanDs9PQz965q8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b6wO0JMgnMqdbdytC9qtHfx/jC3szBvda1wMjLw/HEz8K3MzA0usUJMTM5MjE3Mjgw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5jxiciAvPg0Kz/rK29eo1LEJMjxiciAvPg0Kz/rK276twO0JMjxiciAvPg0KNDY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pL3wyvTWxsa309DP3rmry74mbmJzcDvOrNDeuaQJMQm9qtHfvq28w7+qt6LH+MPx1f6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MTM5NjEwODI5NTgJx67WxzxiciAvPg0KvNO5pNbQ0MQJMzxiciAvPg0KxKW0srmkCT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3Ccyp1t3K0L/GwLbDs9LX09DP3rmry74JteqzpAkyCcyp1t3K0L2q0d/H+LnFzO/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usUJMTg3OTY0MTU1MTEJwO7Qob3jPGJyIC8+DQq02c/61LEJMTA8YnIgLz4NCrCy17DK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YnIgLz4NCjQ4Ccyp1t3K0MHit+HG+7O1z/rK27f+zvHT0M/euavLviZuYnNwO9D4saP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va3L1cqhzKnW3crQvarR38f4wbrQ7Mb7s7WzxwkxNTE5NTIxOTIyNgmzwr6twO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zKi907T9CTE8YnIgLz4NCrDJzKi3/s7xCTE8YnIgLz4NCs7E1LEJMTxiciAvPg0K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ODxiciAvPg0KNDkJzKnW3crQxfTT7rXn19O158b309DP3rmry74J1+nXsLmko6zSu7TOz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varR376tvMO/qreix/jL1dbdwrewy7rFCTEzNjQxNTk4ODM1CbPCvfCx+DxiciAvPg0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9W0tLHtw+a5pLPMvLzK9dPQz965q8u+Jm5ic3A7tPLEpbmkCTEJvarR38f4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i7w/G0tNK11LDE2gkxMzgxNTkyMjIzMAnB1s/+z7w8YnIgLz4NCjUxCcyp1t3K0Myp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vq28zdPQz965q8u+Cbb+yta3v76tvM3IywkyMAm9rcvVyqHMqdbdytDC3szBvda1wLar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s8cJMTMzMzg4OTc5NTcJ1uzFrsq/PGJyIC8+DQrWw9K1ucvOygkxMDxiciAvPg0Ktee7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MjA8YnIgLz4NCrLfu64JMTxiciAvPg0KNTIJzKnW3crQz7LR89Hzt7+y+r6tvM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xbXqvq3A7Qk1Ccyp1t3K0L2q0d/H+MLezMG91rXA1f2087uo1LcxOCMtMTC6x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arPtbXnu7CjujE1NjY1MTA1ODg4z8S+rcDtCTE1NjY1MTA1ODg4Cc/E0d7Q4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7+y+r6tvM3IywkyNTxiciAvPg0KNTMJzKnW3crQ08XA1sn6z8qzrMrQ09DP3rmry74J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ssOAJMTAJvarR376tvMO/qreix/izwtevwrezwtevxanDs8rQs6EJMTg3OTY3MDI4MTIJ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PGJyIC8+DQrA7bv11LEJMjA8YnIgLz4NCrGjsLIJMjA8YnIgLz4NCs7E1LEJ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+NSxCTIwPGJyIC8+DQo1NAnMq8a9yMvK2bGjz9XT0M/euavLvsyp1t3W0NDE1qe5q8u+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97ncCTEwCcyp1t3K0L2q0d/H+Lart72yu9K5s8cxNbSxODA2ytIJMTM2NDE1OTE2MDIJ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PGJyIC8+DQq+rcDt1vrA7Qk1PGJyIC8+DQrStc7xtPrA7QkzMDxiciAvPg0KNTUJ1tDU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xry8ucm33dPQz965q8u+Jm5ic3A7xNrDs76twO0JNAm9rcvVyqHMqdbdytC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+q0fTCtzg4usUJMTg4NjEwOTQyMzUJ59G6o9HgPGJyIC8+DQrR0LeiyMvUsQk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4sOzvq3A7Qk0PGJyIC8+DQqw/NewuaQJNjxiciAvPg0KxNrDs76twO0JNDxiciAvPg0K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s7W5pAkyNDxiciAvPg0KzeLDs7j6taUJMTxiciAvPg0Kssm5ur6twO0JMTxiciAvPg0K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8zKpgkxPGJyIC8+DQqzxL26uaQJNDk8YnIgLz4NCjU2Cb2q0d/H+NXFys/JzNDQCb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CeTauv6087XACTEzNzc1Njc0MDA4CdXFz8jJ+jxiciAvPg0K0rXO8dSxCTE8YnIgLz4N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K0NDF1LS53LXAxeS8/rOnCdbKvOzUsQk1CczsxL/Ct9PrzuW98MK3vbu747SmCT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jk2CdDtzqw8YnIgLz4NCrzTuaTW0NDEvLzK9dSxCTU8YnIgLz4NCrLZ1/e5pAk1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OAnMqdbdwqG7qrSssrDJ6LG409DP3rmry74Js7W5pAk1Ccyp1t3K0L2q0d/H+MTPu7f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rrFo6jC3szB1tDRp8TPufq1wLHfo6kJMTM4NTI2NjI2MzIJy+/PyMn6PGJyIC8+DQr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AkyPGJyIC8+DQrX6rSyuaQJMjxiciAvPg0KNTkJzKnW3crQyPDA+9K60bm7+t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Jtee5pAkyCb2q0d/H+LDXw9fV8rq8vNLGzMfFCTE4OTUyNjUyNjI4CdXFxa7K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AkyPGJyIC8+DQo2MAnSvNa8wfrDqMTMsui16sLts6e16iDTqtK11LEJMQnC7bOnzvfC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CTE1MTg5OTc3Mzc2Cc/Exa7KvzxiciAvPg0KNjEJzKnW3crQvarR38f4u9u+28Xg0b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J06LT78DPyqYJMgm9qtHfx/jKpMD7u6rNpTYjMjcwCTE4NzYxMDg4MDk5CcLe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PvzsTAz8qmCTI8YnIgLz4NCsr90afAz8qmCTI8YnIgLz4NCtXQyfq5y87KCT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yCcyp1t2/tcypz7S107f+zvHT0M/euavLvgnE0C/FrrLZ1/e5pAk1Cb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6q2q87lvfCzxwkxMzg1MjYxNTY2Ngmx5cjZPGJyIC8+DQo2Mwm9rcvVwsy0+NDCssTB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iZuYnNwO8/6ytsJMTAJvarR39bHucjEz8KlN8KlCTE1MzUxNTk3Mjg1Cbr6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sta53AkxPGJyIC8+DQqy2df3uaQJMTA8YnIgLz4NCsn6svrX6bOkCT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Cb2ty9XI8cPAxvuztcHjsr+8/tPQz965q8u+Jm5ic3A7vNO5pNbQ0MQJNQn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3szBvda1wNDLvarO98K3ODK6xaOozKvT7rjf0MLH+KOpCTE4NzYxMDc1MjA4CdSsw8DV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eCzzAkyPGJyIC8+DQrW/dTsuaQJMTA8YnIgLz4NCsflybAv1fDJsLmkCT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udzUsQkx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9EE1FDCA12EB12F33983B7F562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F9EE1FDCA12EB12F33983B7F562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