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BC9674D8A7ADFB734BDD66533E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BC9674D8A7ADFB734BDD66533E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mrv6rV0MK8NjTD+76vzvG4qNb6yMvUsbzy1cI8L2gyPiA8ZGl2PjxwPg0K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o0qqjrMyp1t3K0LmrsLK+1s/Ww+bP8snnu+G5q7+q1dDCvL6vzvG4qNb6yMvUsSA2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t/M5cjnz8Kjug0KPC9wPg0KPHA+DQoJPHN0cm9uZz7Su6Gi1dDCvMz1vP68s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+DQoJo6jSu6Opsai/vNXf06bX1NS4tNPKwrmrsLK+r87x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1/ejrL7f09C9z8e/tcSz1L/gxM3AzbrN1tKzz7fuz9e+q8nxo6yxo8rYuaTX98PYw9yj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pNf3sLLFxaOsye3M5b2hv7WjrM7etKvIvtDUvLKyoaGjDQo8L3A+DQo8cD4NCgmjqLb+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uNrOu7ywvt/M5dKqx/Ohow0KPC9wPg0KPHA+DQoJuN/L2bTzttO+r87xuKjW+sjL1LE2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0DQ2yMuhosWuMTTIy6Opo6zSqsfzxOrB5DM11tzL6tLUz8KjqDE5ODTE6jHUwjHI1dL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rLTz16i8sNLUyc/Rp8D6o6zIobXDQzG83dXV0rvE6tLUyc+yosTcyuzBt7zds7Wh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/MjLoaJCMdLUyc+83dXVyMvUsdPFz8iho7G+v8bS1MnP0afA+r/Jysq1sbfFv+3E6sHk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DQo8L3A+DQo8cD4NCgkxLiAmbmJzcDu438vZ0ru087bTNsjLKDTE0DLFrimjrMnPsOC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4764uN/L2bmrwre548Hqt/7O8cf4vq/O8bf+zvHVvqOsw+bP8r64va212Mf41dDGu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iAmbmJzcDu438vZtv6087bTMTDIy6OoNsTQNMWuo6mjrMnPsOC12LXj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uN/L2bmrwrfQ+7Gkt/7O8cf4vq/O8bf+zvHVvqOsw+bP8syp0MuhorjfuNu12Mf41dDG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iAmbmJzcDu438vZyP2087bTMTDIy6OoOMTQMsWuo6mjrMnPsOC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zr64uN/L2bmrwre7xsfFt/7O8cf4vq/O8bf+zvHVvqOsw+bP8syp0Muhor2q0d+12Mf4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DQo8L3A+DQo8cD4NCgk0LiAmbmJzcDu438vZy8S087bTMTDIy6OoN8TQM8Wuo6mjrMnP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rRzr64uN/L2bmrwrfk2rr+oaLQy7uvt/7O8cf4vq/O8bf+zvHVvqOsw+bP8tDLu6+1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KO7DQo8L3A+DQo8cD4NCgk1LiAmbmJzcDu438vZzuW087bTMTHIy6OoOcTQMsWuo6mj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2LXjo7rG9NHvuN/L2bmrwrew18PXt/7O8cf4vq/O8bf+zvHVvqOsw+bP8syp1t3K0Mf4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djH+NXQxrijuw0KPC9wPg0KPHA+DQoJNi4gJm5ic3A7uN/L2cH5tPO20zjIy6OoOMTQ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sOC12LXjo7rMqdXyuN/L2bmrwre08+P0t/7O8cf4vq/O8bf+zvHVvqOsw+bP8syp1t2h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0Ma4tdjH+KO7DQo8L3A+DQo8cD4NCgk3LiAmbmJzcDu438vZxt+087bTNcjLo6g0xNAx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yc+w4LXYteOjuri30MvMqbjfy9m5q8K30Mu7r7bOo6zD5s/y0Mu7r7XYx/jV0Ma4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v6tq+087bTvN3Ku9SxMsjLo6jE0NDUo6mho9Kqx/PE6sHkMzX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MTqMdTCMcjV0tS687P2yfqjqaOstPPXqLyw0tTJz9GnwPqjrMihtcNDMbzd1dXSu8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xNzK7MG3vN2ztaOsu6e8rrK7z96ho83Lzum+/MjLoaJCMdLUyc+83dXVyMvUsdPFz8ih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1MnP0afA+r/Jysq1sbfFv+3E6sHkz97WxqGju/q2r7TzttO12LXjo7rMqdbdytC6o8Hq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sbHCtzIzusWhow0KPC9wPg0KPHA+DQoJtr2y7NanttMxyMuho9Kqx/PE6sHk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4NMTqMdTCMcjV0tS687P2yfqjqaOstPPXqLyw0tTJz9GnwPqjrMrswbfVxs7V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rN06bTw6Ostq6x4LPM1d/Txc/IoaMNCjwvcD4NCjxwPg0KCb+0ytjL+cu+wq+5pDH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TqweQ0Ndbcy+rS1M/Co6gxOTc0xOox1MIxyNXS1Lrzs/bJ+qOpo6yz1tPQobbM2NbW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0rXIy9Sx1qSht6GjDQo8L3A+DQo8cD4NCgmjqMj9o6nT0M/CwdDH6dDO1q7Su7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mrsLK+r87xuKjW+sjL1LGjug0KPC9wPg0KPHA+DQoJMS7K3Ln90MzKwrSmt6O78tXf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lt6i3uNfvydDOtLLpx+W1xKO7DQo8L3A+DQo8cD4NCgkyLtT4sbvQ0NX+vtDB9KGiytXI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78se/1sa49MDrveS2vrXEo7sNCjwvcD4NCjxwPg0KCTMu1Pixu7n6vNK7+rnYoaL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s/25q9awu/LV37THzcu1xKO7DQo8L3A+DQo8cD4NCgk0LtPQvc/OqtHP1ti1xLj2yMuy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w7zHwry1xKO7DQo8L3A+DQo8cD4NCgk1Lsbky/uyu8rKus+008rCvq/O8bio1vq5pNf3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oaMNCjwvcD4NCjxwPg0KCaOoy8SjqbGov7zIy8r9s6y5/dXQwrzIy8r9o6zU8rC0wfez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0MK8oaMNCjwvcD4NCjxwPg0KCTxzcGFuPjxzdHJvbmc+tv6ho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Gow/uzzNDyus23vbeoPC9zdHJvbmc+IA0KPC9wPg0KPHA+DQoJo6jSu6OpsajD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1rOhsajD+7XEt73KvaOssajD+8qxvOTX1Ly0yNXG8NbBMjAxOcTqNNTCMTnI1aOs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5zk6MDAtMTE6MzCjrM/CzucxOjMwLTU6MDCho7Gow/vQ6LPWsb7Iy738xtrNrLXXMbTnw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xqwy1cWjrMntt93WpKGiu6e/2rGhoaLNy87p1qShotGnwPrWpMrp0tS8sM/gudjWpMP3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us24tNOhvP649zG33aGjDQo8L3A+DQo8cD4NCgmxqMP7tdi146O6sai/vLjfy9m497Tz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tq+087bTyMvUsdLUvs29/M6q1K3U8qOsv8m1vbj3tPO207Gow/ujrNKyv8nU2tLUz8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6DQo8L3A+DQo8cD4NCgm377vLtqvCtzY5usUozKnW3crQuauwsr7WsbHUurTzwqU2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rMGqz7XIy6O6tqG+r7nZo6y157uwo7o4NjMyMDM4NqGjDQo8L3A+DQo8cD4NCgnP6cyp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xaOozKnW3crQuauwsr7Wvbu+r9anttOw7LmrwqU3MTLK0qOpo6zBqs+1yMujusunvq+5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ODYzMjYwNDGhow0KPC9wPg0KPHA+DQoJsai/vLa9suzWp7bTyMvUsbW9t++7y7ar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KMyp1t3K0LmrsLK+1rGx1Lq088KlNjEyytIpsajD+6OswarPtcjLo7q2ob6vudmjrL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MzIwMzg2oaMNCjwvcD4NCjxwPg0KCaOotv6jqbGow/vKsaOs0OuwtNXVsb688tXCuau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LjazruhorGov7zM9bz+us3Sqsfzo6zI58q1zO7QtKG2zKnW3crQuauwsr7Wvq/O8bio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ajD+7HtobejrLeyvt/T0LK70svCvNPDx+nQzrvyxarQ6df3vNnV36Os0ru+rbLpyrWj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sai/vNfKuPG8sMa408PXyrjxoaMNCjwvcD4NCjxwPg0KCaOoyP2jqbGow/vL+dDo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vLDXysHPvvnQ6L270enUrbz+sqLM4bmpuLTTobz+o6zWpLz+oaLXysHPsrvIq7vyzrSw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7tC0sajD+9DFz6Kyosjnxtq1vc/Ws6HIt8jP1d/K086q19S2r7fFxvqxqL+818q48aG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rQ67340NDN+MnP0afA+tHp1qSjrL+8yfrX1NDQtcfCvNbQufq437XIvczT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xc+izfijqNGn0MXN+KOpo6zN+Na3o7p3d3cgLiBjaHNpIC4gY29tIC4gY24gLyB4bGN4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obCxvsjLsunRr6GxxKO/6brz16Ky4bKisunRr6Osvauy6dGvveG5+9Kzw+a08tOhuvO9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xzcGFuPjxzdHJvbmc+yP2hojwvc3Ryb25n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tTT68K808M8L3N0cm9uZz4gDQo8L3A+DQo8cD4NCgmjqNK7o6nM5cTcoaK8vMTcsuLK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fy9m497TzttO8sLv6tq+087bTyMvUsbLOvNOhow0KPC9wPg0KPHA+DQoJMaGizOX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usL6t9YxMDC31qGjsuLK1M/uxL/OqsTQ0NQxMDAww9fF3KGixa7Q1DgwMMPXxdwoNDC3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tqjM+NS2KDMwt9YpoaI0KjEww9fN+be1xdwoMzC31ikNCjwvcD4NCjxwPg0KCTKhorzd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uLK1KO6vN3Ku7y8xNyy4srUyrXQ0LrPuPHWxqGjDQo8L3A+DQo8cD4NCgmjqLb+o6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+rfWMTAwt9aho7Gov7y2vbLs1qe206Giv7TK2Mv5yKvM5cjL1LGju7Gov7y438vZuPe0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+ravtPO207zdyru8vMTcsuLK1LrPuPHIy9SxsLS42s67vMa7rsr9MToztcSxyMD9o6y9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s8m8qLTTuN+31rW9tc231sXF0PLIt7aoss6807HKytTIy9Sxw/u1paOszay31rT4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yN3OqqG2uavO8dSx0NDV/sTcwaay4srUobeho6Oosai/vNXf19TQ0LW9u6XBqs34z8LU2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0NDV/sTcwaay4srUobfM4r/i0afPsLrNwbfPsKOpoaMNCjwvcD4NCjxwPg0KCbHK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Gov7y438vZuPe087bTvLC7+ravtPO208jL1LG9q7C01dXM5cTcsuLK1LPJvKjV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oaKxysrUs8m8qNW8scgzMCW1xLHIwP28xsvjv7zJ+tXby+Ozybyoo6y007jft9a1vbXN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NrOu7zGu67K/TE6MrXEscjA/ci3tqiyzrzTw+bK1MjL1LGjrM2st9a0+Mjr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v7y2vbLs1qe208jL1LG9q7C01dW42s67vMa7rsr9MToztcSxyMD9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LOvNPD5srUyMvUsaOszay31rT4yOuhow0KPC9wPg0KPHA+DQoJsai/vL+0ytjL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pMjL1LG9q7C01dW42s67vMa7rsr9MToytcSxyMD9tNO437fWtb21zbfWyLe2qL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zay31rT4yOuhow0KPC9wPg0KPHA+DQoJo6jI/aOpw+bK1KGjwvq31jEwMLfWoaO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buvw+bK1LXE0M7Kvb340NCjrLWxs6HP8r+8yfq5q7K8w+bK1LPJvKi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LxKOpyrWy2bLiytSho8L6t9YxMDC31qGjsai/vLa9suzWp7bTyMvUsbLOvNOho72r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ytSzybyo1byxyDM1JaGiw+bK1LPJvKjVvLHIMzUltcSxyMD9vMbL47+8yfrV28vj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o6ywtLjazru8xruuyv0xo7oytcSxyMD9o6zIt7aoss6807zGy+O7+sq1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MvUsaOsyrWy2bLiytTE2sjdzqq8xsvju/q7+bSh1qrKtqGisOy5q9fUtq+7r6Gib2Zm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/rXIz+C52MTayN2how0KPC9wPg0KPHA+DQoJo6jO5aOp1f7J86GjsLS42s670OjH89b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s8m8qNW8scjX27rPxcXD+6OssLS42s67vMa7rsr9MToxtcSxyMD908m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yfPIy9Sxo6zV/snzsru6z7jxtcTSwLTOzOayuaGjDQo8L3A+DQo8cD4NCgmxqL+8uN/L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07ywu/q2r7TzttPIy9SxsLTV1czlxNyy4srUs8m8qNW8scg0MCWhorHKytSzybyo1byx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LPJvKjVvLHIMzAltcSxyMD9yLe2qL+8yfrX3LPJvKijrLP2z9bNrLfWx+m/9sK8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suLK1LPJvKi437XEoaMNCjwvcD4NCjxwPg0KCbGov7y2vbLs1qe208jL1LGwtNXV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LHIMzUloaLD5srUs8m8qNW8scgzNSWhosq1stmy4srUs8m8qNW8scgzMCW1xL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tfcs8m8qKOss/bP1s2st9bH6b/2wrzIobHKytSzybyouN+1xK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v7TK2Mv5y77Cr7mkyMvUsbC01dWxysrUs8m8qNW8scg1MCWhosPmytSzybyo1byxyDU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i3tqi/vMn619yzybyoo6yz9s/Wzay31sfpv/bCvMihscrK1LPJvKi437XE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wfmjqczlvOyho7bU1f7J87rPuPHIy9SxvfjQ0MzlvOyjrMzlvOyx6te8ss7V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qbXEoba5q87x1LHCvNPDzOW87M2o08Ox6te8o6jK1NDQo6mht7rNoba5q87x1LHCvNPD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1/fK1rLho6jK1NDQo6mht9a00NCho8zlvOyyu7rPuPG1xKOs0sC0zszmsrmyor6t1f7J8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88zlvOyhow0KPC9wPg0KPHA+DQoJo6jG36OpwrzTw6GjttTM5bzsus+48cjL1LGjrN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auwsr7W0+vG5MeptqnAzbavus/NrKOsytTTw8bayP249tTCo6zK1NPDxtrE2tDrss68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vLrLo6y/vLrLus+48brzt72/ydX9yr3GuNPDoaMNCjwvcD4NCjxwPg0KCT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8Shojwvc3Ryb25nPjwvc3Bhbj48c3Ryb25nPrT90/a8sMbky/s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+r87xuKjW+sjL1LHP7crcobDO5c/V0ru98KGxo6zG5Lmk18q8sLijwPu0/dP2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SvtbNrLjazrvUrdPQvq/O8bio1vrIy9SxtP3T9qGjDQo8L3A+DQo8cD4NCgm/vMn6s8m8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jL1LHD+7Wlvau4+b7d1dDGuMH3s8y8sMqx1NrMqdbdytC5q7CyvtbN+NW+o6hnYWog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aG91IC4gZ292IC4gY26jqbywobDGvbCyzKnW3aGxzqLQxbmr1tq6xbmrsr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nRr7Xnu7CjujA1MjMtODYzMjAzODahow0KPC9wPg0KPHA+DQoJsb688tXC08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q7CyvtbV/tbOsr+4qNb6yMvUsbncwO20pri61PC94srNoaM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BC9674D8A7ADFB734BDD66533E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BC9674D8A7ADFB734BDD66533E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