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87717E3EC6C73DB216CF3D9ECE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87717E3EC6C73DB216CF3D9ECE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jx0YWJsZSBib3JkZXI9IjE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IGNlbGxwYWRkaW5nPSIw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+DQoJPHRib2R5Pg0KCQk8dHI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nRleHQtYWxpZ246Y2VudGVyOyI+DQoJCQkJvfHI1cyp0MvIy7LFytCz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0Ma40MXPog0KCQkJPC90ZD4NCgkJPC90cj4NCgkJPHRyPg0KCQkJPHRkPg0KCQkJCdDy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aXOu8P7s8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yZuYnNwOyC3qMjLDQoJCQk8L3RkPg0KCQkJPHRkPg0KCQkJCbWlzru12Na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Gqz7XIy7ywPGJyIC8+DQrBqs+1tee7s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V0Ma4uaTW1qGiyMvK/aGizPW8/rywtP3T9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ENCgkJCTwvdGQ+DQoJCQk8dGQ+DQoJCQkJva3L1cqizKm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DQoJCQk8L3RkPg0KCQkJPHRkPg0KCQkJCb2qus3Gv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+rbzDv6q3osf4zajUsMK3MTG6xQ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6z+M4MDk2MjgyNy8xNTA2MTA3MDkzOQ0KCQkJPC90ZD4NCgkJCTx0ZD4NCgkJCQm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YwMDDUqi/UwqO7tee5pDLD+6OsxNCjrDQwMDAtNjAwMNSqL9TCo7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zE0KOstPPXqKOsNzAwMC0xMDAwMNSqL9TCo7u2rcrCs6TW+sDt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ODAwMNSqL9TC0tTJz6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CTx0ZD4NCgkJCQnMqdDL0ru9qL2oyei8r83F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bzDtKjEz8K3ODe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zwrPbDQogIDE4OTUyNjkxOTI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P4yqY0w/uhorXnuaQ1w/uhorXnuri5pDXD+6OsxNC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W5/sS3zNi+q8Pcu/rQt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GmssrPvA0KCQkJPC90ZD4NCgkJCTx0ZD4NCgkJCQm548Hq1fLQwrnjwrc2N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GmssrPvDEzODA2MTc0MTQ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+ztLLKpri1MsP7oaLHr7mkyqa4tTLD+6OsxNCjrDM1MDAtNTAwMNSqL9TCo7u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Gnzb0yw/ujrMTQo6wyNTAwLTM1MDDUqi/UwqO7vNO5pNbQ0MSx4LPMMs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Xnuri5pDPD+6OsxNCjrDM1MDAtNDUwMNSqL9TCo7vK/b/Ys7W0ssqm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UwMDDUqi/UwqO7vOzR6dSxMsP7o6y089eo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HD+6OstPPXqKOsMjUwMC0zMDAw1Kov1MKju7TyxKW5pKGitPLU07mkNcP7oaK+4rSy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MsP7o6wyMDAwLTQw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A0KCQkJPC90ZD4NCgkJCTx0ZD4NCgkJCQm9rcvVv8bBorXC1sbA5M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A7srAuN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XHxbmk0rXUsMf4DQoJCQk8L3RkPg0KCQkJPHRkPg0KCQkJCdbs0d48YnIgLz4NCjg3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TIwMy8xMzUxMjU1MzU5OA0KCQkJPC90ZD4NCgkJCTx0ZD4NCgkJCQnWxsDkuaSzz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4MDAw1Kov1MKju7vmzbzUsTHD+6Osxa6jrDMwMDAtNDAwMNSqL9TCo7v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TQo6wyNTAwLTMwMDDUqi/UwqO717DF5LmkMsP7o6zE0K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aQxw/ujrMTQo6w0MDAwLTUw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Q0KCQkJPC90ZD4NCgkJCTx0ZD4NCgkJCQnMqdDLytC4o7L9u7ex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g0KCQkJPC90ZD4NCgkJCTx0ZD4NCgkJCQnJ8srAvf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q28w7+qt6LH+M2o1LDCtzEwusUNCgkJCTwvdGQ+DQoJCQk8dGQ+DQoJCQkJ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ciAvPg0KMTMzODI1Nzg5MjINCgkJCTwvdGQ+DQoJCQk8dGQ+DQoJCQkJ19y+rcDt1vr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G+v8ajrDQwMDDUqi/UwtLUyc+ju7y8yvXW+sDtMcP7o6zFrqOstPPXqKOsND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ms7W5pDPD+6OsxNCjrDQ1MDAtNTAwMNSqL9TCo7u7+tDeuaQx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y2df3uaQ1w/ujrMTQo6w0NTAwLTgw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g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x7O9xvuztbi9vP7T0M/euavLvg0KCQkJPC90ZD4NCgkJCTx0ZD4NCgkJCQnQpLK9s8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8fH+Lmk0rXUsMTrt7vCtzEx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MvKwrK/ODc5OTAwMjkvMTMzNzYwMzU2NT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LL3LmkNcP7oaLW0L/YuaQ1w/ujrDMyMDAtNTA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3DQoJCQk8L3RkPg0KCQkJPHRkPg0KCQkJCdbQ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zOy6zLSssrDJ6LG4va3L1dPQz965q8u+DQoJCQk8L3RkPg0KCQkJPHRkPg0KCQkJCcKs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8fH+Lmk0rXUsMzsuszCtzE2LTE4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ty+1c/jODcwOTYxMTEvMTUyNjEwNjY5Mz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7DF5LXnuaQyw/uhosDk1/e5pDLD+6Gi1sbA5LX3ytQ0w/uhorXnuri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MsP7o6w0MDAwLTYwMDDUqi/UwqO77tO98LmkM8P7o6w0NTAwLTY1MDDUqi/UwqO7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MsP7o6w0MDAwLTUwMDDUqi/UwqO7udy1wLmkMsP7o6w1MDAwLTc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tqbN+tKxvfCyxMHP09DP3rmry74NCgkJCTwvdGQ+DQoJCQk8dGQ+DQoJCQkJ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DQoJCQk8L3RkPg0KCQkJPHRkPg0KCQkJCbPHtqu5pNK11LC7t8+qwrcyNr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/E0KG94zE4MTUxMTU5MTk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w7PUsTLD+6Osxa6jrDM1MDAtNTAwMNSqL9TCo7uy1rncMsP7oaLP+srbvObLvrv6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0MDAw1Kov1MKju7LZ1/e5pDIww/ujrMTQo6w2MDAwLTkwMDDUqi/UwqO7zsT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LTz16ijrDI4MDAtMzU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5DQoJCQk8L3RkPg0KCQkJPHRkPg0KCQkJCcyp1t2377PJzai7t7Gj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zvHT0M/euavLvg0KCQkJPC90ZD4NCgkJCTx0ZD4NCgkJCQm5+cf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Hq1LDCtzIyusUNCgkJCTwvdGQ+DQoJCQk8dGQ+DQoJCQkJufnH5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DE0MzUyODgNCgkJCTwvdGQ+DQoJCQk8dGQ+DQoJCQkJz7TSwtX7zMy5pDPD+6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zS1f6xo73g1LEzw/ujrDI1MDAtMzUwMNSqL9TCo7vHsMyovdO0/TL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MDAtMzU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PC90ZD4NCgkJCTx0ZD4NCgkJCQnMqdDLytDQwszYxM278LLEwc/T0M/e1PDI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1cXOwMP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va3V8szs0MfVorGx08q+1s/yzvcxMDDD1w0KCQkJPC90ZD4NCgkJCTx0ZD4NCgkJCQnS8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k1MTE1NjU2MQ0KCQkJPC90ZD4NCgkJCTx0ZD4NCgkJCQm7+tC11sbNv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NTAw1Kov1MKju9K1zvHUsTEww/ujrLTz16ijrKOoMzUwMC01MDAw1Kov1MKjqS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sir1LGhotfKwc/UsTTD+6OsMzUwMC02MDAw1Kov1MKju7mks8zUpL72y+M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t+zI0rmkMcP7oaKy2df3uaQxMMP7o6wzMDAwLTQ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sNnNqLe/svq3/s7xy/kNCgkJCTwvdGQ+DQoJCQk8dGQ+DQoJCQkJ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DQoJCQk8L3RkPg0KCQkJPHRkPg0KCQkJCbn6x+zW0MK3MzG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8M7EuO8xMzgwMTQ3NjY3OA0KCQkJPC90ZD4NCgkJCTx0ZD4NCgkJCQnOx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gwMC00MDAw1Kov1MKju7e/svrP+srbMTDD+6OsNTAwMC0yMDA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PD+6OsMzAwMC02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yDQoJCQk8L3RkPg0KCQkJPHRkPg0KCQkJCb2ty9W99bymyrXSt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V1M7Auf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q28w7+qt6LH+NDCuNvCtzEwusUmbmJzcDsNCgkJCTwvdGQ+DQoJCQk8dGQ+DQoJCQkJ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ODc2NzYyNDQvMTM0MDEyMDg2NTgNCgkJCTwvdGQ+DQoJCQk8dGQ+DQoJCQkJ0sex7bm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1MDAwLTkwMDDUqi/UwqO7yeixuLncwO3UsTLD+6Giu7exo7mks8zKpj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4MDAw1Kov1MKju7zs0enUsTEww/uhorXnuaQyw/ujrDM1MDAtNj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MMP7oaLOrNDeuaQxOMP7o6w0MDAwLTcwMDDUqi/UwqO7sLLIq7mks8zKpjLD+6Os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TwvdGQ+DQoJCTwvdHI+DQoJCTx0cj4NCgkJCTx0ZD4NCgkJCQkx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1dfKpL/Vtff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3Ln6zsQNCgkJCTwvdGQ+DQoJCQk8dGQ+DQoJCQkJs869rc730rvCtzO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HrrSowLwxMzgxNTk5ODQ4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0orG4uaSzzMqmNcP7o6zE0KOssb6/xqOsMzUwMC01NTAw1Kov1MKju9bGwOS5pLPM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xvi5pLPMyqYyw/ujrMTQo6yxvr/Go6w1MDAwLTYwMDDUqi/UwqO7z/rK27mks8zK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NDUwMNSqL9TCo7u6uLmkNcP7oaK53LXAuaQ1w/ujrMTQo6w1MDAwLT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F5LmkNcP7o6zE0KOsNDAwMC01NTAw1Kov1MKju7io1vq5pDX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NCgkJCTwvdGQ+DQoJCTwvdHI+DQoJCTx0cj4NCgkJCTx0ZD4NCgkJCQk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DDt8C8u6+5p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c0/Gx8w0KCQkJPC90ZD4NCgkJCTx0ZD4NCgkJCQm+rbzDv6q3osf4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PwrczLTK6xQ0KCQkJPC90ZD4NCgkJCTx0ZD4NCgkJCQnQ7LfvDQogIDEzNjQ1MjY2Mz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n6svq53MDtyMvUsTLD+6OsxNCjrLTz16i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xMMP7o6zE0KOsMzgwMC01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E1DQoJCQk8L3RkPg0KCQkJPHRkPg0KCQkJCcyp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u6/Rp7nJt93T0M/euavLvg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q28w7+qt6LH+NbQuNvCtzm6xQ0KCQkJPC90ZD4NCgkJCTx0ZD4NCgkJCQm188P0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TI4NTkxNQ0KCQkJPC90ZD4NCgkJCTx0ZD4NCgkJCQmy2df3uaQxNcP7o6zE0KOsNT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LHse25pDPD+6OsxNCjrDQ1MDAtNjAwMNSqL9TCo7uy5rO1uaQ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t9bO9tSxNcP7o6w0MDAwLTUw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TY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MLTwLPPs7W1xsvcvP7T0M/euavLvg0KCQkJPC90ZD4NCgkJCTx0ZD4NCgkJCQnVxbTk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8fH+Lmk0rXUsNevu/nCtzK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N9c7EPGJyIC8+DQo4MDczMTgyNw0KCQkJPC90ZD4NCgkJCTx0ZD4NCgkJ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W98jOMcP7o6w2MDAwLTgwMDDUqi/UwqO70NDV/s7E1LExw/ujrMWu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q87NSxMcP7o6wyNTAwLTM1MDDUqi/UwqO7z9/K+LmkNcP7o6zFrq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iy9y5pDXD+6OsNTAwMC02MDAw1Kov1MKju9ewxeS5pDX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uxL+5pLPMyqYyw/ujrLTz16ijrDQwMDAtNDU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xNw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vNG5v8vBptPQz965q8u+DQoJCQk8L3RkPg0KCQkJPHRkPg0KCQkJCczA1MLJ+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NqL2twrcxODa6xQ0KCQkJPC90ZD4NCgkJCTx0ZD4NCgkJCQnC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NTg1Mjk5Nzk3OQ0KCQkJPC90ZD4NCgkJCTx0ZD4NCgkJCQnGt7zs1LEz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437fW19PR0LeiMcP7o6w2MDAwLTgwMDDUqi/UwqO7z/rK276twO0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ODAwMNSqL9TCo7uy+bO1uaQxw/ujrMTQo6wzNTAwLTU1MDDUqi/UwqO7tefG+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xNCjrLTz16ijrDMwMDAtNjAwMNSqL9TCo7uy2df3uaQxMMP7o6wzMD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dXXyqS/xry8ucm33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mzzr2tzvfSu8K3N7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vvfg8YnIgLz4NCjE5ODI1NTc5MzgwDQoJCQk8L3RkPg0KCQkJPHRkPg0KCQkJ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yqYzw/ujrLG+v8ajrDMwMDAtNjAwMNSqL9TCo7vK/b/Ys7W0sjH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2/rGjurgyw/uhouuyu6G6uDLD+6OsxNCjrDQwMDAtODAwMNSqL9TCo7u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tewxeS5pDLD+6OsxNCjrDQwMDAtNzA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xOQ0KCQkJPC90ZD4NCgkJCTx0ZD4NCgkJCQm9rcvV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ssTBz9PQz965q8u+DQoJCQk8L3RkPg0KCQkJPHRkPg0KCQkJCdXUte6+/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zx7aruaTStdSwtPfN9cK3tquy4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6dDC1dUxODkxNDUyODE4Mg0KCQkJPC90ZD4NCgkJCTx0ZD4NCgkJCQnN4sOz0rXO8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tc7x1LE1w/ujrLTz16ijrDUwMDDUqi/UwtLUyc+ju7LZ1/e5pDX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XCob2tzu/StbncwO3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B6M+myfoNCgkJCTwvdGQ+DQoJCQk8dGQ+DQoJCQkJvM7Mqc7lvfC7+rXns8cz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nB9dCht7wxNTA2MTA4Mzg1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7sS/vq3A7TEww/ujrDI1MDAtMzUwMNSqL9TCo7uxo7CyMTDD+6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/7t8DUsTEww/ujrDQ1MDDUqi/UwqO7tee5pDEww/ujrDU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qPD96Oova3L1aOpu7e+s7/GvLz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Cs9DCvuoNCgkJCTwvdGQ+DQoJCQk8dGQ+DQoJCQkJuN/Qwry8yvWy+tK1v6q3osf4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wrexsbLgDQoJCQk8L3RkPg0KCQkJPHRkPg0KCQkJCc7ixfTH7DEzOTUyNjY4MDU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q4uaQ1w/uhornctcC5pDXD+6OsNDAwMC01MDAw1Kov1MKj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pDXD+6OsNDAwMC01MDAw1Kov1MKju9ewxeS5pDXD+6OsMzUwMC01MDAw1Kov1MKju8Wv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MvUsTXD+6OsMzAwMC01NTAw1Kov1MKju9Gnzb25pDEww/ujrMTQ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j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7jf0MK7t7Gjyeixu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XFufrO5Q0KCQkJPC90ZD4NCgkJCTx0ZD4NCgkJCQm4+cu8uaTStdSwx/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uLH4NOoMTgzNDQ4Mzgx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fG+NewxeS5pDEww/ujrDMwMDAtNTAwMNSqL9TCo7u158b4uaSzzMqmMTD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6ytvUsTEww/ujrDMwMDAtNTAwMNSqL9TCo7u8vMr11vrA7TE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6uLmkMTDD+6OsMzAwMC01MD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zDQoJCQk8L3RkPg0KCQkJPHRkPg0KCQkJCbq6u8rT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n6zu+/xry8ucm33dPQz965q8u+DQoJCQk8L3RkPg0KCQkJPHRkPg0KCQkJCdDsu9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8e2q7mk0rXUsL/GtLTCtza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T2r6nPGJyIC8+DQoxNTI2MTA3Njk3MA0KCQkJPC90ZD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LExw/ujrDM1MDAtNDUwMNSqL9TCo7uy2df3uaQxMMP7o6wyODAwLTM1MDDUqi/UwqO7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0enUsTHD+6OsMzUwMC00NTAw1Kov1MKju7GjveDUsTHD+6OsMjUwMC0yO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K0LCs5+rEzczYuLS6z7LEwc/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3Mq/t9wNCgkJCTwvdGQ+DQoJCQk8dGQ+DQoJCQkJuPnLvM/nzazQxMK3ODi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N9bS61MYxMzkxNDUyNzI4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2df3uaQ1w/ujrDMwMDAtNjAwMNSqL9TCo7vN+MLnz/rK2zXD+6OsMjUwMC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xNSxMcP7o6wyNTAwLTM1MDDUqi/Uwq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jUNCgkJCTwvdGQ+DQoJCQk8dGQ+DQoJCQkJzKnQy8rQurKy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17CxuNPQz965q8u+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ps311fK4u8PxtLTStdbQ0MTE2g0KCQkJPC90ZD4NCgkJCTx0ZD4NCgkJCQnN8srZ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NTI2NDI4Nw0KCQkJPC90ZD4NCgkJCTx0ZD4NCgkJCQm7+tC1yei8xrmks8zKpjLD+6G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s8zKpjLD+6OsNDAwMC0xMDAwMNSqL9TCo7vXsMXktee5pDXD+6Gi17DF5MevuaQ1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ztbSyuaQ1w/uhos+ztLK5pDXD+6Gi0NDV/rzms/bEyTH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6svrW97ncMcP7o6wzNTAwLTgwMDDUqi/UwqO7vOzR6dSxMc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j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73wva27r9GnuaTSt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XUs/6w8Q0KCQkJPC90ZD4NCgkJCTx0ZD4NCgkJCQm+rbzDv6q3osf4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wrcxNrrFDQoJCQk8L3RkPg0KCQkJPHRkPg0KCQkJCbPC0d48YnIgLz4NCjEzNTEyNTU4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uv0ae5pLPMuaTS1TTD+6OsNT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MsP7o6zE0KOsNTAwMC0xMDAwMNSqL9TCo7vX1Lavu68xw/ujrMTQo6w2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hvMYxw/ujrDUwMDAtMTAwMDDUqi/UwqO7yeixuLncwO0yw/ujrMTQ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731uLu7r9Gn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b6tvMO/qreix/ix9b2txM/Ctzi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o9bT1MIxNTcyMjgyMTQ1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x7HtstnX97mkMcP7oaKw/NewuaQxw/ujrMWuo6wyMzAw1Kov1MKju7fWzvbUsTP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y2df3uaQ4w/ujrMTQo6wzMzAwLTQ1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u6rKotL40fPQwrLEwc+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dTWvrvUDQoJCQk8L3RkPg0KCQkJPHRkPg0KCQkJCb6tvMO/qreix/jNqL2twrc1Ob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Kmz/7GvDg3ODUzMjA2LzE1MDYxMDgxMjM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6tee5pDHD+6Gi17DQtrmkMcP7o6zE0KOsNT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PD+6OsxNCjrDQwMDAtNjAwMNSqL9TCo7uw/NewuaQyw/ujrMTQ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5pDHD+6Giu/rQ3rmkMcP7o6zE0KOsNDAwMC00NTAw1Kov1MKju7fWzvb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T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OQ0KCQkJPC90ZD4NCgkJCTx0ZD4NCgkJCQnMqdbdwaqzybuv0ae5pNK1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b6tvMO/qreix/jQ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usUNCgkJCTwvdGQ+DQoJCQk8dGQ+DQoJCQkJwO7Ctg0KICA4NzUxMzk5OS8xNTE5NTk4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my2df3vLzK9dSxMTXD+6OsxN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Gt7nct9bO9tSxMcP7o6y089eoo6w0MDAwLTUwMDDUqi/UwqO7u/rQtby8yvXUs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TAwMNSqL9TCo7vSx7XnvLzK9dSxMsP7o6zE0KOstPPXq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M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W99bPMur2/1b/GvL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3NbSw/cNCgkJCTwvdGQ+DQoJCQk8dGQ+DQoJCQkJs8fH+Lmk0rXUsMTrt7v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+DQoJCQkJuN+yqDxiciAvPg0KMTM4NTI4NDczNz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/rK29b6wO0yw/uhorvhvMYyw/ujrDQwMDAtNT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TIww/ujrDEwMDAwLTE1MDAw1Kov1MKju7zTwc+5pDXD+6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uaTW0NDEseCzzDPD+6OsNTAwMC04MDAw1Kov1MKju87eyMu7+rfJytY1w/ujrD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07mk1tDQxLLZ1/e5pDPD+6Gi17DF5MevuaQ1w/ujrDQwMDAtNT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zw/ujrDUwMDAtOD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Q0KCQkJPC90ZD4NCgkJCTx0ZD4NCgkJCQnMqdDLytDQwsrAvM27yrna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DQoJCQk8L3RkPg0KCQkJPHRkPg0KCQkJPC90ZD4NCgkJCTx0ZD4NCgkJCQm5+sfs1tD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DQoJCQk8L3RkPg0KCQkJPHRkPg0KCQkJCcO3u9s8YnIgLz4NCjgwNzM3MjI4LzE4MjUy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DQoJCQk8L3RkPg0KCQkJPHRkPg0KCQkJCbvhvMY0w/ujrDI1MDAtNTAwMNSqL9TCo7vK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I1MDAtMzUwMNSqL9TCo7vR57vh1KS2qDLD+6OsMjUwMC0zNTAw1Kov1MKju7Gj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zAtMj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g0KCQkJPC90ZD4NCgkJCTx0ZD4NCgkJCQm9rcvVsLK80c7v0rW53MDt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wO7B2A0KCQkJPC90ZD4NCgkJCTx0ZD4NCgkJCQm2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OLrFDQoJCQk8L3RkPg0KCQkJPHRkPg0KCQkJCbLcvMq7qjE1MTkwNjAwMDk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GjsLIxMMP7o6zE0KOsMjAwMC00MDAw1Kov1MKju7GjveDUs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zAtMjUwMNSqL9TCo7u/zbf+NsP7o6zFrqOsMjUwMNSqL9TC1/PT0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3cir9s7G89K1udzA7dfJ0a/T0M/euavLvsyp0Mu31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++x8w0KCQkJPC90ZD4NCgkJCTx0ZD4NCgkJCQnMqdDLuN/Qwry8yvWy+tK1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/GvLy547OhMjC6xQ0KCQkJPC90ZD4NCgkJCTx0ZD4NCgkJCQmzwsHhPGJyIC8+DQo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ODg4NQ0KCQkJPC90ZD4NCgkJCTx0ZD4NCgkJCQnOxNSxMsP7oaLStc7x1LE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ODA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A0KCQkJPC90ZD4NCgkJCTx0ZD4NCgkJCQnMqdDLytCzydbQvsbSt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vGs8nW0A0KCQkJPC90ZD4NCgkJCTx0ZD4NCgkJCQn2zsyp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QoJCQk8L3RkPg0KCQkJPHRkPg0KCQkJCcHWsK67qjE1MDYxMDgwMDM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7Gy67P+srbNMP7o6zFrqOsMzAwMC04MD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MwLO80MKyxMHPv8a8vNPQz965q8u+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rbzDv6q3osf4t+Gy+rarwrcxOb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10+r2qzxiciAvPg0KMTgwNTExNTg3MjYNCgkJCTwvdGQ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xNCjrDM1MDAtNTUwMNSqL9TCo7vKqbmk1LE1w/ujrMTQ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6uLmkoaKy5rO1uaQ1w/ujrDQwMDAtNTUwMNSqL9TCo7u5pLPMtee5pDLD+6GisuLB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xL/W+sDtNcP7o6w0MDAwLTYwMDDUqi/UwqO7uaTS1dSxL8novMbUsTT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uxL/J6rGo16jUsTHD+6OsMzUwMC00NTAw1Kov1MKju8nosbjW97ncMc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ytu689eo1LExw/ujrDQwMDAtNjAwMNSqL9TCo7u8vMr1v6q3orK/s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ODA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g0KCQkJPC90ZD4NCgkJCTx0ZD4NCgkJCQmzpNSwu6rKoqOozKnQy6Op766157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Q7cC8ur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q28w7+qt6LH+Ln9tKzO98K3MTm6xQ0KCQkJPC90ZD4NCgkJCTx0ZD4NCgkJCQnRpr7q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jc2MTg4LzE4MzQ0ODM1NTI5DQoJCQk8L3RkPg0KCQkJPHRkPg0KCQkJCbLZ1/e5pD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UwMDDUqi/UwqO70dC3orK/1vrA7THD+6OsNDAwMC02MDAw1Kov1MKju7fW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zUwMC01MD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3DQoJCQk8L3RkPg0KCQkJPHRkPg0KCQkJCcyp0MvK0L7bt+XRudHT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rOsf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+sa3vNO5pNSwx/i5xbjfwrcNCgkJCTwvdGQ+DQoJCQk8dGQ+DQoJCQkJ1cXC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TI2MzE4MTgNCgkJCTwvdGQ+DQoJCQk8dGQ+DQoJCQkJs7W5pDTD+6OsxNCjrDgwMDAt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DeuaQzw/ujrDY1MDAtNzUwMNSqL9TCo7u157mkM8P7o6w2NTAwLTc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z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bijwKSyo8Gn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umwrsa8DQoJCQk8L3RkPg0KCQkJPHRkPg0KCQkJCbPHx/i5pNK11LDXr7v5wrcx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KTA8sDyMTU5NjEwMzU1O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tW5pDjD+6OsMzAwMC03MDAw1Kov1MKju8/6ytvUsTTD+6OsMz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RNbGzbwxw/ujrDI4MDAtMzU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OQ0KCQkJPC90ZD4NCgkJCTx0ZD4NCgkJCQm9rcvVuqPEydDHtdi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NPQz965q8u+DQoJCQk8L3RkPg0KCQkJPHRkPg0KCQkJCcDut+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fLHxcK3zfK4o9Chx/jDxcPmt78NCgkJCTwvdGQ+DQoJCQk8dGQ+DQoJCQkJw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ciAvPg0KMTgwNjEwNzc2OTgNCgkJCTwvdGQ+DQoJCQk8dGQ+DQoJCQkJtKKxuLXqs6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06rStdSxMjDD+6OsMjAwMC0yNTAw1Kov1MKju7TzwOC31rzw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n6z8q31rzwMsP7o6wyNTAwLTMwMDDUqi/UwqO7vN3Ku9SxMs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N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vey2NDCs8fUw87v0rW3/s7xucm33dPQz965q8u+zKnQy7fW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Qk8dGQ+DQoJCQkJzuHUw7njs6HK28Kl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6G66cPAMTk5NzUxNjcwMD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qzQ3tb3udwxw/ujrDQ1MDAtNTAwMNSqL9TCo7vOrNDeuaQx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Qocf4v823/jHD+6OsMzIwMC0zNTAw1Kov1MKju9Chx/ixo7CyNcP7o6w0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N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3L1dSjv7W54rf8ssTBz9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HWvaG3yQ0KCQkJPC90ZD4NCgkJCTx0ZD4NCgkJCQnB+dvXuNu087XA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nIy8rCsr8xNTI2MjgzOTkz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X3NXLu+G8xjHD+6OsNTAwMC03MDAw1Kov1MKju7LZ1/e5pDEww/ujrDQ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y5rO1uaQxw/ujrDM1MDAtNDU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g0KCQkJPC90ZD4NCgkJCTx0ZD4NCgkJCQm9rcvV7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w9y7+tC1v8a8vNPQz965q8u+DQoJCQk8L3RkPg0KCQkJPHRkPg0KCQkJCdXFzsCx+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088n6u/q157mk0rXUsMf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ct7w8YnIgLz4NCjEzODE1OTk3MTIyDQoJCQk8L3RkPg0KCQkJPHRkPg0KCQkJCcr9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NcP7o6zE0KOsNjAwMC02NTAw1Kov1MKju8bVzaiztbSyuaQxNcP7o6zE0KOsNT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Q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Cuya2jqNbQufqjqdD1xP28w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m+rbzDv6q3osf4sfW9rbGxwrc2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/vEyDxiciAvPg0KODA3MzYzMDAvMTg4NTI2NDM4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6+5pERDU7LZ1/e5pDE1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/NewuaQ1w/ujrDM3MDAtNDcwMNSqL9TCo7uy5rO1uaQyw/uhotC2wc+5pDLD+6OsxNCj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gwMNSqL9TCoaM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D4NCgkJCQm9rcvVw8C078zs88O7+tC1tbbGr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fPD0KHTwg0KCQkJPC90ZD4NCgkJCTx0ZD4NCgkJCQm0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MzTKobXAsbGy4A0KCQkJPC90ZD4NCgkJCTx0ZD4NCgkJCQnVxc7l1t4xMzY1NTI2NTc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P38fQuO4yw/ujrMTQo6w2MDAwLTExMDAw1Kov1MKj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w/ujrDQ1MDAtNjAwMNSqL9TCo7vEpbSyMsP7o6w0NTAwLTYwMDDUqi/UwqO70afNv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jAw1Kov1MKhow0KCQkJPC90ZD4NCgkJPC90cj4NCgkJPHRyPg0KCQkJPHRkPg0KCQkJ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3d0bi3os2o0bbT0M/euavLvsyp0Mu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0Oy0q86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wqWxscK3MTk5usXQwrPHzuHUw7njs6ExMDAxL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3TxiciAvPg0KMTUxNTA4MDg3NTINCgkJCTwvdGQ+DQoJCQk8dGQ+DQoJCQkJteqz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xMDAwMNSqL9TCo7vSxravs+TWtcewzKgyw/ujrDMwMDAtNzAwMNSqL9TCo7vTqtK1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/6ytu5y87KMsP7o6wzMDAwLTcwMDDUqi/Uwq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DYNCgkJCTwvdGQ+DQoJCQk8dGQ+DQoJCQkJzKnQy8rQurfN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xbSws6cNCgkJCTwvdGQ+DQoJCQk8dGQ+DQoJCQkJ0eDQwsq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Htqu5pNK11LDH+LT3zfXCtzMzM7rFDQoJCQk8L3RkPg0KCQkJPHRkPg0KCQkJ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qzEzNzc1NzgyOTkzDQoJCQk8L3RkPg0KCQkJPHRkPg0KCQkJCc/6ytsxNcP7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ei8xsqmNcP7o6wzMDAwLTYwMDDUqi/UwqO7stnX97mkMTXD+6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veAyw/ujrDE4MzAtMjM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Nw0KCQkJPC90ZD4NCgkJCTx0ZD4NCgkJCQm9rcvVy8S6o87v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NCgkJCTwvdGQ+DQoJCQk8dGQ+DQoJCQkJ1cW6o778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Hq1LDCtzm6xQ0KCQkJPC90ZD4NCgkJCTx0ZD4NCgkJCQnVxbuquf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TYxMDE3Nzc3DQoJCQk8L3RkPg0KCQkJPHRkPg0KCQkJCc/uxL++rcDtOMP7oaLP+7fA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AwMNSqL9TCo7u74bzGMsP7oaLOxNSxMsP7o6y089eo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wsjbD+6OsxNCjrDE4MzAtMjEwMNSqL9TCo7uxo73g1LExMMP7o6zFrqOsMTgzMC0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0w/ujrMTQo6wzMDAwLTMyMDDUqi/UwqO7tLbKwtSxMcP7o6wyO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HO8bf+zvHUsTLD+6Osxa6jrDIwMDAtMjIwMNSqL9TCo7vLrsnPsaO94N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TgzMNSqL9TCoaM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nW0Mzso6i9rcvVo6m3wM7x17Cxu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OjvM3GvQ0KCQkJPC90ZD4NCgkJCTx0ZD4NCgkJCQmz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u8K3M7rFDQoJCQk8L3RkPg0KCQkJPHRkPg0KCQkJCby+t7w8YnIgLz4NCjE1MDUyODcz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PNxuG5pDXD+6Gi17DF5LmkMTDD+6Giuri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v60LXJ6LzGyqY1w/ujrDMwMDAtNjAwMNSqL9TCo7u158b4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MDAwLTgwMDDUqi/UwqO719zVy7vhvMYxw/uhorLJubrXqNSxMs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aTS1bmks8zKpjHD+6OsxNCjrDMwMDAtNTA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OQ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6cfsu6+5pNPQz965q8u+DQoJCQk8L3RkPg0KCQkJPHRkPg0KCQkJCdHuvMzIu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rbzDv6q3osf4yui428K3MTC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o9OoODc2NzE5MTkvMTgxNTE5NTAwMTINCgkJCTwvdGQ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NDAwMC00NTAw1Kov1MKju7fWzvbUsTXD+6OsMzgwMC00NTAw1Kov1MKju7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yeixuNb6wO0yw/ujrMTQo6w0MDAwLTQ1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TANCgkJCTwvdGQ+DQoJCQk8dGQ+DQoJCQkJva3L1cW3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NCgkJCTwvdGQ+DQoJCQk8dGQ+DQoJCQkJw7e077rq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j5y7y5pNK1vK++28f4DQoJCQk8L3RkPg0KCQkJPHRkPg0KCQkJCdHPtO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TczMTE4MzUxDQoJCQk8L3RkPg0KCQkJPHRkPg0KCQkJCcDk1/e5pDH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157q4uaQxw/ujrMTQo6w0MDAwLTY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fHMqbXnzN25pLPM09DP3rmry74NCgkJCTwvdGQ+DQoJCQk8dGQ+DQoJCQkJva++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jLssW/xry8ueOzoTE2usXCpTYw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y8rCsr8xOTgyNTY1NTkzOQ0KCQkJPC90ZD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dzqyxo7mkNMP7o6zE0KOsMjUwMC01MDAw1Kov1MLS1MnP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1Mg0KCQkJPC90ZD4NCgkJCTx0ZD4NCgkJCQnMqdD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tPO+xrXq09DP3rmry74NCgkJCTwvdGQ+DQoJCQk8dGQ+DQoJCQkJzfW8/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5+sfstqvCtzY2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9r79MTU5NjEwMTIyMjkNCgkJCTwvdGQ+DQoJCQk8dGQ+DQoJCQkJss3S+7K/weyw4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7f+zvHUsTXD+6OsMzAwMC00MDAw1Kov1MKju8ewzKi907T9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AwMNSqL9TCoaMNCgkJCTwvdGQ+DQoJCTwvdHI+DQoJCTx0cj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nMqdDL0K3BqtbatO+7r9Gn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M+54rS6DQoJCQk8L3RkPg0KCQkJPHRkPg0KCQkJCb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osTPwrcxOLrFDQoJCQk8L3RkPg0KCQkJPHRkPg0KCQkJCdbc0KfD8TE1MDUyMzgyODc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URDU7LZ1/e5pDXD+6OsxNCjrDM1MDAtNTU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1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cvVtc/Mqb/LvqvD3NLHxvf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6bjWx78NCgkJCTwvdGQ+DQoJCQk8dGQ+DQoJCQkJufrH7LarwrfEz7L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ahz7w8YnIgLz4NCjE1MTkwNjEzOTk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q10enK0rzssuLUsTTD+6OstPPXqKOsMzAwMC00MD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U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I89S1vajJ6NPQz965q8u+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a9xM/Ctzk5OLrFDQoJCQk8L3RkPg0KCQkJPHRkPg0KCQkJCb2vvfDAvDg3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LzE1OTk2MDg2Mzc4DQoJCQk8L3RkPg0KCQkJPHRkPg0KCQkJCb2o1OzKpjL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U1MDAtNzUwMNSqL9TCo7u8vMr11LGhorCyyKvUsaGi1srBv9SxoaLKqbmk1LGhotfK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xNCjrLTz16ijrDMwMDAtNTA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1Ng0KCQkJPC90ZD4NCgkJCTx0ZD4NCgkJCQnN8rXDu6+5pK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4NCgkJCTwvdGQ+DQoJCQk8dGQ+DQoJCQkJs8Kw7sbs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tvMO/qreix/ix9b2txM/CtzG6xQ0KCQkJPC90ZD4NCgkJCTx0ZD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t8k8YnIgLz4NCjg3Njc5NTAwLzEzMDkyMjkwMTI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17C5pDXD+6OsxNCjrDM1MDAtNDUwMNSqL9TCo7vP+srb1LEyw/ujrMTQ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fSx86s0N4yw/ujrMTQo6wzNTAwLTUwMDDUqi/UwqO7yP23z7LZ1/e5pDL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how0KCQkJPC90ZD4NCgkJPC90cj4NCgkJPHRyPg0KCQkJPHRkPg0KCQkJ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MzsyPC7+rXnyeixuN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Lts6TD9w0KCQkJPC90ZD4NCgkJCTx0ZD4NCgkJCQnC7bXp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wrc4OLrFDQoJCQk8L3RkPg0KCQkJPHRkPg0KCQkJCbOj5sM8YnIgLz4NCjEzNjU1MjY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XnurihosDk1/e5pDP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tee5pDPD+6OsMzAwMC01MDAw1Kov1MKju9Gnzb25pDXD+6OsMzAwMC00MDAw1Kov1MKj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/s7xMsP7o6wzMDAwLTUwMDDUqi/UwqO7xtW5pDXD+6OsMzAwMC02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U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u6vb/VueK157y8yvXT0M/euavLv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3GvbGxwrcyMy0y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qjxiciAvPg0KMTM3NzU2Njc3NTQNCgkJCTwvdGQ+DQoJCQk8dGQ+DQoJCQkJu/rQtc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w/uhorXnxvjJ6LzGyqY0w/ujrLG+v8ajrDM1MDAtNjUwMNSqL9TCo7vWyrzs1LEyw/u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98rU1LExw/ujrDQwMDAtNTAwMNSqL9TCo7vu073wuaQzw/ujrDQwMDAtNTAwMNSqL9TC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sP7o6w0NTAwLTU1MDDUqi/UwqO717DF5MevuaQxMMP7oaLXsMXktee5pDb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9v9iy2df3uaQxw/ujrDQwMDAtNTUwMNSqL9TCo7vTzcbhuaQ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P+srbMsP7o6wyMDAw1Kov1MIrzOGzya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TkNCgkJCTwvdGQ+DQoJCQk8dGQ+DQoJCQkJva3L1bam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dzA7dPQz965q8u+DQoJCQk8L3RkPg0KCQkJPHRkPg0KCQkJCdK2uLvJ+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9dDlu6q4rjIwusXCpQ0KCQkJPC90ZD4NCgkJCTx0ZD4NCgkJCQnT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YnIgLz4NCjE1MDUyODcwMzYyDQoJCQk8L3RkPg0KCQkJPHRkPg0KCQkJCbGjsLI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TgzMC0yNT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DQoJCQk8L3RkPg0KCQkJPHRkPg0KCQkJCbjxwdbDwKOova3L1aOp7tzSt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TwvdGQ+DQoJCQk8dGQ+DQoJCQkJ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va2xscK3OLrFDQoJCQk8L3RkPg0KCQkJPHRkPg0KCQkJCbPC1r672zg3Njc5MDMxLzE1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jAxDQoJCQk8L3RkPg0KCQkJPHRkPg0KCQkJCbXnuaQyw/ujrDUwMDAtNj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NcP7o6w0NTAwLTU1MDDUqi/UwqO7t9bO9tSxNcP7oaKy2df3uaQxMMP7o6w0MD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N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t+G7qtHMvsb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B6M7Eu6oNCgkJCTwvdGQ+DQoJCQk8dGQ+DQoJCQkJuN+428f4vfC427GxwrfO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PC0KHR4DEzMzY1MjIzODA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Xqs6Qxw/ujrMWuo6wzMDAwLTYwMDDUqi/UwqO706rStdSxMsP7o6zFr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9a1sODUsTHD+6OsxNCjrDE4MzAtMj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2Mg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sfOotDCssTBz7/GvLzT0M/euavLvg0KCQkJPC90ZD4NCgkJCTx0ZD4NCgkJCQnCvdL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tvMO/qreix/jOxLuvzvfCtzEx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+Kx8zxiciAvPg0KMTgzNTI2MzUyMT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mkMjDD+6OsMzUwMC01MDAw1Kov1MKju7uv0enUsTPD+6OstPPXq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DQ1f7XqNSxMcP7o6y089eoo6wzNT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YzDQoJCQk8L3RkPg0KCQkJPHRkPg0KCQkJCb2ty9XW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tdPQz965q8u+DQoJCQk8L3RkPg0KCQkJPHRkPg0KCQkJCdWy1r6x8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H+s+81fLW0NSjwrcxusUNCgkJCTwvdGQ+DQoJCQk8dGQ+DQoJCQkJ0e7s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MDE0MjYwOTANCgkJCTwvdGQ+DQoJCQk8dGQ+DQoJCQkJUUMNCiAgMsP7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UUPW97ncMcP7o6y089eoo6w1MDAwLTcwMDDUqi/UwqO7u/qw/Lmk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gkJCTwvdGQ+DQoJCQk8dGQ+DQoJCQkJzKnQy8rQuuPJ+rXnxvezp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s8fH+Lmk0rXUsL3ws8fCtzY2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MvKwrK/MTM4MDkwMTY4MT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+nXsLmkNcP7o6wzMDAwLTUwMDDUqi/UwqO7x9rU07mkM8P7o6wyNTAwLTM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3L1bDZs8nK/cLr07DSt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jv1L7J+g0KCQkJPC90ZD4NCgkJCTx0ZD4NCgkJCQnMqdDLytC5+sfs1tDCtzY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6HK6b7qMTg2MDUyMzYwO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ei8xjTD+6OstPPXqKOsNTAwMNSqL9TC1/PT0qO7ufq8ysOz0tc0w/uhor/Nt/7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aK159fTyczO8TTD+6Giw8C5pDLD+6Gi0NDV/sjLysIxw/ujrDQwMDDUqi/Uwtfz09Kj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w/ujrLTz16ijrDQ1MDDUqi/Uwtfz09Kju+7TvfDV283kuaQy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pLnix9C47sqmMcP7oaLHr7mkyqa4tTLD+6GiQXIvQ08yurg1w/ujrMTQ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L65pDXD+6OsxNCjrDUwMDDUqi/Uwtfz09Kju7jftsvK/cLryeixuLLZ1/c2w/uh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88ba17Dx0TTD+6OsxNCjrDQwMDAtNDUwMNSqL9TC0tTJz6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jYNCgkJCTwvdGQ+DQoJCQk8dGQ+DQoJCQkJva3L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8L261sbGt9PQz965q8u+DQoJCQk8L3RkPg0KCQkJPHRkPg0KCQkJCc7ixr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cXHxdXyzay0tMK3MjEx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vDxiciAvPg0KMTM5NTI2MDIwOTUNCgkJCTwvdGQ+DQoJCQk8dGQ+DQoJCQkJstnX97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AwMC01NTAw1Kov1MKju7D817C5pDHD+6Osxa6jrDIyMDAtMjUwMNSqL9TCo7v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w/ujrLTz16ijrDMwMDAtMzU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Nw0KCQkJPC90ZD4NCgkJCTx0ZD4NCgkJCQm9rcvVzKnM2Lb7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DQoJCQk8L3RkPg0KCQkJPHRkPg0KCQkJPC90ZD4NCgkJCTx0ZD4NCg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1tC428K3Ni0yusUNCgkJCTwvdGQ+DQoJCQk8dGQ+DQoJCQkJy++0usfZMTgy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ODANCgkJCTwvdGQ+DQoJCQk8dGQ+DQoJCQkJ1tC/2LLZ1/e5pDbD+6OsxNCjrDQy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yMMP7oaK7+tDeuaQ2w/uhorXnuaQzw/ujrMTQo6w0MjAwLTU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fSx7mks8zKpjLD+6OsxNCjrDYwMDAtMTI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87717E3EC6C73DB216CF3D9ECE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87717E3EC6C73DB216CF3D9ECE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