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F1053800F0B4D6194D0532D531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F1053800F0B4D6194D0532D531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jIy8PxvOyy7NS61dDGuMvZwrzUsTXIyyjFycey1sYpPC9oMj4gPGRpdj4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ai/vMz1vP4NCjwvcD4NCjxwPg0KCTEuvt/T0NbQu6rIy8PxubK6zbn6ufq8rqOsz+3T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xNX+1s7IqMD7Ow0KPC9wPg0KPHA+DQoJMi7X8crY1tC7qsjLw/G5srrNufrP3Leous2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6xqL+8uNrOu9TaMTjW3Mvq0tTJz6GiMzXW3Mvq0tTPwigxOTg0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8jV1sEyMDAxxOo01MIxNMjVxtq85LP2yfopOw0KPC9wPg0KPHA+DQoJNC7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/bOjwsTQ0Lmk1/fWsNTwOw0KPC9wPg0KPHA+DQoJNS7Iq8jV1sbG1c2ouN/Qo7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XqNK1srvP3jsNCjwvcD4NCjxwPg0KCbb+oaKxqMP7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cTqNNTCMTPI1dbBNNTCMTTI1SjJz87nOTowMC0xMTozMKOsz8LO5zI6MzAt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rNPixtqyu9PoytzA7aGjDQo8L3A+DQo8cD4NCgmxqMP7tdi146O6uqPB6sf4yMvBptfK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tv7Cpdawvem088z8KLqjwerEz8K3NjI4usUpoaMNCjwvcD4NCjxwPg0KCbGow/vL+dD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DQo8L3A+DQo8cD4NCgkxoaKxvsjL09DQp77Tw/HJ7bfd1qS8sLi006G8/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horHP0rXWpMrp1K28/rywuLTTobz+Ow0KPC9wPg0KPHA+DQoJM6Gi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rb+tOeyysmr1dXGrDPVxaOssajD+7fRMTAw1Ko7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F1053800F0B4D6194D0532D531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F1053800F0B4D6194D0532D531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