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F0DCD8F1BBF850C26293A884D6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F0DCD8F1BBF850C26293A884D6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98f4xvPStdXQxrjQxc+ivfW8r6OoNNTCMTLI1aOpPC9oMj4gPGRpdj48cD4NCgnMqdDL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09DP3rmry74NCjwvcD4NCjxwPg0KCdXQxri42s67DQo8L3A+DQo8cD4NCgmy5rO1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2s670qrH8w0KPC9wPg0KPHA+DQoJMaGi09Cy5rO11q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qGixNyz1L/gxM3SqaOst/6007CyxcWhow0KPC9wPg0KPHA+DQoJtP3T9qO6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9ycTJzuXP1dK7vfCjrLT90/bTxbrxo7sNCjwvcD4NCjxwPg0KCbLZ1/e5p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NrOu9Kqx/MNCjwvcD4NCjxwPg0KCTGhosTQMzAtNDDL6tPQzt6+rdHpvvm/ya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oaLE3LPUv+DEzdKpo6y3/rTTsLLFxaO7DQo8L3A+DQo8cD4NCgm0/dP2o7o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ytTTw8ba0ru49tTCuvO9ycTJzuXP1dK7vfDN4rXYv8mwssXF16HL3tPQ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1tW9sca9yrG4o8D7y8S49tTCuN/OwrK5zPm1yLijwPsNCjwvcD4NCjxwPg0KCbPJsb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2s670qrH8w0KPC9wPg0KPHA+DQoJMaGissbO8bvhvMbP4LnY16j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/Rp8D6o6zT0M/gudi5pNf3vq3R6aOsvt/T0NakyunS1MnP08XPy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oaLK7MG3yrnTw9PD09Gyxs7xyO28/rvyxuTL+8/gudiyxs7xyO28/qOsu+HKudPD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r8r9o6zK7MG3yrnTw7j31taw7LmryO28/qO7DQo8L3A+DQo8cD4NCgkzoaK+39PQ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aw0rXL2NH4o6y21LLGzvHK/b7dsaPD3KOs0c/K2Lmry77D2MPc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0/ajujUwMDAtNjAwMNSqDQo8L3A+DQo8cD4NCgm12Na3o7q9rcvVyqHMqdbdytDMqdDL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rouNvCtzI2usUNCjwvcD4NCjxwPg0KCcGqz7W3vcq9o7oxMzE4MjIzMzg1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KnW3crQu6rJ+tDC0M3WxsDkssTBz9PQz965q8u+DQo8L3A+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w0KPC9wPg0KPHA+DQoJzqPP1ca3s7W83cq71LENCjwvcD4NCjxwPg0KCbjazrvSqsfz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aK+39PQzqPP1ca31MvK5M/gudjXytbK1qTK6aOoQTK8sNLUyc+jq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oaLT0M6jz9XGt7Lbud6ztdTLyuS+rdHpyP3E6tLUyc/H0s7esLLIq8rC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6GixOrB5DMwLTUw1tzL6qO7DQo8L3A+DQo8cD4NCgm0/dP2o7rQ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aGjDQo8L3A+DQo8cD4NCgnOo8/VxrfRutTL1LGjug0KPC9wPg0KPHA+DQoJuNrOu9Kq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GhotPQvq3R6dXf08XPyKGjDQo8L3A+DQo8cD4NCgkyoaK5pNf3yM/V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uw0KPC9wPg0KPHA+DQoJtP3T9qO60L3XysPm0umhow0KPC9wPg0KPHA+DQoJtdjWt6O6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KPC9wPg0KPHA+DQoJwarPtbe9yr2jujE4MDAxNDMyNzY2DQo8L3A+DQo8cD4NCgnMqdbd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69czIrbXAtv66xcf4t9a53Q0KPC9wPg0KPHA+DQoJ1dDGuLjazrsNCjwvcD4NCjxwPg0K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CjwvcD4NCjxwPg0KCbjazrvSqsfzo7oNCjwvcD4NCjxwPg0KCTGhotDUuPG/qsDKo6y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se/o7sNCjwvcD4NCjxwPg0KCTKhorvhvPK1pcq508O158TUo7sNCjwvcD4NCjxwPg0K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sbzko7rW3M7luavQ3aO71tzSu9bB1tzLxDEzo7szMKGqMTg6MzCju9bcwfnW3MjVyKvM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P3T9qO6tdfQvTIwMDArzOGzyaGjo6jK7rzZ1tzSu7W91tzB+cirzOyj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3c+itdfQvTI1MDC808zhs8mjqQ0KPC9wPg0KPHA+DQoJtdjWtzogzKnW3crQwau7qLb+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3w8W5q7271b7MqMXUDQo8L3A+DQo8cD4NCgnBqs+1t73KvaO61KwgJm5ic3A7MTUwNTI4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otDFzayyvQ0KPC9wPg0KPHA+DQoJ0fKw9LnHy72z+A0KPC9wPg0KPHA+DQoJ1dDGuLja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fQxeQNCjwvcD4NCjxwPg0KCbjazrvSqsfzDQo8L3A+DQo8cD4NCgkx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uLW0+KOs1+66w9bQxOq4vsWuo7sNCjwvcD4NCjxwPg0KCTKhotKqu+G7+bG+x9DT48as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T90/ajurmk18ozNTAw1Kov1MKjuw0KPC9wPg0KPHA+DQoJtdjWt6O6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KPC9wPg0KPHA+DQoJtee7sLrFwuujujE1Mjk4NTAzNTAwICZuYnNwO8nyz8jJ+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KnW3cDWvfC159fTwOS7+tPQz965q8u+DQo8L3A+DQo8cD4NCgnV0Ma4uNrO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tnX97mkDQo8L3A+DQo8cD4NCgm42s670qrH8w0KPC9wPg0KPHA+DQoJMaGi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7DQo8L3A+DQo8cD4NCgkyoaK439bQ0tTJz9GnwPqjuw0KPC9wPg0KPHA+DQoJM6Gi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aTX976t0enTxc/Io7sNCjwvcD4NCjxwPg0KCbT90/ajurXX0L0yMDIw1KorvNOw4Lmk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TUwMNSqL9TCoaO1sczsw+bK1KOstbHM7LCyxcXXocveo6yw/LPUyP222aGj16HL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96Gjw7/E6rT40L3Cw9PO0ru0zqOsw7/Uwr7Z0NC499bWu+62r6Osss7I/L/JtcO499bW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DQo8L3A+DQo8cD4NCgnBqs+1t73KvaO6MTUzNjY3Mzk3MDMNCjwvcD4NCjxwPg0KCbmr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bdytC6o8Hqx/jTrbH2wrcxMrrFDQo8L3A+DQo8cD4NCgnMqdbdytDYwtzU17DK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0M/euavLvg0KPC9wPg0KPHA+DQoJ1dDGuLjazrsNCjwvcD4NCjxwPg0KCcnovMbKptb6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jazrvSqsfzDQo8L3A+DQo8cD4NCgkxoaK9qNb+0+u/1bzkyei8xs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c/StaOs09DWvtPavajW/tPrytLE2snovMbQ0NK1oaMNCjwvcD4NCjxwPg0KCTKhosjIs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0+vK0sTayei8xteo0rWjrNPQ1PrKtbXEz+C52Neo0rW7+bSh1qrKtqOs09C/573nyei8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ow0KPC9wPg0KPHA+DQoJM6Givt+xuNK7tqjK1rvmxNzBpg0KPC9wPg0KPHA+DQoJNKGi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ztVDQUQsUG93ZXJwb2ludCxQaG90b3Nob3CjrFNrZXRjaHVwtci75s28yO28/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oaLBvLrDtcS5tc2o0+ux7bTvxNzBpqOs1+7W2NKq1/bKwrv9vKvW97avoaP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8q7XEss7T67W9yei8xs3FttPW0KOsxNy5u82syrG9+NDQtuDP7rmk1/ejrLv9vKvW97av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yM/V5qOsxNy5u9fUztK8pMD4oaMNCjwvcD4NCjxwPg0KCTahotTa1vewuMnovMbKprXE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o6zX8dGtufq80rnmt7bT67mry76x6te8o6zJ7ruvyei8xre9sLihosqpuaTNvKOssqLU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/bPM1tDT6NLUxeS6z7j6vfgNCjwvcD4NCjxwPg0KCTehotDoxeS6z7zTsOAgs/ay7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P3T9qO6vt/M5cPm0umjuw0KPC9wPg0KPHA+DQoJ18rJ7sqpuaTNvMnuu6+75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jwvcD4NCjxwPg0KCbjazrvSqsfzDQo8L3A+DQo8cD4NCgkxoaK089Gn16i/x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qNbGzby+rdHpt+G4u9Xfo6mjrLu3vrPS1cr1oaLK0sTayei8xqGivajW/snovMa8s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7sNCjwvcD4NCjxwPg0KCTKhor600rXMpMq1oaLPuNDE0c+996Os09Czycrszsi2qLXE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zKy6zc3FttO+q8nxo7sNCjwvcD4NCjxwPg0KCTOhosj9xOrS1MnP17DKzsqpuaTNvLvm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8TctsDBorvm1sbKqbmkzbyjrMa9waLD5rywz+rNvKO7DQo8L3A+DQo8cD4NCgk0oaL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/Ws6HKtbzKx+m/9r3hus/J6LzGst3NvL340NDJ7ruvyei8xrKixNy2wMGizeqzyda4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tcS92rXjzbyjuw0KPC9wPg0KPHA+DQoJNaGiyuzPpLvmzbyx6te8oaLKqbmkuaTS1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qGiuaTX98TayN06ILi61PCw78novMbKpsnuu6/NvNa9Lrvm1sbKqbmkzb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T90/ajur7fzOXD5tLpo7sNCjwvcD4NCjxwPg0KCbXY1reju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0rXCtzEwMLrFDQo8L3A+DQo8cD4NCgnBqs+1t73KvaO6MTU4NTI5ODk4OT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CutcTSocC609e2+dSwDQo8L3A+DQo8cD4NCgnV0Ma4uNrOuw0KPC9wPg0KPHA+DQoJ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MyqbSu8P7DQo8L3A+DQo8cD4NCgm42s670qrH8w0KPC9wPg0KPHA+DQoJMaGi09C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08XPyMK808Ojuw0KPC9wPg0KPHA+DQoJMqGiyMiwrr3M0/3KwtK1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0/ajur7fzOXD5tLpoaMNCjwvcD4NCjxwPg0KCbXY1rejusyp1t26o8Hqx/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W157uwo7oxMzgxNTkzNDAwNijVxcDPyqYpDQo8L3A+DQo8cD4NCgm6q7XCuaSz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uavLvg0KPC9wPg0KPHA+DQoJ1dDGuLjazrsNCjwvcD4NCjxwPg0KCbLZ1/e5p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NrOu9Kqx/MNCjwvcD4NCjxwPg0KCTGhosTQxa6yu8/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ormk1/e+rdHpsrvP3qO7DQo8L3A+DQo8cD4NCgkzoaLBvbDgtbm78rOjsNew4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0/dP2o7o0NTAw1KrX89PSo7sNCjwvcD4NCjxwPg0KCcGqz7W3vcq9o7oxNTM2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Mw0KPC9wPg0KPHA+DQoJva3L1bqjtMjJ+s7v0qnStdPQz965q8u+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w0KPC9wPg0KPHA+DQoJ0enWpLncwO3UsQ0KPC9wPg0KPHA+DQoJuNrOu9Kqx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GhorG+v8bS1MnP0afA+qO7DQo8L3A+DQo8cD4NCgkyoaLSqdGnoaLWxtK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s8zXqNK1o7sNCjwvcD4NCjxwPg0KCTOhori61PDH5b3g0enWpKGiuaTS1dHp1qS3vbC4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uaTS1bnms8yhorLZ1/e55rPMtcTWxraoo7sNCjwvcD4NCjxwPg0KCTShorTTysK7r9Gn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yfqy+jLE6tLUyc+1xLmk1/e+rdHpo6zR6dakzsS8/tbGtqgxxOrS1MnPvq3R6SC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P3T9qO6vt/M5cPm0umjuw0KPC9wPg0KPHA+DQoJus+zydHQvr/U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NrOu9Kqx/MNCjwvcD4NCjxwPg0KCTGhorTz16i8sNLUyc/Rp8D6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KhotKp0aehotbG0qnP4LnYuaSzzNeo0rUgs6PTw9PQu/q6z7PJoaKy+s7vt9bA69Pr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tqijuw0KPC9wPg0KPHA+DQoJM6GiyrXR6crSuPfW1sq10enSx8b3tcTKudPDstnX96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oaLK7MG31cbO1bOj08POxM/Xus3XysHPvOzL97XEt723qKOsvt/T0NK7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zsTOxM/XvOzL97rN1MS2wcTcwaajuw0KPC9wPg0KPHA+DQoJNaGiyuzBt9XGztXKtdHpy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yrXR6dLHxve1xMq508Oy2df3o6yyos2oz/7KtdHpytKwssir0qrH86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oaK089eo0afA+tLgv8nS1KOs0qrH89K7xOrS1MnPz+C52Lmk1/e+rdH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T90/ajur7fzOXD5tLpo7sNCjwvcD4NCjxwPg0KCbXY1rejusyp1t3K0LjfuNvH+Myp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xQ0KPC9wPg0KPHA+DQoJwarPtbe9yr2jujE1OTk2MDAxMzc1DQo8L3A+DQo8cD4NCgnL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ybLN0vvT0M/euavLvg0KPC9wPg0KPHA+DQoJ1dDGuLjazrsNCjwvcD4NCjxwPg0KCb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tKuyy9SxoaK687P4oaKxo73goaLPtM3roaLKtc+wyfq1yA0KPC9wPg0KPHA+DQoJ1rD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CjwvcD4NCjxwPg0KCTGjrjE4LTQ11tzL6qOs0afA+rK7z96juw0KPC9wPg0KPHA+DQoJ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de0v/a3+7rPufq80rLN0vvQ0NK1serXvNKqx/Ojuw0KPC9wPg0KPHA+DQoJM6Ouzt6y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w7rNvMfCvKOszt7D98/UzsbJ7aO7DQo8L3A+DQo8cD4NCgm0/dP2o7rMqdDLuqO118DM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1MKxo7XXuaTXyjM4MDDUqqOsyrXQ0LzGvP65pNfK1sajrLbgwM224LXDo6zI69awuvPD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jazrvGwLaos/WhotbQoaK437y21LG5pKOsuPm+3bK7zay1xLPHytCjrNSxuaTQvdfK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zayjrMbVzajUsbmk1+6437/J0tTEw7W9IDEwMDAwINSqL9TCo6yw/Mqzy96jqMjr1rD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P9zeKjqaGjDQo8L3A+DQo8cD4NCgm12Na3o7q9rcvVyqHMqdDLytC5xMKlsbHCtzMz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3ytO+547OhNMKluqO118DMu/C5+A0KPC9wPg0KPHA+DQoJwarPtbe9yr2jujEzOTEy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DQo8L3A+DQo8cD4NCgm9rcvVwu3N/ravwaa8vMr109DP3rmry74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DQo8L3A+DQo8cD4NCgnJ+rL6udzA7Q0KPC9wPg0KPHA+DQoJyM7WsNKqx/O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aGisb6/xryw0tTJz9GnwPqjrL6t0em34bi71d+/yb21tc3Rp8D60qrH8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oaLO5cTq0tTJz8n6svrWxtTs0rW53MDtvq3R6aOs09DG+7O1weOyv7z+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0rXP4LnYuaTX976t0enV39PFz8ihow0KPC9wPg0KPHA+DQoJM6GiyuzPpLmks6e1xMn6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30+u53MDto6zTtdPQt+G4u7XEyfqy+rncwO3WysG/udzA7bXIt73D5rXEvq3R6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oaLT0L3Px7+1xNfbus/QrbX3xNzBprrN1+nWr7ncwO3E3MGm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T90/ajur7fzOXD5tLpo7sNCjwvcD4NCjxwPg0KCbXY1rejusyp1t3K0L2q0d/H+NHv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LBDNUM2DQo8L3A+DQo8cD4NCgnBqs+1t73KvaO6MTgwODIzMzM3NT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ufrGvbCyssay+rGjz9W5ybfd09DP3rmry77Mqdbd1tDQxNanuavLv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sNCjwvcD4NCjxwPg0KCdK1udyy+sa31qez1qOoxvO7rrrLsaM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2s671rDU8KO6DQo8L3A+DQo8cD4NCgkxoaK4utTwsb67+rm5uPfW1tK1zvGy+sa31qez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5pNf3o7sNCjwvcD4NCjxwPg0KCTKhotHQvr+1sbXYytCzode0v/ajrLi61PCxvrv6ubn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98/uyv2+3bfWzvajrLywyrG3tMChusuxo9X+st/U2rv6ubnKtcqptcTQp7n7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Ohori61PCzrMioz967+rm50rXO8bXEs/XJ87ywyc+xqA0KPC9wPg0KPHA+DQoJ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z8/6ytuyv8PFo6zM4bmpvLzK9dans9ajuw0KPC9wPg0KPHA+DQoJyM7WsNKqx/O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aGiyKvI1dbGsb6/xrvy0tTJz9GnwPqjrNDozbO8xsDgyv3Rp7XIz+C52Neo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horfhuLu1xLrLsaPA7cLb1qrKtrrNt9bO9sTcwa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or3Px7+1xNCttfe6zbfWzvbE3MGmDQo8L3A+DQo8cD4NCgm0/dP2o7o0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m12Na3o7rMqdbdytC6o8HqxM/CtzI4OS0yM7rF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t73KvaO6MDUyMy04NjMzMzg5MQ0KPC9wPg0KPHA+DQoJsabRx7Xn19P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dDGuLjazrsNCjwvcD4NCjxwPg0KCbLZ1/e5pCAmbmJzcDs0w/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jazrvSqsfzDQo8L3A+DQo8cD4NCgkxoaLE0LmkzqrW96O7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OC00Ncvqo7vJ7czlvaG/taO7uaTX98fhy8mjuw0KPC9wPg0KPHA+DQoJtP3T9qO6tdfQ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vNOw4Lmk18orvKjQp6Os19u6z7mk18o0NTAwLTU1MDDUqi/UwqO7sPyz1Neh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W3vcq9o7oxODkzNjgxNzgzMw0KPC9wPg0KPHA+DQoJzKnW3britKjQwsTc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8a8vNPQz965q8u+DQo8L3A+DQo8cD4NCgnV0Ma4uNrOuw0KPC9wPg0KPHA+DQoJ19zO8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CjwvcD4NCjxwPg0KCbjazrvSqsfzo7oNCjwvcD4NCjxwPg0KCTGhor7f09DWwcnZM8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weSjuw0KPC9wPg0KPHA+DQoJMqGi09DJzM7xs7XX3M7xy767+r6t0em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6GizqrIy8erus3Gt9DQtsvV/aO7DQo8L3A+DQo8cD4NCgk0oaIyMi0zN9bcy+qjrMTQ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aGizcvS2778yMvTxc/Iv7zCx6GjDQo8L3A+DQo8cD4NCgk2oaJD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3dXVoaMNCjwvcD4NCjxwPg0KCbT90/ajujQwMDAtNj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svqyv87E1LENCjwvcD4NCjxwPg0KCbjazrvSqsfzo7oNCjwvcD4NCjxwPg0KCTGhojM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7sNCjwvcD4NCjxwPg0KCTKhorncwO278s7Ew9jP4LnY16jStbG+v8bS1MnP0afA+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oaLSu8Tq0tTJz7mk1/e+rdHpo6zOxNSxz+C52L6t0enTxc/I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ShotLRu+nS0dP91d/Txc/Io7sNCjwvcD4NCjxwPg0KCTWhosrsz6TK/b7dzbO8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pL7fzbO8xrGose2x4NbGo6zK7M+ksOy5q8jtvP6jqGV4Y2VsV29yZHBwdLXI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P3T9qO6MzAwMC00MDAw1Kov1MKjuw0KPC9wPg0KPHA+DQoJtdjWt6O6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KnW3crQ1se5yMjtvP7UsLb+suMNCjwvcD4NCjxwPg0KCcGqz7W3vcq9o7oxODc5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Ng0KPC9wPg0KPHA+DQoJx8jUxrXn19Ozpw0KPC9wPg0KPHA+DQoJ1dDGuLjazr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WuuaQNCjwvcD4NCjxwPg0KCbjazrvSqsfzDQo8L3A+DQo8cD4NCgkxoaLE6sHk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3Mvqo7sNCjwvcD4NCjxwPg0KCTKhormk1/e7t76zuMm+u8rmysqjrLmk1/e3x7OjvPK1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rLK7tKm3wLO+t/6jrM7et/jJ5KOsysq6z8Wu0NSju9f4sODX+LDg1/iw4H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mk1/fKsbzko7qzo7DXsOCju9TnN7XjsOu1vc3tNrXjo7sNCjwvcD4NCjxwPg0KCbT9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vP6jrNfbus+5pNfKNDAwMNSq1/PT0qOssPyz1LD816GjrNf418XJz7Dgo6y5pNf3x+HL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+dDd0rujuw0KPC9wPg0KPHA+DQoJtdjWt6O6zKnW3b2q0d/H+A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yr2jujE4OTM2ODE5NzU4DQo8L3A+DQo8cD4NCgk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teio7o8L3NwYW4+PHNwYW4gc3R5bGU9ImNvbG9yOiNFNTMzMzM7Ij7T0NLiz/LH68Gq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9tee7sKOsyOfSqsfzvcnEybfR08OjrMfrsaOz1r6vzOg8L3NwYW4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F0DCD8F1BBF850C26293A884D6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F0DCD8F1BBF850C26293A884D6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